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A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A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いっぱい　みつけよう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いっぱい　みつけよう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460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32"/>
                                <w:szCs w:val="32"/>
                              </w:rPr>
                              <w:t>ことばあつめを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.2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32"/>
                          <w:szCs w:val="32"/>
                        </w:rPr>
                        <w:t>ことばあつめをし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1285240" cy="15652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5365" cy="193294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932840"/>
                          <a:chOff x="0" y="0"/>
                          <a:chExt cx="2285280" cy="1932840"/>
                        </a:xfrm>
                      </wpg:grpSpPr>
                      <wps:wsp>
                        <wps:cNvSpPr/>
                        <wps:spPr>
                          <a:xfrm>
                            <a:off x="923760" y="835200"/>
                            <a:ext cx="450720" cy="42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800" y="0"/>
                            <a:ext cx="450720" cy="42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め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60" y="375840"/>
                            <a:ext cx="450720" cy="42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3320"/>
                            <a:ext cx="450720" cy="42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504800"/>
                            <a:ext cx="450720" cy="42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1374840"/>
                            <a:ext cx="45072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856440"/>
                            <a:ext cx="450720" cy="42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98720"/>
                            <a:ext cx="450720" cy="42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1800" y="1254240"/>
                            <a:ext cx="149760" cy="25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212120"/>
                            <a:ext cx="219240" cy="16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003320"/>
                            <a:ext cx="45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2520" y="626040"/>
                            <a:ext cx="300240" cy="25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0840" y="752400"/>
                            <a:ext cx="391320" cy="15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1036800"/>
                            <a:ext cx="371520" cy="15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0" y="464040"/>
                            <a:ext cx="9000" cy="29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179.95pt;height:152.2pt" coordorigin="1080,0" coordsize="3599,3044">
                <v:oval id="shape_0" fillcolor="white" stroked="t" o:allowincell="f" style="position:absolute;left:2535;top:1315;width:709;height:6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500;top:0;width:709;height:6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316;top:592;width:709;height:6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080;top:1580;width:709;height:6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790;top:2370;width:709;height:6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306;top:2165;width:709;height:7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969;top:1349;width:709;height:6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670;top:313;width:709;height:6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2500,1975" to="2735,2369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101,1909" to="3445,217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210,1580" to="3919,158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210,986" to="3682,1380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026,1185" to="2641,1434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932,1633" to="2516,187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900,731" to="2913,1202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2742565" cy="2024380"/>
                <wp:effectExtent l="6985" t="635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024280"/>
                          <a:chOff x="0" y="0"/>
                          <a:chExt cx="2742480" cy="2024280"/>
                        </a:xfrm>
                      </wpg:grpSpPr>
                      <wps:wsp>
                        <wps:cNvSpPr/>
                        <wps:spPr>
                          <a:xfrm>
                            <a:off x="1521000" y="621720"/>
                            <a:ext cx="4590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い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360" y="0"/>
                            <a:ext cx="4590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7560" y="32400"/>
                            <a:ext cx="4590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1367280"/>
                            <a:ext cx="4590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754560"/>
                            <a:ext cx="4590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90000"/>
                            <a:ext cx="1219680" cy="1034280"/>
                          </a:xfrm>
                        </wpg:grpSpPr>
                        <wps:wsp>
                          <wps:cNvSpPr/>
                          <wps:spPr>
                            <a:xfrm>
                              <a:off x="760680" y="0"/>
                              <a:ext cx="4590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274320"/>
                              <a:ext cx="4590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7080"/>
                              <a:ext cx="4590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877760" y="437040"/>
                            <a:ext cx="137160" cy="25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437040"/>
                            <a:ext cx="275040" cy="25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4200" y="952560"/>
                            <a:ext cx="27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4040" y="1080000"/>
                            <a:ext cx="91440" cy="27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0160" y="952560"/>
                            <a:ext cx="275040" cy="1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25pt;width:215.95pt;height:159.4pt" coordorigin="5040,145" coordsize="4319,3188">
                <v:oval id="shape_0" fillcolor="white" stroked="t" o:allowincell="f" style="position:absolute;left:7435;top:1124;width:722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8102;top:145;width:722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611;top:196;width:722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801;top:2298;width:722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8636;top:1333;width:722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5040;top:1704;width:1921;height:1629">
                  <v:oval id="shape_0" fillcolor="white" stroked="t" o:allowincell="f" style="position:absolute;left:6238;top:1704;width:722;height:7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604;top:2136;width:722;height:7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040;top:2613;width:722;height:7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line id="shape_0" from="7997,833" to="8212,1237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130,833" to="7562,123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212,1645" to="8644,164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897,1846" to="8040,2281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914,1645" to="7346,1846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　　　　　　　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4327525</wp:posOffset>
            </wp:positionV>
            <wp:extent cx="1600200" cy="18415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92075</wp:posOffset>
            </wp:positionV>
            <wp:extent cx="1273810" cy="13811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3199765" cy="2761615"/>
                <wp:effectExtent l="6350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761560"/>
                          <a:chOff x="0" y="0"/>
                          <a:chExt cx="3199680" cy="2761560"/>
                        </a:xfrm>
                      </wpg:grpSpPr>
                      <wps:wsp>
                        <wps:cNvSpPr/>
                        <wps:spPr>
                          <a:xfrm>
                            <a:off x="1498680" y="1216800"/>
                            <a:ext cx="452880" cy="42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う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6280" y="636840"/>
                            <a:ext cx="452880" cy="42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667440"/>
                            <a:ext cx="452880" cy="42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00" y="1910880"/>
                            <a:ext cx="452880" cy="42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1339920"/>
                            <a:ext cx="452880" cy="42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58800"/>
                            <a:ext cx="1202040" cy="962640"/>
                          </a:xfrm>
                        </wpg:grpSpPr>
                        <wps:wsp>
                          <wps:cNvSpPr/>
                          <wps:spPr>
                            <a:xfrm>
                              <a:off x="749880" y="0"/>
                              <a:ext cx="452160" cy="42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255240"/>
                              <a:ext cx="452160" cy="42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7480"/>
                              <a:ext cx="452160" cy="42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849680" y="1044000"/>
                            <a:ext cx="135360" cy="24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044000"/>
                            <a:ext cx="271080" cy="24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2880" y="1523880"/>
                            <a:ext cx="271080" cy="11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95200"/>
                            <a:ext cx="452880" cy="42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ん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60" y="0"/>
                            <a:ext cx="452880" cy="42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720" y="415440"/>
                            <a:ext cx="452880" cy="42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175320"/>
                            <a:ext cx="452880" cy="42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2335680"/>
                            <a:ext cx="452880" cy="42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1615320"/>
                            <a:ext cx="73080" cy="26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495440"/>
                            <a:ext cx="309960" cy="1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25pt;width:251.95pt;height:217.5pt" coordorigin="1080,145" coordsize="5039,4350">
                <v:oval id="shape_0" fillcolor="white" stroked="t" o:allowincell="f" style="position:absolute;left:3440;top:2061;width:712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098;top:1148;width:712;height:6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629;top:1196;width:712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801;top:3154;width:712;height:6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624;top:2255;width:712;height:6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1080;top:2600;width:1893;height:1517">
                  <v:oval id="shape_0" fillcolor="white" stroked="t" o:allowincell="f" style="position:absolute;left:2261;top:2600;width:711;height:66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636;top:3002;width:711;height:66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080;top:3446;width:711;height:66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line id="shape_0" from="3993,1789" to="4205,2166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140,1789" to="3566,216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927,2545" to="3353,2733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03;top:610;width:712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ん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622;top:145;width:712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け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766;top:799;width:712;height:6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406;top:421;width:712;height:6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125;top:3823;width:712;height:6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911,2689" to="4025,311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125,2500" to="4612,253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057400" cy="2486025"/>
                <wp:effectExtent l="20701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486160"/>
                        </a:xfrm>
                        <a:prstGeom prst="wedgeEllipseCallout">
                          <a:avLst>
                            <a:gd name="adj1" fmla="val -59722"/>
                            <a:gd name="adj2" fmla="val 1291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んなかの○にあることばをつかって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やじるしのむきに　きをつけよう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れい：「かみ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れい：「とんぼ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69pt;margin-top:0pt;width:161.95pt;height:19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まんなかの○にあることばをつかって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やじるしのむきに　きをつけよう。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れい：「かみ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れい：「とんぼ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92075</wp:posOffset>
            </wp:positionV>
            <wp:extent cx="773430" cy="101282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342900" cy="2762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0pt;width:26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9207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25pt" to="449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42900" cy="2762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0pt;width:26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92075</wp:posOffset>
                </wp:positionV>
                <wp:extent cx="342900" cy="2762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7.25pt;width:26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92075</wp:posOffset>
                </wp:positionV>
                <wp:extent cx="342900" cy="2762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7.25pt;width:26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92075</wp:posOffset>
                </wp:positionV>
                <wp:extent cx="342900" cy="2762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7.25pt;width:26.95pt;height:21.7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76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58420</wp:posOffset>
                </wp:positionV>
                <wp:extent cx="2856865" cy="2795270"/>
                <wp:effectExtent l="6985" t="6985" r="7620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795400"/>
                          <a:chOff x="0" y="0"/>
                          <a:chExt cx="2856960" cy="2795400"/>
                        </a:xfrm>
                      </wpg:grpSpPr>
                      <wps:wsp>
                        <wps:cNvSpPr/>
                        <wps:spPr>
                          <a:xfrm>
                            <a:off x="1572120" y="1231200"/>
                            <a:ext cx="458640" cy="43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9920" y="707400"/>
                            <a:ext cx="458640" cy="43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や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0120" y="675720"/>
                            <a:ext cx="458640" cy="43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934280"/>
                            <a:ext cx="458640" cy="43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1383840"/>
                            <a:ext cx="458640" cy="43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55000"/>
                            <a:ext cx="1217160" cy="975240"/>
                          </a:xfrm>
                        </wpg:grpSpPr>
                        <wps:wsp>
                          <wps:cNvSpPr/>
                          <wps:spPr>
                            <a:xfrm>
                              <a:off x="759600" y="0"/>
                              <a:ext cx="457920" cy="43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258480"/>
                              <a:ext cx="457920" cy="43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4320"/>
                              <a:ext cx="457920" cy="43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6520" y="299160"/>
                            <a:ext cx="458640" cy="43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458640" cy="43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353160"/>
                            <a:ext cx="458640" cy="43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つ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2400" y="2364120"/>
                            <a:ext cx="458640" cy="43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1635120"/>
                            <a:ext cx="73800" cy="27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122120"/>
                            <a:ext cx="458640" cy="43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6760" y="1092960"/>
                            <a:ext cx="137160" cy="24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335960"/>
                            <a:ext cx="550080" cy="5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0" y="1526400"/>
                            <a:ext cx="328320" cy="5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2840" y="1023480"/>
                            <a:ext cx="218520" cy="18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6880" y="1578600"/>
                            <a:ext cx="337680" cy="24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.6pt;width:224.95pt;height:220.1pt" coordorigin="5760,92" coordsize="4499,4402">
                <v:oval id="shape_0" fillcolor="white" stroked="t" o:allowincell="f" style="position:absolute;left:8236;top:2031;width:721;height:6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9004;top:1206;width:721;height:6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414;top:1156;width:721;height:6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8601;top:3138;width:721;height:6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9537;top:2271;width:721;height:6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5760;top:2856;width:1917;height:1536">
                  <v:oval id="shape_0" fillcolor="white" stroked="t" o:allowincell="f" style="position:absolute;left:6956;top:2856;width:720;height:67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323;top:3263;width:720;height:67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760;top:3713;width:720;height:67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oval id="shape_0" fillcolor="white" stroked="t" o:allowincell="f" style="position:absolute;left:6983;top:563;width:721;height:6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394;top:92;width:721;height:6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9464;top:648;width:721;height:6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つ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8929;top:3815;width:721;height:6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8713,2667" to="8828,309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25;top:1859;width:721;height:6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8873,1813" to="9088,2194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359,2196" to="8224,228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003,2496" to="9519,2576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095,1704" to="8438,2002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692,2578" to="8223,2970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2628265" cy="2484755"/>
                <wp:effectExtent l="6350" t="6985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484720"/>
                          <a:chOff x="0" y="0"/>
                          <a:chExt cx="2628360" cy="2484720"/>
                        </a:xfrm>
                      </wpg:grpSpPr>
                      <wps:wsp>
                        <wps:cNvSpPr/>
                        <wps:spPr>
                          <a:xfrm>
                            <a:off x="1216080" y="838080"/>
                            <a:ext cx="480240" cy="45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え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7200" y="315720"/>
                            <a:ext cx="480240" cy="45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52720"/>
                            <a:ext cx="480240" cy="45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578600"/>
                            <a:ext cx="480240" cy="45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069920"/>
                            <a:ext cx="480240" cy="45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203840"/>
                            <a:ext cx="480240" cy="45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7080"/>
                            <a:ext cx="480240" cy="45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8680" y="654840"/>
                            <a:ext cx="143640" cy="25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654840"/>
                            <a:ext cx="287640" cy="25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100800"/>
                            <a:ext cx="480240" cy="45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2030760"/>
                            <a:ext cx="480240" cy="45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262880"/>
                            <a:ext cx="77400" cy="28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0"/>
                            <a:ext cx="480240" cy="45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587960"/>
                            <a:ext cx="480240" cy="45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692280"/>
                            <a:ext cx="480240" cy="45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だ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07800" y="1332360"/>
                            <a:ext cx="143640" cy="25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5520" y="1146240"/>
                            <a:ext cx="431280" cy="12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1040" y="956160"/>
                            <a:ext cx="536040" cy="11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436320"/>
                            <a:ext cx="720" cy="32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9120" y="1089000"/>
                            <a:ext cx="306000" cy="131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25pt;width:206.95pt;height:195.65pt" coordorigin="360,145" coordsize="4139,3913">
                <v:oval id="shape_0" fillcolor="white" stroked="t" o:allowincell="f" style="position:absolute;left:2275;top:1465;width:755;height:7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え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064;top:642;width:755;height:7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413;top:543;width:755;height:7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657;top:2631;width:755;height:7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532;top:1830;width:755;height:7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023;top:2041;width:755;height:7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60;top:2471;width:755;height:7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2862,1176" to="3087,1577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956,1176" to="2408,157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43;top:304;width:755;height:7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001;top:3343;width:755;height:7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2774,2134" to="2895,258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88;top:145;width:755;height:7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809;top:2646;width:755;height:7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76;top:1235;width:755;height:7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だ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2262,2243" to="2487,2644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597,1950" to="2275,2150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417,1651" to="2260,1838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715,832" to="2715,134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020,1860" to="3501,2066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257300" cy="112776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A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A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600200" cy="506095"/>
                <wp:effectExtent l="12065" t="12700" r="1270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yellow" stroked="t" o:allowincell="f" style="position:absolute;margin-left:207pt;margin-top:-7.25pt;width:125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い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いっぱい　みつけよう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いっぱい　みつけよう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42900</wp:posOffset>
                </wp:positionH>
                <wp:positionV relativeFrom="paragraph">
                  <wp:posOffset>635</wp:posOffset>
                </wp:positionV>
                <wp:extent cx="2857500" cy="46037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ことばあつめを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.25pt;mso-wrap-distance-left:9.05pt;mso-wrap-distance-right:9.05pt;mso-wrap-distance-top:0pt;mso-wrap-distance-bottom:0pt;margin-top:0pt;mso-position-vertical-relative:text;margin-left:27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ことばあつめをしましょう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372100</wp:posOffset>
            </wp:positionH>
            <wp:positionV relativeFrom="paragraph">
              <wp:posOffset>37465</wp:posOffset>
            </wp:positionV>
            <wp:extent cx="1454785" cy="1435735"/>
            <wp:effectExtent l="0" t="0" r="0" b="0"/>
            <wp:wrapNone/>
            <wp:docPr id="30" name="SF09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F09_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2285365" cy="2116455"/>
                <wp:effectExtent l="6350" t="6350" r="6985" b="762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116440"/>
                          <a:chOff x="0" y="0"/>
                          <a:chExt cx="2285280" cy="2116440"/>
                        </a:xfrm>
                      </wpg:grpSpPr>
                      <wps:wsp>
                        <wps:cNvSpPr/>
                        <wps:spPr>
                          <a:xfrm>
                            <a:off x="923760" y="915120"/>
                            <a:ext cx="450720" cy="46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800" y="0"/>
                            <a:ext cx="450720" cy="46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り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60" y="411480"/>
                            <a:ext cx="450720" cy="46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8720"/>
                            <a:ext cx="450720" cy="46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し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1647720"/>
                            <a:ext cx="450720" cy="46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さ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3360" y="1506240"/>
                            <a:ext cx="450720" cy="49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4560" y="938520"/>
                            <a:ext cx="450720" cy="46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4480" y="217800"/>
                            <a:ext cx="450720" cy="46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め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1800" y="1373400"/>
                            <a:ext cx="14976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327680"/>
                            <a:ext cx="219240" cy="18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098720"/>
                            <a:ext cx="45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2520" y="686520"/>
                            <a:ext cx="30024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0840" y="823680"/>
                            <a:ext cx="391320" cy="17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1135440"/>
                            <a:ext cx="371520" cy="16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0" y="507960"/>
                            <a:ext cx="9000" cy="32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179.95pt;height:166.65pt" coordorigin="720,0" coordsize="3599,3333">
                <v:oval id="shape_0" fillcolor="white" stroked="t" o:allowincell="f" style="position:absolute;left:2175;top:1441;width:709;height:73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140;top:0;width:709;height:73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956;top:648;width:709;height:73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な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20;top:1730;width:709;height:73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し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430;top:2595;width:709;height:73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さ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946;top:2372;width:709;height:78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609;top:1478;width:709;height:73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き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310;top:343;width:709;height:73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2140,2163" to="2375,2594" stroked="t" o:allowincell="f" style="position:absolute;flip:x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741,2091" to="3085,2377" stroked="t" o:allowincell="f" style="position:absolute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850,1730" to="3559,1730" stroked="t" o:allowincell="f" style="position:absolute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850,1081" to="3322,1512" stroked="t" o:allowincell="f" style="position:absolute;flip:y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666,1297" to="2281,1570" stroked="t" o:allowincell="f" style="position:absolute;flip:xy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572,1788" to="2156,2054" stroked="t" o:allowincell="f" style="position:absolute;flip:x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540,800" to="2553,1316" stroked="t" o:allowincell="f" style="position:absolute;flip:y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2513965" cy="2024380"/>
                <wp:effectExtent l="6985" t="6350" r="6350" b="762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024280"/>
                          <a:chOff x="0" y="0"/>
                          <a:chExt cx="2513880" cy="2024280"/>
                        </a:xfrm>
                      </wpg:grpSpPr>
                      <wps:wsp>
                        <wps:cNvSpPr/>
                        <wps:spPr>
                          <a:xfrm>
                            <a:off x="1393920" y="621720"/>
                            <a:ext cx="4208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い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640" y="0"/>
                            <a:ext cx="4208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2400"/>
                            <a:ext cx="4208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さ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7040" y="1367280"/>
                            <a:ext cx="4208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3040" y="754560"/>
                            <a:ext cx="4208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90000"/>
                            <a:ext cx="1118160" cy="1034280"/>
                          </a:xfrm>
                        </wpg:grpSpPr>
                        <wps:wsp>
                          <wps:cNvSpPr/>
                          <wps:spPr>
                            <a:xfrm>
                              <a:off x="697320" y="0"/>
                              <a:ext cx="4208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せ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8320" y="274320"/>
                              <a:ext cx="4208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ん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7080"/>
                              <a:ext cx="4208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せ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720800" y="437040"/>
                            <a:ext cx="125640" cy="25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437040"/>
                            <a:ext cx="252000" cy="25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440" y="952560"/>
                            <a:ext cx="25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3200" y="1080000"/>
                            <a:ext cx="83880" cy="27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440" y="952560"/>
                            <a:ext cx="252000" cy="1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97.95pt;height:159.4pt" coordorigin="5760,0" coordsize="3959,3188">
                <v:oval id="shape_0" fillcolor="white" stroked="t" o:allowincell="f" style="position:absolute;left:7955;top:979;width:662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8566;top:0;width:662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200;top:51;width:662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さ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8291;top:2153;width:662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9056;top:1188;width:662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5760;top:1559;width:1761;height:1629">
                  <v:oval id="shape_0" fillcolor="white" stroked="t" o:allowincell="f" style="position:absolute;left:6858;top:1559;width:662;height:71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せ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277;top:1991;width:662;height:71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ん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760;top:2468;width:662;height:71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せ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line id="shape_0" from="8470,688" to="8667,1092" stroked="t" o:allowincell="f" style="position:absolute;flip:x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676,688" to="8072,1092" stroked="t" o:allowincell="f" style="position:absolute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668,1500" to="9064,1500" stroked="t" o:allowincell="f" style="position:absolute;flip:x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379,1701" to="8510,2136" stroked="t" o:allowincell="f" style="position:absolute;flip:xy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477,1500" to="7873,1701" stroked="t" o:allowincell="f" style="position:absolute;flip:y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828800</wp:posOffset>
            </wp:positionH>
            <wp:positionV relativeFrom="paragraph">
              <wp:posOffset>92075</wp:posOffset>
            </wp:positionV>
            <wp:extent cx="1443990" cy="1565275"/>
            <wp:effectExtent l="0" t="0" r="0" b="0"/>
            <wp:wrapNone/>
            <wp:docPr id="33" name="TSEA_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TSEA_0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</w:t>
      </w:r>
    </w:p>
    <w:p>
      <w:pPr>
        <w:pStyle w:val="Normal"/>
        <w:ind w:firstLine="28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86200</wp:posOffset>
            </wp:positionH>
            <wp:positionV relativeFrom="paragraph">
              <wp:posOffset>2301875</wp:posOffset>
            </wp:positionV>
            <wp:extent cx="895350" cy="1130300"/>
            <wp:effectExtent l="0" t="0" r="0" b="0"/>
            <wp:wrapNone/>
            <wp:docPr id="34" name="TANA_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TANA_0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508250</wp:posOffset>
            </wp:positionH>
            <wp:positionV relativeFrom="paragraph">
              <wp:posOffset>4072890</wp:posOffset>
            </wp:positionV>
            <wp:extent cx="1169035" cy="1473200"/>
            <wp:effectExtent l="0" t="0" r="0" b="0"/>
            <wp:wrapNone/>
            <wp:docPr id="35" name="TTRA_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TTRA_0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286000</wp:posOffset>
            </wp:positionH>
            <wp:positionV relativeFrom="paragraph">
              <wp:posOffset>5984875</wp:posOffset>
            </wp:positionV>
            <wp:extent cx="1257300" cy="1127760"/>
            <wp:effectExtent l="0" t="0" r="0" b="0"/>
            <wp:wrapNone/>
            <wp:docPr id="36" name="30090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30090000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85800</wp:posOffset>
                </wp:positionH>
                <wp:positionV relativeFrom="paragraph">
                  <wp:posOffset>1657350</wp:posOffset>
                </wp:positionV>
                <wp:extent cx="3427730" cy="2853055"/>
                <wp:effectExtent l="6985" t="7620" r="6985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2853000"/>
                          <a:chOff x="0" y="0"/>
                          <a:chExt cx="3427560" cy="2853000"/>
                        </a:xfrm>
                      </wpg:grpSpPr>
                      <wps:wsp>
                        <wps:cNvSpPr/>
                        <wps:spPr>
                          <a:xfrm>
                            <a:off x="1605960" y="1256760"/>
                            <a:ext cx="484560" cy="43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う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3080" y="658440"/>
                            <a:ext cx="484560" cy="43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ど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080" y="689760"/>
                            <a:ext cx="484560" cy="43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1120" y="1974960"/>
                            <a:ext cx="484560" cy="43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さ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1640" y="1384200"/>
                            <a:ext cx="484560" cy="43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し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11000"/>
                            <a:ext cx="1287720" cy="995760"/>
                          </a:xfrm>
                        </wpg:grpSpPr>
                        <wps:wsp>
                          <wps:cNvSpPr/>
                          <wps:spPr>
                            <a:xfrm>
                              <a:off x="803160" y="0"/>
                              <a:ext cx="484560" cy="43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す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8000" y="264240"/>
                              <a:ext cx="484560" cy="43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ん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55480"/>
                              <a:ext cx="484560" cy="43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さ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983240" y="1078920"/>
                            <a:ext cx="144720" cy="24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078920"/>
                            <a:ext cx="290160" cy="24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574640"/>
                            <a:ext cx="290160" cy="12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304920"/>
                            <a:ext cx="484560" cy="43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ん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280" y="0"/>
                            <a:ext cx="484560" cy="43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7760" y="429120"/>
                            <a:ext cx="484560" cy="43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ん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3360" y="181080"/>
                            <a:ext cx="484560" cy="43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う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1440" y="2413080"/>
                            <a:ext cx="484560" cy="43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ぎ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6720" y="1669320"/>
                            <a:ext cx="78120" cy="27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1545120"/>
                            <a:ext cx="332280" cy="2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30.5pt;width:269.9pt;height:224.65pt" coordorigin="1080,2610" coordsize="5398,4493">
                <v:oval id="shape_0" fillcolor="white" stroked="t" o:allowincell="f" style="position:absolute;left:3609;top:4589;width:762;height:69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313;top:3647;width:762;height:69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ど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740;top:3696;width:762;height:69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995;top:5720;width:762;height:69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さ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878;top:4790;width:762;height:69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し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1080;top:5147;width:2028;height:1568">
                  <v:oval id="shape_0" fillcolor="white" stroked="t" o:allowincell="f" style="position:absolute;left:2345;top:5147;width:762;height:692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す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675;top:5563;width:762;height:692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ん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080;top:6022;width:762;height:692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さ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line id="shape_0" from="4203,4309" to="4430,4698" stroked="t" o:allowincell="f" style="position:absolute;flip:x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287,4309" to="3743,4698" stroked="t" o:allowincell="f" style="position:absolute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059,5090" to="3515,5284" stroked="t" o:allowincell="f" style="position:absolute;flip:y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83;top:3090;width:762;height:69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ん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660;top:2610;width:762;height:69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け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029;top:3286;width:762;height:69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ん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715;top:2895;width:762;height:69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342;top:6410;width:762;height:69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ぎ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4114,5239" to="4236,5677" stroked="t" o:allowincell="f" style="position:absolute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342,5043" to="4864,5074" stroked="t" o:allowincell="f" style="position:absolute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4300</wp:posOffset>
                </wp:positionH>
                <wp:positionV relativeFrom="paragraph">
                  <wp:posOffset>4787900</wp:posOffset>
                </wp:positionV>
                <wp:extent cx="2499360" cy="2577465"/>
                <wp:effectExtent l="6985" t="6350" r="6350" b="69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2577600"/>
                          <a:chOff x="0" y="0"/>
                          <a:chExt cx="2499480" cy="2577600"/>
                        </a:xfrm>
                      </wpg:grpSpPr>
                      <wps:wsp>
                        <wps:cNvSpPr/>
                        <wps:spPr>
                          <a:xfrm>
                            <a:off x="1156320" y="869400"/>
                            <a:ext cx="456480" cy="47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え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2600" y="326880"/>
                            <a:ext cx="456480" cy="47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120" y="262080"/>
                            <a:ext cx="456480" cy="47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7440" y="1636920"/>
                            <a:ext cx="456480" cy="47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が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5920" y="1109880"/>
                            <a:ext cx="456480" cy="47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1249200"/>
                            <a:ext cx="456480" cy="47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い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31800"/>
                            <a:ext cx="456480" cy="47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が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10560" y="678960"/>
                            <a:ext cx="136440" cy="26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678960"/>
                            <a:ext cx="273600" cy="26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104760"/>
                            <a:ext cx="456480" cy="47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440" y="2106360"/>
                            <a:ext cx="456480" cy="47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8000" y="1310040"/>
                            <a:ext cx="73800" cy="297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0"/>
                            <a:ext cx="456480" cy="47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い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5160" y="1646640"/>
                            <a:ext cx="456480" cy="47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718200"/>
                            <a:ext cx="456480" cy="47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だ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8040" y="1381680"/>
                            <a:ext cx="136440" cy="26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080" y="1188000"/>
                            <a:ext cx="410040" cy="13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7560" y="991080"/>
                            <a:ext cx="509760" cy="12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52880"/>
                            <a:ext cx="720" cy="34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5960" y="1129680"/>
                            <a:ext cx="290880" cy="13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77pt;width:196.75pt;height:202.95pt" coordorigin="180,7540" coordsize="3935,4059">
                <v:oval id="shape_0" fillcolor="white" stroked="t" o:allowincell="f" style="position:absolute;left:2001;top:8909;width:718;height:74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え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751;top:8055;width:718;height:74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182;top:7953;width:718;height:74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365;top:10118;width:718;height:74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197;top:9288;width:718;height:74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810;top:9507;width:718;height:74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80;top:9952;width:718;height:74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2559,8609" to="2773,9025" stroked="t" o:allowincell="f" style="position:absolute;flip:x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699,8609" to="2129,9025" stroked="t" o:allowincell="f" style="position:absolute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397;top:7705;width:718;height:74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691;top:10857;width:718;height:74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2476,9603" to="2591,10071" stroked="t" o:allowincell="f" style="position:absolute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08;top:7540;width:718;height:74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558;top:10133;width:718;height:74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き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80;top:8671;width:718;height:74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だ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1988,9716" to="2202,10132" stroked="t" o:allowincell="f" style="position:absolute;flip:x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358,9411" to="2003,9618" stroked="t" o:allowincell="f" style="position:absolute;flip:x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184,9101" to="1986,9295" stroked="t" o:allowincell="f" style="position:absolute;flip:xy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420,8253" to="2420,8789" stroked="t" o:allowincell="f" style="position:absolute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709,9319" to="3166,9532" stroked="t" o:allowincell="f" style="position:absolute;flip:xy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41115</wp:posOffset>
                </wp:positionH>
                <wp:positionV relativeFrom="paragraph">
                  <wp:posOffset>3775075</wp:posOffset>
                </wp:positionV>
                <wp:extent cx="2559050" cy="2769870"/>
                <wp:effectExtent l="6350" t="6985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8880" cy="2769840"/>
                          <a:chOff x="0" y="0"/>
                          <a:chExt cx="2558880" cy="2769840"/>
                        </a:xfrm>
                      </wpg:grpSpPr>
                      <wps:wsp>
                        <wps:cNvSpPr/>
                        <wps:spPr>
                          <a:xfrm>
                            <a:off x="1408320" y="1219680"/>
                            <a:ext cx="410040" cy="42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5360" y="700920"/>
                            <a:ext cx="410040" cy="42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や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040" y="669960"/>
                            <a:ext cx="410040" cy="42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み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6040" y="1916280"/>
                            <a:ext cx="410040" cy="42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ん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8840" y="1370880"/>
                            <a:ext cx="410040" cy="42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38800"/>
                            <a:ext cx="1090440" cy="966600"/>
                          </a:xfrm>
                        </wpg:grpSpPr>
                        <wps:wsp>
                          <wps:cNvSpPr/>
                          <wps:spPr>
                            <a:xfrm>
                              <a:off x="680040" y="0"/>
                              <a:ext cx="410040" cy="42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と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" y="255600"/>
                              <a:ext cx="410040" cy="42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う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38920"/>
                              <a:ext cx="410040" cy="42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と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95160" y="295920"/>
                            <a:ext cx="410040" cy="42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や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0"/>
                            <a:ext cx="410040" cy="42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げ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7080" y="349920"/>
                            <a:ext cx="410040" cy="42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つ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2880" y="2342520"/>
                            <a:ext cx="410040" cy="42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ぶ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9400" y="1620000"/>
                            <a:ext cx="65880" cy="27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112040"/>
                            <a:ext cx="410040" cy="42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70480" y="1082520"/>
                            <a:ext cx="122400" cy="24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324080"/>
                            <a:ext cx="492840" cy="5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4640" y="1512720"/>
                            <a:ext cx="294120" cy="5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28400" y="1014840"/>
                            <a:ext cx="195480" cy="18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720" y="1564560"/>
                            <a:ext cx="302400" cy="24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5pt;margin-top:297.25pt;width:201.5pt;height:218.1pt" coordorigin="6049,5945" coordsize="4030,4362">
                <v:oval id="shape_0" fillcolor="white" stroked="t" o:allowincell="f" style="position:absolute;left:8267;top:7866;width:645;height:67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8955;top:7049;width:645;height:67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531;top:7000;width:645;height:67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み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8594;top:8963;width:645;height:67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ん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9433;top:8104;width:645;height:67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6049;top:8683;width:1717;height:1522">
                  <v:oval id="shape_0" fillcolor="white" stroked="t" o:allowincell="f" style="position:absolute;left:7120;top:8683;width:645;height:672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と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553;top:9086;width:645;height:672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う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049;top:9532;width:645;height:672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と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oval id="shape_0" fillcolor="white" stroked="t" o:allowincell="f" style="position:absolute;left:7144;top:6411;width:645;height:67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617;top:5945;width:645;height:67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げ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9367;top:6496;width:645;height:67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つ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8888;top:9634;width:645;height:67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8694,8496" to="8797,8921" stroked="t" o:allowincell="f" style="position:absolute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823;top:7696;width:645;height:67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8837,7650" to="9029,8028" stroked="t" o:allowincell="f" style="position:absolute;flip:y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481,8030" to="8256,8123" stroked="t" o:allowincell="f" style="position:absolute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954,8327" to="9416,8407" stroked="t" o:allowincell="f" style="position:absolute;flip:xy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141,7543" to="8448,7838" stroked="t" o:allowincell="f" style="position:absolute;flip:xy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779,8409" to="8254,8797" stroked="t" o:allowincell="f" style="position:absolute;flip:x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12:00Z</dcterms:created>
  <dc:creator>職員端末機１９年度３月調達</dc:creator>
  <dc:description/>
  <cp:keywords/>
  <dc:language>en-US</dc:language>
  <cp:lastModifiedBy>大阪府庁</cp:lastModifiedBy>
  <cp:lastPrinted>2009-12-18T10:19:00Z</cp:lastPrinted>
  <dcterms:modified xsi:type="dcterms:W3CDTF">2011-03-09T02:49:00Z</dcterms:modified>
  <cp:revision>6</cp:revision>
  <dc:subject/>
  <dc:title>　　　　　　　　　　　　　　　　　　　　　　　　　　　　　　</dc:title>
</cp:coreProperties>
</file>