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A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A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0pt;width:197.95pt;height:34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はんたいことばあつ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はんたいことばあつ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924560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008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0</wp:posOffset>
                </wp:positionV>
                <wp:extent cx="800100" cy="5486400"/>
                <wp:effectExtent l="62230" t="5080" r="5715" b="1487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486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んたいのいみをあらわすことばを、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78pt;margin-top:35pt;width:62.95pt;height:431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んたいのいみをあらわすことばを、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3530600"/>
                <wp:effectExtent l="2184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30520"/>
                          <a:chOff x="0" y="0"/>
                          <a:chExt cx="685800" cy="35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はや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7312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54pt;height:278.05pt" coordorigin="3780,180" coordsize="1080,5561">
                <v:shape id="shape_0" fillcolor="white" stroked="t" o:allowincell="f" style="position:absolute;left:3780;top:18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はや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00;width:107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500" to="4321,3399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3530600"/>
                <wp:effectExtent l="2184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30520"/>
                          <a:chOff x="0" y="0"/>
                          <a:chExt cx="685800" cy="35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が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7312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54pt;height:278.05pt" coordorigin="2520,180" coordsize="1080,5561">
                <v:shape id="shape_0" fillcolor="white" stroked="t" o:allowincell="f" style="position:absolute;left:2520;top:18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が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00;width:107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500" to="3060,3399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530600"/>
                <wp:effectExtent l="2184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30520"/>
                          <a:chOff x="0" y="0"/>
                          <a:chExt cx="685800" cy="35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つ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7312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54pt;height:278.05pt" coordorigin="1260,180" coordsize="1080,5561">
                <v:shape id="shape_0" fillcolor="white" stroked="t" o:allowincell="f" style="position:absolute;left:1260;top:18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つ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00;width:1079;height:2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500" to="1801,3399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23265" cy="35426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542760"/>
                          <a:chOff x="0" y="0"/>
                          <a:chExt cx="723240" cy="35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1640"/>
                            <a:ext cx="7232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478160"/>
                            <a:ext cx="0" cy="573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6.95pt;height:278.95pt" coordorigin="0,180" coordsize="1139,5579">
                <v:shape id="shape_0" fillcolor="white" stroked="t" o:allowincell="f" style="position:absolute;left:0;top:180;width:1138;height:2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1;width:1138;height:2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,2508" to="570,3410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0</wp:posOffset>
                </wp:positionV>
                <wp:extent cx="1143000" cy="3657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8pt;mso-wrap-distance-left:9.05pt;mso-wrap-distance-right:9.05pt;mso-wrap-distance-top:0pt;mso-wrap-distance-bottom:0pt;margin-top:3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959100</wp:posOffset>
                </wp:positionV>
                <wp:extent cx="0" cy="5715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3pt" to="333pt,277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94740" cy="13188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0</wp:posOffset>
                </wp:positionV>
                <wp:extent cx="1143000" cy="3657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8pt;mso-wrap-distance-left:9.05pt;mso-wrap-distance-right:9.05pt;mso-wrap-distance-top:0pt;mso-wrap-distance-bottom:0pt;margin-top:107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468755</wp:posOffset>
                </wp:positionV>
                <wp:extent cx="694690" cy="1494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大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115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大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526155</wp:posOffset>
                </wp:positionV>
                <wp:extent cx="694690" cy="1494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S教科書体" w:hAnsi="HGS教科書体" w:eastAsia="HGS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2"/>
                                <w:szCs w:val="52"/>
                              </w:rPr>
                              <w:t>小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7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S教科書体" w:hAnsi="HGS教科書体" w:eastAsia="HGS教科書体"/>
                          <w:sz w:val="52"/>
                          <w:szCs w:val="5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2"/>
                          <w:szCs w:val="52"/>
                        </w:rPr>
                        <w:t>小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HGS教科書体" w:hAnsi="HGS教科書体" w:eastAsia="HGS教科書体"/>
          <w:sz w:val="52"/>
          <w:szCs w:val="52"/>
        </w:rPr>
      </w:pPr>
      <w:r>
        <w:rPr>
          <w:rFonts w:eastAsia="HGS教科書体" w:ascii="HGS教科書体" w:hAnsi="HGS教科書体"/>
          <w:sz w:val="52"/>
          <w:szCs w:val="52"/>
        </w:rPr>
      </w:r>
    </w:p>
    <w:p>
      <w:pPr>
        <w:pStyle w:val="Normal"/>
        <w:ind w:firstLine="260"/>
        <w:rPr>
          <w:rFonts w:ascii="HGS教科書体" w:hAnsi="HGS教科書体" w:eastAsia="HGS教科書体"/>
          <w:sz w:val="52"/>
          <w:szCs w:val="52"/>
        </w:rPr>
      </w:pPr>
      <w:r>
        <w:rPr>
          <w:rFonts w:eastAsia="HGS教科書体" w:ascii="HGS教科書体" w:hAnsi="HGS教科書体"/>
          <w:sz w:val="52"/>
          <w:szCs w:val="52"/>
        </w:rPr>
      </w:r>
    </w:p>
    <w:p>
      <w:pPr>
        <w:pStyle w:val="Normal"/>
        <w:ind w:firstLine="260"/>
        <w:rPr>
          <w:rFonts w:ascii="HGS教科書体" w:hAnsi="HGS教科書体" w:eastAsia="HGS教科書体"/>
          <w:sz w:val="52"/>
          <w:szCs w:val="52"/>
        </w:rPr>
      </w:pPr>
      <w:r>
        <w:rPr>
          <w:rFonts w:eastAsia="HGS教科書体" w:ascii="HGS教科書体" w:hAnsi="HGS教科書体"/>
          <w:sz w:val="52"/>
          <w:szCs w:val="52"/>
        </w:rPr>
      </w:r>
    </w:p>
    <w:p>
      <w:pPr>
        <w:pStyle w:val="Normal"/>
        <w:ind w:firstLine="260"/>
        <w:rPr>
          <w:rFonts w:ascii="HGS教科書体" w:hAnsi="HGS教科書体" w:eastAsia="HGS教科書体"/>
          <w:sz w:val="52"/>
          <w:szCs w:val="52"/>
        </w:rPr>
      </w:pPr>
      <w:r>
        <w:rPr>
          <w:rFonts w:eastAsia="HGS教科書体" w:ascii="HGS教科書体" w:hAnsi="HGS教科書体"/>
          <w:sz w:val="52"/>
          <w:szCs w:val="52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23265" cy="3568065"/>
                <wp:effectExtent l="21844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567960"/>
                          <a:chOff x="0" y="0"/>
                          <a:chExt cx="723240" cy="35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みぎ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40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48968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56.95pt;height:280.95pt" coordorigin="2520,0" coordsize="1139,5619">
                <v:shape id="shape_0" fillcolor="white" stroked="t" o:allowincell="f" style="position:absolute;left:2520;top:0;width:1138;height:2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み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54;width:1138;height:2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0,2346" to="3090,3254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23265" cy="3568065"/>
                <wp:effectExtent l="21844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567960"/>
                          <a:chOff x="0" y="0"/>
                          <a:chExt cx="723240" cy="35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か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40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48968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6.95pt;height:280.95pt" coordorigin="1260,0" coordsize="1139,5619">
                <v:shape id="shape_0" fillcolor="white" stroked="t" o:allowincell="f" style="position:absolute;left:1260;top:0;width:1138;height:2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か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54;width:1138;height:2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0,2346" to="1830,3254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3265" cy="35680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567960"/>
                          <a:chOff x="0" y="0"/>
                          <a:chExt cx="723240" cy="35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6640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48968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.95pt;height:280.95pt" coordorigin="0,0" coordsize="1139,5619">
                <v:shape id="shape_0" fillcolor="white" stroked="t" o:allowincell="f" style="position:absolute;left:0;top:0;width:1138;height:2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54;width:1138;height:2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,2346" to="570,3254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732790" cy="14947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う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17.7pt;mso-wrap-distance-left:9.05pt;mso-wrap-distance-right:9.05pt;mso-wrap-distance-top:0pt;mso-wrap-distance-bottom:0pt;margin-top:-0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う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4000500</wp:posOffset>
                </wp:positionV>
                <wp:extent cx="723265" cy="3568700"/>
                <wp:effectExtent l="21844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568680"/>
                          <a:chOff x="0" y="0"/>
                          <a:chExt cx="723240" cy="356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ろ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48968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5pt;width:56.95pt;height:281pt" coordorigin="0,-6300" coordsize="1139,5620">
                <v:shape id="shape_0" fillcolor="white" stroked="t" o:allowincell="f" style="position:absolute;left:0;top:-6300;width:1138;height:2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ろ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3046;width:1138;height:2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,-3954" to="570,-3046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rFonts w:ascii="HGS教科書体" w:hAnsi="HGS教科書体" w:eastAsia="HGS教科書体"/>
          <w:sz w:val="52"/>
          <w:szCs w:val="5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3570" w:leader="none"/>
        </w:tabs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0</wp:posOffset>
                </wp:positionH>
                <wp:positionV relativeFrom="paragraph">
                  <wp:posOffset>69850</wp:posOffset>
                </wp:positionV>
                <wp:extent cx="635" cy="593725"/>
                <wp:effectExtent l="85725" t="0" r="857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5pt" to="217.5pt,52.2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5855</wp:posOffset>
                </wp:positionH>
                <wp:positionV relativeFrom="paragraph">
                  <wp:posOffset>681355</wp:posOffset>
                </wp:positionV>
                <wp:extent cx="732790" cy="15513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22.15pt;mso-wrap-distance-left:9.05pt;mso-wrap-distance-right:9.05pt;mso-wrap-distance-top:0pt;mso-wrap-distance-bottom:0pt;margin-top:53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14600" cy="438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0pt;width:197.95pt;height:34.4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9pt;margin-top:-9pt;width:107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はんたいことばあつ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はんたいことばあつ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924560" cy="4578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・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低・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0" w:hanging="0"/>
        <w:rPr>
          <w:rFonts w:ascii="HGS教科書体" w:hAnsi="HGS教科書体" w:eastAsia="HGS教科書体"/>
          <w:sz w:val="28"/>
          <w:szCs w:val="28"/>
          <w:u w:val="single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2286000"/>
                <wp:effectExtent l="119380" t="5080" r="1452880" b="8305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wedgeRectCallout">
                          <a:avLst>
                            <a:gd name="adj1" fmla="val 464629"/>
                            <a:gd name="adj2" fmla="val 56583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いみによって、ふたつある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66" stroked="t" o:allowincell="f" style="position:absolute;margin-left:-45pt;margin-top:0pt;width:26.95pt;height:179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いみによって、ふたつあるね。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080" w:hanging="0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44500</wp:posOffset>
                </wp:positionV>
                <wp:extent cx="800100" cy="5486400"/>
                <wp:effectExtent l="3175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486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んたいのいみをあらわすことばをあつめましょ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5pt;width:62.95pt;height:431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んたいのいみをあらわすことばをあつめ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3530600"/>
                <wp:effectExtent l="21844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30520"/>
                          <a:chOff x="0" y="0"/>
                          <a:chExt cx="685800" cy="35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はや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おそ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7312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54pt;height:278pt" coordorigin="3780,180" coordsize="1080,5560">
                <v:shape id="shape_0" fillcolor="white" stroked="t" o:allowincell="f" style="position:absolute;left:3780;top:18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はや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0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おそ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500" to="4321,3399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3530600"/>
                <wp:effectExtent l="21844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30520"/>
                          <a:chOff x="0" y="0"/>
                          <a:chExt cx="685800" cy="35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が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みじか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7312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54pt;height:278pt" coordorigin="2520,180" coordsize="1080,5560">
                <v:shape id="shape_0" fillcolor="white" stroked="t" o:allowincell="f" style="position:absolute;left:2520;top:18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が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40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みじか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500" to="3060,3399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85800" cy="3530600"/>
                <wp:effectExtent l="218440" t="5080" r="5080" b="3511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30520"/>
                          <a:chOff x="0" y="0"/>
                          <a:chExt cx="685800" cy="35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あつ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68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さむい、うす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73120"/>
                            <a:ext cx="0" cy="571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54pt;height:278pt" coordorigin="1260,180" coordsize="1080,5560">
                <v:shape id="shape_0" fillcolor="white" stroked="t" o:allowincell="f" style="position:absolute;left:1260;top:18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あつ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400;width:107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さむい、うす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500" to="1801,3399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23265" cy="354266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542760"/>
                          <a:chOff x="0" y="0"/>
                          <a:chExt cx="723240" cy="35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1640"/>
                            <a:ext cx="7232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478160"/>
                            <a:ext cx="0" cy="573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6.95pt;height:278.95pt" coordorigin="0,180" coordsize="1139,5579">
                <v:shape id="shape_0" fillcolor="white" stroked="t" o:allowincell="f" style="position:absolute;left:0;top:180;width:1138;height:2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11;width:1138;height:2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,2508" to="570,3410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0</wp:posOffset>
                </wp:positionV>
                <wp:extent cx="1143000" cy="36576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8pt;mso-wrap-distance-left:9.05pt;mso-wrap-distance-right:9.05pt;mso-wrap-distance-top:0pt;mso-wrap-distance-bottom:0pt;margin-top:35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959100</wp:posOffset>
                </wp:positionV>
                <wp:extent cx="0" cy="571500"/>
                <wp:effectExtent l="85725" t="0" r="857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3pt" to="333pt,277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94740" cy="131889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358900</wp:posOffset>
                </wp:positionV>
                <wp:extent cx="1143000" cy="3657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8pt;mso-wrap-distance-left:9.05pt;mso-wrap-distance-right:9.05pt;mso-wrap-distance-top:0pt;mso-wrap-distance-bottom:0pt;margin-top:107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1755</wp:posOffset>
                </wp:positionH>
                <wp:positionV relativeFrom="paragraph">
                  <wp:posOffset>1468755</wp:posOffset>
                </wp:positionV>
                <wp:extent cx="694690" cy="14947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大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115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大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3526155</wp:posOffset>
                </wp:positionV>
                <wp:extent cx="694690" cy="1494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S教科書体" w:hAnsi="HGS教科書体" w:eastAsia="HGS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2"/>
                                <w:szCs w:val="52"/>
                              </w:rPr>
                              <w:t>小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17.7pt;mso-wrap-distance-left:9.05pt;mso-wrap-distance-right:9.05pt;mso-wrap-distance-top:0pt;mso-wrap-distance-bottom:0pt;margin-top:27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S教科書体" w:hAnsi="HGS教科書体" w:eastAsia="HGS教科書体"/>
                          <w:sz w:val="52"/>
                          <w:szCs w:val="5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2"/>
                          <w:szCs w:val="52"/>
                        </w:rPr>
                        <w:t>小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rFonts w:ascii="HGS教科書体" w:hAnsi="HGS教科書体" w:eastAsia="HGS教科書体"/>
          <w:sz w:val="52"/>
          <w:szCs w:val="52"/>
        </w:rPr>
      </w:pPr>
      <w:r>
        <w:rPr>
          <w:rFonts w:eastAsia="HGS教科書体" w:ascii="HGS教科書体" w:hAnsi="HGS教科書体"/>
          <w:sz w:val="52"/>
          <w:szCs w:val="52"/>
        </w:rPr>
      </w:r>
    </w:p>
    <w:p>
      <w:pPr>
        <w:pStyle w:val="Normal"/>
        <w:ind w:firstLine="260"/>
        <w:rPr>
          <w:rFonts w:ascii="HGS教科書体" w:hAnsi="HGS教科書体" w:eastAsia="HGS教科書体"/>
          <w:sz w:val="52"/>
          <w:szCs w:val="52"/>
        </w:rPr>
      </w:pPr>
      <w:r>
        <w:rPr>
          <w:rFonts w:eastAsia="HGS教科書体" w:ascii="HGS教科書体" w:hAnsi="HGS教科書体"/>
          <w:sz w:val="52"/>
          <w:szCs w:val="52"/>
        </w:rPr>
      </w:r>
    </w:p>
    <w:p>
      <w:pPr>
        <w:pStyle w:val="Normal"/>
        <w:ind w:firstLine="260"/>
        <w:rPr>
          <w:rFonts w:ascii="HGS教科書体" w:hAnsi="HGS教科書体" w:eastAsia="HGS教科書体"/>
          <w:sz w:val="52"/>
          <w:szCs w:val="52"/>
        </w:rPr>
      </w:pPr>
      <w:r>
        <w:rPr>
          <w:rFonts w:eastAsia="HGS教科書体" w:ascii="HGS教科書体" w:hAnsi="HGS教科書体"/>
          <w:sz w:val="52"/>
          <w:szCs w:val="52"/>
        </w:rPr>
      </w:r>
    </w:p>
    <w:p>
      <w:pPr>
        <w:pStyle w:val="Normal"/>
        <w:ind w:firstLine="260"/>
        <w:rPr>
          <w:rFonts w:ascii="HGS教科書体" w:hAnsi="HGS教科書体" w:eastAsia="HGS教科書体"/>
          <w:sz w:val="52"/>
          <w:szCs w:val="52"/>
        </w:rPr>
      </w:pPr>
      <w:r>
        <w:rPr>
          <w:rFonts w:eastAsia="HGS教科書体" w:ascii="HGS教科書体" w:hAnsi="HGS教科書体"/>
          <w:sz w:val="52"/>
          <w:szCs w:val="52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</w:rPr>
      </w:pPr>
      <w:r>
        <w:rPr>
          <w:rFonts w:eastAsia="HGS教科書体" w:ascii="HGS教科書体" w:hAnsi="HGS教科書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723265" cy="3568065"/>
                <wp:effectExtent l="21844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567960"/>
                          <a:chOff x="0" y="0"/>
                          <a:chExt cx="723240" cy="35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みぎ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40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だ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48968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56.95pt;height:280.95pt" coordorigin="2520,0" coordsize="1139,5619">
                <v:shape id="shape_0" fillcolor="white" stroked="t" o:allowincell="f" style="position:absolute;left:2520;top:0;width:1138;height:2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み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54;width:1138;height:2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だ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0,2346" to="3090,3254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723265" cy="3568065"/>
                <wp:effectExtent l="218440" t="5080" r="5080" b="3352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567960"/>
                          <a:chOff x="0" y="0"/>
                          <a:chExt cx="723240" cy="35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か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40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ひくい、やす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48968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6.95pt;height:280.95pt" coordorigin="1260,0" coordsize="1139,5619">
                <v:shape id="shape_0" fillcolor="white" stroked="t" o:allowincell="f" style="position:absolute;left:1260;top:0;width:1138;height:2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か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54;width:1138;height:2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ひくい、やす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0,2346" to="1830,3254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3265" cy="356806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567960"/>
                          <a:chOff x="0" y="0"/>
                          <a:chExt cx="723240" cy="35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6640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148968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.95pt;height:280.95pt" coordorigin="0,0" coordsize="1139,5619">
                <v:shape id="shape_0" fillcolor="white" stroked="t" o:allowincell="f" style="position:absolute;left:0;top:0;width:1138;height:2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54;width:1138;height:2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,2346" to="570,3254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2286000"/>
                <wp:effectExtent l="2035810" t="5080" r="5715" b="8305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prstGeom prst="wedgeRectCallout">
                          <a:avLst>
                            <a:gd name="adj1" fmla="val -632592"/>
                            <a:gd name="adj2" fmla="val 39916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いみによって、ふたつある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61pt;margin-top:0pt;width:26.95pt;height:179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いみによって、ふたつあるね。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732790" cy="1494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う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17.7pt;mso-wrap-distance-left:9.05pt;mso-wrap-distance-right:9.05pt;mso-wrap-distance-top:0pt;mso-wrap-distance-bottom:0pt;margin-top:-0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う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4000500</wp:posOffset>
                </wp:positionV>
                <wp:extent cx="723265" cy="3568700"/>
                <wp:effectExtent l="21844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3568680"/>
                          <a:chOff x="0" y="0"/>
                          <a:chExt cx="723240" cy="356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ろ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72324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せま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148968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15pt;width:56.95pt;height:281pt" coordorigin="0,-6300" coordsize="1139,5620">
                <v:shape id="shape_0" fillcolor="white" stroked="t" o:allowincell="f" style="position:absolute;left:0;top:-6300;width:1138;height:2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ろ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-3046;width:1138;height:236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せま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,-3954" to="570,-3046" stroked="t" o:allowincell="f" style="position:absolute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571500" cy="2057400"/>
                <wp:effectExtent l="119380" t="5080" r="269875" b="21386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wedgeRectCallout">
                          <a:avLst>
                            <a:gd name="adj1" fmla="val 95444"/>
                            <a:gd name="adj2" fmla="val 2685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どちらのことばもじぶんでかいてみ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-54pt;margin-top:9pt;width:44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どちらのことばもじぶんでかいてみよう。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0"/>
        <w:rPr>
          <w:rFonts w:ascii="HGS教科書体" w:hAnsi="HGS教科書体" w:eastAsia="HGS教科書体"/>
          <w:sz w:val="52"/>
          <w:szCs w:val="5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3570" w:leader="none"/>
        </w:tabs>
        <w:rPr>
          <w:rFonts w:ascii="HGS教科書体" w:hAnsi="HGS教科書体" w:eastAsia="HGS教科書体"/>
          <w:sz w:val="28"/>
          <w:szCs w:val="28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2250</wp:posOffset>
                </wp:positionH>
                <wp:positionV relativeFrom="paragraph">
                  <wp:posOffset>69850</wp:posOffset>
                </wp:positionV>
                <wp:extent cx="635" cy="593725"/>
                <wp:effectExtent l="85725" t="0" r="857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3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.5pt" to="217.5pt,52.2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855</wp:posOffset>
                </wp:positionH>
                <wp:positionV relativeFrom="paragraph">
                  <wp:posOffset>681355</wp:posOffset>
                </wp:positionV>
                <wp:extent cx="732790" cy="155130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55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S教科書体" w:hAnsi="HGS教科書体" w:eastAsia="HGS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52"/>
                                <w:szCs w:val="52"/>
                              </w:rPr>
                              <w:t>し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122.15pt;mso-wrap-distance-left:9.05pt;mso-wrap-distance-right:9.05pt;mso-wrap-distance-top:0pt;mso-wrap-distance-bottom:0pt;margin-top:53.6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HGS教科書体" w:hAnsi="HGS教科書体" w:eastAsia="HGS教科書体"/>
                          <w:sz w:val="52"/>
                          <w:szCs w:val="5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52"/>
                          <w:szCs w:val="52"/>
                        </w:rPr>
                        <w:t>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037590" cy="24091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919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くしゅうするみなさん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「大きい」→「大き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な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など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「～ない」ということばでないもの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が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81.7pt;height:189.7pt;mso-wrap-distance-left:9.05pt;mso-wrap-distance-right:9.05pt;mso-wrap-distance-top:0pt;mso-wrap-distance-bottom:0pt;margin-top:8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くしゅうするみなさん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「大きい」→「大きく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ない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など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「～ない」ということばでないものを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さがし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8:00Z</dcterms:created>
  <dc:creator>大阪府職員端末機１７年度１２月調達</dc:creator>
  <dc:description/>
  <cp:keywords/>
  <dc:language>en-US</dc:language>
  <cp:lastModifiedBy>大阪府庁</cp:lastModifiedBy>
  <dcterms:modified xsi:type="dcterms:W3CDTF">2011-03-09T02:51:00Z</dcterms:modified>
  <cp:revision>5</cp:revision>
  <dc:subject/>
  <dc:title>●必要な事柄を考えて、メモを書く</dc:title>
</cp:coreProperties>
</file>