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ことばのイメージマッ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ことばのイメージマッ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90500</wp:posOffset>
                </wp:positionV>
                <wp:extent cx="924560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・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1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低・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1371600" cy="8001000"/>
                <wp:effectExtent l="5080" t="5080" r="5715" b="3048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ひとつのことばから、おもいうかぶことばを、できるだけたくさんかいてみましょう。かけた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もだちとみせあって、あたらしいことばのはっけんをし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60pt;margin-top:8pt;width:107.95pt;height:629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ひとつのことばから、おもいうかぶことばを、できるだけたくさんかいてみましょう。かけたら、</w:t>
                      </w:r>
                    </w:p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もだちとみせあって、あたらしいことばのはっけんをし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pt" to="189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1520"/>
                            <a:ext cx="6858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45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73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1080" to="485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39;top:160;width:1079;height:17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1961" to="3779,2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060" to="3238,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371600" cy="12636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ことばのイメージマッ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ことばのイメージマッ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190500</wp:posOffset>
                </wp:positionV>
                <wp:extent cx="924560" cy="457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低・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1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低・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1371600" cy="8001000"/>
                <wp:effectExtent l="5080" t="5080" r="5715" b="30480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ひとつのことばから、おもいうかぶことばを、できるだけたくさんかいてみましょう。かけた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もだちとみせあって、あたらしいことばのはっけんをし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pt;width:107.95pt;height:629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ひとつのことばから、おもいうかぶことばを、できるだけたくさんかいてみましょう。かけたら、</w:t>
                      </w:r>
                    </w:p>
                    <w:p>
                      <w:pPr>
                        <w:overflowPunct w:val="false"/>
                        <w:bidi w:val="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もだちとみせあって、あたらしいことばのはっけんをし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う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0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た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た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571500" cy="1143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きゃべ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きゃべ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80.95pt,3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6409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09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がくしゅうするみなさん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まんなかのことばは、じぶんできめたり、せんせいやおうちのひとにきめてもらったり、ともだちときめてもよいですね。どんどんことばをひろげていって、いくつかけるか、どんなことばにたどりつくか、ともだちとくらべてみてもおもしろいね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504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がくしゅうするみなさん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まんなかのことばは、じぶんできめたり、せんせいやおうちのひとにきめてもらったり、ともだちときめてもよいですね。どんどんことばをひろげていって、いくつかけるか、どんなことばにたどりつくか、ともだちとくらべてみてもおもしろ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あお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あお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9144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や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9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や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3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11430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ちま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0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ちま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457200"/>
                <wp:effectExtent l="3810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14.9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そ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そ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たか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9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た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-45783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36.05pt" to="180pt,-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-1715135</wp:posOffset>
                </wp:positionV>
                <wp:extent cx="685800" cy="11430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35.05pt" to="98.95pt,-12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11430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あかし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あかし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71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3.6pt" to="72.2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086100</wp:posOffset>
                </wp:positionV>
                <wp:extent cx="3810" cy="40132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3pt" to="333.25pt,2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0854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085560"/>
                          <a:chOff x="0" y="0"/>
                          <a:chExt cx="537156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570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0"/>
                            <a:ext cx="68580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き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14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4308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5360"/>
                            <a:ext cx="5727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ちゃい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56952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んどうか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01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ほ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55960"/>
                            <a:ext cx="571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リレー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23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いが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713960"/>
                            <a:ext cx="570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みしば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240" y="62748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97020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82880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17704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627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42.95pt" coordorigin="0,0" coordsize="8459,4859">
                <v:rect id="shape_0" stroked="f" o:allowincell="f" style="position:absolute;left:0;top:0;width:84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39,899" to="467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0;width:1079;height:179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1799" to="36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899" to="305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79;top:540;width:899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く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2339;width:901;height:17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ちゃい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79;width:896;height:269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んどうか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2158;width:899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ほ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238;width:899;height:14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リレ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539;width:899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いが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699;width:897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みしば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4,988" to="1613,18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1528" to="4852,2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2880" to="61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140" to="360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3,2788" to="1612,31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4,988" to="6472,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71500" cy="12573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たまいれ入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5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たまいれ入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19431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アイスクリー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3pt;mso-wrap-distance-left:9.05pt;mso-wrap-distance-right:9.05pt;mso-wrap-distance-top:0pt;mso-wrap-distance-bottom:0pt;margin-top:9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アイスクリ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あま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あ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1210</wp:posOffset>
                </wp:positionH>
                <wp:positionV relativeFrom="paragraph">
                  <wp:posOffset>635</wp:posOffset>
                </wp:positionV>
                <wp:extent cx="573405" cy="17145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チョコレー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35pt;mso-wrap-distance-left:9.05pt;mso-wrap-distance-right:9.05pt;mso-wrap-distance-top:0pt;mso-wrap-distance-bottom:0pt;margin-top:0pt;mso-position-vertical-relative:text;margin-left:16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チョコ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1371600" cy="126365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9710</wp:posOffset>
                </wp:positionH>
                <wp:positionV relativeFrom="paragraph">
                  <wp:posOffset>172720</wp:posOffset>
                </wp:positionV>
                <wp:extent cx="685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13.6pt" to="171.2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8410</wp:posOffset>
                </wp:positionH>
                <wp:positionV relativeFrom="paragraph">
                  <wp:posOffset>172720</wp:posOffset>
                </wp:positionV>
                <wp:extent cx="571500" cy="11430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13.6pt" to="243.2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571500" cy="17145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かちかちやま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5pt;mso-wrap-distance-left:9.05pt;mso-wrap-distance-right:9.05pt;mso-wrap-distance-top:0pt;mso-wrap-distance-bottom:0pt;margin-top:9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かちかちや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9:00Z</dcterms:created>
  <dc:creator>大阪府職員端末機１７年度１２月調達</dc:creator>
  <dc:description/>
  <cp:keywords/>
  <dc:language>en-US</dc:language>
  <cp:lastModifiedBy>大阪府庁</cp:lastModifiedBy>
  <dcterms:modified xsi:type="dcterms:W3CDTF">2011-03-09T02:51:00Z</dcterms:modified>
  <cp:revision>6</cp:revision>
  <dc:subject/>
  <dc:title>●必要な事柄を考えて、メモを書く</dc:title>
</cp:coreProperties>
</file>