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bdr w:val="single" w:sz="4" w:space="0" w:color="000000"/>
        </w:rPr>
        <w:t>★つぎの文の（　　　）の中に、ようすを　あらわすことばを　えらんで　かきましょう。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①｢もっと（　　　　　）と　しゃべりなさい｣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　　②にゅうどうぐもが、（　　　　　）と　ひろが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③こわいので、（　　　　　）と　ちかよりました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9710</wp:posOffset>
                </wp:positionH>
                <wp:positionV relativeFrom="paragraph">
                  <wp:posOffset>-2630170</wp:posOffset>
                </wp:positionV>
                <wp:extent cx="2933700" cy="228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207.1pt;width:230.95pt;height:18pt" coordorigin="-346,-4142" coordsize="461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46;top:-4142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346,-3782" to="4273,-378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　　④見つからないように、（　　　　　）と　いこう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⑤おにいさんが、（　　　　　）に　おこりました。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151880</wp:posOffset>
                </wp:positionH>
                <wp:positionV relativeFrom="paragraph">
                  <wp:posOffset>-2328545</wp:posOffset>
                </wp:positionV>
                <wp:extent cx="2400300" cy="1208405"/>
                <wp:effectExtent l="5080" t="5715" r="184531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0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　 ぶるぶ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はきは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もくも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はらは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どきど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のろの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かんか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こそこ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そろそ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しずし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84.4pt;margin-top:-183.35pt;width:188.95pt;height:95.1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　 ぶるぶ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はきは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もくも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はらは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どきど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のろの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かんか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こそこ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そろそ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しずし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⑥ぶたい本番なので、むねが（　　　　　）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⑦プールが冷たくて、（　　　　　）ふるえ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08405</wp:posOffset>
                </wp:positionH>
                <wp:positionV relativeFrom="paragraph">
                  <wp:posOffset>-1560830</wp:posOffset>
                </wp:positionV>
                <wp:extent cx="22669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5.15pt;margin-top:-122.9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07415</wp:posOffset>
                </wp:positionH>
                <wp:positionV relativeFrom="paragraph">
                  <wp:posOffset>-5256530</wp:posOffset>
                </wp:positionV>
                <wp:extent cx="5930900" cy="71437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714240"/>
                          <a:chOff x="0" y="0"/>
                          <a:chExt cx="593100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100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100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3100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3100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1000" cy="7142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5240" y="133200"/>
                                    <a:ext cx="12009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60" y="85680"/>
                                  <a:ext cx="85788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120"/>
                                    <a:ext cx="85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64520" y="123840"/>
                                <a:ext cx="3403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ようすを　あらわす　こと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8520" y="361800"/>
                              <a:ext cx="795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133200"/>
                            <a:ext cx="62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45pt;margin-top:-413.9pt;width:467pt;height:56.25pt" coordorigin="-1429,-8278" coordsize="9340,1125">
                <v:group id="shape_0" style="position:absolute;left:-1429;top:-8278;width:9340;height:1125">
                  <v:group id="shape_0" style="position:absolute;left:-1429;top:-8278;width:9340;height:1125">
                    <v:group id="shape_0" style="position:absolute;left:-1429;top:-8278;width:9340;height:1125">
                      <v:group id="shape_0" style="position:absolute;left:-1429;top:-8278;width:9340;height:1125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429;top:-8278;width:9339;height:1124;mso-wrap-style:none;v-text-anchor:middle;mso-position-horizontal-relative:margin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107;top:-8068;width:1890;height:56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10;top:-8143;width:1350;height:860">
                        <v:line id="shape_0" from="141,-8143" to="141,-728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10,-7708" to="134,-770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665;top:-8083;width:5359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うすを　あらわす　こと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085;top:-7708;width:1252;height:3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053;top:-8068;width:983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151880</wp:posOffset>
            </wp:positionH>
            <wp:positionV relativeFrom="paragraph">
              <wp:posOffset>-732790</wp:posOffset>
            </wp:positionV>
            <wp:extent cx="1400175" cy="1183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⑧つなからおちないか、（　　　　　）してながめる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bdr w:val="single" w:sz="4" w:space="0" w:color="000000"/>
        </w:rPr>
        <w:t>★つぎの文の（　　　）の中に、ようすを　あらわすことばを　えらんで　かきましょう。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①｢もっと（はきはき）と　しゃべりなさい｣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②にゅうどうぐもが、（もくもく）と　ひろが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③こわいので、（そろそろ）と　ちかよりました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19710</wp:posOffset>
                </wp:positionH>
                <wp:positionV relativeFrom="paragraph">
                  <wp:posOffset>-2563495</wp:posOffset>
                </wp:positionV>
                <wp:extent cx="2933700" cy="2286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201.85pt;width:230.95pt;height:18pt" coordorigin="-346,-4037" coordsize="4619,360">
                <v:shape id="shape_0" fillcolor="white" stroked="f" o:allowincell="f" style="position:absolute;left:-346;top:-4037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346,-3677" to="4273,-3677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　　④見つからないように、（こそこそ）と　いこう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85900</wp:posOffset>
                </wp:positionH>
                <wp:positionV relativeFrom="paragraph">
                  <wp:posOffset>-555625</wp:posOffset>
                </wp:positionV>
                <wp:extent cx="886460" cy="5715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17pt;margin-top:-43.75pt;width:69.75pt;height:44.95pt;mso-wrap-style:square;v-text-anchor:top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371590</wp:posOffset>
                </wp:positionH>
                <wp:positionV relativeFrom="paragraph">
                  <wp:posOffset>-2155825</wp:posOffset>
                </wp:positionV>
                <wp:extent cx="2333625" cy="1208405"/>
                <wp:effectExtent l="97155" t="5715" r="170370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08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　 ぶるぶ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はきは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もくも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ひやひ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どきど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のろの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かんか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こそこ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そろそ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しずしず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7pt;margin-top:-169.75pt;width:183.7pt;height:95.1pt;mso-wrap-style:square;v-text-anchor:top;mso-position-horizontal-relative:margin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　 ぶるぶ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はきは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もくも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ひやひ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どきど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のろの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かんか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こそこ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そろそ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しずし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　⑤おにいさんが、（かんかん）に　おこりました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⑥ぶたい本番なので、むねが（どきどき）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　　⑦プールが冷たくて、（ぶるぶる）ふるえ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08405</wp:posOffset>
                </wp:positionH>
                <wp:positionV relativeFrom="paragraph">
                  <wp:posOffset>-1560830</wp:posOffset>
                </wp:positionV>
                <wp:extent cx="226695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5.15pt;margin-top:-122.9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78840</wp:posOffset>
                </wp:positionH>
                <wp:positionV relativeFrom="paragraph">
                  <wp:posOffset>-5133340</wp:posOffset>
                </wp:positionV>
                <wp:extent cx="5930900" cy="71437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000" cy="714240"/>
                          <a:chOff x="0" y="0"/>
                          <a:chExt cx="593100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1000" cy="7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3100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31000" cy="71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31000" cy="71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1000" cy="7142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75240" y="133200"/>
                                    <a:ext cx="1200960" cy="36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960" y="85680"/>
                                  <a:ext cx="857880" cy="54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7880" y="0"/>
                                    <a:ext cx="0" cy="54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120"/>
                                    <a:ext cx="85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64520" y="123840"/>
                                <a:ext cx="3403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ようすを　あらわす　こと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8520" y="361800"/>
                              <a:ext cx="795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133200"/>
                            <a:ext cx="624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2pt;margin-top:-404.2pt;width:467pt;height:56.25pt" coordorigin="-1384,-8084" coordsize="9340,1125">
                <v:group id="shape_0" style="position:absolute;left:-1384;top:-8084;width:9340;height:1125">
                  <v:group id="shape_0" style="position:absolute;left:-1384;top:-8084;width:9340;height:1125">
                    <v:group id="shape_0" style="position:absolute;left:-1384;top:-8084;width:9340;height:1125">
                      <v:group id="shape_0" style="position:absolute;left:-1384;top:-8084;width:9340;height:1125">
                        <v:shape id="shape_0" fillcolor="white" stroked="t" o:allowincell="f" style="position:absolute;left:-1384;top:-8084;width:9339;height:1124;mso-wrap-style:none;v-text-anchor:middle;mso-position-horizontal-relative:margin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f" style="position:absolute;left:152;top:-7874;width:1890;height:56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165;top:-7949;width:1350;height:860">
                        <v:line id="shape_0" from="186,-7949" to="186,-708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165,-7514" to="179,-7514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710;top:-7889;width:5359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うすを　あらわす　こと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1040;top:-7514;width:1252;height:3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008;top:-7874;width:983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304280</wp:posOffset>
            </wp:positionH>
            <wp:positionV relativeFrom="paragraph">
              <wp:posOffset>-885190</wp:posOffset>
            </wp:positionV>
            <wp:extent cx="1400175" cy="11830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⑧つなからおちないか、（はらはら）してながめる。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851" w:top="2835" w:footer="992" w:bottom="1701"/>
      <w:pgNumType w:fmt="decimal"/>
      <w:formProt w:val="false"/>
      <w:textDirection w:val="tbRl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習日：　　月　　日（　　）</w:t>
    </w:r>
  </w:p>
  <w:p>
    <w:pPr>
      <w:pStyle w:val="Normal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/>
      <w:t>小学校国語　</w:t>
    </w:r>
    <w:r>
      <w:rPr/>
      <w:t>No.</w:t>
    </w:r>
    <w:r>
      <w:rPr>
        <w:sz w:val="22"/>
        <w:szCs w:val="22"/>
      </w:rPr>
      <w:t xml:space="preserve"> A13</w:t>
    </w:r>
  </w:p>
  <w:p>
    <w:pPr>
      <w:pStyle w:val="Header"/>
      <w:jc w:val="right"/>
      <w:rPr/>
    </w:pPr>
    <w:r>
      <w:rPr/>
      <w:t>　　　　　　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5:00Z</dcterms:created>
  <dc:creator> YF</dc:creator>
  <dc:description/>
  <cp:keywords/>
  <dc:language>en-US</dc:language>
  <cp:lastModifiedBy>職員端末機23年度3月調達</cp:lastModifiedBy>
  <dcterms:modified xsi:type="dcterms:W3CDTF">2015-02-10T02:38:00Z</dcterms:modified>
  <cp:revision>7</cp:revision>
  <dc:subject/>
  <dc:title> </dc:title>
</cp:coreProperties>
</file>