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9pt;width:162pt;height:36.7pt" coordorigin="5400,-180" coordsize="3240,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-1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90800" cy="542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60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204pt;height:42.75pt" coordorigin="-180,-180" coordsize="4080,855">
                <v:roundrect id="shape_0" fillcolor="silver" stroked="t" o:allowincell="f" style="position:absolute;left:-60;top:-160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80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89788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800280"/>
                          <a:chOff x="0" y="0"/>
                          <a:chExt cx="5897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209520"/>
                            <a:ext cx="503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た意味のことばあつ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39060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4.4pt;height:63pt" coordorigin="-540,180" coordsize="9288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180;width:9287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3;top:510;width:79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た意味のことばあつ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6,795" to="813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843280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3.7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890</wp:posOffset>
                </wp:positionH>
                <wp:positionV relativeFrom="paragraph">
                  <wp:posOffset>635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0pt" to="40.7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028700" cy="572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0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firstLine="5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33070</wp:posOffset>
                </wp:positionV>
                <wp:extent cx="233172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4.1pt;width:183.5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　　ねん　　　くみ　なまえ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862070</wp:posOffset>
                </wp:positionV>
                <wp:extent cx="2332355" cy="3657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04.1pt;width:183.6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3657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206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685800" cy="4127500"/>
                <wp:effectExtent l="76200" t="5080" r="5715" b="1403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2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意味のにていることばを、集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6pt;margin-top:17pt;width:53.95pt;height:324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意味のにていることばを、集め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2606040</wp:posOffset>
                </wp:positionV>
                <wp:extent cx="520065" cy="10718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0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05pt;margin-top:205.2pt;width:40.9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88720</wp:posOffset>
                </wp:positionV>
                <wp:extent cx="800100" cy="109728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れ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3.6pt;width:62.95pt;height:86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れ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97380</wp:posOffset>
                </wp:positionV>
                <wp:extent cx="523240" cy="1071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0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9.4pt;width:41.15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15490</wp:posOffset>
                </wp:positionV>
                <wp:extent cx="521335" cy="10706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0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8.7pt;width:41pt;height:8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98805</wp:posOffset>
                </wp:positionV>
                <wp:extent cx="521970" cy="1069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06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7.15pt;width:41.05pt;height:8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98805</wp:posOffset>
                </wp:positionV>
                <wp:extent cx="523875" cy="10712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7.15pt;width:41.2pt;height:8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3465</wp:posOffset>
                </wp:positionH>
                <wp:positionV relativeFrom="paragraph">
                  <wp:posOffset>635</wp:posOffset>
                </wp:positionV>
                <wp:extent cx="521970" cy="10712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0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5pt;margin-top:0pt;width:41.05pt;height:8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6130" cy="3437255"/>
                <wp:effectExtent l="5715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3437280"/>
                          <a:chOff x="0" y="0"/>
                          <a:chExt cx="2055960" cy="3437280"/>
                        </a:xfrm>
                      </wpg:grpSpPr>
                      <wps:wsp>
                        <wps:cNvSpPr/>
                        <wps:spPr>
                          <a:xfrm>
                            <a:off x="775440" y="2522160"/>
                            <a:ext cx="50364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149840"/>
                            <a:ext cx="77544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し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5640"/>
                            <a:ext cx="5061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950120"/>
                            <a:ext cx="5047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054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79240"/>
                            <a:ext cx="5068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5047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61.9pt;height:270.65pt" coordorigin="0,180" coordsize="3238,5413">
                <v:oval id="shape_0" fillcolor="white" stroked="t" o:allowincell="f" style="position:absolute;left:1221;top:4152;width:792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5;top:1991;width:1220;height:1800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し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0;top:3071;width:796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0;top:3251;width:794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092;width:795;height:14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0;top:1092;width:797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7;top:180;width:794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2285365" cy="469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じぶんで考え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279pt;width:179.9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じぶんで考えてみよう！</w:t>
                      </w:r>
                    </w:p>
                  </w:txbxContent>
                </v:textbox>
                <v:fill o:detectmouseclick="t" type="solid" color2="#ff3300"/>
                <v:stroke color="#00cc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925445" cy="3771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3771360"/>
                          <a:chOff x="0" y="0"/>
                          <a:chExt cx="29253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5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4280" y="131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44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67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285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5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35pt;height:296.95pt" coordorigin="0,0" coordsize="4607,5939">
                <v:rect id="shape_0" stroked="f" o:allowincell="f" style="position:absolute;left:0;top:0;width:4606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1,2069" to="2621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2590" to="1899,2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1,4211" to="2441,4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8,3599" to="3526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348" to="1619,1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123440" cy="3437255"/>
                <wp:effectExtent l="5715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3437280"/>
                          <a:chOff x="0" y="0"/>
                          <a:chExt cx="2123280" cy="3437280"/>
                        </a:xfrm>
                      </wpg:grpSpPr>
                      <wps:wsp>
                        <wps:cNvSpPr/>
                        <wps:spPr>
                          <a:xfrm>
                            <a:off x="800280" y="2522160"/>
                            <a:ext cx="5194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9840"/>
                            <a:ext cx="80028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話す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5640"/>
                            <a:ext cx="52272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50120"/>
                            <a:ext cx="521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220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9240"/>
                            <a:ext cx="5230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521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pt;width:167.2pt;height:270.65pt" coordorigin="4320,160" coordsize="3344,5413">
                <v:oval id="shape_0" fillcolor="white" stroked="t" o:allowincell="f" style="position:absolute;left:5580;top:4132;width:817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971;width:1259;height:1800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話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4320;top:3051;width:822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3231;width:820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072;width:821;height:14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072;width:823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9;top:160;width:820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123440" cy="3437255"/>
                <wp:effectExtent l="5715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3437280"/>
                          <a:chOff x="0" y="0"/>
                          <a:chExt cx="2123280" cy="3437280"/>
                        </a:xfrm>
                      </wpg:grpSpPr>
                      <wps:wsp>
                        <wps:cNvSpPr/>
                        <wps:spPr>
                          <a:xfrm>
                            <a:off x="800280" y="2522160"/>
                            <a:ext cx="5194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9840"/>
                            <a:ext cx="80028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2272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50120"/>
                            <a:ext cx="521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220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9240"/>
                            <a:ext cx="5230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521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167.2pt;height:270.65pt" coordorigin="180,360" coordsize="3344,5413">
                <v:oval id="shape_0" fillcolor="white" stroked="t" o:allowincell="f" style="position:absolute;left:1441;top:4332;width:817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171;width:1259;height:18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251;width:822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3431;width:820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272;width:821;height:14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272;width:823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9;top:360;width:820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28280"/>
                          <a:chOff x="0" y="0"/>
                          <a:chExt cx="537156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69.95pt" coordorigin="0,0" coordsize="8459,5399">
                <v:rect id="shape_0" stroked="f" o:allowincell="f" style="position:absolute;left:0;top:0;width:84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9pt;width:162pt;height:36.7pt" coordorigin="5400,-180" coordsize="3240,734">
                <v:shape id="shape_0" stroked="f" o:allowincell="f" style="position:absolute;left:5400;top:-1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90800" cy="54292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60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204pt;height:42.75pt" coordorigin="-180,-180" coordsize="4080,855">
                <v:roundrect id="shape_0" fillcolor="silver" stroked="t" o:allowincell="f" style="position:absolute;left:-60;top:-160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80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7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89788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800280"/>
                          <a:chOff x="0" y="0"/>
                          <a:chExt cx="5897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209520"/>
                            <a:ext cx="503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た意味のことばあつ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39060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4.4pt;height:63pt" coordorigin="-540,180" coordsize="9288,1260">
                <v:shape id="shape_0" fillcolor="white" stroked="t" o:allowincell="f" style="position:absolute;left:-540;top:180;width:9287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3;top:510;width:79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た意味のことばあつ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6,795" to="813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843280" cy="4286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3.7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890</wp:posOffset>
                </wp:positionH>
                <wp:positionV relativeFrom="paragraph">
                  <wp:posOffset>635</wp:posOffset>
                </wp:positionV>
                <wp:extent cx="0" cy="5803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0pt" to="40.7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028700" cy="57213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0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firstLine="5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33070</wp:posOffset>
                </wp:positionV>
                <wp:extent cx="2331720" cy="3771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4.1pt;width:183.5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　　ねん　　　くみ　なまえ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862070</wp:posOffset>
                </wp:positionV>
                <wp:extent cx="2332355" cy="3657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04.1pt;width:183.6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3657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206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685800" cy="3898900"/>
                <wp:effectExtent l="76200" t="5080" r="5715" b="16319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9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意味のにていることばを、集め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pt;width:53.95pt;height:306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意味のにていることばを、集め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935</wp:posOffset>
                </wp:positionH>
                <wp:positionV relativeFrom="paragraph">
                  <wp:posOffset>2606040</wp:posOffset>
                </wp:positionV>
                <wp:extent cx="520065" cy="1071880"/>
                <wp:effectExtent l="762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0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05pt;margin-top:205.2pt;width:40.9pt;height:84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88720</wp:posOffset>
                </wp:positionV>
                <wp:extent cx="800100" cy="109728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れ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3.6pt;width:62.95pt;height:86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れ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897380</wp:posOffset>
                </wp:positionV>
                <wp:extent cx="523240" cy="1071880"/>
                <wp:effectExtent l="698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0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るわし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9.4pt;width:41.15pt;height:84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るわ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015490</wp:posOffset>
                </wp:positionV>
                <wp:extent cx="521335" cy="1070610"/>
                <wp:effectExtent l="762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0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つくし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8.7pt;width:41pt;height:84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つく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598805</wp:posOffset>
                </wp:positionV>
                <wp:extent cx="521970" cy="1069975"/>
                <wp:effectExtent l="6985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06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で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7.15pt;width:41.05pt;height:84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598805</wp:posOffset>
                </wp:positionV>
                <wp:extent cx="523875" cy="1071245"/>
                <wp:effectExtent l="762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わい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7.15pt;width:41.2pt;height:84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わい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3465</wp:posOffset>
                </wp:positionH>
                <wp:positionV relativeFrom="paragraph">
                  <wp:posOffset>635</wp:posOffset>
                </wp:positionV>
                <wp:extent cx="521970" cy="1071245"/>
                <wp:effectExtent l="6985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0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ぶし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5pt;margin-top:0pt;width:41.05pt;height:84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ぶ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6130" cy="3437255"/>
                <wp:effectExtent l="5715" t="508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3437280"/>
                          <a:chOff x="0" y="0"/>
                          <a:chExt cx="2055960" cy="3437280"/>
                        </a:xfrm>
                      </wpg:grpSpPr>
                      <wps:wsp>
                        <wps:cNvSpPr/>
                        <wps:spPr>
                          <a:xfrm>
                            <a:off x="775440" y="2522160"/>
                            <a:ext cx="50364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ゆむ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1149840"/>
                            <a:ext cx="77544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し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5640"/>
                            <a:ext cx="5061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950120"/>
                            <a:ext cx="5047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240"/>
                            <a:ext cx="5054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っそうす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579240"/>
                            <a:ext cx="5068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るく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0"/>
                            <a:ext cx="5047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すむ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61.9pt;height:270.65pt" coordorigin="0,180" coordsize="3238,5413">
                <v:oval id="shape_0" fillcolor="white" stroked="t" o:allowincell="f" style="position:absolute;left:1221;top:4152;width:792;height:1440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ゆ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5;top:1991;width:1220;height:1800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し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0;top:3071;width:796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0;top:3251;width:794;height:143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け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092;width:795;height:1438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っそうす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0;top:1092;width:797;height:1440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る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7;top:180;width:794;height:143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す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285365" cy="469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じぶんで考え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288pt;width:179.9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じぶんで考えてみよう！</w:t>
                      </w:r>
                    </w:p>
                  </w:txbxContent>
                </v:textbox>
                <v:fill o:detectmouseclick="t" type="solid" color2="#ff3300"/>
                <v:stroke color="#00cc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925445" cy="37712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3771360"/>
                          <a:chOff x="0" y="0"/>
                          <a:chExt cx="29253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25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4280" y="131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44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67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285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5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35pt;height:296.95pt" coordorigin="0,0" coordsize="4607,5939">
                <v:rect id="shape_0" stroked="f" o:allowincell="f" style="position:absolute;left:0;top:0;width:4606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1,2069" to="2621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2590" to="1899,2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1,4211" to="2441,4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8,3599" to="3526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348" to="1619,1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123440" cy="3437255"/>
                <wp:effectExtent l="6985" t="508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3437280"/>
                          <a:chOff x="0" y="0"/>
                          <a:chExt cx="2123280" cy="3437280"/>
                        </a:xfrm>
                      </wpg:grpSpPr>
                      <wps:wsp>
                        <wps:cNvSpPr/>
                        <wps:spPr>
                          <a:xfrm>
                            <a:off x="800280" y="2522160"/>
                            <a:ext cx="5194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たえ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49840"/>
                            <a:ext cx="80028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話す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5640"/>
                            <a:ext cx="52272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50120"/>
                            <a:ext cx="521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た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240"/>
                            <a:ext cx="5220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べ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9240"/>
                            <a:ext cx="5230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ゃべ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0"/>
                            <a:ext cx="521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う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pt;width:167.2pt;height:270.65pt" coordorigin="4320,160" coordsize="3344,5413">
                <v:oval id="shape_0" fillcolor="white" stroked="t" o:allowincell="f" style="position:absolute;left:5580;top:4132;width:817;height:1440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たえ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971;width:1259;height:1800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話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4320;top:3051;width:822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3231;width:820;height:143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た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072;width:821;height:1438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べ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072;width:823;height:1440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ゃべ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9;top:160;width:820;height:143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123440" cy="3437255"/>
                <wp:effectExtent l="5715" t="508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3437280"/>
                          <a:chOff x="0" y="0"/>
                          <a:chExt cx="2123280" cy="3437280"/>
                        </a:xfrm>
                      </wpg:grpSpPr>
                      <wps:wsp>
                        <wps:cNvSpPr/>
                        <wps:spPr>
                          <a:xfrm>
                            <a:off x="800280" y="2522160"/>
                            <a:ext cx="5194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9840"/>
                            <a:ext cx="80028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2272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50120"/>
                            <a:ext cx="521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220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9240"/>
                            <a:ext cx="5230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521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167.2pt;height:270.65pt" coordorigin="180,360" coordsize="3344,5413">
                <v:oval id="shape_0" fillcolor="white" stroked="t" o:allowincell="f" style="position:absolute;left:1441;top:4332;width:817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171;width:1259;height:18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251;width:822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3431;width:820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272;width:821;height:14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272;width:823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9;top:360;width:820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4283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28280"/>
                          <a:chOff x="0" y="0"/>
                          <a:chExt cx="537156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69.95pt" coordorigin="0,0" coordsize="8459,5399">
                <v:rect id="shape_0" stroked="f" o:allowincell="f" style="position:absolute;left:0;top:0;width:84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3:00Z</dcterms:created>
  <dc:creator>大阪府職員端末機１７年度１２月調達</dc:creator>
  <dc:description/>
  <cp:keywords/>
  <dc:language>en-US</dc:language>
  <cp:lastModifiedBy>大阪府庁</cp:lastModifiedBy>
  <cp:lastPrinted>2008-06-16T20:09:00Z</cp:lastPrinted>
  <dcterms:modified xsi:type="dcterms:W3CDTF">2011-03-09T02:56:00Z</dcterms:modified>
  <cp:revision>5</cp:revision>
  <dc:subject/>
  <dc:title>●必要な事柄を考えて、メモを書く</dc:title>
</cp:coreProperties>
</file>