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A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A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なたが１番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が１番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43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5715" b="361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7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5715" b="450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5726"/>
                            <a:gd name="adj2" fmla="val 7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29400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88805"/>
                            <a:gd name="adj2" fmla="val 7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360680</wp:posOffset>
                </wp:positionV>
                <wp:extent cx="1095375" cy="1800225"/>
                <wp:effectExtent l="510540" t="5715" r="50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00360"/>
                        </a:xfrm>
                        <a:prstGeom prst="wedgeRectCallout">
                          <a:avLst>
                            <a:gd name="adj1" fmla="val -95101"/>
                            <a:gd name="adj2" fmla="val 4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美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28.4pt;width:86.2pt;height:141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美し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46355</wp:posOffset>
                </wp:positionV>
                <wp:extent cx="1092835" cy="784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せいじ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異星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あなたの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語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言葉の最後）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い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つく言葉、一言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いいっぱ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精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ほめてあげ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18pt;mso-wrap-distance-left:9.05pt;mso-wrap-distance-right:9.05pt;mso-wrap-distance-top:0pt;mso-wrap-distance-bottom:0pt;margin-top:3.65pt;mso-position-vertical-relative:text;margin-left:4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せいじ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異星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あなたの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し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語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言葉の最後）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い」</w:t>
                      </w:r>
                      <w:r>
                        <w:rPr>
                          <w:sz w:val="28"/>
                          <w:szCs w:val="28"/>
                        </w:rPr>
                        <w:t>のつく言葉、一言で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いいっぱ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精一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ほめ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13030</wp:posOffset>
                </wp:positionV>
                <wp:extent cx="742950" cy="1704975"/>
                <wp:effectExtent l="5080" t="5715" r="13265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24361"/>
                            <a:gd name="adj2" fmla="val 1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8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290</wp:posOffset>
                </wp:positionH>
                <wp:positionV relativeFrom="paragraph">
                  <wp:posOffset>141605</wp:posOffset>
                </wp:positionV>
                <wp:extent cx="742950" cy="1704975"/>
                <wp:effectExtent l="85979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62990"/>
                            <a:gd name="adj2" fmla="val 1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1.1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58265" cy="2117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167005</wp:posOffset>
                </wp:positionV>
                <wp:extent cx="742950" cy="1704975"/>
                <wp:effectExtent l="5080" t="5715" r="9359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172907"/>
                            <a:gd name="adj2" fmla="val -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3.1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1205230</wp:posOffset>
                </wp:positionV>
                <wp:extent cx="742950" cy="1704975"/>
                <wp:effectExtent l="5080" t="739775" r="12611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19060"/>
                            <a:gd name="adj2" fmla="val -9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94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6415</wp:posOffset>
                </wp:positionH>
                <wp:positionV relativeFrom="paragraph">
                  <wp:posOffset>225425</wp:posOffset>
                </wp:positionV>
                <wp:extent cx="742950" cy="1704975"/>
                <wp:effectExtent l="41402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04018"/>
                            <a:gd name="adj2" fmla="val -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17.7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190</wp:posOffset>
                </wp:positionH>
                <wp:positionV relativeFrom="paragraph">
                  <wp:posOffset>1662430</wp:posOffset>
                </wp:positionV>
                <wp:extent cx="742950" cy="1704975"/>
                <wp:effectExtent l="5080" t="6743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1537"/>
                            <a:gd name="adj2" fmla="val -8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30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462405</wp:posOffset>
                </wp:positionV>
                <wp:extent cx="742950" cy="1704975"/>
                <wp:effectExtent l="5080" t="567690" r="736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59143"/>
                            <a:gd name="adj2" fmla="val -8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5.1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5425</wp:posOffset>
            </wp:positionH>
            <wp:positionV relativeFrom="paragraph">
              <wp:posOffset>2095500</wp:posOffset>
            </wp:positionV>
            <wp:extent cx="2009140" cy="13792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538480</wp:posOffset>
                </wp:positionV>
                <wp:extent cx="1126490" cy="4667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い星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6.75pt;mso-wrap-distance-left:9.05pt;mso-wrap-distance-right:9.05pt;mso-wrap-distance-top:0pt;mso-wrap-distance-bottom:0pt;margin-top:42.4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い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3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なたが１番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が１番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43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5715" b="361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わい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わい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5715" b="450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5726"/>
                            <a:gd name="adj2" fmla="val 7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もしろ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もしろ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294005" b="438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88805"/>
                            <a:gd name="adj2" fmla="val 7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ま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ま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865</wp:posOffset>
                </wp:positionH>
                <wp:positionV relativeFrom="paragraph">
                  <wp:posOffset>360680</wp:posOffset>
                </wp:positionV>
                <wp:extent cx="1095375" cy="1800225"/>
                <wp:effectExtent l="510540" t="5715" r="508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00360"/>
                        </a:xfrm>
                        <a:prstGeom prst="wedgeRectCallout">
                          <a:avLst>
                            <a:gd name="adj1" fmla="val -95101"/>
                            <a:gd name="adj2" fmla="val 49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美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28.4pt;width:86.2pt;height:141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美し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6565</wp:posOffset>
                </wp:positionH>
                <wp:positionV relativeFrom="paragraph">
                  <wp:posOffset>46355</wp:posOffset>
                </wp:positionV>
                <wp:extent cx="1092835" cy="784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84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せいじ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異星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あなたの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語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言葉の最後）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い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つく言葉、一言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いいっぱ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精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ほめてあげ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618pt;mso-wrap-distance-left:9.05pt;mso-wrap-distance-right:9.05pt;mso-wrap-distance-top:0pt;mso-wrap-distance-bottom:0pt;margin-top:3.65pt;mso-position-vertical-relative:text;margin-left:4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せいじ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異星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あなたの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し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語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言葉の最後）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い」</w:t>
                      </w:r>
                      <w:r>
                        <w:rPr>
                          <w:sz w:val="28"/>
                          <w:szCs w:val="28"/>
                        </w:rPr>
                        <w:t>のつく言葉、一言で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いいっぱ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精一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ほめ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113030</wp:posOffset>
                </wp:positionV>
                <wp:extent cx="742950" cy="1704975"/>
                <wp:effectExtent l="166370" t="5715" r="1531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51282"/>
                            <a:gd name="adj2" fmla="val 1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ばら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8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ばら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0290</wp:posOffset>
                </wp:positionH>
                <wp:positionV relativeFrom="paragraph">
                  <wp:posOffset>141605</wp:posOffset>
                </wp:positionV>
                <wp:extent cx="742950" cy="1704975"/>
                <wp:effectExtent l="85979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62990"/>
                            <a:gd name="adj2" fmla="val 1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ご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7pt;margin-top:11.1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ご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1358265" cy="19335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167005</wp:posOffset>
                </wp:positionV>
                <wp:extent cx="742950" cy="1704975"/>
                <wp:effectExtent l="166370" t="5715" r="9359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172907"/>
                            <a:gd name="adj2" fmla="val -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さ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3.1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さ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1205230</wp:posOffset>
                </wp:positionV>
                <wp:extent cx="742950" cy="1704975"/>
                <wp:effectExtent l="166370" t="739775" r="12611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19060"/>
                            <a:gd name="adj2" fmla="val -9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楽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94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楽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6415</wp:posOffset>
                </wp:positionH>
                <wp:positionV relativeFrom="paragraph">
                  <wp:posOffset>225425</wp:posOffset>
                </wp:positionV>
                <wp:extent cx="742950" cy="1704975"/>
                <wp:effectExtent l="41402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04018"/>
                            <a:gd name="adj2" fmla="val -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る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17.7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る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1662430</wp:posOffset>
                </wp:positionV>
                <wp:extent cx="742950" cy="1704975"/>
                <wp:effectExtent l="166370" t="67437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1537"/>
                            <a:gd name="adj2" fmla="val -8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しこ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30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しこ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1462405</wp:posOffset>
                </wp:positionV>
                <wp:extent cx="742950" cy="1704975"/>
                <wp:effectExtent l="166370" t="567690" r="7366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59143"/>
                            <a:gd name="adj2" fmla="val -83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ずらし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5.1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ずらし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5425</wp:posOffset>
            </wp:positionH>
            <wp:positionV relativeFrom="paragraph">
              <wp:posOffset>2095500</wp:posOffset>
            </wp:positionV>
            <wp:extent cx="2009140" cy="137922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0</wp:posOffset>
                </wp:positionH>
                <wp:positionV relativeFrom="paragraph">
                  <wp:posOffset>538480</wp:posOffset>
                </wp:positionV>
                <wp:extent cx="1126490" cy="466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い星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36.75pt;mso-wrap-distance-left:9.05pt;mso-wrap-distance-right:9.05pt;mso-wrap-distance-top:0pt;mso-wrap-distance-bottom:0pt;margin-top:42.4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い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2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09T02:57:00Z</dcterms:modified>
  <cp:revision>5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