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A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A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元気を「だ」して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元気を「だ」して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4390</wp:posOffset>
                </wp:positionH>
                <wp:positionV relativeFrom="paragraph">
                  <wp:posOffset>157480</wp:posOffset>
                </wp:positionV>
                <wp:extent cx="742950" cy="1704975"/>
                <wp:effectExtent l="5080" t="5715" r="5715" b="3613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5.7pt;margin-top:12.4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5690</wp:posOffset>
                </wp:positionH>
                <wp:positionV relativeFrom="paragraph">
                  <wp:posOffset>157480</wp:posOffset>
                </wp:positionV>
                <wp:extent cx="742950" cy="1704975"/>
                <wp:effectExtent l="5080" t="5715" r="5715" b="450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35726"/>
                            <a:gd name="adj2" fmla="val 75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pt;margin-top:12.4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980</wp:posOffset>
                </wp:positionH>
                <wp:positionV relativeFrom="paragraph">
                  <wp:posOffset>157480</wp:posOffset>
                </wp:positionV>
                <wp:extent cx="742950" cy="1704975"/>
                <wp:effectExtent l="5080" t="5715" r="294005" b="438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88805"/>
                            <a:gd name="adj2" fmla="val 75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pt;margin-top:12.4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8940</wp:posOffset>
                </wp:positionH>
                <wp:positionV relativeFrom="paragraph">
                  <wp:posOffset>224155</wp:posOffset>
                </wp:positionV>
                <wp:extent cx="1330960" cy="798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798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せいじ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星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が、あなたのクラ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てんこ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、すぐにダラダラとして、元気をなくしてしまいます。でも、なぜ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ご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語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言葉の最後）に「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だ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つく言葉をいうと元気を出します。語尾に「だ」のつく言葉を集めて、元気づけてあげ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628.5pt;mso-wrap-distance-left:9.05pt;mso-wrap-distance-right:9.05pt;mso-wrap-distance-top:0pt;mso-wrap-distance-bottom:0pt;margin-top:17.65pt;mso-position-vertical-relative:text;margin-left:43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だ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せいじ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星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が、あなたのクラス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てんこ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転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し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は、すぐにダラダラとして、元気をなくしてしまいます。でも、なぜか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ご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語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言葉の最後）に「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だ」</w:t>
                      </w:r>
                      <w:r>
                        <w:rPr>
                          <w:sz w:val="28"/>
                          <w:szCs w:val="28"/>
                        </w:rPr>
                        <w:t>のつく言葉をいうと元気を出します。語尾に「だ」のつく言葉を集めて、元気づけてあげ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115</wp:posOffset>
                </wp:positionH>
                <wp:positionV relativeFrom="paragraph">
                  <wp:posOffset>144780</wp:posOffset>
                </wp:positionV>
                <wp:extent cx="1095375" cy="1800225"/>
                <wp:effectExtent l="48958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800360"/>
                        </a:xfrm>
                        <a:prstGeom prst="wedgeRectCallout">
                          <a:avLst>
                            <a:gd name="adj1" fmla="val -93361"/>
                            <a:gd name="adj2" fmla="val 43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ゆるや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HG創英角ﾎﾟｯﾌﾟ体" w:hAnsi="HG創英角ﾎﾟｯﾌﾟ体" w:eastAsia="HG創英角ﾎﾟｯﾌﾟ体"/>
                                <w:color w:val="auto"/>
                                <w:lang w:val="en-US" w:eastAsia="ja-JP" w:bidi="ar-SA"/>
                              </w:rPr>
                              <w:t>だ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45pt;margin-top:11.4pt;width:86.2pt;height:141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ゆるやか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HG創英角ﾎﾟｯﾌﾟ体" w:hAnsi="HG創英角ﾎﾟｯﾌﾟ体" w:eastAsia="HG創英角ﾎﾟｯﾌﾟ体"/>
                          <w:color w:val="auto"/>
                          <w:lang w:val="en-US" w:eastAsia="ja-JP" w:bidi="ar-SA"/>
                        </w:rPr>
                        <w:t>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395</wp:posOffset>
                </wp:positionH>
                <wp:positionV relativeFrom="paragraph">
                  <wp:posOffset>113030</wp:posOffset>
                </wp:positionV>
                <wp:extent cx="742950" cy="1704975"/>
                <wp:effectExtent l="5080" t="5715" r="1531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251282"/>
                            <a:gd name="adj2" fmla="val 19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5pt;margin-top:8.9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8790</wp:posOffset>
                </wp:positionH>
                <wp:positionV relativeFrom="paragraph">
                  <wp:posOffset>198755</wp:posOffset>
                </wp:positionV>
                <wp:extent cx="742950" cy="1704975"/>
                <wp:effectExtent l="49022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-114273"/>
                            <a:gd name="adj2" fmla="val 10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7pt;margin-top:15.65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0</wp:posOffset>
            </wp:positionH>
            <wp:positionV relativeFrom="paragraph">
              <wp:posOffset>276225</wp:posOffset>
            </wp:positionV>
            <wp:extent cx="1485900" cy="1841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65</wp:posOffset>
                </wp:positionH>
                <wp:positionV relativeFrom="paragraph">
                  <wp:posOffset>167005</wp:posOffset>
                </wp:positionV>
                <wp:extent cx="742950" cy="1704975"/>
                <wp:effectExtent l="5080" t="5715" r="9359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172907"/>
                            <a:gd name="adj2" fmla="val -2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5pt;margin-top:13.15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965</wp:posOffset>
                </wp:positionH>
                <wp:positionV relativeFrom="paragraph">
                  <wp:posOffset>1205230</wp:posOffset>
                </wp:positionV>
                <wp:extent cx="742950" cy="1704975"/>
                <wp:effectExtent l="5080" t="739775" r="12611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219060"/>
                            <a:gd name="adj2" fmla="val -93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5pt;margin-top:94.9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3045</wp:posOffset>
                </wp:positionH>
                <wp:positionV relativeFrom="paragraph">
                  <wp:posOffset>328930</wp:posOffset>
                </wp:positionV>
                <wp:extent cx="742950" cy="1704975"/>
                <wp:effectExtent l="41402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-104018"/>
                            <a:gd name="adj2" fmla="val -41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5pt;margin-top:25.9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7190</wp:posOffset>
                </wp:positionH>
                <wp:positionV relativeFrom="paragraph">
                  <wp:posOffset>1662430</wp:posOffset>
                </wp:positionV>
                <wp:extent cx="742950" cy="1704975"/>
                <wp:effectExtent l="5080" t="64452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-15898"/>
                            <a:gd name="adj2" fmla="val -85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130.9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1462405</wp:posOffset>
                </wp:positionV>
                <wp:extent cx="742950" cy="1704975"/>
                <wp:effectExtent l="5080" t="417830" r="6604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56583"/>
                            <a:gd name="adj2" fmla="val -73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115.15pt;width:58.45pt;height:134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3015</wp:posOffset>
            </wp:positionH>
            <wp:positionV relativeFrom="paragraph">
              <wp:posOffset>1930400</wp:posOffset>
            </wp:positionV>
            <wp:extent cx="1811020" cy="178816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1890</wp:posOffset>
                </wp:positionH>
                <wp:positionV relativeFrom="paragraph">
                  <wp:posOffset>608965</wp:posOffset>
                </wp:positionV>
                <wp:extent cx="1031240" cy="3962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だ星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31.2pt;mso-wrap-distance-left:9.05pt;mso-wrap-distance-right:9.05pt;mso-wrap-distance-top:0pt;mso-wrap-distance-bottom:0pt;margin-top:47.95pt;mso-position-vertical-relative:text;margin-left:19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だ星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-46355</wp:posOffset>
                </wp:positionV>
                <wp:extent cx="914400" cy="414655"/>
                <wp:effectExtent l="12065" t="12700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34pt;margin-top:-3.65pt;width:71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　　元気を「だ」して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元気を「だ」して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4390</wp:posOffset>
                </wp:positionH>
                <wp:positionV relativeFrom="paragraph">
                  <wp:posOffset>157480</wp:posOffset>
                </wp:positionV>
                <wp:extent cx="742950" cy="1704975"/>
                <wp:effectExtent l="166370" t="5715" r="5715" b="3613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おだやかだ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7pt;margin-top:12.4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おだやか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5690</wp:posOffset>
                </wp:positionH>
                <wp:positionV relativeFrom="paragraph">
                  <wp:posOffset>157480</wp:posOffset>
                </wp:positionV>
                <wp:extent cx="742950" cy="1704975"/>
                <wp:effectExtent l="166370" t="5715" r="5715" b="4502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35726"/>
                            <a:gd name="adj2" fmla="val 75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かだ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pt;margin-top:12.4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40"/>
                          <w:sz w:val="4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か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6980</wp:posOffset>
                </wp:positionH>
                <wp:positionV relativeFrom="paragraph">
                  <wp:posOffset>157480</wp:posOffset>
                </wp:positionV>
                <wp:extent cx="742950" cy="1704975"/>
                <wp:effectExtent l="166370" t="5715" r="294005" b="438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88805"/>
                            <a:gd name="adj2" fmla="val 75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らかだ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4pt;margin-top:12.4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らか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8940</wp:posOffset>
                </wp:positionH>
                <wp:positionV relativeFrom="paragraph">
                  <wp:posOffset>224155</wp:posOffset>
                </wp:positionV>
                <wp:extent cx="1330960" cy="79819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798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せいじ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星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が、あなたのクラ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てんこ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転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、すぐにダラダラとして、元気をなくしてしまいます。でも、なぜ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ご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語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言葉の最後）に「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だ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つく言葉をいうと元気を出します。語尾に「だ」のつく言葉を集めて、元気づけてあげ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628.5pt;mso-wrap-distance-left:9.05pt;mso-wrap-distance-right:9.05pt;mso-wrap-distance-top:0pt;mso-wrap-distance-bottom:0pt;margin-top:17.65pt;mso-position-vertical-relative:text;margin-left:43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だ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せいじ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星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が、あなたのクラス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てんこ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転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し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は、すぐにダラダラとして、元気をなくしてしまいます。でも、なぜか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ご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語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言葉の最後）に「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だ」</w:t>
                      </w:r>
                      <w:r>
                        <w:rPr>
                          <w:sz w:val="28"/>
                          <w:szCs w:val="28"/>
                        </w:rPr>
                        <w:t>のつく言葉をいうと元気を出します。語尾に「だ」のつく言葉を集めて、元気づけてあげ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2115</wp:posOffset>
                </wp:positionH>
                <wp:positionV relativeFrom="paragraph">
                  <wp:posOffset>144780</wp:posOffset>
                </wp:positionV>
                <wp:extent cx="1095375" cy="1800225"/>
                <wp:effectExtent l="48958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800360"/>
                        </a:xfrm>
                        <a:prstGeom prst="wedgeRectCallout">
                          <a:avLst>
                            <a:gd name="adj1" fmla="val -93361"/>
                            <a:gd name="adj2" fmla="val 43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36"/>
                                <w:sz w:val="3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ゆるや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Times New Roman" w:ascii="HG創英角ﾎﾟｯﾌﾟ体" w:hAnsi="HG創英角ﾎﾟｯﾌﾟ体" w:eastAsia="HG創英角ﾎﾟｯﾌﾟ体"/>
                                <w:color w:val="auto"/>
                                <w:lang w:val="en-US" w:eastAsia="ja-JP" w:bidi="ar-SA"/>
                              </w:rPr>
                              <w:t>だ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45pt;margin-top:11.4pt;width:86.2pt;height:141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Cs w:val="36"/>
                          <w:sz w:val="36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ゆるやか</w:t>
                      </w:r>
                      <w:r>
                        <w:rPr>
                          <w:kern w:val="2"/>
                          <w:sz w:val="36"/>
                          <w:szCs w:val="36"/>
                          <w:rFonts w:cs="Times New Roman" w:ascii="HG創英角ﾎﾟｯﾌﾟ体" w:hAnsi="HG創英角ﾎﾟｯﾌﾟ体" w:eastAsia="HG創英角ﾎﾟｯﾌﾟ体"/>
                          <w:color w:val="auto"/>
                          <w:lang w:val="en-US" w:eastAsia="ja-JP" w:bidi="ar-SA"/>
                        </w:rPr>
                        <w:t>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395</wp:posOffset>
                </wp:positionH>
                <wp:positionV relativeFrom="paragraph">
                  <wp:posOffset>113030</wp:posOffset>
                </wp:positionV>
                <wp:extent cx="742950" cy="1704975"/>
                <wp:effectExtent l="166370" t="5715" r="153162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251282"/>
                            <a:gd name="adj2" fmla="val 19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かだ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5pt;margin-top:8.9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40"/>
                          <w:sz w:val="4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か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8790</wp:posOffset>
                </wp:positionH>
                <wp:positionV relativeFrom="paragraph">
                  <wp:posOffset>198755</wp:posOffset>
                </wp:positionV>
                <wp:extent cx="742950" cy="1704975"/>
                <wp:effectExtent l="49022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-114273"/>
                            <a:gd name="adj2" fmla="val 10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れやかだ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7pt;margin-top:15.65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40"/>
                          <w:sz w:val="4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れやか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33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485900" cy="18415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965</wp:posOffset>
                </wp:positionH>
                <wp:positionV relativeFrom="paragraph">
                  <wp:posOffset>167005</wp:posOffset>
                </wp:positionV>
                <wp:extent cx="742950" cy="1704975"/>
                <wp:effectExtent l="166370" t="5715" r="93599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172907"/>
                            <a:gd name="adj2" fmla="val -2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なやかだ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5pt;margin-top:13.15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なやか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965</wp:posOffset>
                </wp:positionH>
                <wp:positionV relativeFrom="paragraph">
                  <wp:posOffset>1205230</wp:posOffset>
                </wp:positionV>
                <wp:extent cx="742950" cy="1704975"/>
                <wp:effectExtent l="166370" t="739775" r="12611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219060"/>
                            <a:gd name="adj2" fmla="val -93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ゆるやかだ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5pt;margin-top:94.9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ゆるやか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3045</wp:posOffset>
                </wp:positionH>
                <wp:positionV relativeFrom="paragraph">
                  <wp:posOffset>328930</wp:posOffset>
                </wp:positionV>
                <wp:extent cx="742950" cy="1704975"/>
                <wp:effectExtent l="41402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-104018"/>
                            <a:gd name="adj2" fmla="val -41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わやかだ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5pt;margin-top:25.9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さわやか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7190</wp:posOffset>
                </wp:positionH>
                <wp:positionV relativeFrom="paragraph">
                  <wp:posOffset>1662430</wp:posOffset>
                </wp:positionV>
                <wp:extent cx="742950" cy="1704975"/>
                <wp:effectExtent l="166370" t="64452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-15898"/>
                            <a:gd name="adj2" fmla="val -85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やかだ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130.9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40"/>
                          <w:sz w:val="40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やか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700</wp:posOffset>
                </wp:positionH>
                <wp:positionV relativeFrom="paragraph">
                  <wp:posOffset>1462405</wp:posOffset>
                </wp:positionV>
                <wp:extent cx="742950" cy="1704975"/>
                <wp:effectExtent l="166370" t="417830" r="6604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704960"/>
                        </a:xfrm>
                        <a:prstGeom prst="wedgeRectCallout">
                          <a:avLst>
                            <a:gd name="adj1" fmla="val 56583"/>
                            <a:gd name="adj2" fmla="val -73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われだ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pt;margin-top:115.15pt;width:58.45pt;height:134.2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われ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03015</wp:posOffset>
            </wp:positionH>
            <wp:positionV relativeFrom="paragraph">
              <wp:posOffset>1930400</wp:posOffset>
            </wp:positionV>
            <wp:extent cx="1811020" cy="178816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1890</wp:posOffset>
                </wp:positionH>
                <wp:positionV relativeFrom="paragraph">
                  <wp:posOffset>608965</wp:posOffset>
                </wp:positionV>
                <wp:extent cx="1031240" cy="39624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4"/>
                                <w:szCs w:val="44"/>
                              </w:rPr>
                              <w:t>だ星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31.2pt;mso-wrap-distance-left:9.05pt;mso-wrap-distance-right:9.05pt;mso-wrap-distance-top:0pt;mso-wrap-distance-bottom:0pt;margin-top:47.95pt;mso-position-vertical-relative:text;margin-left:19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4"/>
                          <w:szCs w:val="44"/>
                        </w:rPr>
                        <w:t>だ星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【小学校国語・ワークブック】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23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09T02:58:00Z</dcterms:modified>
  <cp:revision>6</cp:revision>
  <dc:subject/>
  <dc:title>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209059</vt:r8>
  </property>
</Properties>
</file>