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重さの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おり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重さの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おり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322580</wp:posOffset>
                </wp:positionV>
                <wp:extent cx="5362575" cy="5334000"/>
                <wp:effectExtent l="177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5334120"/>
                          <a:chOff x="0" y="0"/>
                          <a:chExt cx="5362560" cy="5334120"/>
                        </a:xfrm>
                      </wpg:grpSpPr>
                      <wps:wsp>
                        <wps:cNvSpPr txBox="1"/>
                        <wps:spPr>
                          <a:xfrm>
                            <a:off x="3247560" y="3848040"/>
                            <a:ext cx="466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038400"/>
                            <a:ext cx="466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47120"/>
                            <a:ext cx="46656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209520" y="1203840"/>
                            <a:ext cx="501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440" y="1114560"/>
                            <a:ext cx="600120" cy="1990800"/>
                          </a:xfrm>
                          <a:prstGeom prst="wedgeRectCallout">
                            <a:avLst>
                              <a:gd name="adj1" fmla="val -262805"/>
                              <a:gd name="adj2" fmla="val 7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まったく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0"/>
                            <a:ext cx="600120" cy="1990800"/>
                          </a:xfrm>
                          <a:prstGeom prst="wedgeRectCallout">
                            <a:avLst>
                              <a:gd name="adj1" fmla="val -146930"/>
                              <a:gd name="adj2" fmla="val 91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0"/>
                            <a:ext cx="600120" cy="1990800"/>
                          </a:xfrm>
                          <a:prstGeom prst="wedgeRectCallout">
                            <a:avLst>
                              <a:gd name="adj1" fmla="val -61217"/>
                              <a:gd name="adj2" fmla="val 9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114560"/>
                            <a:ext cx="600120" cy="1990800"/>
                          </a:xfrm>
                          <a:prstGeom prst="wedgeRectCallout">
                            <a:avLst>
                              <a:gd name="adj1" fmla="val -188199"/>
                              <a:gd name="adj2" fmla="val 7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0"/>
                            <a:ext cx="600120" cy="1990800"/>
                          </a:xfrm>
                          <a:prstGeom prst="wedgeRectCallout">
                            <a:avLst>
                              <a:gd name="adj1" fmla="val 39101"/>
                              <a:gd name="adj2" fmla="val 92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61440"/>
                            <a:ext cx="91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2162880"/>
                            <a:ext cx="1800" cy="75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2915280"/>
                            <a:ext cx="91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2915280"/>
                            <a:ext cx="91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0" y="2915280"/>
                            <a:ext cx="1800" cy="76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3678120"/>
                            <a:ext cx="71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1114560"/>
                            <a:ext cx="600120" cy="1990800"/>
                          </a:xfrm>
                          <a:prstGeom prst="wedgeRectCallout">
                            <a:avLst>
                              <a:gd name="adj1" fmla="val -81851"/>
                              <a:gd name="adj2" fmla="val 73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5.4pt;width:422.25pt;height:420pt" coordorigin="-90,508" coordsize="8445,8400">
                <v:shape id="shape_0" fillcolor="white" stroked="t" o:allowincell="f" style="position:absolute;left:5024;top:6568;width:734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5293;width:734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4047;width:734;height:2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2404;width:789;height:15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7410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）まった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;top:3912;width:14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3914;width:2;height:11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2;top:5099;width:14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5099;width:14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7;top:5099;width:2;height:12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3;top:6300;width:11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95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4505</wp:posOffset>
                </wp:positionH>
                <wp:positionV relativeFrom="paragraph">
                  <wp:posOffset>227330</wp:posOffset>
                </wp:positionV>
                <wp:extent cx="769620" cy="739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おりるほどだんだん軽くなるように、重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表す言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82pt;mso-wrap-distance-left:9.05pt;mso-wrap-distance-right:9.05pt;mso-wrap-distance-top:0pt;mso-wrap-distance-bottom:0pt;margin-top:17.9pt;mso-position-vertical-relative:text;margin-left:43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おりるほどだんだん軽くなるように、重さ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表す言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19400</wp:posOffset>
            </wp:positionH>
            <wp:positionV relativeFrom="paragraph">
              <wp:posOffset>108585</wp:posOffset>
            </wp:positionV>
            <wp:extent cx="550545" cy="9512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05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39390</wp:posOffset>
                </wp:positionH>
                <wp:positionV relativeFrom="paragraph">
                  <wp:posOffset>318135</wp:posOffset>
                </wp:positionV>
                <wp:extent cx="9188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5.05pt;width:7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05</wp:posOffset>
                </wp:positionH>
                <wp:positionV relativeFrom="paragraph">
                  <wp:posOffset>1148080</wp:posOffset>
                </wp:positionV>
                <wp:extent cx="2543175" cy="1363980"/>
                <wp:effectExtent l="5715" t="5080" r="34925" b="268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64040"/>
                        </a:xfrm>
                        <a:prstGeom prst="wedgeEllipseCallout">
                          <a:avLst>
                            <a:gd name="adj1" fmla="val 50773"/>
                            <a:gd name="adj2" fmla="val 6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重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くらいかし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0.4pt;width:200.2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重さ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くらい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99410</wp:posOffset>
            </wp:positionH>
            <wp:positionV relativeFrom="paragraph">
              <wp:posOffset>2159000</wp:posOffset>
            </wp:positionV>
            <wp:extent cx="1120140" cy="1537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01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重さの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おり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重さの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おり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322580</wp:posOffset>
                </wp:positionV>
                <wp:extent cx="5362575" cy="5334000"/>
                <wp:effectExtent l="177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5334120"/>
                          <a:chOff x="0" y="0"/>
                          <a:chExt cx="5362560" cy="5334120"/>
                        </a:xfrm>
                      </wpg:grpSpPr>
                      <wps:wsp>
                        <wps:cNvSpPr txBox="1"/>
                        <wps:spPr>
                          <a:xfrm>
                            <a:off x="3247560" y="3848040"/>
                            <a:ext cx="466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3038400"/>
                            <a:ext cx="466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2247120"/>
                            <a:ext cx="46656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重くな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209520" y="1203840"/>
                            <a:ext cx="5014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2440" y="1114560"/>
                            <a:ext cx="600120" cy="1990800"/>
                          </a:xfrm>
                          <a:prstGeom prst="wedgeRectCallout">
                            <a:avLst>
                              <a:gd name="adj1" fmla="val -262805"/>
                              <a:gd name="adj2" fmla="val 766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まったく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0"/>
                            <a:ext cx="600120" cy="1990800"/>
                          </a:xfrm>
                          <a:prstGeom prst="wedgeRectCallout">
                            <a:avLst>
                              <a:gd name="adj1" fmla="val -146930"/>
                              <a:gd name="adj2" fmla="val 91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たいして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0"/>
                            <a:ext cx="600120" cy="1990800"/>
                          </a:xfrm>
                          <a:prstGeom prst="wedgeRectCallout">
                            <a:avLst>
                              <a:gd name="adj1" fmla="val -61217"/>
                              <a:gd name="adj2" fmla="val 915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それほど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6640" y="1114560"/>
                            <a:ext cx="600120" cy="1990800"/>
                          </a:xfrm>
                          <a:prstGeom prst="wedgeRectCallout">
                            <a:avLst>
                              <a:gd name="adj1" fmla="val -188199"/>
                              <a:gd name="adj2" fmla="val 75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0"/>
                            <a:ext cx="600120" cy="1990800"/>
                          </a:xfrm>
                          <a:prstGeom prst="wedgeRectCallout">
                            <a:avLst>
                              <a:gd name="adj1" fmla="val 39101"/>
                              <a:gd name="adj2" fmla="val 920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161440"/>
                            <a:ext cx="91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2162880"/>
                            <a:ext cx="1800" cy="754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6360" y="2915280"/>
                            <a:ext cx="91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7640" y="2915280"/>
                            <a:ext cx="91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4000" y="2915280"/>
                            <a:ext cx="1800" cy="76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360" y="3678120"/>
                            <a:ext cx="71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9640" y="1114560"/>
                            <a:ext cx="600120" cy="1990800"/>
                          </a:xfrm>
                          <a:prstGeom prst="wedgeRectCallout">
                            <a:avLst>
                              <a:gd name="adj1" fmla="val -81851"/>
                              <a:gd name="adj2" fmla="val 738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ちっとも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5.4pt;width:422.25pt;height:420pt" coordorigin="-90,508" coordsize="8445,8400">
                <v:shape id="shape_0" fillcolor="white" stroked="t" o:allowincell="f" style="position:absolute;left:5024;top:6568;width:734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5293;width:734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4047;width:734;height:225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重く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0;top:2404;width:789;height:150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10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）まった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たいし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5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それほ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0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9;top:508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0;top:3912;width:14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3914;width:2;height:118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2;top:5099;width:14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5;top:5099;width:144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7;top:5099;width:2;height:12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3;top:6300;width:11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95;top:2263;width:944;height:3134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ちっと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4505</wp:posOffset>
                </wp:positionH>
                <wp:positionV relativeFrom="paragraph">
                  <wp:posOffset>227330</wp:posOffset>
                </wp:positionV>
                <wp:extent cx="769620" cy="7391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739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おりるほどだんだん軽くなるように、重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表す言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582pt;mso-wrap-distance-left:9.05pt;mso-wrap-distance-right:9.05pt;mso-wrap-distance-top:0pt;mso-wrap-distance-bottom:0pt;margin-top:17.9pt;mso-position-vertical-relative:text;margin-left:43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おりるほどだんだん軽くなるように、重さ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表す言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19400</wp:posOffset>
            </wp:positionH>
            <wp:positionV relativeFrom="paragraph">
              <wp:posOffset>108585</wp:posOffset>
            </wp:positionV>
            <wp:extent cx="550545" cy="9512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05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9390</wp:posOffset>
                </wp:positionH>
                <wp:positionV relativeFrom="paragraph">
                  <wp:posOffset>318135</wp:posOffset>
                </wp:positionV>
                <wp:extent cx="91884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5.05pt;width:72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405</wp:posOffset>
                </wp:positionH>
                <wp:positionV relativeFrom="paragraph">
                  <wp:posOffset>1148080</wp:posOffset>
                </wp:positionV>
                <wp:extent cx="2543175" cy="1363980"/>
                <wp:effectExtent l="5715" t="5080" r="34925" b="268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64040"/>
                        </a:xfrm>
                        <a:prstGeom prst="wedgeEllipseCallout">
                          <a:avLst>
                            <a:gd name="adj1" fmla="val 50773"/>
                            <a:gd name="adj2" fmla="val 6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重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くらいかし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90.4pt;width:200.2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重さ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くらい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99410</wp:posOffset>
            </wp:positionH>
            <wp:positionV relativeFrom="paragraph">
              <wp:posOffset>2159000</wp:posOffset>
            </wp:positionV>
            <wp:extent cx="1120140" cy="15373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014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-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-0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重さの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のぼろ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重さの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のぼろ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1265</wp:posOffset>
                </wp:positionH>
                <wp:positionV relativeFrom="paragraph">
                  <wp:posOffset>344170</wp:posOffset>
                </wp:positionV>
                <wp:extent cx="600075" cy="1990725"/>
                <wp:effectExtent l="5715" t="5715" r="5080" b="425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27.1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344170</wp:posOffset>
                </wp:positionV>
                <wp:extent cx="600075" cy="1990725"/>
                <wp:effectExtent l="5715" t="5715" r="128270" b="3803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70527"/>
                            <a:gd name="adj2" fmla="val 6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たいへ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7.1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たいへ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92075</wp:posOffset>
                </wp:positionV>
                <wp:extent cx="1388110" cy="26752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のぼるほどだんだん重くなるように、重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表す言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10.65pt;mso-wrap-distance-left:9.05pt;mso-wrap-distance-right:9.05pt;mso-wrap-distance-top:0pt;mso-wrap-distance-bottom:0pt;margin-top:7.25pt;mso-position-vertical-relative:text;margin-left:3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のぼるほどだんだん重くなるように、重さ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表す言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84455</wp:posOffset>
                </wp:positionV>
                <wp:extent cx="600075" cy="1990725"/>
                <wp:effectExtent l="529590" t="5715" r="5080" b="420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37407"/>
                            <a:gd name="adj2" fmla="val 7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985</wp:posOffset>
                </wp:positionH>
                <wp:positionV relativeFrom="paragraph">
                  <wp:posOffset>84455</wp:posOffset>
                </wp:positionV>
                <wp:extent cx="600075" cy="1990725"/>
                <wp:effectExtent l="5715" t="5715" r="5080" b="4648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21532"/>
                            <a:gd name="adj2" fmla="val 71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68580</wp:posOffset>
                </wp:positionV>
                <wp:extent cx="600075" cy="1990725"/>
                <wp:effectExtent l="739775" t="5715" r="5080" b="782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72328"/>
                            <a:gd name="adj2" fmla="val 8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5.4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0590</wp:posOffset>
                </wp:positionH>
                <wp:positionV relativeFrom="paragraph">
                  <wp:posOffset>68580</wp:posOffset>
                </wp:positionV>
                <wp:extent cx="600075" cy="1990725"/>
                <wp:effectExtent l="234315" t="5715" r="5080" b="8445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88199"/>
                            <a:gd name="adj2" fmla="val 9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.4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00</wp:posOffset>
            </wp:positionH>
            <wp:positionV relativeFrom="paragraph">
              <wp:posOffset>-23495</wp:posOffset>
            </wp:positionV>
            <wp:extent cx="984250" cy="11404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78105</wp:posOffset>
                </wp:positionV>
                <wp:extent cx="600075" cy="1990725"/>
                <wp:effectExtent l="835025" t="5715" r="5080" b="5067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88199"/>
                            <a:gd name="adj2" fmla="val 7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6.1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288925</wp:posOffset>
                </wp:positionV>
                <wp:extent cx="91884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2.75pt;width:7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0</wp:posOffset>
                </wp:positionH>
                <wp:positionV relativeFrom="paragraph">
                  <wp:posOffset>289560</wp:posOffset>
                </wp:positionV>
                <wp:extent cx="1270" cy="75374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2.8pt;width:0.1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475615" cy="11328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9.05pt;mso-position-vertical-relative:text;margin-left: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5140</wp:posOffset>
                </wp:positionH>
                <wp:positionV relativeFrom="paragraph">
                  <wp:posOffset>84455</wp:posOffset>
                </wp:positionV>
                <wp:extent cx="600075" cy="1990725"/>
                <wp:effectExtent l="130492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262805"/>
                            <a:gd name="adj2" fmla="val 3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少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少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0</wp:posOffset>
                </wp:positionH>
                <wp:positionV relativeFrom="paragraph">
                  <wp:posOffset>306070</wp:posOffset>
                </wp:positionV>
                <wp:extent cx="91884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4.1pt;width:7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9060</wp:posOffset>
                </wp:positionH>
                <wp:positionV relativeFrom="paragraph">
                  <wp:posOffset>306070</wp:posOffset>
                </wp:positionV>
                <wp:extent cx="1270" cy="83756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24.1pt;width:0.05pt;height:6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111760</wp:posOffset>
                </wp:positionV>
                <wp:extent cx="475615" cy="113284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8.8pt;mso-position-vertical-relative:text;margin-left:1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1340</wp:posOffset>
            </wp:positionH>
            <wp:positionV relativeFrom="paragraph">
              <wp:posOffset>2226310</wp:posOffset>
            </wp:positionV>
            <wp:extent cx="1369695" cy="17494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957580</wp:posOffset>
                </wp:positionV>
                <wp:extent cx="2543175" cy="1363980"/>
                <wp:effectExtent l="5715" t="5080" r="34925" b="268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64040"/>
                        </a:xfrm>
                        <a:prstGeom prst="wedgeEllipseCallout">
                          <a:avLst>
                            <a:gd name="adj1" fmla="val 50773"/>
                            <a:gd name="adj2" fmla="val 6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重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くらいかし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75.4pt;width:200.2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重さ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くらい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9060</wp:posOffset>
                </wp:positionH>
                <wp:positionV relativeFrom="paragraph">
                  <wp:posOffset>406400</wp:posOffset>
                </wp:positionV>
                <wp:extent cx="9188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32pt;width:7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7270</wp:posOffset>
                </wp:positionH>
                <wp:positionV relativeFrom="paragraph">
                  <wp:posOffset>406400</wp:posOffset>
                </wp:positionV>
                <wp:extent cx="1270" cy="76327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32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270</wp:posOffset>
                </wp:positionH>
                <wp:positionV relativeFrom="paragraph">
                  <wp:posOffset>1169035</wp:posOffset>
                </wp:positionV>
                <wp:extent cx="9188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92.05pt;width:7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169035</wp:posOffset>
                </wp:positionV>
                <wp:extent cx="1270" cy="7912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9.45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5480</wp:posOffset>
                </wp:positionH>
                <wp:positionV relativeFrom="paragraph">
                  <wp:posOffset>1959610</wp:posOffset>
                </wp:positionV>
                <wp:extent cx="91884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01.65pt;width:7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98240</wp:posOffset>
            </wp:positionH>
            <wp:positionV relativeFrom="paragraph">
              <wp:posOffset>227330</wp:posOffset>
            </wp:positionV>
            <wp:extent cx="647065" cy="94170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1334135</wp:posOffset>
                </wp:positionV>
                <wp:extent cx="475615" cy="113284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105.05pt;mso-position-vertical-relative:text;margin-left:2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591185</wp:posOffset>
                </wp:positionV>
                <wp:extent cx="475615" cy="113284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46.55pt;mso-position-vertical-relative:text;margin-left:2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-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-0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165100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重さの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をのぼろ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13pt;width:513pt;height:64.45pt" coordorigin="148,260" coordsize="10260,1289">
                <v:group id="shape_0" style="position:absolute;left:148;top:260;width:10260;height:1260">
                  <v:group id="shape_0" style="position:absolute;left:148;top:260;width:10260;height:1260">
                    <v:group id="shape_0" style="position:absolute;left:148;top:260;width:10260;height:1260">
                      <v:shape id="shape_0" fillcolor="white" stroked="t" o:allowincell="f" style="position:absolute;left:148;top:26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44;top:59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重さの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をのぼろ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2,875" to="1643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44,441" to="1644,1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;top:35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4;top:82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1265</wp:posOffset>
                </wp:positionH>
                <wp:positionV relativeFrom="paragraph">
                  <wp:posOffset>344170</wp:posOffset>
                </wp:positionV>
                <wp:extent cx="600075" cy="1990725"/>
                <wp:effectExtent l="123190" t="5715" r="5080" b="8147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ても・ひじょう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5pt;margin-top:27.1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ても・ひじょう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344170</wp:posOffset>
                </wp:positionV>
                <wp:extent cx="600075" cy="1990725"/>
                <wp:effectExtent l="5715" t="5715" r="128270" b="3803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70527"/>
                            <a:gd name="adj2" fmla="val 6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たいへ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7.1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たいへ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0</wp:posOffset>
                </wp:positionH>
                <wp:positionV relativeFrom="paragraph">
                  <wp:posOffset>92075</wp:posOffset>
                </wp:positionV>
                <wp:extent cx="1388110" cy="267525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のぼるほどだんだん重くなるように、重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表す言葉を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210.65pt;mso-wrap-distance-left:9.05pt;mso-wrap-distance-right:9.05pt;mso-wrap-distance-top:0pt;mso-wrap-distance-bottom:0pt;margin-top:7.25pt;mso-position-vertical-relative:text;margin-left:39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のぼるほどだんだん重くなるように、重さ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表す言葉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5265</wp:posOffset>
                </wp:positionH>
                <wp:positionV relativeFrom="paragraph">
                  <wp:posOffset>84455</wp:posOffset>
                </wp:positionV>
                <wp:extent cx="600075" cy="1990725"/>
                <wp:effectExtent l="529590" t="5715" r="5080" b="4203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37407"/>
                            <a:gd name="adj2" fmla="val 70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5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8985</wp:posOffset>
                </wp:positionH>
                <wp:positionV relativeFrom="paragraph">
                  <wp:posOffset>84455</wp:posOffset>
                </wp:positionV>
                <wp:extent cx="600075" cy="1990725"/>
                <wp:effectExtent l="123190" t="5715" r="5080" b="4648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21532"/>
                            <a:gd name="adj2" fmla="val 71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だいぶ・かなり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5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だいぶ・かな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4965</wp:posOffset>
                </wp:positionH>
                <wp:positionV relativeFrom="paragraph">
                  <wp:posOffset>68580</wp:posOffset>
                </wp:positionV>
                <wp:extent cx="600075" cy="1990725"/>
                <wp:effectExtent l="739775" t="5715" r="5080" b="782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72328"/>
                            <a:gd name="adj2" fmla="val 89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かな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5.4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かな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0590</wp:posOffset>
                </wp:positionH>
                <wp:positionV relativeFrom="paragraph">
                  <wp:posOffset>68580</wp:posOffset>
                </wp:positionV>
                <wp:extent cx="600075" cy="1990725"/>
                <wp:effectExtent l="234315" t="5715" r="5080" b="8445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88199"/>
                            <a:gd name="adj2" fmla="val 92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まあま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7pt;margin-top:5.4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まあま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000</wp:posOffset>
            </wp:positionH>
            <wp:positionV relativeFrom="paragraph">
              <wp:posOffset>-23495</wp:posOffset>
            </wp:positionV>
            <wp:extent cx="984250" cy="114046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79340</wp:posOffset>
                </wp:positionH>
                <wp:positionV relativeFrom="paragraph">
                  <wp:posOffset>78105</wp:posOffset>
                </wp:positionV>
                <wp:extent cx="600075" cy="1990725"/>
                <wp:effectExtent l="835025" t="5715" r="5080" b="814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188199"/>
                            <a:gd name="adj2" fmla="val 75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ちょっと・わずか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2pt;margin-top:6.1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ちょっと・わずか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2640</wp:posOffset>
                </wp:positionH>
                <wp:positionV relativeFrom="paragraph">
                  <wp:posOffset>288925</wp:posOffset>
                </wp:positionV>
                <wp:extent cx="91884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22.75pt;width:7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0850</wp:posOffset>
                </wp:positionH>
                <wp:positionV relativeFrom="paragraph">
                  <wp:posOffset>289560</wp:posOffset>
                </wp:positionV>
                <wp:extent cx="1270" cy="75374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2.8pt;width:0.1pt;height:5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114935</wp:posOffset>
                </wp:positionV>
                <wp:extent cx="475615" cy="113284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9.05pt;mso-position-vertical-relative:text;margin-left: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5140</wp:posOffset>
                </wp:positionH>
                <wp:positionV relativeFrom="paragraph">
                  <wp:posOffset>84455</wp:posOffset>
                </wp:positionV>
                <wp:extent cx="600075" cy="1990725"/>
                <wp:effectExtent l="130492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90800"/>
                        </a:xfrm>
                        <a:prstGeom prst="wedgeRectCallout">
                          <a:avLst>
                            <a:gd name="adj1" fmla="val -262805"/>
                            <a:gd name="adj2" fmla="val 3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少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2pt;margin-top:6.65pt;width:47.2pt;height:156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少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0850</wp:posOffset>
                </wp:positionH>
                <wp:positionV relativeFrom="paragraph">
                  <wp:posOffset>306070</wp:posOffset>
                </wp:positionV>
                <wp:extent cx="9188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pt;margin-top:24.1pt;width:7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9060</wp:posOffset>
                </wp:positionH>
                <wp:positionV relativeFrom="paragraph">
                  <wp:posOffset>306070</wp:posOffset>
                </wp:positionV>
                <wp:extent cx="1270" cy="83756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6.8pt;width:0.05pt;height:6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3095</wp:posOffset>
                </wp:positionH>
                <wp:positionV relativeFrom="paragraph">
                  <wp:posOffset>111760</wp:posOffset>
                </wp:positionV>
                <wp:extent cx="475615" cy="11328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8.8pt;mso-position-vertical-relative:text;margin-left:1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1340</wp:posOffset>
            </wp:positionH>
            <wp:positionV relativeFrom="paragraph">
              <wp:posOffset>2226310</wp:posOffset>
            </wp:positionV>
            <wp:extent cx="1369695" cy="1749425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1285</wp:posOffset>
                </wp:positionH>
                <wp:positionV relativeFrom="paragraph">
                  <wp:posOffset>957580</wp:posOffset>
                </wp:positionV>
                <wp:extent cx="2543175" cy="1363980"/>
                <wp:effectExtent l="5715" t="5080" r="34925" b="268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64040"/>
                        </a:xfrm>
                        <a:prstGeom prst="wedgeEllipseCallout">
                          <a:avLst>
                            <a:gd name="adj1" fmla="val 50773"/>
                            <a:gd name="adj2" fmla="val 68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重さ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くらいかし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75.4pt;width:200.2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重さ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くらい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9060</wp:posOffset>
                </wp:positionH>
                <wp:positionV relativeFrom="paragraph">
                  <wp:posOffset>406400</wp:posOffset>
                </wp:positionV>
                <wp:extent cx="91884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32pt;width:7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7270</wp:posOffset>
                </wp:positionH>
                <wp:positionV relativeFrom="paragraph">
                  <wp:posOffset>406400</wp:posOffset>
                </wp:positionV>
                <wp:extent cx="1270" cy="76327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32pt;width:0.1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57270</wp:posOffset>
                </wp:positionH>
                <wp:positionV relativeFrom="paragraph">
                  <wp:posOffset>1169035</wp:posOffset>
                </wp:positionV>
                <wp:extent cx="91884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92.05pt;width:7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5480</wp:posOffset>
                </wp:positionH>
                <wp:positionV relativeFrom="paragraph">
                  <wp:posOffset>1169035</wp:posOffset>
                </wp:positionV>
                <wp:extent cx="1270" cy="7912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92.05pt;width:0.05pt;height:6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75480</wp:posOffset>
                </wp:positionH>
                <wp:positionV relativeFrom="paragraph">
                  <wp:posOffset>1959610</wp:posOffset>
                </wp:positionV>
                <wp:extent cx="91884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154.3pt;width:7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98240</wp:posOffset>
            </wp:positionH>
            <wp:positionV relativeFrom="paragraph">
              <wp:posOffset>227330</wp:posOffset>
            </wp:positionV>
            <wp:extent cx="647065" cy="94170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0945</wp:posOffset>
                </wp:positionH>
                <wp:positionV relativeFrom="paragraph">
                  <wp:posOffset>1334135</wp:posOffset>
                </wp:positionV>
                <wp:extent cx="475615" cy="113284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105.05pt;mso-position-vertical-relative:text;margin-left:2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6545</wp:posOffset>
                </wp:positionH>
                <wp:positionV relativeFrom="paragraph">
                  <wp:posOffset>591185</wp:posOffset>
                </wp:positionV>
                <wp:extent cx="475615" cy="113284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89.2pt;mso-wrap-distance-left:9.05pt;mso-wrap-distance-right:9.05pt;mso-wrap-distance-top:0pt;mso-wrap-distance-bottom:0pt;margin-top:46.55pt;mso-position-vertical-relative:text;margin-left:2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4:00Z</dcterms:created>
  <dc:creator>職員端末機１９年度３月調達</dc:creator>
  <dc:description/>
  <cp:keywords/>
  <dc:language>en-US</dc:language>
  <cp:lastModifiedBy>大阪府庁</cp:lastModifiedBy>
  <cp:lastPrinted>2008-10-19T18:50:00Z</cp:lastPrinted>
  <dcterms:modified xsi:type="dcterms:W3CDTF">2011-03-09T02:59:00Z</dcterms:modified>
  <cp:revision>5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