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1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すてきな言葉の種をまこう！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てきな言葉の種をまこう！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852930" cy="3652520"/>
                <wp:effectExtent l="819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640" y="2206800"/>
                            <a:ext cx="8042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2206800"/>
                            <a:ext cx="14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080" y="2206800"/>
                            <a:ext cx="32436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2206800"/>
                            <a:ext cx="43992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け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520" y="2236680"/>
                            <a:ext cx="71964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145.9pt;height:287.6pt" coordorigin="0,41" coordsize="2918,57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1;top:3516;width:1266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6;top:3516;width: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5;top:3516;width:509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;top:3516;width:692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77;top:3563;width:1132;height:987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;top:4222;width:1570;height:15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41;width:2639;height:18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2010</wp:posOffset>
                </wp:positionH>
                <wp:positionV relativeFrom="paragraph">
                  <wp:posOffset>4775200</wp:posOffset>
                </wp:positionV>
                <wp:extent cx="1852930" cy="3652520"/>
                <wp:effectExtent l="8318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640" y="1700640"/>
                            <a:ext cx="80424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1700640"/>
                            <a:ext cx="18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440" y="1700640"/>
                            <a:ext cx="3240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320" y="1700640"/>
                            <a:ext cx="43956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ち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520" y="1730520"/>
                            <a:ext cx="720000" cy="62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376pt;width:145.9pt;height:287.65pt" coordorigin="5326,7520" coordsize="2918,5753">
                <v:shape id="shape_0" stroked="t" o:allowincell="f" style="position:absolute;left:5637;top:10198;width:1266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2;top:10198;width:2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1;top:10198;width:508;height:10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1;top:10198;width:691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4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6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03;top:10245;width:1133;height:9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074;top:11701;width:1570;height:15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70;top:7520;width:2639;height:18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4805</wp:posOffset>
                </wp:positionH>
                <wp:positionV relativeFrom="paragraph">
                  <wp:posOffset>2680970</wp:posOffset>
                </wp:positionV>
                <wp:extent cx="1852930" cy="3652520"/>
                <wp:effectExtent l="819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280" y="2206800"/>
                            <a:ext cx="8042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440" y="2206800"/>
                            <a:ext cx="18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080" y="2206800"/>
                            <a:ext cx="3240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2206800"/>
                            <a:ext cx="43956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せ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160" y="2236680"/>
                            <a:ext cx="72000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211.1pt;width:145.95pt;height:287.6pt" coordorigin="2543,4222" coordsize="2919,5752">
                <v:shape id="shape_0" stroked="t" o:allowincell="f" style="position:absolute;left:2854;top:7697;width:1266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9;top:7697;width:2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8;top:7697;width:508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8;top:7697;width:69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62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3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2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3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20;top:7744;width:1133;height:98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91;top:8403;width:1570;height:15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687;top:4222;width:2639;height:185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0</wp:posOffset>
                </wp:positionH>
                <wp:positionV relativeFrom="paragraph">
                  <wp:posOffset>4602480</wp:posOffset>
                </wp:positionV>
                <wp:extent cx="1852930" cy="3652520"/>
                <wp:effectExtent l="8318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280" y="1873080"/>
                            <a:ext cx="80424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1873080"/>
                            <a:ext cx="144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080" y="1873080"/>
                            <a:ext cx="3240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1873080"/>
                            <a:ext cx="43956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ぬ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ぬきん出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160" y="1902960"/>
                            <a:ext cx="720000" cy="62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62.4pt;width:145.9pt;height:287.65pt" coordorigin="-240,7248" coordsize="2918,5753">
                <v:shape id="shape_0" stroked="t" o:allowincell="f" style="position:absolute;left:71;top:10198;width:1266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6;top:10198;width:1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5;top:10198;width:508;height:10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;top:10198;width:691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7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ぬ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ぬきん出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7;top:10245;width:1133;height:9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8;top:11429;width:1570;height:157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96;top:7248;width:2639;height:185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824220</wp:posOffset>
            </wp:positionH>
            <wp:positionV relativeFrom="paragraph">
              <wp:posOffset>26035</wp:posOffset>
            </wp:positionV>
            <wp:extent cx="622935" cy="6362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29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0</wp:posOffset>
                </wp:positionH>
                <wp:positionV relativeFrom="paragraph">
                  <wp:posOffset>2233295</wp:posOffset>
                </wp:positionV>
                <wp:extent cx="803910" cy="6578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6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75.85pt;width:63.3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37025</wp:posOffset>
                </wp:positionH>
                <wp:positionV relativeFrom="paragraph">
                  <wp:posOffset>2233295</wp:posOffset>
                </wp:positionV>
                <wp:extent cx="1270" cy="6578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75.8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7025</wp:posOffset>
                </wp:positionH>
                <wp:positionV relativeFrom="paragraph">
                  <wp:posOffset>2233295</wp:posOffset>
                </wp:positionV>
                <wp:extent cx="323850" cy="6578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75.85pt;width:25.4pt;height:5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98240</wp:posOffset>
                </wp:positionH>
                <wp:positionV relativeFrom="paragraph">
                  <wp:posOffset>2233295</wp:posOffset>
                </wp:positionV>
                <wp:extent cx="439420" cy="65786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9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175.85pt;width:34.6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37025</wp:posOffset>
                </wp:positionH>
                <wp:positionV relativeFrom="paragraph">
                  <wp:posOffset>2263140</wp:posOffset>
                </wp:positionV>
                <wp:extent cx="719455" cy="62801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96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78.2pt;width:56.6pt;height:4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10610</wp:posOffset>
            </wp:positionH>
            <wp:positionV relativeFrom="paragraph">
              <wp:posOffset>2680970</wp:posOffset>
            </wp:positionV>
            <wp:extent cx="997585" cy="997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27070</wp:posOffset>
            </wp:positionH>
            <wp:positionV relativeFrom="paragraph">
              <wp:posOffset>26035</wp:posOffset>
            </wp:positionV>
            <wp:extent cx="1676400" cy="117919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7015</wp:posOffset>
                </wp:positionH>
                <wp:positionV relativeFrom="paragraph">
                  <wp:posOffset>795655</wp:posOffset>
                </wp:positionV>
                <wp:extent cx="1529715" cy="7282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728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たいへんだ！地球には、悪い言葉があふれ、すてきな言葉がどんどんなくなってきているようじゃ。今のうちにすてきな言葉の種をたくさんまいて、地球を悪い言葉から守らねばならない。家の辞書のたすけをかりてもいいぞ！「あ」が最初につく熟語から順番に風船につけて、言葉（熟語）の種をとばしてくれ！未来の地球の言葉はきみの働きにかかっている！すてきな言葉（熟語）をたのむぞ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573.4pt;mso-wrap-distance-left:9.05pt;mso-wrap-distance-right:9.05pt;mso-wrap-distance-top:0pt;mso-wrap-distance-bottom:0pt;margin-top:62.65pt;mso-position-vertical-relative:text;margin-left:41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たいへんだ！地球には、悪い言葉があふれ、すてきな言葉がどんどんなくなってきているようじゃ。今のうちにすてきな言葉の種をたくさんまいて、地球を悪い言葉から守らねばならない。家の辞書のたすけをかりてもいいぞ！「あ」が最初につく熟語から順番に風船につけて、言葉（熟語）の種をとばしてくれ！未来の地球の言葉はきみの働きにかかっている！すてきな言葉（熟語）をたのむ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280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愛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3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あ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szCs w:val="21"/>
                        </w:rPr>
                        <w:t>愛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6740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2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075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2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175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う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い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一生けん命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3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い　</w:t>
                      </w:r>
                      <w:r>
                        <w:rPr>
                          <w:b/>
                          <w:szCs w:val="21"/>
                        </w:rPr>
                        <w:t>一生けん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89195</wp:posOffset>
                </wp:positionH>
                <wp:positionV relativeFrom="paragraph">
                  <wp:posOffset>1014730</wp:posOffset>
                </wp:positionV>
                <wp:extent cx="385445" cy="5905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46.5pt;mso-wrap-distance-left:9.05pt;mso-wrap-distance-right:9.05pt;mso-wrap-distance-top:0pt;mso-wrap-distance-bottom:0pt;margin-top:79.9pt;mso-position-vertical-relative:text;margin-left:39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1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すてきな言葉の種をまこう！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てきな言葉の種をまこう！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852930" cy="3652520"/>
                <wp:effectExtent l="81915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640" y="2206800"/>
                            <a:ext cx="8042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2206800"/>
                            <a:ext cx="14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080" y="2206800"/>
                            <a:ext cx="32436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2206800"/>
                            <a:ext cx="43992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　可能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　孝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け　健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　苦心（くしん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　希望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520" y="2236680"/>
                            <a:ext cx="71964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145.9pt;height:287.6pt" coordorigin="0,41" coordsize="2918,5752">
                <v:shape id="shape_0" stroked="t" o:allowincell="f" style="position:absolute;left:311;top:3516;width:1266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6;top:3516;width: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5;top:3516;width:509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;top:3516;width:692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　可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　孝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け　健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く　苦心（くし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　希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77;top:3563;width:1132;height:98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48;top:4222;width:1570;height:157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41;width:2639;height:185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2010</wp:posOffset>
                </wp:positionH>
                <wp:positionV relativeFrom="paragraph">
                  <wp:posOffset>4775200</wp:posOffset>
                </wp:positionV>
                <wp:extent cx="1852930" cy="3652520"/>
                <wp:effectExtent l="8191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640" y="411480"/>
                            <a:ext cx="80424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411480"/>
                            <a:ext cx="18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440" y="411480"/>
                            <a:ext cx="3240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320" y="411480"/>
                            <a:ext cx="43956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　大切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　友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　天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　追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ち　知恵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520" y="441360"/>
                            <a:ext cx="720000" cy="62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376pt;width:145.9pt;height:287.6pt" coordorigin="5326,7520" coordsize="2918,5752">
                <v:shape id="shape_0" stroked="t" o:allowincell="f" style="position:absolute;left:5637;top:8168;width:1266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2;top:8168;width:2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1;top:8168;width:508;height:10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1;top:8168;width:691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4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　大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6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　友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　天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　追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ち　知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03;top:8215;width:1133;height:9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074;top:11701;width:1570;height:157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470;top:7520;width:2639;height:185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4805</wp:posOffset>
                </wp:positionH>
                <wp:positionV relativeFrom="paragraph">
                  <wp:posOffset>2680970</wp:posOffset>
                </wp:positionV>
                <wp:extent cx="1852930" cy="3652520"/>
                <wp:effectExtent l="81915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280" y="2206800"/>
                            <a:ext cx="8042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440" y="2206800"/>
                            <a:ext cx="18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080" y="2206800"/>
                            <a:ext cx="3240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2206800"/>
                            <a:ext cx="43956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さ　最高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　尊敬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せ　成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　素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　信ら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160" y="2236680"/>
                            <a:ext cx="72000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211.1pt;width:145.95pt;height:287.6pt" coordorigin="2543,4222" coordsize="2919,5752">
                <v:shape id="shape_0" stroked="t" o:allowincell="f" style="position:absolute;left:2854;top:7697;width:1266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9;top:7697;width:2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8;top:7697;width:508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8;top:7697;width:69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62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さ　最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3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　尊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せ　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2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　素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3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　信ら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20;top:7744;width:1133;height:98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91;top:8403;width:1570;height:157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87;top:4222;width:2639;height:185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0</wp:posOffset>
                </wp:positionH>
                <wp:positionV relativeFrom="paragraph">
                  <wp:posOffset>4602480</wp:posOffset>
                </wp:positionV>
                <wp:extent cx="1852930" cy="3652520"/>
                <wp:effectExtent l="8191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280" y="583920"/>
                            <a:ext cx="80424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583920"/>
                            <a:ext cx="144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080" y="583920"/>
                            <a:ext cx="32400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583920"/>
                            <a:ext cx="439560" cy="65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　仲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　能力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　熱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ぬ　ぬきん出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　人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160" y="613800"/>
                            <a:ext cx="720000" cy="62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62.4pt;width:145.9pt;height:287.6pt" coordorigin="-240,7248" coordsize="2918,5752">
                <v:shape id="shape_0" stroked="t" o:allowincell="f" style="position:absolute;left:71;top:8168;width:1266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6;top:8168;width:1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5;top:8168;width:508;height:103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;top:8168;width:691;height:10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7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　仲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　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　熱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ぬ　ぬきん出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　人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7;top:8215;width:1133;height:9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8;top:11429;width:1570;height:157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96;top:7248;width:2639;height:185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824220</wp:posOffset>
            </wp:positionH>
            <wp:positionV relativeFrom="paragraph">
              <wp:posOffset>26035</wp:posOffset>
            </wp:positionV>
            <wp:extent cx="622935" cy="63627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" r="-19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29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0</wp:posOffset>
                </wp:positionH>
                <wp:positionV relativeFrom="paragraph">
                  <wp:posOffset>2233295</wp:posOffset>
                </wp:positionV>
                <wp:extent cx="803910" cy="65786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6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75.85pt;width:63.3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7025</wp:posOffset>
                </wp:positionH>
                <wp:positionV relativeFrom="paragraph">
                  <wp:posOffset>2233295</wp:posOffset>
                </wp:positionV>
                <wp:extent cx="1270" cy="6578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75.8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7025</wp:posOffset>
                </wp:positionH>
                <wp:positionV relativeFrom="paragraph">
                  <wp:posOffset>2233295</wp:posOffset>
                </wp:positionV>
                <wp:extent cx="323850" cy="65786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75.85pt;width:25.4pt;height:5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8240</wp:posOffset>
                </wp:positionH>
                <wp:positionV relativeFrom="paragraph">
                  <wp:posOffset>2233295</wp:posOffset>
                </wp:positionV>
                <wp:extent cx="439420" cy="65786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9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175.85pt;width:34.6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7025</wp:posOffset>
                </wp:positionH>
                <wp:positionV relativeFrom="paragraph">
                  <wp:posOffset>2263140</wp:posOffset>
                </wp:positionV>
                <wp:extent cx="719455" cy="62801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96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78.2pt;width:56.6pt;height:4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10610</wp:posOffset>
            </wp:positionH>
            <wp:positionV relativeFrom="paragraph">
              <wp:posOffset>2680970</wp:posOffset>
            </wp:positionV>
            <wp:extent cx="997585" cy="99758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27070</wp:posOffset>
            </wp:positionH>
            <wp:positionV relativeFrom="paragraph">
              <wp:posOffset>26035</wp:posOffset>
            </wp:positionV>
            <wp:extent cx="1676400" cy="117919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7015</wp:posOffset>
                </wp:positionH>
                <wp:positionV relativeFrom="paragraph">
                  <wp:posOffset>795655</wp:posOffset>
                </wp:positionV>
                <wp:extent cx="1529715" cy="72821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728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たいへんだ！地球には、悪い言葉があふれ、すてきな言葉がどんどんなくなってきているようじゃ。今のうちにすてきな言葉の種をたくさんまいて、地球を悪い言葉から守らねばならない。家の辞書のたすけをかりてもいいぞ！「あ」が最初につく熟語から順番に風船につけて、言葉（熟語）の種をとばしてくれ！未来の地球の言葉はきみの働きにかかっている！すてきな言葉（熟語）をたのむぞ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573.4pt;mso-wrap-distance-left:9.05pt;mso-wrap-distance-right:9.05pt;mso-wrap-distance-top:0pt;mso-wrap-distance-bottom:0pt;margin-top:62.65pt;mso-position-vertical-relative:text;margin-left:41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たいへんだ！地球には、悪い言葉があふれ、すてきな言葉がどんどんなくなってきているようじゃ。今のうちにすてきな言葉の種をたくさんまいて、地球を悪い言葉から守らねばならない。家の辞書のたすけをかりてもいいぞ！「あ」が最初につく熟語から順番に風船につけて、言葉（熟語）の種をとばしてくれ！未来の地球の言葉はきみの働きにかかっている！すてきな言葉（熟語）をたのむ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280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あ　愛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3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あ　愛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6740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お　恩返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2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お　恩返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075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え　円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2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え　円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175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う　上手（うわて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う　上手（うわ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8180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い　一生けん命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3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い　一生けん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89195</wp:posOffset>
                </wp:positionH>
                <wp:positionV relativeFrom="paragraph">
                  <wp:posOffset>1014730</wp:posOffset>
                </wp:positionV>
                <wp:extent cx="385445" cy="5905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46.5pt;mso-wrap-distance-left:9.05pt;mso-wrap-distance-right:9.05pt;mso-wrap-distance-top:0pt;mso-wrap-distance-bottom:0pt;margin-top:79.9pt;mso-position-vertical-relative:text;margin-left:39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1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すてきな言葉の種をまこう！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てきな言葉の種をまこう！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852930" cy="3652520"/>
                <wp:effectExtent l="81915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640" y="2206800"/>
                            <a:ext cx="8042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2206800"/>
                            <a:ext cx="14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080" y="2206800"/>
                            <a:ext cx="32436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2206800"/>
                            <a:ext cx="43992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520" y="2236680"/>
                            <a:ext cx="71964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145.9pt;height:287.6pt" coordorigin="0,41" coordsize="2918,5752">
                <v:shape id="shape_0" stroked="t" o:allowincell="f" style="position:absolute;left:311;top:3516;width:1266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6;top:3516;width: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5;top:3516;width:509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;top:3516;width:692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77;top:3563;width:1132;height:98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48;top:4222;width:1570;height:157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41;width:2639;height:185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2010</wp:posOffset>
                </wp:positionH>
                <wp:positionV relativeFrom="paragraph">
                  <wp:posOffset>4775200</wp:posOffset>
                </wp:positionV>
                <wp:extent cx="1852930" cy="3652520"/>
                <wp:effectExtent l="81915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640" y="-877320"/>
                            <a:ext cx="8042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-877320"/>
                            <a:ext cx="18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440" y="-877320"/>
                            <a:ext cx="3240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320" y="-877320"/>
                            <a:ext cx="43956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520" y="-847440"/>
                            <a:ext cx="72000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376pt;width:145.9pt;height:287.6pt" coordorigin="5326,7520" coordsize="2918,5752">
                <v:shape id="shape_0" stroked="t" o:allowincell="f" style="position:absolute;left:5637;top:6138;width:1266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2;top:6138;width:2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1;top:6138;width:508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1;top:6138;width:69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4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6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03;top:6185;width:1133;height:98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074;top:11701;width:1570;height:157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470;top:7520;width:2639;height:185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805</wp:posOffset>
                </wp:positionH>
                <wp:positionV relativeFrom="paragraph">
                  <wp:posOffset>2680970</wp:posOffset>
                </wp:positionV>
                <wp:extent cx="1852930" cy="3652520"/>
                <wp:effectExtent l="81915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280" y="1216800"/>
                            <a:ext cx="8042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440" y="1216800"/>
                            <a:ext cx="18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080" y="1216800"/>
                            <a:ext cx="3240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1216800"/>
                            <a:ext cx="43956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よ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160" y="1246680"/>
                            <a:ext cx="72000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211.1pt;width:145.95pt;height:287.6pt" coordorigin="2543,4222" coordsize="2919,5752">
                <v:shape id="shape_0" stroked="t" o:allowincell="f" style="position:absolute;left:2854;top:6138;width:1266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9;top:6138;width:2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8;top:6138;width:508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8;top:6138;width:69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62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3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2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3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20;top:6185;width:1133;height:98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91;top:8403;width:1570;height:157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687;top:4222;width:2639;height:185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4602480</wp:posOffset>
                </wp:positionV>
                <wp:extent cx="1852930" cy="3652520"/>
                <wp:effectExtent l="81915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280" y="-704880"/>
                            <a:ext cx="8042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-704880"/>
                            <a:ext cx="14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080" y="-704880"/>
                            <a:ext cx="3240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-704880"/>
                            <a:ext cx="43956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160" y="-675000"/>
                            <a:ext cx="72000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62.4pt;width:145.9pt;height:287.6pt" coordorigin="-240,7248" coordsize="2918,5752">
                <v:shape id="shape_0" stroked="t" o:allowincell="f" style="position:absolute;left:71;top:6138;width:1266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6;top:6138;width: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5;top:6138;width:508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;top:6138;width:69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7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7;top:6185;width:1133;height:98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8;top:11429;width:1570;height:157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96;top:7248;width:2639;height:185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2233295</wp:posOffset>
                </wp:positionV>
                <wp:extent cx="803910" cy="65786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6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75.85pt;width:63.3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7025</wp:posOffset>
                </wp:positionH>
                <wp:positionV relativeFrom="paragraph">
                  <wp:posOffset>2233295</wp:posOffset>
                </wp:positionV>
                <wp:extent cx="1270" cy="6578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75.8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7025</wp:posOffset>
                </wp:positionH>
                <wp:positionV relativeFrom="paragraph">
                  <wp:posOffset>2233295</wp:posOffset>
                </wp:positionV>
                <wp:extent cx="323850" cy="65786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75.85pt;width:25.4pt;height:5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8240</wp:posOffset>
                </wp:positionH>
                <wp:positionV relativeFrom="paragraph">
                  <wp:posOffset>2233295</wp:posOffset>
                </wp:positionV>
                <wp:extent cx="439420" cy="65786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9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175.85pt;width:34.6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7025</wp:posOffset>
                </wp:positionH>
                <wp:positionV relativeFrom="paragraph">
                  <wp:posOffset>2263140</wp:posOffset>
                </wp:positionV>
                <wp:extent cx="719455" cy="628015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96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78.2pt;width:56.6pt;height:4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10610</wp:posOffset>
            </wp:positionH>
            <wp:positionV relativeFrom="paragraph">
              <wp:posOffset>2680970</wp:posOffset>
            </wp:positionV>
            <wp:extent cx="997585" cy="99758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27070</wp:posOffset>
            </wp:positionH>
            <wp:positionV relativeFrom="paragraph">
              <wp:posOffset>26035</wp:posOffset>
            </wp:positionV>
            <wp:extent cx="1676400" cy="1179195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74640</wp:posOffset>
            </wp:positionH>
            <wp:positionV relativeFrom="paragraph">
              <wp:posOffset>26035</wp:posOffset>
            </wp:positionV>
            <wp:extent cx="1188085" cy="732155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280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は　発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3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は　発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6740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2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075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2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175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ふ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ふ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180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ひ　必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3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ひ　必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9195</wp:posOffset>
                </wp:positionH>
                <wp:positionV relativeFrom="paragraph">
                  <wp:posOffset>1014730</wp:posOffset>
                </wp:positionV>
                <wp:extent cx="385445" cy="5905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46.5pt;mso-wrap-distance-left:9.05pt;mso-wrap-distance-right:9.05pt;mso-wrap-distance-top:0pt;mso-wrap-distance-bottom:0pt;margin-top:79.9pt;mso-position-vertical-relative:text;margin-left:39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8310</wp:posOffset>
                </wp:positionH>
                <wp:positionV relativeFrom="paragraph">
                  <wp:posOffset>106680</wp:posOffset>
                </wp:positionV>
                <wp:extent cx="1215390" cy="741172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41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みんなが、がんばってくれたおかげで、地球は少しずつすてきな熟語がふえてきた。よかった！よかった！でも、まだ、安心は、できん。この調子で、最後まで、仕事をやりとげてくれ！すてきな言葉（熟語）をたのんだぞ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583.6pt;mso-wrap-distance-left:9.05pt;mso-wrap-distance-right:9.05pt;mso-wrap-distance-top:0pt;mso-wrap-distance-bottom:0pt;margin-top:8.4pt;mso-position-vertical-relative:text;margin-left:43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みんなが、がんばってくれたおかげで、地球は少しずつすてきな熟語がふえてきた。よかった！よかった！でも、まだ、安心は、できん。この調子で、最後まで、仕事をやりとげてくれ！すてきな言葉（熟語）をたのん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914400" cy="1196975"/>
                <wp:effectExtent l="112395" t="71120" r="810260" b="32207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97000"/>
                        </a:xfrm>
                        <a:prstGeom prst="wedgeRectCallout">
                          <a:avLst>
                            <a:gd name="adj1" fmla="val 135416"/>
                            <a:gd name="adj2" fmla="val -54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る」は、熟語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じめ・まんなか・おわりのどこについてもいい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98pt;margin-top:7.25pt;width:71.95pt;height:9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る」は、熟語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じめ・まんなか・おわりのどこについてもいい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1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すてきな言葉の種をまこう！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てきな言葉の種をまこう！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852930" cy="3652520"/>
                <wp:effectExtent l="81915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640" y="2206800"/>
                            <a:ext cx="8042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2206800"/>
                            <a:ext cx="14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080" y="2206800"/>
                            <a:ext cx="32436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2206800"/>
                            <a:ext cx="43992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　満足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も　目標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め　名人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む　夢中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み　未来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520" y="2236680"/>
                            <a:ext cx="71964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145.9pt;height:287.6pt" coordorigin="0,41" coordsize="2918,5752">
                <v:shape id="shape_0" stroked="t" o:allowincell="f" style="position:absolute;left:311;top:3516;width:1266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6;top:3516;width: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5;top:3516;width:509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;top:3516;width:692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　満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も　目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め　名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む　夢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9;top:1778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み　未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77;top:3563;width:1132;height:98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48;top:4222;width:1570;height:157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41;width:2639;height:185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010</wp:posOffset>
                </wp:positionH>
                <wp:positionV relativeFrom="paragraph">
                  <wp:posOffset>4775200</wp:posOffset>
                </wp:positionV>
                <wp:extent cx="1852930" cy="3652520"/>
                <wp:effectExtent l="81915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640" y="-2350440"/>
                            <a:ext cx="8042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-2350440"/>
                            <a:ext cx="18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440" y="-2350440"/>
                            <a:ext cx="3240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320" y="-2350440"/>
                            <a:ext cx="43956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　楽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ろ　労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れ　練習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る　人類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　利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520" y="-2320920"/>
                            <a:ext cx="720000" cy="62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376pt;width:145.9pt;height:287.6pt" coordorigin="5326,7520" coordsize="2918,5752">
                <v:shape id="shape_0" stroked="t" o:allowincell="f" style="position:absolute;left:5637;top:3818;width:1266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2;top:3818;width:2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1;top:3818;width:508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1;top:3818;width:69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4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　楽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6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ろ　労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れ　練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る　人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5;top:9257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　利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03;top:3865;width:1133;height:9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074;top:11701;width:1570;height:157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470;top:7520;width:2639;height:185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2680970</wp:posOffset>
                </wp:positionV>
                <wp:extent cx="1852930" cy="3652520"/>
                <wp:effectExtent l="81915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280" y="-256320"/>
                            <a:ext cx="8042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440" y="-256320"/>
                            <a:ext cx="18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080" y="-256320"/>
                            <a:ext cx="3240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-256320"/>
                            <a:ext cx="43956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や　約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ん　幸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　若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よ　陽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ゆ　有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160" y="-226800"/>
                            <a:ext cx="720000" cy="62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211.1pt;width:145.95pt;height:287.6pt" coordorigin="2543,4222" coordsize="2919,5752">
                <v:shape id="shape_0" stroked="t" o:allowincell="f" style="position:absolute;left:2854;top:3818;width:1266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9;top:3818;width:2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8;top:3818;width:508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8;top:3818;width:69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62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や　約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3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ん　幸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　若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2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よ　陽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3;top:5959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ゆ　有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20;top:3865;width:1133;height:9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91;top:8403;width:1570;height:157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687;top:4222;width:2639;height:185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4602480</wp:posOffset>
                </wp:positionV>
                <wp:extent cx="1852930" cy="3652520"/>
                <wp:effectExtent l="81915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3652560"/>
                          <a:chOff x="0" y="0"/>
                          <a:chExt cx="1852920" cy="3652560"/>
                        </a:xfrm>
                      </wpg:grpSpPr>
                      <wps:wsp>
                        <wps:cNvCnPr/>
                        <wps:spPr>
                          <a:xfrm>
                            <a:off x="197280" y="-2178000"/>
                            <a:ext cx="8042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0800" y="-2178000"/>
                            <a:ext cx="144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0080" y="-2178000"/>
                            <a:ext cx="32400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960" y="-2178000"/>
                            <a:ext cx="439560" cy="6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1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　安心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　運命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　特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が　学問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103040"/>
                            <a:ext cx="31680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　利口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01160" y="-2148480"/>
                            <a:ext cx="720000" cy="62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74840" y="2655000"/>
                            <a:ext cx="99756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91440" y="0"/>
                            <a:ext cx="167652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62.4pt;width:145.9pt;height:287.6pt" coordorigin="-240,7248" coordsize="2918,5752">
                <v:shape id="shape_0" stroked="t" o:allowincell="f" style="position:absolute;left:71;top:3818;width:1266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6;top:3818;width: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5;top:3818;width:508;height:103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;top:3818;width:691;height:10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7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　安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　運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　特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が　学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9;top:8985;width:498;height:17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　利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7;top:3865;width:1133;height:9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8;top:11429;width:1570;height:157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-96;top:7248;width:2639;height:185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2233295</wp:posOffset>
                </wp:positionV>
                <wp:extent cx="803910" cy="657860"/>
                <wp:effectExtent l="3175" t="381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6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75.85pt;width:63.3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7025</wp:posOffset>
                </wp:positionH>
                <wp:positionV relativeFrom="paragraph">
                  <wp:posOffset>2233295</wp:posOffset>
                </wp:positionV>
                <wp:extent cx="1270" cy="65786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75.8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7025</wp:posOffset>
                </wp:positionH>
                <wp:positionV relativeFrom="paragraph">
                  <wp:posOffset>2233295</wp:posOffset>
                </wp:positionV>
                <wp:extent cx="323850" cy="65786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75.85pt;width:25.4pt;height:5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8240</wp:posOffset>
                </wp:positionH>
                <wp:positionV relativeFrom="paragraph">
                  <wp:posOffset>2233295</wp:posOffset>
                </wp:positionV>
                <wp:extent cx="439420" cy="657860"/>
                <wp:effectExtent l="4445" t="3175" r="444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9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175.85pt;width:34.6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025</wp:posOffset>
                </wp:positionH>
                <wp:positionV relativeFrom="paragraph">
                  <wp:posOffset>2263140</wp:posOffset>
                </wp:positionV>
                <wp:extent cx="719455" cy="628015"/>
                <wp:effectExtent l="3175" t="3810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96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178.2pt;width:56.6pt;height:4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0610</wp:posOffset>
            </wp:positionH>
            <wp:positionV relativeFrom="paragraph">
              <wp:posOffset>2680970</wp:posOffset>
            </wp:positionV>
            <wp:extent cx="997585" cy="997585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27070</wp:posOffset>
            </wp:positionH>
            <wp:positionV relativeFrom="paragraph">
              <wp:posOffset>26035</wp:posOffset>
            </wp:positionV>
            <wp:extent cx="1676400" cy="1179195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74640</wp:posOffset>
            </wp:positionH>
            <wp:positionV relativeFrom="paragraph">
              <wp:posOffset>26035</wp:posOffset>
            </wp:positionV>
            <wp:extent cx="1188085" cy="732155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8310</wp:posOffset>
                </wp:positionH>
                <wp:positionV relativeFrom="paragraph">
                  <wp:posOffset>843280</wp:posOffset>
                </wp:positionV>
                <wp:extent cx="1215390" cy="741172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741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みんなが、がんばってくれたおかげで、地球は少しずつすてきな熟語がふえてきた。よかった！よかった！でも、まだ、安心は、できん。この調子で、最後まで、仕事をやりとげてくれ！すてきな言葉（熟語）をたのんだぞ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583.6pt;mso-wrap-distance-left:9.05pt;mso-wrap-distance-right:9.05pt;mso-wrap-distance-top:0pt;mso-wrap-distance-bottom:0pt;margin-top:66.4pt;mso-position-vertical-relative:text;margin-left:43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みんなが、がんばってくれたおかげで、地球は少しずつすてきな熟語がふえてきた。よかった！よかった！でも、まだ、安心は、できん。この調子で、最後まで、仕事をやりとげてくれ！すてきな言葉（熟語）をたのんだ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280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は　発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3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は　発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6740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ほ　宝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2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ほ　宝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へ　平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2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へ　平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ふ　不死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ふじみ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ふ　不死身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（ふじ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1805</wp:posOffset>
                </wp:positionH>
                <wp:positionV relativeFrom="paragraph">
                  <wp:posOffset>1120140</wp:posOffset>
                </wp:positionV>
                <wp:extent cx="335915" cy="115252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ひ　必死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5pt;height:90.75pt;mso-wrap-distance-left:9.05pt;mso-wrap-distance-right:9.05pt;mso-wrap-distance-top:0pt;mso-wrap-distance-bottom:0pt;margin-top:88.2pt;mso-position-vertical-relative:text;margin-left:3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ひ　必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9195</wp:posOffset>
                </wp:positionH>
                <wp:positionV relativeFrom="paragraph">
                  <wp:posOffset>1014730</wp:posOffset>
                </wp:positionV>
                <wp:extent cx="385445" cy="59055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46.5pt;mso-wrap-distance-left:9.05pt;mso-wrap-distance-right:9.05pt;mso-wrap-distance-top:0pt;mso-wrap-distance-bottom:0pt;margin-top:79.9pt;mso-position-vertical-relative:text;margin-left:39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wmf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4.wmf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4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6:00Z</dcterms:created>
  <dc:creator>職員端末機１９年度３月調達</dc:creator>
  <dc:description/>
  <cp:keywords/>
  <dc:language>en-US</dc:language>
  <cp:lastModifiedBy>大阪府庁</cp:lastModifiedBy>
  <cp:lastPrinted>2009-12-18T15:02:00Z</cp:lastPrinted>
  <dcterms:modified xsi:type="dcterms:W3CDTF">2011-03-09T03:00:00Z</dcterms:modified>
  <cp:revision>8</cp:revision>
  <dc:subject/>
  <dc:title>　　　　　　　　　　　　　　　　　　　　　　　　　　　　　　</dc:title>
</cp:coreProperties>
</file>