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いろいろな意味をもつ言葉（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いろいろな意味をもつ言葉（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811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　次の（　　）には、「立つ」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つ」のどちらが入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けんかしたので、はらが　（　　　　　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となりに新しい家が　（　　　　　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こわくてとりはだが　（　　　　　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駅前に大きなビルが　（　　　　　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ゅぎょう中だが保健室へ行くので、席を（　　　　　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海で大きな波が　（　　　　　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２．次の（　）に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る」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る」のどちらが入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新入社員を大量に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②　どひょうの上ですもうを　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③　図書館で高いところにある本を　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④　テストで前よりもいい点数を　（　　　　　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⑤　学級会で、山田さんから出された意見を（　　　　　　）ことに決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⑥　かんご士の資格を（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１　次の（　　）には、「立つ」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つ」のどちらが入りま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けんかしたので、はらが　（　　　　　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となりに新しい家が　（　　　　　　　）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こわくてとりはだが　（　　　　　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駅前に大きなビルが　（　　　　　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じゅぎょう中だが保健室へ行くので、席を（　　　　　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海で大きな波が　（　　　　　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２．次の（　）に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る」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る」のどちらが入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新入社員を大量に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②　どひょうの上ですもうを　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③　図書館で高いところにある本を　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④　テストで前よりもいい点数を　（　　　　　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⑤　学級会で、山田さんから出された意見を（　　　　　　）ことに決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⑥　かんご士の資格を（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52450</wp:posOffset>
                </wp:positionV>
                <wp:extent cx="1371600" cy="1196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588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4.25pt;mso-wrap-distance-left:9.05pt;mso-wrap-distance-right:9.05pt;mso-wrap-distance-top:0pt;mso-wrap-distance-bottom:0pt;margin-top:43.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588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いろいろな意味をもつ言葉（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いろいろな意味をもつ言葉（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409690" cy="8111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１　次の（　　）には、「立つ」か「建つ」のどちらが入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けんかしたので、はらが　（　　立つ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となりに新しい家が　（　　建つ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こわくてとりはだが　（　　立つ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駅前に大きなビルが　（　　建つ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じゅぎょう中だが保健室へ行くので、席を（　　立つ　　）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海で大きな波が　（　　立つ　　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２．次の（　）には、「取る」、「採る」のどちらが入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①　新入社員を大量に（　　採る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②　どひょうの上ですもうを　（　　取る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③　図書館で高いところにある本を　（　　取る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④　テストで前よりもいい点数を　（　　取る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⑤　学級会で、山田さんから出された意見を（　採る　　）ことに決ま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⑥　かんご士の資格を（　　取る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１　次の（　　）には、「立つ」か「建つ」のどちらが入ります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けんかしたので、はらが　（　　立つ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となりに新しい家が　（　　建つ　　）。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こわくてとりはだが　（　　立つ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駅前に大きなビルが　（　　建つ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じゅぎょう中だが保健室へ行くので、席を（　　立つ　　）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海で大きな波が　（　　立つ　　）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２．次の（　）には、「取る」、「採る」のどちらが入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①　新入社員を大量に（　　採る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②　どひょうの上ですもうを　（　　取る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③　図書館で高いところにある本を　（　　取る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④　テストで前よりもいい点数を　（　　取る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⑤　学級会で、山田さんから出された意見を（　採る　　）ことに決ま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⑥　かんご士の資格を（　　取る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52450</wp:posOffset>
                </wp:positionV>
                <wp:extent cx="1371600" cy="11969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9588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4.25pt;mso-wrap-distance-left:9.05pt;mso-wrap-distance-right:9.05pt;mso-wrap-distance-top:0pt;mso-wrap-distance-bottom:0pt;margin-top:43.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8400" cy="9588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7:00Z</dcterms:created>
  <dc:creator>職員端末機１９年度３月調達</dc:creator>
  <dc:description/>
  <cp:keywords/>
  <dc:language>en-US</dc:language>
  <cp:lastModifiedBy>大阪府庁</cp:lastModifiedBy>
  <cp:lastPrinted>2010-01-05T20:28:00Z</cp:lastPrinted>
  <dcterms:modified xsi:type="dcterms:W3CDTF">2011-03-09T03:02:00Z</dcterms:modified>
  <cp:revision>8</cp:revision>
  <dc:subject/>
  <dc:title>　　　　　　　　　　　　　　　　　　　　　　　　　　　　　　</dc:title>
</cp:coreProperties>
</file>