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-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-0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0</wp:posOffset>
                </wp:positionV>
                <wp:extent cx="4000500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25500"/>
                <wp:effectExtent l="5080" t="508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25480"/>
                          <a:chOff x="0" y="0"/>
                          <a:chExt cx="6515280" cy="825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反対の意味の言葉（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367560"/>
                            <a:ext cx="8038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5pt" coordorigin="0,0" coordsize="10260,1300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反対の意味の言葉（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579;width:126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6409690" cy="8111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反対の意味の言葉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例　　立つ　　→　（　　すわる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言葉の意味を考えて、反対の言葉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3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・ねだんが高い　　　　　→　　ねだんが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・高い木　　　　　　　　→　（　　　　　　　）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②　・服をぬぐ　　→　　服を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・くつをぬぐ　→　　くつを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反対の意味を持つ漢字どうしが組み合わさると、どんな読み方にな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①　左（ひだり）　　・　右（みぎ）　　　→　左右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男（おとこ）　　・　女（おんな）　　→　男女（　　　　　　　　　　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父（ちち）　　　・　母（はは）　　　→　父母（　　　　　　　　　　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大（おお）きい　・　小（ちい）さい　→　大小（　　　　　　　　　　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明（あか）るい　・　暗（くら）い　　→　明暗（　　　　　　　　　　　）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8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反対の意味の言葉を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例　　立つ　　→　（　　すわる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言葉の意味を考えて、反対の言葉を書きましょう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93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・ねだんが高い　　　　　→　　ねだんが（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・高い木　　　　　　　　→　（　　　　　　　）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②　・服をぬぐ　　→　　服を（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・くつをぬぐ　→　　くつを（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反対の意味を持つ漢字どうしが組み合わさると、どんな読み方になるで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①　左（ひだり）　　・　右（みぎ）　　　→　左右（　　　　　　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男（おとこ）　　・　女（おんな）　　→　男女（　　　　　　　　　　　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父（ちち）　　　・　母（はは）　　　→　父母（　　　　　　　　　　　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大（おお）きい　・　小（ちい）さい　→　大小（　　　　　　　　　　　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明（あか）るい　・　暗（くら）い　　→　明暗（　　　　　　　　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3314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長所　　　→　（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楽しい　　→　（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始まる　　→　（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い　　　→　（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強い　　　→　（　　　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多い　　　→　（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1pt;mso-wrap-distance-left:9.05pt;mso-wrap-distance-right:9.05pt;mso-wrap-distance-top:0pt;mso-wrap-distance-bottom:0pt;margin-top:0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長所　　　→　（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楽しい　　→　（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始まる　　→　（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重い　　　→　（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強い　　　→　（　　　　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多い　　　→　（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057400" cy="3498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9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安心　　→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買う　　→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登校　　→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暑い　　→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遠い　　→　（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賛成　　→　（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5.5pt;mso-wrap-distance-left:9.05pt;mso-wrap-distance-right:9.05pt;mso-wrap-distance-top:0pt;mso-wrap-distance-bottom:0pt;margin-top:7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⑦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安心　　→　（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⑧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買う　　→　（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登校　　→　（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⑩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暑い　　→　（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⑪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遠い　　→　（　　　　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⑫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賛成　　→　（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1275715" cy="334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665" cy="126873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6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26.3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665" cy="126873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6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057400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-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7.25pt;width:162pt;height:36.75pt" coordorigin="7200,145" coordsize="3240,735">
                <v:shape id="shape_0" stroked="f" o:allowincell="f" style="position:absolute;left:7200;top:14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50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-0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590800" cy="457835"/>
                <wp:effectExtent l="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5pt;width:204pt;height:36.05pt" coordorigin="180,145" coordsize="4080,721">
                <v:roundrect id="shape_0" fillcolor="silver" stroked="t" o:allowincell="f" style="position:absolute;left:300;top:1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80;top:1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143000" cy="460375"/>
                <wp:effectExtent l="12065" t="1270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　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b/>
                                        <w:szCs w:val="36"/>
                                        <w:sz w:val="36"/>
                                        <w:kern w:val="2"/>
                                        <w:rFonts w:ascii="Century" w:hAnsi="Century" w:cs="Times New Roman" w:eastAsia="ＭＳ 明朝;MS Mincho"/>
                                        <w:color w:val="auto"/>
                                        <w:lang w:bidi="ar-SA" w:eastAsia="ja-JP" w:val="en-US"/>
                                      </w:rPr>
                                      <w:t>反対の意味の言葉（</w:t>
                                    </w:r>
                                    <w:r>
                                      <w:rPr>
                                        <w:b/>
                                        <w:szCs w:val="36"/>
                                        <w:kern w:val="2"/>
                                        <w:sz w:val="36"/>
                                        <w:rFonts w:eastAsia="ＭＳ 明朝;MS Mincho" w:ascii="Century" w:hAnsi="Century" w:cs="Times New Roman"/>
                                        <w:color w:val="auto"/>
                                        <w:lang w:bidi="ar-SA" w:eastAsia="ja-JP" w:val="en-US"/>
                                      </w:rPr>
                                      <w:t>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対ぎ語（反対の意味の言葉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25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360720"/>
                            <a:ext cx="7275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513pt;height:64.45pt" coordorigin="240,240" coordsize="10260,1289">
                <v:group id="shape_0" style="position:absolute;left:240;top:240;width:10260;height:1260">
                  <v:group id="shape_0" style="position:absolute;left:240;top:240;width:10260;height:1260">
                    <v:group id="shape_0" style="position:absolute;left:240;top:240;width:10260;height:1260">
                      <v:shape id="shape_0" fillcolor="white" stroked="t" o:allowincell="f" style="position:absolute;left:240;top:24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6;top:57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/>
                                  <w:szCs w:val="36"/>
                                  <w:sz w:val="36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反対の意味の言葉（</w:t>
                              </w:r>
                              <w:r>
                                <w:rPr>
                                  <w:b/>
                                  <w:szCs w:val="36"/>
                                  <w:kern w:val="2"/>
                                  <w:sz w:val="36"/>
                                  <w:rFonts w:eastAsia="ＭＳ 明朝;MS Mincho" w:ascii="Century" w:hAnsi="Century" w:cs="Times New Roman"/>
                                  <w:color w:val="auto"/>
                                  <w:lang w:bidi="ar-SA" w:eastAsia="ja-JP" w:val="en-US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対ぎ語（反対の意味の言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855" to="1735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36,420" to="1736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;top:33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808;width:114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409690" cy="75590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55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反対の意味の言葉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例　　立つ　　→　（　　すわる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言葉の意味を考えて、反対の言葉を書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left="93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・ねだんが高い　　　　　→　　ねだんが（　　安い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・高い木　　　　　　　　→　（　　低い　　　）木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②　・服をぬぐ　　→　　服を（　　着る　　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・くつをはく　→　　くつを（　　ぬぐ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反対の意味を持つ漢字どうしが組み合わさると、どんな読み方になるで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①　左（ひだり）　　・　右（みぎ）　　　→　左右（　　　さゆう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79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男（おとこ）　　・　女（おんな）　　→　男女（　　　だんじょ　　　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父（ちち）　　　・　母（はは）　　　→　父母（　　　ふぼ　　　　　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大（おお）きい　・　小（ちい）さい　→　大小（　　　だいしょう　　　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br/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明（あか）るい　・　暗（くら）い　　→　明暗（　　　めいあん　　　　）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95.2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反対の意味の言葉を書きましょう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例　　立つ　　→　（　　すわる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21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言葉の意味を考えて、反対の言葉を書きましょう。</w:t>
                      </w:r>
                    </w:p>
                    <w:p>
                      <w:pPr>
                        <w:pStyle w:val="Normal"/>
                        <w:spacing w:lineRule="exact" w:line="500"/>
                        <w:ind w:left="93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・ねだんが高い　　　　　→　　ねだんが（　　安い　　　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・高い木　　　　　　　　→　（　　低い　　　）木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②　・服をぬぐ　　→　　服を（　　着る　　）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・くつをはく　→　　くつを（　　ぬぐ　　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4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反対の意味を持つ漢字どうしが組み合わさると、どんな読み方になるでしょう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①　左（ひだり）　　・　右（みぎ）　　　→　左右（　　　さゆう　　　　　）</w:t>
                      </w:r>
                    </w:p>
                    <w:p>
                      <w:pPr>
                        <w:pStyle w:val="Normal"/>
                        <w:spacing w:lineRule="exact" w:line="400"/>
                        <w:ind w:left="479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男（おとこ）　　・　女（おんな）　　→　男女（　　　だんじょ　　　　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父（ちち）　　　・　母（はは）　　　→　父母（　　　ふぼ　　　　　　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  <w:t>④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大（おお）きい　・　小（ちい）さい　→　大小（　　　だいしょう　　　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br/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明（あか）るい　・　暗（くら）い　　→　明暗（　　　めいあん　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2057400" cy="322262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2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986" w:hanging="357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長所　　　→　（　　短所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986" w:hanging="357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楽しい　　→　（　　苦しい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986" w:hanging="357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始まる　　→　（　　終わる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986" w:hanging="357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重い　　　→　（　　軽い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986" w:hanging="357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強い　　　→　（　　弱い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00"/>
                              <w:ind w:left="986" w:hanging="357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多い　　　→　（　　少ない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3.75pt;mso-wrap-distance-left:9.05pt;mso-wrap-distance-right:9.05pt;mso-wrap-distance-top:0pt;mso-wrap-distance-bottom:0pt;margin-top:7.2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986" w:hanging="357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長所　　　→　（　　短所　　　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986" w:hanging="357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楽しい　　→　（　　苦しい　　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986" w:hanging="357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始まる　　→　（　　終わる　　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986" w:hanging="357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重い　　　→　（　　軽い　　　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986" w:hanging="357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強い　　　→　（　　弱い　　　）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spacing w:lineRule="exact" w:line="500"/>
                        <w:ind w:left="986" w:hanging="357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多い　　　→　（　　少ない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32226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2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安心　　→　（　　心配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買う　　→　（　　売る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登校　　→　（　　下校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暑い　　→　（　　寒い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遠い　　→　（　　近い　　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5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賛成　　→　（　　反対　　　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3.75pt;mso-wrap-distance-left:9.05pt;mso-wrap-distance-right:9.05pt;mso-wrap-distance-top:0pt;mso-wrap-distance-bottom:0pt;margin-top:0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安心　　→　（　　心配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買う　　→　（　　売る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登校　　→　（　　下校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暑い　　→　（　　寒い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遠い　　→　（　　近い　　　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50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賛成　　→　（　　反対　　　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52450</wp:posOffset>
                </wp:positionV>
                <wp:extent cx="1485900" cy="1473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3970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39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6pt;mso-wrap-distance-left:9.05pt;mso-wrap-distance-right:9.05pt;mso-wrap-distance-top:0pt;mso-wrap-distance-bottom:0pt;margin-top:43.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3970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39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3">
    <w:lvl w:ilvl="0">
      <w:start w:val="3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085"/>
        </w:tabs>
        <w:ind w:left="108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8:00Z</dcterms:created>
  <dc:creator>職員端末機１９年度３月調達</dc:creator>
  <dc:description/>
  <cp:keywords/>
  <dc:language>en-US</dc:language>
  <cp:lastModifiedBy>大阪府庁</cp:lastModifiedBy>
  <cp:lastPrinted>2009-12-18T10:33:00Z</cp:lastPrinted>
  <dcterms:modified xsi:type="dcterms:W3CDTF">2011-03-09T03:03:00Z</dcterms:modified>
  <cp:revision>6</cp:revision>
  <dc:subject/>
  <dc:title>　　　　　　　　　　　　　　　　　　　　　　　　　　　　　　</dc:title>
</cp:coreProperties>
</file>