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6"/>
                                      <w:sz w:val="36"/>
                                      <w:kern w:val="2"/>
                                      <w:rFonts w:ascii="Century" w:hAnsi="Century" w:cs="Times New Roman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にた意味の言葉（</w:t>
                                  </w:r>
                                  <w:r>
                                    <w:rPr>
                                      <w:b/>
                                      <w:szCs w:val="36"/>
                                      <w:kern w:val="2"/>
                                      <w:sz w:val="36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6"/>
                                <w:sz w:val="36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にた意味の言葉（</w:t>
                            </w:r>
                            <w:r>
                              <w:rPr>
                                <w:b/>
                                <w:szCs w:val="36"/>
                                <w:kern w:val="2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391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638290" cy="811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0" w:hanging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それぞれの文の（　　　）に当てはまる言葉としてふさわしいものを、上から選び、</w:t>
                            </w:r>
                          </w:p>
                          <w:p>
                            <w:pPr>
                              <w:pStyle w:val="Normal"/>
                              <w:ind w:left="769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文を完成させましょう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１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①　家族に（　　　　　　　）をか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②　テントの中で（　　　　　　　）な夜をすご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２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①　ことばを（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②　以前のやりかたに（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③　手のひらを（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３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①　本からちしきを（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②　おじいちゃんからお年玉を（　　　　　　　　）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③　本だなから本を（　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④　テストで百点を（　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⑤　戦いで勝利を（　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8.7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70" w:hanging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それぞれの文の（　　　）に当てはまる言葉としてふさわしいものを、上から選び、</w:t>
                      </w:r>
                    </w:p>
                    <w:p>
                      <w:pPr>
                        <w:pStyle w:val="Normal"/>
                        <w:ind w:left="769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文を完成させましょう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１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①　家族に（　　　　　　　）をか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②　テントの中で（　　　　　　　）な夜をすご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２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①　ことばを（　　　　　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②　以前のやりかたに（　　　　　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③　手のひらを（　　　　　　　）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３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①　本からちしきを（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②　おじいちゃんからお年玉を（　　　　　　　　）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③　本だなから本を（　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④　テストで百点を（　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⑤　戦いで勝利を（　　　　　　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1021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心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不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心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不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380490" cy="1113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もら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取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得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もらう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取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得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923290" cy="1021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ど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返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ど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97305" cy="334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2782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6.3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2782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184150</wp:posOffset>
                </wp:positionV>
                <wp:extent cx="11430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14.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6"/>
                                      <w:sz w:val="36"/>
                                      <w:kern w:val="2"/>
                                      <w:rFonts w:ascii="Century" w:hAnsi="Century" w:cs="Times New Roman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にた意味の言葉（</w:t>
                                  </w:r>
                                  <w:r>
                                    <w:rPr>
                                      <w:b/>
                                      <w:szCs w:val="36"/>
                                      <w:kern w:val="2"/>
                                      <w:sz w:val="36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6"/>
                                <w:sz w:val="36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にた意味の言葉（</w:t>
                            </w:r>
                            <w:r>
                              <w:rPr>
                                <w:b/>
                                <w:szCs w:val="36"/>
                                <w:kern w:val="2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3910" cy="457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638290" cy="8111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それぞれの文の（　　　）に当てはまる言葉としてふさわしいものを、上から選び、</w:t>
                            </w:r>
                          </w:p>
                          <w:p>
                            <w:pPr>
                              <w:pStyle w:val="Normal"/>
                              <w:ind w:left="769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文を完成させましょう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１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①　家族に（　心配　）をか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②　テントの中で（　不安　）な夜をすご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２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①　ことばを（　返す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②　以前のやりかたに（　　もどす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③　手のひらを（　返す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３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①　本からちしきを（　得る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②　おじいちゃんからお年玉を（　　もらう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）。　　　　　 ③　本だなから本を（　　取る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④　テストで百点を（　　取る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⑤　戦いで勝利を（　　　得る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8.7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7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それぞれの文の（　　　）に当てはまる言葉としてふさわしいものを、上から選び、</w:t>
                      </w:r>
                    </w:p>
                    <w:p>
                      <w:pPr>
                        <w:pStyle w:val="Normal"/>
                        <w:ind w:left="769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文を完成させましょう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１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①　家族に（　心配　）をか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②　テントの中で（　不安　）な夜をすご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２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①　ことばを（　返す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②　以前のやりかたに（　　もどす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③　手のひらを（　返す　）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３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①　本からちしきを（　得る　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②　おじいちゃんからお年玉を（　　もらう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）。　　　　　 ③　本だなから本を（　　取る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④　テストで百点を（　　取る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⑤　戦いで勝利を（　　　得る　　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10217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心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不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心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不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380490" cy="1113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もら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取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得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もらう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取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得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923290" cy="1021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ど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返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ど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97305" cy="3340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2782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6.3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27825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8:00Z</dcterms:created>
  <dc:creator>職員端末機１９年度３月調達</dc:creator>
  <dc:description/>
  <cp:keywords/>
  <dc:language>en-US</dc:language>
  <cp:lastModifiedBy>大阪府庁</cp:lastModifiedBy>
  <cp:lastPrinted>2010-01-05T20:36:00Z</cp:lastPrinted>
  <dcterms:modified xsi:type="dcterms:W3CDTF">2011-03-09T03:04:00Z</dcterms:modified>
  <cp:revision>6</cp:revision>
  <dc:subject/>
  <dc:title>　　　　　　　　　　　　　　　　　　　　　　　　　　　　　　</dc:title>
</cp:coreProperties>
</file>