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580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720" y="209520"/>
                              <a:ext cx="51746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へんなおてがみーただしくかこう！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360" y="39060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34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77pt;height:63pt" coordorigin="-360,0" coordsize="9540,1260">
                <v:group id="shape_0" style="position:absolute;left:-360;top:0;width:9540;height:126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360;top:0;width:953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030;top:330;width:814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へんなおてがみーただしくかこう！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61,615" to="1030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31,180" to="1031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8595</wp:posOffset>
                </wp:positionH>
                <wp:positionV relativeFrom="paragraph">
                  <wp:posOffset>6350</wp:posOffset>
                </wp:positionV>
                <wp:extent cx="88328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3.75pt;mso-wrap-distance-left:9.05pt;mso-wrap-distance-right:9.05pt;mso-wrap-distance-top:0pt;mso-wrap-distance-bottom:0pt;margin-top:0.5pt;mso-position-vertical-relative:text;margin-left:-1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</wp:posOffset>
                </wp:positionH>
                <wp:positionV relativeFrom="paragraph">
                  <wp:posOffset>60960</wp:posOffset>
                </wp:positionV>
                <wp:extent cx="631190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05pt;mso-wrap-distance-left:9.05pt;mso-wrap-distance-right:9.05pt;mso-wrap-distance-top:0pt;mso-wrap-distance-bottom:0pt;margin-top:4.8pt;mso-position-vertical-relative:text;margin-left: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0" w:hanging="0"/>
        <w:rPr>
          <w:sz w:val="24"/>
        </w:rPr>
      </w:pPr>
      <w:r>
        <w:rPr>
          <w:sz w:val="24"/>
        </w:rPr>
      </w:r>
    </w:p>
    <w:p>
      <w:pPr>
        <w:pStyle w:val="Normal"/>
        <w:ind w:right="-676" w:hanging="0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0</wp:posOffset>
                </wp:positionV>
                <wp:extent cx="5143500" cy="3543300"/>
                <wp:effectExtent l="5080" t="5080" r="18415" b="19892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43480"/>
                        </a:xfrm>
                        <a:prstGeom prst="foldedCorner">
                          <a:avLst>
                            <a:gd name="adj" fmla="val 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cs="Times New Roman" w:ascii="HGS教科書体" w:hAnsi="HGS教科書体" w:eastAsia="HGS教科書体"/>
                                <w:color w:val="auto"/>
                                <w:lang w:val="en-US" w:eastAsia="ja-JP" w:bidi="ar-SA"/>
                              </w:rPr>
                              <w:t>うちのおねいさんは、おもちであそんでいて、けがをしました。おいしやさんのいるびよういんにいって、みてもらいました。すぐになお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おじいさんもおばあさんも、おかあさんもおとおさんも、おにいさん、いもおと、おとうと、いぬのぽちもみんなよろこび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35pt;width:404.95pt;height:278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cs="Times New Roman" w:ascii="HGS教科書体" w:hAnsi="HGS教科書体" w:eastAsia="HGS教科書体"/>
                          <w:color w:val="auto"/>
                          <w:lang w:val="en-US" w:eastAsia="ja-JP" w:bidi="ar-SA"/>
                        </w:rPr>
                        <w:t>うちのおねいさんは、おもちであそんでいて、けがをしました。おいしやさんのいるびよういんにいって、みてもらいました。すぐになお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おじいさんもおばあさんも、おかあさんもおとおさんも、おにいさん、いもおと、おとうと、いぬのぽちもみんなよろこび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　　ねん　　　くみ　なまえ　　　　　　　　　　　　</w:t>
      </w:r>
      <w:r>
        <w:rPr>
          <w:sz w:val="28"/>
          <w:szCs w:val="28"/>
          <w:lang w:val="en-US" w:eastAsia="en-US"/>
        </w:rPr>
        <w:t>　　　　　　　　　　　　</w: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371600" cy="8001000"/>
                <wp:effectExtent l="5080" t="5080" r="5715" b="12082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かしなおてがみがとどきました。まちがいが６つあります。れいにならって、まちがいのもじを○でかこみ、したのらんにただしいことば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78pt;margin-top:0pt;width:107.95pt;height:62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かしなおてがみがとどきました。まちがいが６つあります。れいにならって、まちがいのもじを○でかこみ、したのらんにただしいことばを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78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77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6492875</wp:posOffset>
                </wp:positionV>
                <wp:extent cx="590550" cy="590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511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242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1975</wp:posOffset>
                </wp:positionH>
                <wp:positionV relativeFrom="paragraph">
                  <wp:posOffset>97155</wp:posOffset>
                </wp:positionV>
                <wp:extent cx="228600" cy="2362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25pt;margin-top:7.65pt;width:17.9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80010" t="299339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wedgeRoundRectCallout">
                          <a:avLst>
                            <a:gd name="adj1" fmla="val 13055"/>
                            <a:gd name="adj2" fmla="val -703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い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9pt;width:35.95pt;height:35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79500" cy="114109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22220</wp:posOffset>
                </wp:positionH>
                <wp:positionV relativeFrom="paragraph">
                  <wp:posOffset>-41910</wp:posOffset>
                </wp:positionV>
                <wp:extent cx="1028700" cy="571500"/>
                <wp:effectExtent l="12065" t="12065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.6pt;margin-top:-3.3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800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209520"/>
                            <a:ext cx="517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へんなおてがみーただしくかこう！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390600"/>
                            <a:ext cx="7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77pt;height:63pt" coordorigin="-360,0" coordsize="9540,1260">
                <v:shape id="shape_0" fillcolor="white" stroked="t" o:allowincell="f" style="position:absolute;left:-360;top:0;width:953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0;top:330;width:814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へんなおてがみーただしくかこう！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1,615" to="1030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0400</wp:posOffset>
                </wp:positionH>
                <wp:positionV relativeFrom="paragraph">
                  <wp:posOffset>95885</wp:posOffset>
                </wp:positionV>
                <wp:extent cx="0" cy="5803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7.55pt" to="52pt,5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05740</wp:posOffset>
                </wp:positionH>
                <wp:positionV relativeFrom="paragraph">
                  <wp:posOffset>7620</wp:posOffset>
                </wp:positionV>
                <wp:extent cx="883285" cy="428625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3.75pt;mso-wrap-distance-left:9.05pt;mso-wrap-distance-right:9.05pt;mso-wrap-distance-top:0pt;mso-wrap-distance-bottom:0pt;margin-top:0.6pt;mso-position-vertical-relative:text;margin-left:-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</wp:posOffset>
                </wp:positionH>
                <wp:positionV relativeFrom="paragraph">
                  <wp:posOffset>173355</wp:posOffset>
                </wp:positionV>
                <wp:extent cx="631190" cy="457835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6.05pt;mso-wrap-distance-left:9.05pt;mso-wrap-distance-right:9.05pt;mso-wrap-distance-top:0pt;mso-wrap-distance-bottom:0pt;margin-top:13.6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00" w:leader="none"/>
        </w:tabs>
        <w:ind w:right="44"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ねん　　　くみ　なまえ　　　　　　　　　　　　　　　　　</w:t>
      </w:r>
    </w:p>
    <w:p>
      <w:pPr>
        <w:pStyle w:val="Normal"/>
        <w:ind w:firstLine="28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0</wp:posOffset>
                </wp:positionV>
                <wp:extent cx="5143500" cy="3543300"/>
                <wp:effectExtent l="5080" t="5080" r="18415" b="19892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543480"/>
                        </a:xfrm>
                        <a:prstGeom prst="foldedCorner">
                          <a:avLst>
                            <a:gd name="adj" fmla="val 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cs="Times New Roman" w:ascii="HGS教科書体" w:hAnsi="HGS教科書体" w:eastAsia="HGS教科書体"/>
                                <w:color w:val="auto"/>
                                <w:lang w:val="en-US" w:eastAsia="ja-JP" w:bidi="ar-SA"/>
                              </w:rPr>
                              <w:t>うちのおねいさんは、おもちであそんでいて、けがをしました。おいしやさんのいるびよういんにいって、みてもらいました。すぐになお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　おじいさんもおばあさんも、おかあさんもおとおさんも、おにいさん、いもおと、おとうと、いぬのぽちもみんなよろこび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pt;width:404.95pt;height:278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cs="Times New Roman" w:ascii="HGS教科書体" w:hAnsi="HGS教科書体" w:eastAsia="HGS教科書体"/>
                          <w:color w:val="auto"/>
                          <w:lang w:val="en-US" w:eastAsia="ja-JP" w:bidi="ar-SA"/>
                        </w:rPr>
                        <w:t>うちのおねいさんは、おもちであそんでいて、けがをしました。おいしやさんのいるびよういんにいって、みてもらいました。すぐになおり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　おじいさんもおばあさんも、おかあさんもおとおさんも、おにいさん、いもおと、おとうと、いぬのぽちもみんなよろこび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006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8pt;margin-top: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8001000"/>
                <wp:effectExtent l="5080" t="5080" r="5715" b="12082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かしなおてがみがとどきました。まちがいが６つあります。れいにならって、まちがいのもじを○でかこみ、したのらんにただしいことばをか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9pt;width:107.95pt;height:62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かしなおてがみがとどきました。まちがいが６つあります。れいにならって、まちがいのもじを○でかこみ、したのらんにただしいことばをか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480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80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80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79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79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79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478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78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5242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78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77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77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77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7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6492875</wp:posOffset>
                </wp:positionV>
                <wp:extent cx="590550" cy="59055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511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76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767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242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3635375</wp:posOffset>
                </wp:positionV>
                <wp:extent cx="590550" cy="59055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お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286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お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787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4778375</wp:posOffset>
                </wp:positionV>
                <wp:extent cx="590550" cy="59055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ｓ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76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ｓ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52425</wp:posOffset>
                </wp:positionH>
                <wp:positionV relativeFrom="paragraph">
                  <wp:posOffset>4206875</wp:posOffset>
                </wp:positionV>
                <wp:extent cx="590550" cy="59055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31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2425</wp:posOffset>
                </wp:positionH>
                <wp:positionV relativeFrom="paragraph">
                  <wp:posOffset>5349875</wp:posOffset>
                </wp:positionV>
                <wp:extent cx="590550" cy="5905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21.2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5921375</wp:posOffset>
                </wp:positionV>
                <wp:extent cx="590550" cy="5905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466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92400</wp:posOffset>
                </wp:positionH>
                <wp:positionV relativeFrom="paragraph">
                  <wp:posOffset>-572135</wp:posOffset>
                </wp:positionV>
                <wp:extent cx="914400" cy="914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pt;margin-top:-45.0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1975</wp:posOffset>
                </wp:positionH>
                <wp:positionV relativeFrom="paragraph">
                  <wp:posOffset>104775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25pt;margin-top:8.2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2495</wp:posOffset>
                </wp:positionH>
                <wp:positionV relativeFrom="paragraph">
                  <wp:posOffset>213995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85pt;margin-top:16.8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1371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205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5pt;margin-top:7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485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7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245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5pt;margin-top:13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695" w:leader="none"/>
        </w:tabs>
        <w:ind w:firstLine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079500" cy="1141095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1:00Z</dcterms:created>
  <dc:creator>大阪府職員端末機１７年度１２月調達</dc:creator>
  <dc:description/>
  <cp:keywords/>
  <dc:language>en-US</dc:language>
  <cp:lastModifiedBy>大阪府庁</cp:lastModifiedBy>
  <cp:lastPrinted>2008-07-11T11:19:00Z</cp:lastPrinted>
  <dcterms:modified xsi:type="dcterms:W3CDTF">2011-03-09T03:06:00Z</dcterms:modified>
  <cp:revision>6</cp:revision>
  <dc:subject/>
  <dc:title>●必要な事柄を考えて、メモを書く</dc:title>
</cp:coreProperties>
</file>