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げんこうようしのつかいかた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げんこうようしのつかいかた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71500" cy="5248275"/>
                <wp:effectExtent l="68580" t="5715" r="5715" b="182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4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ぎの文しょうを、下のげんこう用紙に正しく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68pt;margin-top:7.25pt;width:44.95pt;height:41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ぎの文しょうを、下のげんこう用紙に正しく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679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休み時間にドッチボ―ル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赤組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合がはじまって、わたしは、外野に出ました。それから、ボールが二回きました。先生が、「ない野に入りなさい。」と言いました。わたしが、ボールをうけたら、いの上くんが、「パス、パス。」と言ったので、パス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合は、白組がかち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0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休み時間にドッチボ―ルをし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赤組になり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し合がはじまって、わたしは、外野に出ました。それから、ボールが二回きました。先生が、「ない野に入りなさい。」と言いました。わたしが、ボールをうけたら、いの上くんが、「パス、パス。」と言ったので、パスし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し合は、白組がかち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3345</wp:posOffset>
                </wp:positionV>
                <wp:extent cx="5003165" cy="52927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8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416.75pt;mso-wrap-distance-left:0pt;mso-wrap-distance-right:7.1pt;mso-wrap-distance-top:0pt;mso-wrap-distance-bottom:0pt;margin-top:7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8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赤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71500" cy="4787900"/>
                <wp:effectExtent l="295275" t="16510" r="5715" b="1116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88000"/>
                        </a:xfrm>
                        <a:prstGeom prst="wedgeRoundRectCallout">
                          <a:avLst>
                            <a:gd name="adj1" fmla="val -100777"/>
                            <a:gd name="adj2" fmla="val -5030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文の「書き出し」やくとうてん（。や、）のいちに気をつけましょ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.65pt;margin-top:7.25pt;width:44.95pt;height:37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文の「書き出し」やくとうてん（。や、）のいちに気をつけましょう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5655</wp:posOffset>
            </wp:positionH>
            <wp:positionV relativeFrom="paragraph">
              <wp:posOffset>635</wp:posOffset>
            </wp:positionV>
            <wp:extent cx="833755" cy="17062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げんこうようしのつかいかた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げんこうようしのつかいかた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71500" cy="5248275"/>
                <wp:effectExtent l="68580" t="5715" r="5715" b="1828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4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ぎの文しょうを、下のげんこう用紙に正しく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25pt;width:44.95pt;height:41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ぎの文しょうを、下のげんこう用紙に正しく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679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休み時間にドッチボ―ル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赤組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合がはじまって、わたしは、外野に出ました。それから、ボールが二回きました。先生が、「ない野に入りなさい。」と言いました。わたしが、ボールおうけたら、いの上くんが、「パス、パス。」と言ったので、パス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合は、白組がかち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0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休み時間にドッチボ―ルをし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赤組になり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し合がはじまって、わたしは、外野に出ました。それから、ボールが二回きました。先生が、「ない野に入りなさい。」と言いました。わたしが、ボールおうけたら、いの上くんが、「パス、パス。」と言ったので、パスし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し合は、白組がかち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3345</wp:posOffset>
                </wp:positionV>
                <wp:extent cx="5003165" cy="52927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9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パ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416.75pt;mso-wrap-distance-left:0pt;mso-wrap-distance-right:7.1pt;mso-wrap-distance-top:0pt;mso-wrap-distance-bottom:0pt;margin-top:7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9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赤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パ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ツ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71500" cy="4787900"/>
                <wp:effectExtent l="142875" t="5080" r="5715" b="11169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88000"/>
                        </a:xfrm>
                        <a:prstGeom prst="wedgeRoundRectCallout">
                          <a:avLst>
                            <a:gd name="adj1" fmla="val -74111"/>
                            <a:gd name="adj2" fmla="val -45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文の「書き出し」やくとうてん（。や、）のいちに気をつけましょ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65pt;margin-top:0pt;width:44.95pt;height:37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文の「書き出し」やくとうてん（。や、）のいちに気をつけましょう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げんこうようしのつかいかた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げんこうようしのつかいかた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71500" cy="5248275"/>
                <wp:effectExtent l="68580" t="5715" r="5715" b="1828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4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ぎの文しょうを、下のげんこう用紙に正しく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25pt;width:44.95pt;height:41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ぎの文しょうを、下のげんこう用紙に正しく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586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日の朝休みに、友だちとけん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ハーモニカをしました。ふいたの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かえるのうたとかっこ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どりちゃんが、もっとちがう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ふこう。と言いました。それで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ューリップをふ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ちょっととまちがいまし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。もう一回ふきました。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どりちゃんが「今どは、せいこ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したね。」と言いました。わたし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うれしく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日の朝休みに、友だちとけんば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んハーモニカをしました。ふいたの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、かえるのうたとかっこうです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みどりちゃんが、もっとちがう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ふこう。と言いました。それで、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ューリップをふき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ちょっととまちがいまし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。もう一回ふきました。すると、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どりちゃんが「今どは、せいこ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したね。」と言いました。わたし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は、うれしくなり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教科書体" w:hAnsi="HG教科書体" w:eastAsia="HG教科書体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HG教科書体" w:cs="ＭＳ Ｐゴシック" w:ascii="HG教科書体" w:hAnsi="HG教科書体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836285" cy="53257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397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5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879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19.3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397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朝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5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879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92075</wp:posOffset>
                </wp:positionV>
                <wp:extent cx="457200" cy="2762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-7.2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914400" cy="2946400"/>
                <wp:effectExtent l="167005" t="5080" r="5715" b="429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6240"/>
                        </a:xfrm>
                        <a:prstGeom prst="wedgeRoundRectCallout">
                          <a:avLst>
                            <a:gd name="adj1" fmla="val -67708"/>
                            <a:gd name="adj2" fmla="val -4706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　　」のつかい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まる音　などに気をつけ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.05pt;margin-top:0pt;width:71.95pt;height:231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　　」のつかいか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まる音　などに気をつけ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げんこうようしのつかいかた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げんこうようしのつかいかた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71500" cy="5248275"/>
                <wp:effectExtent l="68580" t="5715" r="5715" b="1828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4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ぎの文しょうを、下のげんこう用紙に正しく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25pt;width:44.95pt;height:41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ぎの文しょうを、下のげんこう用紙に正しく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586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日の朝休みに、友だちとけん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ハーモニカをしました。ふいたの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かえるのうたとかっこ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どりちゃんが、もっとちがう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ふこう。と言いました。それで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ューリップをふ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、ちょっととまちがいまし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。もう一回ふきました。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どりちゃんが「今どは、せいこ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したね。」と言いました。わたし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うれしく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日の朝休みに、友だちとけんば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んハーモニカをしました。ふいたの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、かえるのうたとかっこうです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みどりちゃんが、もっとちがう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ふこう。と言いました。それで、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ューリップをふき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4"/>
                        </w:rPr>
                        <w:t>　わたしは、ちょっととまちがいまし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。もう一回ふきました。すると、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どりちゃんが「今どは、せいこ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したね。」と言いました。わたし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は、うれしくなりました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836285" cy="532574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397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" w:hanging="0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5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879" w:hanging="0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cs="ＭＳ Ｐゴシック" w:ascii="HG教科書体" w:hAnsi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教科書体" w:hAnsi="HG教科書体" w:eastAsia="HG教科書体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19.3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397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モ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朝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" w:hanging="0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5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879" w:hanging="0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0835</wp:posOffset>
                </wp:positionH>
                <wp:positionV relativeFrom="paragraph">
                  <wp:posOffset>97155</wp:posOffset>
                </wp:positionV>
                <wp:extent cx="342900" cy="2305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65pt;mso-position-vertical-relative:text;margin-left:-2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。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97155</wp:posOffset>
                </wp:positionV>
                <wp:extent cx="342900" cy="230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65pt;mso-position-vertical-relative:text;margin-left:-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。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914400" cy="2946400"/>
                <wp:effectExtent l="142240" t="5080" r="5715" b="4298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6240"/>
                        </a:xfrm>
                        <a:prstGeom prst="wedgeRoundRectCallout">
                          <a:avLst>
                            <a:gd name="adj1" fmla="val -64583"/>
                            <a:gd name="adj2" fmla="val -4221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　　」のつかい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まる音　などに気をつけ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.05pt;margin-top:0pt;width:71.95pt;height:231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　　」のつかいか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まる音　などに気をつけ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1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09T03:10:00Z</dcterms:modified>
  <cp:revision>4</cp:revision>
  <dc:subject/>
  <dc:title>　　　　　　　　　　　　　　　　　　　　　　　　　　　　　　</dc:title>
</cp:coreProperties>
</file>