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2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ていねいな言い方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いねいな言い方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914400" cy="6123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2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例を参考にして、次の文をていねいな言い方に書き直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例　明日は、運動会だ。→　（　明日は、運動会です。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2.1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例を参考にして、次の文をていねいな言い方に書き直し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例　明日は、運動会だ。→　（　明日は、運動会です。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5266690" cy="7835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ごはんを食べる。　　→（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ユニフォームを着る。→（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すぐに家に帰った。　→（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おかしをもらった。　→（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⑤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わたしの姉は、中学生だ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ぼくは、きのう、遠足に行った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16.95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ごはんを食べる。　　→（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ユニフォームを着る。→（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sz w:val="32"/>
                          <w:szCs w:val="32"/>
                        </w:rPr>
                        <w:t>すぐに家に帰った。　→（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sz w:val="32"/>
                          <w:szCs w:val="32"/>
                        </w:rPr>
                        <w:t>おかしをもらった。　→（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⑤</w:t>
                      </w:r>
                      <w:r>
                        <w:rPr>
                          <w:sz w:val="32"/>
                          <w:szCs w:val="32"/>
                        </w:rPr>
                        <w:t>わたしの姉は、中学生だ。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→</w:t>
                      </w:r>
                      <w:r>
                        <w:rPr>
                          <w:sz w:val="32"/>
                          <w:szCs w:val="32"/>
                        </w:rPr>
                        <w:t>（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ぼくは、きのう、遠足に行った。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→</w:t>
                      </w:r>
                      <w:r>
                        <w:rPr>
                          <w:sz w:val="32"/>
                          <w:szCs w:val="32"/>
                        </w:rPr>
                        <w:t>（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2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ていねいな言い方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いねいな言い方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914400" cy="6123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2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例を参考にして、次の文をていねいな言い方に書き直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例　明日は、運動会だ。→　（　明日は、運動会です。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2.1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例を参考にして、次の文をていねいな言い方に書き直し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例　明日は、運動会だ。→　（　明日は、運動会です。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87630</wp:posOffset>
                </wp:positionV>
                <wp:extent cx="5152390" cy="78352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ごはんを食べる。　　　→（　ごはんを食べます。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ユニフォームを着る。　→（　ユニフォームを着ます。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すぐに家に帰った。　　→（　すぐに家に帰りました。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おかしをもらった。　　→（　おかしをもらいました。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⑤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わたしの姉は、中学生だ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（　わたしの姉は、中学生です。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ぼくは、きのう、遠足に行った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（　ぼくは、きのう、遠足に行きました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16.95pt;mso-wrap-distance-left:9.05pt;mso-wrap-distance-right:9.05pt;mso-wrap-distance-top:0pt;mso-wrap-distance-bottom:0pt;margin-top:6.9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ごはんを食べる。　　　→（　ごはんを食べます。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ユニフォームを着る。　→（　ユニフォームを着ます。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sz w:val="32"/>
                          <w:szCs w:val="32"/>
                        </w:rPr>
                        <w:t>すぐに家に帰った。　　→（　すぐに家に帰りました。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sz w:val="32"/>
                          <w:szCs w:val="32"/>
                        </w:rPr>
                        <w:t>おかしをもらった。　　→（　おかしをもらいました。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⑤</w:t>
                      </w:r>
                      <w:r>
                        <w:rPr>
                          <w:sz w:val="32"/>
                          <w:szCs w:val="32"/>
                        </w:rPr>
                        <w:t>わたしの姉は、中学生だ。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→</w:t>
                      </w:r>
                      <w:r>
                        <w:rPr>
                          <w:sz w:val="32"/>
                          <w:szCs w:val="32"/>
                        </w:rPr>
                        <w:t>　（　わたしの姉は、中学生です。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⑥</w:t>
                      </w:r>
                      <w:r>
                        <w:rPr>
                          <w:sz w:val="32"/>
                          <w:szCs w:val="32"/>
                        </w:rPr>
                        <w:t>ぼくは、きのう、遠足に行った。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→</w:t>
                      </w:r>
                      <w:r>
                        <w:rPr>
                          <w:sz w:val="32"/>
                          <w:szCs w:val="32"/>
                        </w:rPr>
                        <w:t>　（　ぼくは、きのう、遠足に行きました。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2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ていねいな言い方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いねいな言い方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914400" cy="8102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章は、ていねいな言い方（「～です。」「～しました。」など）と、ふつうの言い方（「～だ。」「～する。」など）がまじっていて、どこかおかしいですね。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8pt;mso-wrap-distance-left:9.05pt;mso-wrap-distance-right:9.05pt;mso-wrap-distance-top:0pt;mso-wrap-distance-bottom:0pt;margin-top:0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章は、ていねいな言い方（「～です。」「～しました。」など）と、ふつうの言い方（「～だ。」「～する。」など）がまじっていて、どこかおかしいですね。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8286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★の文章のていねいな言い方でない部分に―線を引きましょう。また、ていねいな言い方（「～です。」「～しました。」）の文章に直し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★の文章のていねいな言い方でない部分に―線を引きましょう。また、ていねいな言い方（「～です。」「～しました。」）の文章に直し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00100" cy="81946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9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★の文章のていねいな言い方の部分になみ線を引きましょう。また、ていねいでない言い方（「～だ。」「～した。」）の文章に直し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45.25pt;mso-wrap-distance-left:9.05pt;mso-wrap-distance-right:9.05pt;mso-wrap-distance-top:0pt;mso-wrap-distance-bottom:0pt;margin-top:0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★の文章のていねいな言い方の部分になみ線を引きましょう。また、ていねいでない言い方（「～だ。」「～した。」）の文章に直し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87630</wp:posOffset>
                </wp:positionV>
                <wp:extent cx="923290" cy="81114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ぼくは、運動会の五十メートル走で、一位になりました。生まれてはじめて一位になったので、とてもうれしか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8.7pt;mso-wrap-distance-left:9.05pt;mso-wrap-distance-right:9.05pt;mso-wrap-distance-top:0pt;mso-wrap-distance-bottom:0pt;margin-top:6.9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sz w:val="32"/>
                          <w:szCs w:val="32"/>
                        </w:rPr>
                        <w:t>ぼくは、運動会の五十メートル走で、一位になりました。生まれてはじめて一位になったので、とてもうれし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87630</wp:posOffset>
                </wp:positionV>
                <wp:extent cx="1266190" cy="8111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8.7pt;mso-wrap-distance-left:9.05pt;mso-wrap-distance-right:9.05pt;mso-wrap-distance-top:0pt;mso-wrap-distance-bottom:0pt;margin-top:6.9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1266190" cy="8111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8.7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2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ていねいな言い方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いねいな言い方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914400" cy="8102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次の文章は、ていねいな言い方（「～です。」「～しました。」など）と、ふつうの言い方（「～だ。」「～した。」など）がまじっていて、どこかおかしいですね。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8pt;mso-wrap-distance-left:9.05pt;mso-wrap-distance-right:9.05pt;mso-wrap-distance-top:0pt;mso-wrap-distance-bottom:0pt;margin-top:0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次の文章は、ていねいな言い方（「～です。」「～しました。」など）と、ふつうの言い方（「～だ。」「～した。」など）がまじっていて、どこかおかしいですね。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82867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9" w:hanging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★の文章のていねいな言い方でない部分に―線を引きましょう。また、ていねいな言い方（「～です。）「～しました。」）の文章に直し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79" w:hanging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★の文章のていねいな言い方でない部分に―線を引きましょう。また、ていねいな言い方（「～です。）「～しました。」）の文章に直し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00100" cy="8286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★の文章のていねいな言い方でない部分になみ線を引きましょう。また、ていねいでない言い方（「～だ。」「～した。」）の文章に直し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0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★の文章のていねいな言い方でない部分になみ線を引きましょう。また、ていねいでない言い方（「～だ。」「～した。」）の文章に直し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87630</wp:posOffset>
                </wp:positionV>
                <wp:extent cx="923290" cy="81114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ぼくは、運動会の五十メートル走で、一位に</w:t>
                            </w:r>
                            <w:r>
                              <w:rPr>
                                <w:sz w:val="32"/>
                                <w:szCs w:val="32"/>
                                <w:u w:val="wave"/>
                              </w:rPr>
                              <w:t>なりました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。生まれてはじめて一位になったので、とて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うれしかった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8.7pt;mso-wrap-distance-left:9.05pt;mso-wrap-distance-right:9.05pt;mso-wrap-distance-top:0pt;mso-wrap-distance-bottom:0pt;margin-top:6.9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sz w:val="32"/>
                          <w:szCs w:val="32"/>
                        </w:rPr>
                        <w:t>ぼくは、運動会の五十メートル走で、一位に</w:t>
                      </w:r>
                      <w:r>
                        <w:rPr>
                          <w:sz w:val="32"/>
                          <w:szCs w:val="32"/>
                          <w:u w:val="wave"/>
                        </w:rPr>
                        <w:t>なりました</w:t>
                      </w:r>
                      <w:r>
                        <w:rPr>
                          <w:sz w:val="32"/>
                          <w:szCs w:val="32"/>
                        </w:rPr>
                        <w:t>。生まれてはじめて一位になったので、とても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うれしかった</w:t>
                      </w:r>
                      <w:r>
                        <w:rPr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87630</wp:posOffset>
                </wp:positionV>
                <wp:extent cx="1266190" cy="81114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ぼくは、運動会の五十メートル走で、一位になりました。生まれてはじめて一位になったので、とてもうれしかった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8.7pt;mso-wrap-distance-left:9.05pt;mso-wrap-distance-right:9.05pt;mso-wrap-distance-top:0pt;mso-wrap-distance-bottom:0pt;margin-top:6.9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ぼくは、運動会の五十メートル走で、一位になりました。生まれてはじめて一位になったので、とてもうれしかったです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1266190" cy="81114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ぼくは、運動会の五十メートル走で、一位になった。生まれてはじめて一位になったので、とてもうれし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8.7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ぼくは、運動会の五十メートル走で、一位になった。生まれてはじめて一位になったので、とてもうれしかった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680"/>
        </w:tabs>
        <w:ind w:left="6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80"/>
        </w:tabs>
        <w:ind w:left="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27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11T00:34:00Z</dcterms:modified>
  <cp:revision>7</cp:revision>
  <dc:subject/>
  <dc:title>　　　　　　　　　　　　　　　　　　　　　　　　　　　　　　</dc:title>
</cp:coreProperties>
</file>