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04pt;height:42.75pt" coordorigin="-180,0" coordsize="4080,855">
                <v:roundrect id="shape_0" fillcolor="silver" stroked="t" o:allowincell="f" style="position:absolute;left:-6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あつ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いさつのことばあつ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19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0</wp:posOffset>
                </wp:positionV>
                <wp:extent cx="1371600" cy="6629400"/>
                <wp:effectExtent l="5080" t="5080" r="5715" b="1694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2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あさおきてから、よるねるまでに、だれとどんなあいさつを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いてみましょう。してみたいあいさつをかいてもよい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9pt;margin-top:35pt;width:107.95pt;height:52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あさおきてから、よるねるまでに、だれとどんなあいさつをしますか。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かいてみましょう。してみたいあいさつをかいてもよ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　ねん　　　くみ　なまえ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694690" cy="196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か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4.7pt;mso-wrap-distance-left:9.05pt;mso-wrap-distance-right:9.05pt;mso-wrap-distance-top:0pt;mso-wrap-distance-bottom:0pt;margin-top:8.6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か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4690" cy="196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きんじょのひ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4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きんじょの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694690" cy="195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196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せんせ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4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せ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1206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18400"/>
                            <a:gd name="textAreaBottom" fmla="*/ 502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4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6"/>
                              </a:lnTo>
                              <a:arcTo wR="3600" hR="3600" stAng="10800000" swAng="-5400000"/>
                              <a:lnTo>
                                <a:pt x="18000" y="34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だれ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3pt;margin-top:9pt;width:44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だれと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はよう、いただきます、ごちそうさま、いってきます、ただい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ありがとう、ごめんなさい、おやすみな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はよう、いただきます、ごちそうさま、いってきます、ただい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ありがとう、ごめんなさい、おやすみな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714500"/>
                <wp:effectExtent l="1041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72000"/>
                            <a:gd name="textAreaBottom" fmla="*/ 956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64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52"/>
                              </a:lnTo>
                              <a:arcTo wR="3600" hR="3600" stAng="10800000" swAng="-5400000"/>
                              <a:lnTo>
                                <a:pt x="18000" y="64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どんなあいさつ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3pt;margin-top:0pt;width:44.95pt;height:13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どんなあいさつ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71600" cy="107886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04pt;height:42.75pt" coordorigin="-180,0" coordsize="4080,855">
                <v:roundrect id="shape_0" fillcolor="silver" stroked="t" o:allowincell="f" style="position:absolute;left:-6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あつ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いさつのことばあつ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6629400"/>
                <wp:effectExtent l="5080" t="5080" r="5715" b="1936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2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あさおきてから、よるねるまでに、だれとどんなあいさつをし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いてみましょう。してみたいあいさつをかいてもよい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107.95pt;height:52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あさおきてから、よるねるまでに、だれとどんなあいさつをしましたか。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かいてみましょう。してみたいあいさつをかいてもよ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694690" cy="196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か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4.7pt;mso-wrap-distance-left:9.05pt;mso-wrap-distance-right:9.05pt;mso-wrap-distance-top:0pt;mso-wrap-distance-bottom:0pt;margin-top:8.6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か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4690" cy="1964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きんじょのひ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4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きんじょの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694690" cy="1951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1964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せんせ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4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せ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12065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18400"/>
                            <a:gd name="textAreaBottom" fmla="*/ 502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4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6"/>
                              </a:lnTo>
                              <a:arcTo wR="3600" hR="3600" stAng="10800000" swAng="-5400000"/>
                              <a:lnTo>
                                <a:pt x="18000" y="34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だれ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3pt;margin-top:9pt;width:44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だれと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はよう、いただきます、ごちそうさま、いってきます、ただい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 ありがとう、ごめんなさい、おやすみな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はよう、いただきます、ごちそうさま、いってきます、ただい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 ありがとう、ごめんなさい、おやすみな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はようございます、いただきます、ごちそうさま、よろしくおねがいします、ありがとうございます、さような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はようございます、いただきます、ごちそうさま、よろしくおねがいします、ありがとうございます、さような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はよう、ありがとう、ごめんね、いただきます、ごちそうさ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ばいばい、またあした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はよう、ありがとう、ごめんね、いただきます、ごちそうさま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ばいばい、またあした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37590" cy="5711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はようございます、ありがとうございます、いってきます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ただいま、　あついですね、いいおてんきです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9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はようございます、ありがとうございます、いってきます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ただいま、　あついですね、いいおてんきですね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714500"/>
                <wp:effectExtent l="10414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72000"/>
                            <a:gd name="textAreaBottom" fmla="*/ 956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64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52"/>
                              </a:lnTo>
                              <a:arcTo wR="3600" hR="3600" stAng="10800000" swAng="-5400000"/>
                              <a:lnTo>
                                <a:pt x="18000" y="64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どんなあいさつ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3pt;margin-top:0pt;width:44.95pt;height:13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どんなあいさつ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71600" cy="107886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3:00Z</dcterms:created>
  <dc:creator>大阪府職員端末機１７年度１２月調達</dc:creator>
  <dc:description/>
  <cp:keywords/>
  <dc:language>en-US</dc:language>
  <cp:lastModifiedBy>m</cp:lastModifiedBy>
  <dcterms:modified xsi:type="dcterms:W3CDTF">2011-03-09T16:41:00Z</dcterms:modified>
  <cp:revision>6</cp:revision>
  <dc:subject/>
  <dc:title>●必要な事柄を考えて、メモを書く</dc:title>
</cp:coreProperties>
</file>