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4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04pt;height:42.75pt" coordorigin="-360,0" coordsize="4080,855">
                <v:roundrect id="shape_0" fillcolor="silver" stroked="t" o:allowincell="f" style="position:absolute;left:-24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6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37835" cy="767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67160"/>
                          <a:chOff x="0" y="0"/>
                          <a:chExt cx="553788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767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0520"/>
                              <a:ext cx="4730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はじめてあうひとと、あいさ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7404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090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6.05pt;height:60.4pt" coordorigin="-180,180" coordsize="8721,1208">
                <v:group id="shape_0" style="position:absolute;left:-180;top:180;width:8721;height:1208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180;top:180;width:8720;height:120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90;top:496;width:744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はじめてあうひとと、あいさ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769" to="108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1,352" to="1091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146685</wp:posOffset>
                </wp:positionV>
                <wp:extent cx="807085" cy="410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2.35pt;mso-wrap-distance-left:9.05pt;mso-wrap-distance-right:9.05pt;mso-wrap-distance-top:0pt;mso-wrap-distance-bottom:0pt;margin-top:11.5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2857500" cy="2971800"/>
                <wp:effectExtent l="5080" t="5080" r="13970" b="16309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foldedCorner">
                          <a:avLst>
                            <a:gd name="adj" fmla="val 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おんなのこは、おとこのこのいえのちかくに、きのう、ひっこしてきました。おなじがっこうにいきます。はじめてあったふたりは、あいさつをして、おはなしをしていま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教科書体" w:hAnsi="HGS教科書体" w:eastAsia="HGS教科書体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0pt;margin-top:35pt;width:224.95pt;height:23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おんなのこは、おとこのこのいえのちかくに、きのう、ひっこしてきました。おなじがっこうにいきます。はじめてあったふたりは、あいさつをして、おはなしをしています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教科書体" w:hAnsi="HGS教科書体" w:eastAsia="HGS教科書体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ねん　　　くみ　なまえ　　　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800100" cy="7200900"/>
                <wp:effectExtent l="40005" t="5080" r="5715" b="873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んなとき、どんなおはなしをしたらよいでしょうか。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8pt;width:62.95pt;height:566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んなとき、どんなおはなしをしたらよいでしょうか。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004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628900" cy="4356100"/>
                <wp:effectExtent l="495300" t="1376045" r="5715" b="683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56000"/>
                        </a:xfrm>
                        <a:prstGeom prst="wedgeRoundRectCallout">
                          <a:avLst>
                            <a:gd name="adj1" fmla="val -67921"/>
                            <a:gd name="adj2" fmla="val -8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はじめまして。わたしのなまえは、　　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7pt;width:206.95pt;height:342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はじめまして。わたしのなまえは、　　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351790" cy="389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8950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なまえのしょうかいにつづけて、はなすことをかいてね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7.7pt;height:306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なまえのしょうかいにつづけて、はなすことをかい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343400"/>
                <wp:effectExtent l="5080" t="8318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43400"/>
                        </a:xfrm>
                        <a:prstGeom prst="wedgeRoundRectCallout">
                          <a:avLst>
                            <a:gd name="adj1" fmla="val -18736"/>
                            <a:gd name="adj2" fmla="val -6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1.95pt;height:341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4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90800" cy="54292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04pt;height:42.75pt" coordorigin="-360,0" coordsize="4080,855">
                <v:roundrect id="shape_0" fillcolor="silver" stroked="t" o:allowincell="f" style="position:absolute;left:-240;top:19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60;top:0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9pt;margin-top:0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537835" cy="7670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767160"/>
                          <a:chOff x="0" y="0"/>
                          <a:chExt cx="553788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76716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0520"/>
                              <a:ext cx="47300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はじめてあうひとと、あいさ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7404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090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36.05pt;height:60.4pt" coordorigin="-180,180" coordsize="8721,1208">
                <v:group id="shape_0" style="position:absolute;left:-180;top:180;width:8721;height:1208">
                  <v:shape id="shape_0" fillcolor="white" stroked="t" o:allowincell="f" style="position:absolute;left:-180;top:180;width:8720;height:1207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90;top:496;width:7448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はじめてあうひとと、あいさ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769" to="108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1,352" to="1091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0965</wp:posOffset>
                </wp:positionH>
                <wp:positionV relativeFrom="paragraph">
                  <wp:posOffset>146685</wp:posOffset>
                </wp:positionV>
                <wp:extent cx="807085" cy="410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2.35pt;mso-wrap-distance-left:9.05pt;mso-wrap-distance-right:9.05pt;mso-wrap-distance-top:0pt;mso-wrap-distance-bottom:0pt;margin-top:11.5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6858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2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2857500" cy="2971800"/>
                <wp:effectExtent l="5080" t="5080" r="13970" b="16067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1800"/>
                        </a:xfrm>
                        <a:prstGeom prst="foldedCorner">
                          <a:avLst>
                            <a:gd name="adj" fmla="val 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おんなのこは、おとこのこのいえのちかくに、きのうひっこしてきました。おなじがっこうにいきます。はじめてあったふたりは、あいさつをして、おはなしをしていま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教科書体" w:hAnsi="HGS教科書体" w:eastAsia="HGS教科書体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5pt;width:224.95pt;height:23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おんなのこは、おとこのこのいえのちかくに、きのうひっこしてきました。おなじがっこうにいきます。はじめてあったふたりは、あいさつをして、おはなしをしています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教科書体" w:hAnsi="HGS教科書体" w:eastAsia="HGS教科書体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ねん　　　くみ　なまえ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7200900"/>
                <wp:effectExtent l="40005" t="5080" r="5715" b="8731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1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んなとき、どんなおはなしをしたらよいでしょうか。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62.95pt;height:566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んなとき、どんなおはなしをしたらよいでしょうか。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700" cy="20046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5805</wp:posOffset>
                </wp:positionH>
                <wp:positionV relativeFrom="paragraph">
                  <wp:posOffset>1481455</wp:posOffset>
                </wp:positionV>
                <wp:extent cx="580390" cy="5609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095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たえのれいです。</w:t>
                            </w:r>
                            <w:r>
                              <w:rPr>
                                <w:sz w:val="24"/>
                              </w:rPr>
                              <w:t>はじめてあったひとには、なまえをいうとよいですね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45.7pt;height:441.7pt;mso-wrap-distance-left:9.05pt;mso-wrap-distance-right:9.05pt;mso-wrap-distance-top:0pt;mso-wrap-distance-bottom:0pt;margin-top:116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こたえのれいです。</w:t>
                      </w:r>
                      <w:r>
                        <w:rPr>
                          <w:sz w:val="24"/>
                        </w:rPr>
                        <w:t>はじめてあったひとには、なまえをいうとよ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628900" cy="4356100"/>
                <wp:effectExtent l="495300" t="1376045" r="5715" b="16699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56000"/>
                        </a:xfrm>
                        <a:prstGeom prst="wedgeRoundRectCallout">
                          <a:avLst>
                            <a:gd name="adj1" fmla="val -67921"/>
                            <a:gd name="adj2" fmla="val -8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はじめまして。わたしのなまえは、はなこ　です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きのう、おとなりのいえにひっこしてきました。おなじがっこうへいきます。わからないことがあるのでおしえてくださいね。これからなかよくしてね。よろし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pt;width:206.95pt;height:342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はじめまして。わたしのなまえは、はなこ　です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きのう、おとなりのいえにひっこしてきました。おなじがっこうへいきます。わからないことがあるのでおしえてくださいね。これからなかよくしてね。よろし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4457700"/>
                <wp:effectExtent l="85725" t="831850" r="5715" b="14995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57880"/>
                        </a:xfrm>
                        <a:prstGeom prst="wedgeRoundRectCallout">
                          <a:avLst>
                            <a:gd name="adj1" fmla="val -18736"/>
                            <a:gd name="adj2" fmla="val -6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はじめまして。ぼくのなまえは、いちろうです。こちらこそ、なかよくしてね。わからないことはきいてね。おなじクラスになれたらいいね。よろしく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1.95pt;height:35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はじめまして。ぼくのなまえは、いちろうです。こちらこそ、なかよくしてね。わからないことはきいてね。おなじクラスになれたらいいね。よろし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7:00Z</dcterms:created>
  <dc:creator>大阪府職員端末機１７年度１２月調達</dc:creator>
  <dc:description/>
  <cp:keywords/>
  <dc:language>en-US</dc:language>
  <cp:lastModifiedBy>m</cp:lastModifiedBy>
  <dcterms:modified xsi:type="dcterms:W3CDTF">2011-03-09T16:42:00Z</dcterms:modified>
  <cp:revision>5</cp:revision>
  <dc:subject/>
  <dc:title>●必要な事柄を考えて、メモを書く</dc:title>
</cp:coreProperties>
</file>