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4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2994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29800"/>
                          <a:chOff x="0" y="0"/>
                          <a:chExt cx="651528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敬語を使って、ワンランクアップ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360" y="37224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5.35pt" coordorigin="0,0" coordsize="10260,1307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敬語を使って、ワンランクアップ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;top:586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1485900" cy="1485900"/>
            <wp:effectExtent l="0" t="0" r="0" b="0"/>
            <wp:wrapNone/>
            <wp:docPr id="4" name="haru_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ru_0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527685" cy="7826375"/>
                <wp:effectExtent l="26035" t="26035" r="33655" b="1617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782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の言葉を敬語に直して、ワンランクアップの話し方に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9pt;margin-top:7.25pt;width:41.5pt;height:616.2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の言葉を敬語に直して、ワンランクアップの話し方にし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3775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749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2140200"/>
                            <a:gd name="textAreaBottom" fmla="*/ 210240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59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832"/>
                              </a:lnTo>
                              <a:arcTo wR="3600" hR="3600" stAng="10800000" swAng="-5400000"/>
                              <a:lnTo>
                                <a:pt x="18000" y="59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生が映画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ゲストティーチャー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来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なりのおじょうさんが着物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着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長さんがディナー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食べ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授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言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142200" bIns="92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pt;width:107.95pt;height:29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先生が映画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ゲストティーチャー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来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なりのおじょうさんが着物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着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長さんがディナー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食べ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授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言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3775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7496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140200"/>
                            <a:gd name="textAreaBottom" fmla="*/ 208008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375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43"/>
                              </a:lnTo>
                              <a:arcTo wR="3600" hR="3600" stAng="10800000" swAng="-5400000"/>
                              <a:lnTo>
                                <a:pt x="18000" y="375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生が映画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ゲストティーチャー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なりのおじょうさんが着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長さんがディナ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授が</w:t>
                            </w:r>
                          </w:p>
                        </w:txbxContent>
                      </wps:txbx>
                      <wps:bodyPr lIns="74160" rIns="74160" tIns="142200" bIns="92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0pt;width:170.95pt;height:29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先生が映画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ゲストティーチャー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なりのおじょうさんが着物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長さんがディナー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授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644525"/>
                <wp:effectExtent l="19050" t="19685" r="19685" b="514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4400"/>
                        </a:xfrm>
                        <a:prstGeom prst="cloudCallout">
                          <a:avLst>
                            <a:gd name="adj1" fmla="val -5856"/>
                            <a:gd name="adj2" fmla="val 1235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ヒント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言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98.9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ヒント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言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371600" cy="202565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2572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48400"/>
                            <a:gd name="textAreaBottom" fmla="*/ 1110600 h 1148400"/>
                          </a:gdLst>
                          <a:ahLst/>
                          <a:rect l="textAreaLeft" t="textAreaTop" r="textAreaRight" b="textAreaBottom"/>
                          <a:pathLst>
                            <a:path w="21600" h="318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95"/>
                              </a:lnTo>
                              <a:arcTo wR="3600" hR="3600" stAng="10800000" swAng="-5400000"/>
                              <a:lnTo>
                                <a:pt x="18000" y="318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めしあ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いで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らん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っしゃ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めしになる</w:t>
                            </w:r>
                          </w:p>
                        </w:txbxContent>
                      </wps:txbx>
                      <wps:bodyPr lIns="74160" rIns="74160" tIns="142200" bIns="92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25pt;width:107.95pt;height:15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めしあが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いでにな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らんにな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っしゃ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めしにな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371600" cy="3775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749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2140200"/>
                            <a:gd name="textAreaBottom" fmla="*/ 210240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59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832"/>
                              </a:lnTo>
                              <a:arcTo wR="3600" hR="3600" stAng="10800000" swAng="-5400000"/>
                              <a:lnTo>
                                <a:pt x="18000" y="59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日、お宅に行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子を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賞品をあ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菓子をもら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なたの絵を見る。</w:t>
                            </w:r>
                          </w:p>
                        </w:txbxContent>
                      </wps:txbx>
                      <wps:bodyPr lIns="74160" rIns="74160" tIns="142200" bIns="92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.25pt;width:107.95pt;height:29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日、お宅に行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子を言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賞品をあげ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菓子をもらっ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なたの絵を見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371600" cy="3775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749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2140200"/>
                            <a:gd name="textAreaBottom" fmla="*/ 210240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59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832"/>
                              </a:lnTo>
                              <a:arcTo wR="3600" hR="3600" stAng="10800000" swAng="-5400000"/>
                              <a:lnTo>
                                <a:pt x="18000" y="59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日、お宅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き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の考え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言い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賞品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げ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菓子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らっ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宝の絵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142200" bIns="92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.25pt;width:107.95pt;height:29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日、お宅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行きま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私の考え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言いま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賞品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げま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菓子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らっ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宝の絵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2171700" cy="3775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7496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140200"/>
                            <a:gd name="textAreaBottom" fmla="*/ 208008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375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43"/>
                              </a:lnTo>
                              <a:arcTo wR="3600" hR="3600" stAng="10800000" swAng="-5400000"/>
                              <a:lnTo>
                                <a:pt x="18000" y="375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日、お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の考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賞品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菓子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宝の絵を</w:t>
                            </w:r>
                          </w:p>
                        </w:txbxContent>
                      </wps:txbx>
                      <wps:bodyPr lIns="74160" rIns="74160" tIns="142200" bIns="92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.25pt;width:170.95pt;height:29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日、お宅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私の考え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賞品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菓子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宝の絵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257300" cy="644525"/>
                <wp:effectExtent l="19050" t="19685" r="19685" b="514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4400"/>
                        </a:xfrm>
                        <a:prstGeom prst="cloudCallout">
                          <a:avLst>
                            <a:gd name="adj1" fmla="val -5856"/>
                            <a:gd name="adj2" fmla="val 1235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ヒント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言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5pt;width:98.9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ヒント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言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371600" cy="2025650"/>
                <wp:effectExtent l="19050" t="19050" r="196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2572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48400"/>
                            <a:gd name="textAreaBottom" fmla="*/ 1110600 h 1148400"/>
                          </a:gdLst>
                          <a:ahLst/>
                          <a:rect l="textAreaLeft" t="textAreaTop" r="textAreaRight" b="textAreaBottom"/>
                          <a:pathLst>
                            <a:path w="21600" h="318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95"/>
                              </a:lnTo>
                              <a:arcTo wR="3600" hR="3600" stAng="10800000" swAng="-5400000"/>
                              <a:lnTo>
                                <a:pt x="18000" y="318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しあげ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拝見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し上げ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ただく</w:t>
                            </w:r>
                          </w:p>
                        </w:txbxContent>
                      </wps:txbx>
                      <wps:bodyPr lIns="74160" rIns="74160" tIns="142200" bIns="92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25pt;width:107.95pt;height:15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しあげ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拝見す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し上げ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い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ただ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19200" cy="11080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文末の表現も考えて》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4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-62865</wp:posOffset>
                </wp:positionV>
                <wp:extent cx="914400" cy="46037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7.9pt;margin-top:-4.9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敬語を使って、ワンランクアップ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200" y="33588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敬語を使って、ワンランクアップ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;top:529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1485900" cy="1485900"/>
            <wp:effectExtent l="0" t="0" r="0" b="0"/>
            <wp:wrapNone/>
            <wp:docPr id="21" name="haru_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aru_0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527685" cy="7826375"/>
                <wp:effectExtent l="26035" t="26035" r="33655" b="16173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782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の言葉を敬語に直して、ワンランクアップの話し方に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25pt;width:41.5pt;height:616.2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の言葉を敬語に直して、ワンランクアップの話し方にし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37750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749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2140200"/>
                            <a:gd name="textAreaBottom" fmla="*/ 210240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59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832"/>
                              </a:lnTo>
                              <a:arcTo wR="3600" hR="3600" stAng="10800000" swAng="-5400000"/>
                              <a:lnTo>
                                <a:pt x="18000" y="59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生が映画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ゲストティーチャー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来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なりのおじょうさんが着物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着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長さんがディナー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食べ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授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言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142200" bIns="92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pt;width:107.95pt;height:29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先生が映画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ゲストティーチャー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来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なりのおじょうさんが着物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着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長さんがディナー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食べ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授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言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3775075"/>
                <wp:effectExtent l="2222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7496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140200"/>
                            <a:gd name="textAreaBottom" fmla="*/ 208008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375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43"/>
                              </a:lnTo>
                              <a:arcTo wR="3600" hR="3600" stAng="10800000" swAng="-5400000"/>
                              <a:lnTo>
                                <a:pt x="18000" y="375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生が映画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ごらんにな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ゲストティーチャー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おいでにな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なりのおじょうさんが着物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めしにな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長さんがディナー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めしあが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授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っしゃ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1422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0pt;width:170.95pt;height:29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先生が映画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ごらんにな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ゲストティーチャー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おいでにな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なりのおじょうさんが着物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めしにな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長さんがディナー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めしあが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授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っしゃ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644525"/>
                <wp:effectExtent l="19050" t="19685" r="19685" b="514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4400"/>
                        </a:xfrm>
                        <a:prstGeom prst="cloudCallout">
                          <a:avLst>
                            <a:gd name="adj1" fmla="val -5856"/>
                            <a:gd name="adj2" fmla="val 1235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ヒント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言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98.9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ヒント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言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371600" cy="2025650"/>
                <wp:effectExtent l="19050" t="19050" r="19685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2572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48400"/>
                            <a:gd name="textAreaBottom" fmla="*/ 1110600 h 1148400"/>
                          </a:gdLst>
                          <a:ahLst/>
                          <a:rect l="textAreaLeft" t="textAreaTop" r="textAreaRight" b="textAreaBottom"/>
                          <a:pathLst>
                            <a:path w="21600" h="318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95"/>
                              </a:lnTo>
                              <a:arcTo wR="3600" hR="3600" stAng="10800000" swAng="-5400000"/>
                              <a:lnTo>
                                <a:pt x="18000" y="318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めしあ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いで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らん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っしゃ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めしになる</w:t>
                            </w:r>
                          </w:p>
                        </w:txbxContent>
                      </wps:txbx>
                      <wps:bodyPr lIns="74160" rIns="74160" tIns="142200" bIns="92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25pt;width:107.95pt;height:15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めしあが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いでにな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らんにな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っしゃ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めしにな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371600" cy="3775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749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2140200"/>
                            <a:gd name="textAreaBottom" fmla="*/ 210240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59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832"/>
                              </a:lnTo>
                              <a:arcTo wR="3600" hR="3600" stAng="10800000" swAng="-5400000"/>
                              <a:lnTo>
                                <a:pt x="18000" y="59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日、お宅に行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子を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賞品をあ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菓子をもら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なたの絵を見る。</w:t>
                            </w:r>
                          </w:p>
                        </w:txbxContent>
                      </wps:txbx>
                      <wps:bodyPr lIns="74160" rIns="74160" tIns="142200" bIns="92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.25pt;width:107.95pt;height:29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日、お宅に行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子を言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賞品をあげ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菓子をもらっ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なたの絵を見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371600" cy="3775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749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2140200"/>
                            <a:gd name="textAreaBottom" fmla="*/ 210240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59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832"/>
                              </a:lnTo>
                              <a:arcTo wR="3600" hR="3600" stAng="10800000" swAng="-5400000"/>
                              <a:lnTo>
                                <a:pt x="18000" y="59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日、お宅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き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の考え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言い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賞品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げ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菓子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らっ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宝の絵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142200" bIns="92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.25pt;width:107.95pt;height:29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日、お宅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行きま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私の考え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言いま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賞品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げま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菓子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らっ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宝の絵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2171700" cy="3775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7496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140200"/>
                            <a:gd name="textAreaBottom" fmla="*/ 208008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375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43"/>
                              </a:lnTo>
                              <a:arcTo wR="3600" hR="3600" stAng="10800000" swAng="-5400000"/>
                              <a:lnTo>
                                <a:pt x="18000" y="375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日、お宅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り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の考え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し上げ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賞品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しあげ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菓子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ただい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宝の絵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拝見す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142200" bIns="92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.25pt;width:170.95pt;height:29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日、お宅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いりま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私の考え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し上げま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賞品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しあげま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菓子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ただい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宝の絵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拝見す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257300" cy="644525"/>
                <wp:effectExtent l="19050" t="19685" r="19685" b="514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4400"/>
                        </a:xfrm>
                        <a:prstGeom prst="cloudCallout">
                          <a:avLst>
                            <a:gd name="adj1" fmla="val -5856"/>
                            <a:gd name="adj2" fmla="val 1235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ヒント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言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5pt;width:98.9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ヒント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言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202565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2572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48400"/>
                            <a:gd name="textAreaBottom" fmla="*/ 1110600 h 1148400"/>
                          </a:gdLst>
                          <a:ahLst/>
                          <a:rect l="textAreaLeft" t="textAreaTop" r="textAreaRight" b="textAreaBottom"/>
                          <a:pathLst>
                            <a:path w="21600" h="318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95"/>
                              </a:lnTo>
                              <a:arcTo wR="3600" hR="3600" stAng="10800000" swAng="-5400000"/>
                              <a:lnTo>
                                <a:pt x="18000" y="318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しあげ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拝見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し上げ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ただく</w:t>
                            </w:r>
                          </w:p>
                        </w:txbxContent>
                      </wps:txbx>
                      <wps:bodyPr lIns="74160" rIns="74160" tIns="142200" bIns="92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107.95pt;height:15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しあげ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拝見す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し上げ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い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ただ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19200" cy="11080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文末の表現も考えて》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26:00Z</dcterms:created>
  <dc:creator>職員端末機１９年度３月調達</dc:creator>
  <dc:description/>
  <cp:keywords/>
  <dc:language>en-US</dc:language>
  <cp:lastModifiedBy>m</cp:lastModifiedBy>
  <cp:lastPrinted>2008-08-21T15:27:00Z</cp:lastPrinted>
  <dcterms:modified xsi:type="dcterms:W3CDTF">2011-03-09T16:45:00Z</dcterms:modified>
  <cp:revision>4</cp:revision>
  <dc:subject/>
  <dc:title>　　　　　　　　　　　　　　　　　　　　　　　　　　　　　　</dc:title>
</cp:coreProperties>
</file>