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9pt;width:431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08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04pt;height:36.05pt" coordorigin="-180,-720" coordsize="4080,721">
                <v:roundrect id="shape_0" fillcolor="silver" stroked="t" o:allowincell="f" style="position:absolute;left:-60;top:-70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72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057400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B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5pt;width:162pt;height:36.75pt" coordorigin="6300,-900" coordsize="3240,735">
                <v:shape id="shape_0" stroked="f" o:allowincell="f" style="position:absolute;left:6300;top:-9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b/>
          <w:bCs/>
          <w:sz w:val="28"/>
          <w:lang w:val="en-US" w:eastAsia="en-US"/>
        </w:rPr>
        <w:t>学年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314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かくれているもの　な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8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かくれているもの　な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676275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89.2pt,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　　　　低</w:t>
      </w:r>
      <w:r>
        <w:rPr>
          <w:lang w:val="en-US" w:eastAsia="en-US"/>
        </w:rPr>
        <w:t>　　</w:t>
      </w:r>
    </w:p>
    <w:p>
      <w:pPr>
        <w:pStyle w:val="Normal"/>
        <w:spacing w:lineRule="exact" w:line="3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349250</wp:posOffset>
            </wp:positionV>
            <wp:extent cx="5684520" cy="5328285"/>
            <wp:effectExtent l="0" t="0" r="0" b="0"/>
            <wp:wrapNone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</w:t>
      </w:r>
      <w:r>
        <w:rPr>
          <w:b/>
          <w:bCs/>
          <w:sz w:val="28"/>
          <w:u w:val="single"/>
          <w:lang w:val="en-US" w:eastAsia="en-US"/>
        </w:rPr>
        <w:t>ねん　　くみ　なまえ　　　　　　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159385</wp:posOffset>
                </wp:positionV>
                <wp:extent cx="490220" cy="561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12.5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562610</wp:posOffset>
                </wp:positionV>
                <wp:extent cx="299085" cy="292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44.3pt;width:23.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71120</wp:posOffset>
                </wp:positionV>
                <wp:extent cx="490220" cy="561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5.6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24765</wp:posOffset>
                </wp:positionV>
                <wp:extent cx="490220" cy="561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5pt;margin-top:1.9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154305</wp:posOffset>
                </wp:positionV>
                <wp:extent cx="490220" cy="561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pt;margin-top:12.1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9540</wp:posOffset>
                </wp:positionH>
                <wp:positionV relativeFrom="paragraph">
                  <wp:posOffset>57150</wp:posOffset>
                </wp:positionV>
                <wp:extent cx="490220" cy="561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4.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204470</wp:posOffset>
                </wp:positionV>
                <wp:extent cx="490220" cy="561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7pt;margin-top:16.1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85725</wp:posOffset>
                </wp:positionV>
                <wp:extent cx="490220" cy="561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6.7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</wp:posOffset>
                </wp:positionV>
                <wp:extent cx="49022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2312035</wp:posOffset>
                </wp:positionV>
                <wp:extent cx="490220" cy="561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182.0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88265</wp:posOffset>
                </wp:positionV>
                <wp:extent cx="490220" cy="561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pt;margin-top:6.9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39700</wp:posOffset>
                </wp:positionV>
                <wp:extent cx="490220" cy="561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1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490220" cy="561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0.8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730</wp:posOffset>
                </wp:positionH>
                <wp:positionV relativeFrom="paragraph">
                  <wp:posOffset>140970</wp:posOffset>
                </wp:positionV>
                <wp:extent cx="490220" cy="561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9pt;margin-top:11.1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4470</wp:posOffset>
                </wp:positionH>
                <wp:positionV relativeFrom="paragraph">
                  <wp:posOffset>140970</wp:posOffset>
                </wp:positionV>
                <wp:extent cx="490220" cy="561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1.1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5375</wp:posOffset>
                </wp:positionH>
                <wp:positionV relativeFrom="paragraph">
                  <wp:posOffset>73025</wp:posOffset>
                </wp:positionV>
                <wp:extent cx="530225" cy="5321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5pt;margin-top:5.75pt;width:41.7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645</wp:posOffset>
                </wp:positionH>
                <wp:positionV relativeFrom="paragraph">
                  <wp:posOffset>198755</wp:posOffset>
                </wp:positionV>
                <wp:extent cx="490220" cy="5619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5pt;margin-top:15.65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195580</wp:posOffset>
                </wp:positionV>
                <wp:extent cx="490220" cy="5619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15.4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46990</wp:posOffset>
                </wp:positionV>
                <wp:extent cx="490220" cy="561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5pt;margin-top:3.7pt;width:38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4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041"/>
        <w:gridCol w:w="1041"/>
        <w:gridCol w:w="1041"/>
        <w:gridCol w:w="1041"/>
        <w:gridCol w:w="1041"/>
      </w:tblGrid>
      <w:tr>
        <w:trPr>
          <w:trHeight w:val="711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-19050</wp:posOffset>
                      </wp:positionV>
                      <wp:extent cx="1169035" cy="25146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・えに　いろをぬ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・えのなかのもじをつかっ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ことばをつくりましょ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198pt;mso-wrap-distance-left:9.05pt;mso-wrap-distance-right:9.05pt;mso-wrap-distance-top:0pt;mso-wrap-distance-bottom:0pt;margin-top:-1.5pt;mso-position-vertical-relative:text;margin-left:9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・えに　いろをぬ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・えのなかのもじをつかって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ことばをつくり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</wp:posOffset>
                </wp:positionV>
                <wp:extent cx="5829300" cy="777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7.2pt;width:458.95pt;height:6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0" cy="5715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pt" to="89.2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08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04pt;height:36.05pt" coordorigin="-180,-720" coordsize="4080,721">
                <v:roundrect id="shape_0" fillcolor="silver" stroked="t" o:allowincell="f" style="position:absolute;left:-60;top:-70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72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B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162pt;height:36.75pt" coordorigin="6120,-720" coordsize="3240,735">
                <v:shape id="shape_0" stroked="f" o:allowincell="f" style="position:absolute;left:6120;top:-72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-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257300" cy="50673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198pt;margin-top:-4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b/>
          <w:bCs/>
          <w:sz w:val="28"/>
          <w:lang w:val="en-US" w:eastAsia="en-US"/>
        </w:rPr>
        <w:t>学年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かくれているもの　な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かくれているもの　な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76275" cy="190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2pt,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　　　　低　</w:t>
      </w:r>
      <w:r>
        <w:rPr>
          <w:lang w:val="en-US" w:eastAsia="en-US"/>
        </w:rPr>
        <w:t>　　</w:t>
      </w:r>
    </w:p>
    <w:p>
      <w:pPr>
        <w:pStyle w:val="Normal"/>
        <w:spacing w:lineRule="exact" w:line="3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</w:t>
      </w:r>
      <w:r>
        <w:rPr>
          <w:b/>
          <w:bCs/>
          <w:sz w:val="28"/>
          <w:u w:val="single"/>
          <w:lang w:val="en-US" w:eastAsia="en-US"/>
        </w:rPr>
        <w:t>ねん　　くみ　なまえ　　　　　　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</wp:posOffset>
            </wp:positionH>
            <wp:positionV relativeFrom="paragraph">
              <wp:posOffset>44450</wp:posOffset>
            </wp:positionV>
            <wp:extent cx="5684520" cy="5328285"/>
            <wp:effectExtent l="0" t="0" r="0" b="0"/>
            <wp:wrapNone/>
            <wp:docPr id="3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562610</wp:posOffset>
                </wp:positionV>
                <wp:extent cx="299085" cy="2927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44.3pt;width:23.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0</wp:posOffset>
                </wp:positionH>
                <wp:positionV relativeFrom="paragraph">
                  <wp:posOffset>83185</wp:posOffset>
                </wp:positionV>
                <wp:extent cx="467360" cy="489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pt;margin-top:6.55pt;width:36.7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-5080</wp:posOffset>
                </wp:positionV>
                <wp:extent cx="425450" cy="489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-0.4pt;width:33.4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195</wp:posOffset>
                </wp:positionH>
                <wp:positionV relativeFrom="paragraph">
                  <wp:posOffset>177165</wp:posOffset>
                </wp:positionV>
                <wp:extent cx="433070" cy="489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5pt;margin-top:13.95pt;width:34.0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9980</wp:posOffset>
                </wp:positionH>
                <wp:positionV relativeFrom="paragraph">
                  <wp:posOffset>78105</wp:posOffset>
                </wp:positionV>
                <wp:extent cx="482600" cy="489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6.15pt;width:37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1940</wp:posOffset>
                </wp:positionH>
                <wp:positionV relativeFrom="paragraph">
                  <wp:posOffset>209550</wp:posOffset>
                </wp:positionV>
                <wp:extent cx="440690" cy="489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pt;margin-top:16.5pt;width:34.6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3460</wp:posOffset>
                </wp:positionH>
                <wp:positionV relativeFrom="paragraph">
                  <wp:posOffset>215900</wp:posOffset>
                </wp:positionV>
                <wp:extent cx="394970" cy="489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17pt;width:31.0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28270</wp:posOffset>
                </wp:positionV>
                <wp:extent cx="410210" cy="489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10.1pt;width:32.2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120</wp:posOffset>
                </wp:positionH>
                <wp:positionV relativeFrom="paragraph">
                  <wp:posOffset>9525</wp:posOffset>
                </wp:positionV>
                <wp:extent cx="410210" cy="489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0.75pt;width:32.2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310</wp:posOffset>
                </wp:positionH>
                <wp:positionV relativeFrom="paragraph">
                  <wp:posOffset>12065</wp:posOffset>
                </wp:positionV>
                <wp:extent cx="448310" cy="5314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0.95pt;width:35.2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4540</wp:posOffset>
                </wp:positionH>
                <wp:positionV relativeFrom="paragraph">
                  <wp:posOffset>63500</wp:posOffset>
                </wp:positionV>
                <wp:extent cx="478790" cy="489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5pt;width:37.6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5580</wp:posOffset>
                </wp:positionH>
                <wp:positionV relativeFrom="paragraph">
                  <wp:posOffset>162560</wp:posOffset>
                </wp:positionV>
                <wp:extent cx="494030" cy="501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pt;margin-top:12.8pt;width:38.8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9130</wp:posOffset>
                </wp:positionH>
                <wp:positionV relativeFrom="paragraph">
                  <wp:posOffset>64770</wp:posOffset>
                </wp:positionV>
                <wp:extent cx="494030" cy="489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5.1pt;width:38.8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6870</wp:posOffset>
                </wp:positionH>
                <wp:positionV relativeFrom="paragraph">
                  <wp:posOffset>64770</wp:posOffset>
                </wp:positionV>
                <wp:extent cx="463550" cy="489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pt;margin-top:5.1pt;width:36.4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178435</wp:posOffset>
                </wp:positionV>
                <wp:extent cx="417830" cy="489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5pt;margin-top:14.05pt;width:32.8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-3175</wp:posOffset>
                </wp:positionV>
                <wp:extent cx="487045" cy="4635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6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25pt;margin-top:-0.25pt;width:38.3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</wp:posOffset>
                </wp:positionH>
                <wp:positionV relativeFrom="paragraph">
                  <wp:posOffset>122555</wp:posOffset>
                </wp:positionV>
                <wp:extent cx="440690" cy="489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35pt;margin-top:9.65pt;width:34.6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199390</wp:posOffset>
                </wp:positionV>
                <wp:extent cx="471170" cy="489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15.7pt;width:37.0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8190</wp:posOffset>
                </wp:positionH>
                <wp:positionV relativeFrom="paragraph">
                  <wp:posOffset>119380</wp:posOffset>
                </wp:positionV>
                <wp:extent cx="478790" cy="489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7pt;margin-top:9.4pt;width:37.6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4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041"/>
        <w:gridCol w:w="1041"/>
        <w:gridCol w:w="1041"/>
        <w:gridCol w:w="1041"/>
        <w:gridCol w:w="1041"/>
      </w:tblGrid>
      <w:tr>
        <w:trPr>
          <w:trHeight w:val="711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た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ぼ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-19050</wp:posOffset>
                      </wp:positionV>
                      <wp:extent cx="1169035" cy="25146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・えにいろをぬ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・えのなかのもじをつかっ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ことばをつくりましょ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198pt;mso-wrap-distance-left:9.05pt;mso-wrap-distance-right:9.05pt;mso-wrap-distance-top:0pt;mso-wrap-distance-bottom:0pt;margin-top:-1.5pt;mso-position-vertical-relative:text;margin-left:9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・えにいろをぬ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・えのなかのもじをつかって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ことばをつくり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う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ん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う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り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も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ら</w:t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え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け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し</w:t>
            </w:r>
          </w:p>
        </w:tc>
        <w:tc>
          <w:tcPr>
            <w:tcW w:w="312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ん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ん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FF0000"/>
                <w:kern w:val="0"/>
                <w:sz w:val="44"/>
              </w:rPr>
              <w:t>ち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4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4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教科書体" w:hAnsi="HGP教科書体" w:eastAsia="HGP教科書体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0:00Z</dcterms:created>
  <dc:creator>E03校長</dc:creator>
  <dc:description/>
  <cp:keywords/>
  <dc:language>en-US</dc:language>
  <cp:lastModifiedBy>m</cp:lastModifiedBy>
  <cp:lastPrinted>2009-07-28T11:24:00Z</cp:lastPrinted>
  <dcterms:modified xsi:type="dcterms:W3CDTF">2011-03-09T16:50:00Z</dcterms:modified>
  <cp:revision>6</cp:revision>
  <dc:subject/>
  <dc:title>　　　　学年　　　　　</dc:title>
</cp:coreProperties>
</file>