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25pt;width:204pt;height:36.05pt" coordorigin="0,-165" coordsize="4080,721">
                <v:roundrect id="shape_0" fillcolor="silver" stroked="t" o:allowincell="f" style="position:absolute;left:120;top:-148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16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14800</wp:posOffset>
                </wp:positionH>
                <wp:positionV relativeFrom="paragraph">
                  <wp:posOffset>-100965</wp:posOffset>
                </wp:positionV>
                <wp:extent cx="2057400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B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-7.95pt;width:162pt;height:36.75pt" coordorigin="6480,-159" coordsize="3240,735">
                <v:shape id="shape_0" stroked="f" o:allowincell="f" style="position:absolute;left:6480;top:-159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01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B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5829300" cy="9194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1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pt;margin-top:2.3pt;width:458.95pt;height:72.3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33475</wp:posOffset>
                </wp:positionH>
                <wp:positionV relativeFrom="paragraph">
                  <wp:posOffset>6350</wp:posOffset>
                </wp:positionV>
                <wp:extent cx="0" cy="571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5pt" to="89.25pt,4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　　　　　</w:t>
      </w:r>
      <w:r>
        <w:rPr>
          <w:b/>
          <w:bCs/>
          <w:sz w:val="28"/>
          <w:lang w:val="en-US" w:eastAsia="en-US"/>
        </w:rPr>
        <w:t>学年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3147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できるかな？しりとりあそ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できるかな？しりとりあそ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676275" cy="190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89.2pt,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 w:eastAsia="en-US"/>
        </w:rPr>
        <w:t>　　　　低　</w:t>
      </w:r>
      <w:r>
        <w:rPr>
          <w:lang w:val="en-US" w:eastAsia="en-US"/>
        </w:rPr>
        <w:t>　　</w:t>
      </w:r>
    </w:p>
    <w:p>
      <w:pPr>
        <w:pStyle w:val="Normal"/>
        <w:spacing w:lineRule="exact" w:line="34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</w:t>
      </w:r>
      <w:r>
        <w:rPr>
          <w:b/>
          <w:bCs/>
          <w:sz w:val="28"/>
          <w:u w:val="single"/>
          <w:lang w:val="en-US" w:eastAsia="en-US"/>
        </w:rPr>
        <w:t>ねん　　くみ　なまえ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254000</wp:posOffset>
                </wp:positionV>
                <wp:extent cx="457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25400</wp:posOffset>
                </wp:positionV>
                <wp:extent cx="560070" cy="4503420"/>
                <wp:effectExtent l="508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503600"/>
                        </a:xfrm>
                        <a:prstGeom prst="cloudCallout">
                          <a:avLst>
                            <a:gd name="adj1" fmla="val 5328"/>
                            <a:gd name="adj2" fmla="val 34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pt;width:44.05pt;height:3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80310</wp:posOffset>
                </wp:positionH>
                <wp:positionV relativeFrom="paragraph">
                  <wp:posOffset>44450</wp:posOffset>
                </wp:positionV>
                <wp:extent cx="662940" cy="7524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7524720"/>
                        </a:xfrm>
                        <a:prstGeom prst="cloudCallout">
                          <a:avLst>
                            <a:gd name="adj1" fmla="val -40037"/>
                            <a:gd name="adj2" fmla="val 21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3.5pt;width:52.15pt;height:59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235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19685" t="11430" r="2032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80.5pt;margin-top:11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5295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19685" t="11430" r="2032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10.7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4870</wp:posOffset>
                </wp:positionH>
                <wp:positionV relativeFrom="paragraph">
                  <wp:posOffset>139700</wp:posOffset>
                </wp:positionV>
                <wp:extent cx="582930" cy="6621780"/>
                <wp:effectExtent l="9525" t="1143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621840"/>
                          <a:chOff x="0" y="0"/>
                          <a:chExt cx="582840" cy="6621840"/>
                        </a:xfrm>
                      </wpg:grpSpPr>
                      <wps:wsp>
                        <wps:cNvSpPr/>
                        <wps:spPr>
                          <a:xfrm>
                            <a:off x="178920" y="4449960"/>
                            <a:ext cx="255240" cy="293400"/>
                          </a:xfrm>
                          <a:prstGeom prst="downArrow">
                            <a:avLst>
                              <a:gd name="adj1" fmla="val 50000"/>
                              <a:gd name="adj2" fmla="val 28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7168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40" y="2194560"/>
                            <a:ext cx="255240" cy="293400"/>
                          </a:xfrm>
                          <a:prstGeom prst="downArrow">
                            <a:avLst>
                              <a:gd name="adj1" fmla="val 50000"/>
                              <a:gd name="adj2" fmla="val 28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2514600"/>
                            <a:ext cx="571680" cy="18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4758840"/>
                            <a:ext cx="571680" cy="18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343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11pt;width:45.9pt;height:521.4pt" coordorigin="1362,220" coordsize="918,10428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1644;top:7228;width:401;height:4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2;top:658;width:899;height:29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56;top:3676;width:401;height:4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4180;width:899;height:29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74;top:7714;width:899;height:2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0;top:220;width:53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7640</wp:posOffset>
                </wp:positionH>
                <wp:positionV relativeFrom="paragraph">
                  <wp:posOffset>132080</wp:posOffset>
                </wp:positionV>
                <wp:extent cx="582930" cy="6621780"/>
                <wp:effectExtent l="9525" t="1143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621840"/>
                          <a:chOff x="0" y="0"/>
                          <a:chExt cx="582840" cy="6621840"/>
                        </a:xfrm>
                      </wpg:grpSpPr>
                      <wps:wsp>
                        <wps:cNvSpPr/>
                        <wps:spPr>
                          <a:xfrm>
                            <a:off x="178920" y="4449960"/>
                            <a:ext cx="255240" cy="293400"/>
                          </a:xfrm>
                          <a:prstGeom prst="downArrow">
                            <a:avLst>
                              <a:gd name="adj1" fmla="val 50000"/>
                              <a:gd name="adj2" fmla="val 28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7168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840" y="2194560"/>
                            <a:ext cx="255240" cy="293400"/>
                          </a:xfrm>
                          <a:prstGeom prst="downArrow">
                            <a:avLst>
                              <a:gd name="adj1" fmla="val 50000"/>
                              <a:gd name="adj2" fmla="val 28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2514600"/>
                            <a:ext cx="571680" cy="18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" y="4758840"/>
                            <a:ext cx="571680" cy="18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800" y="0"/>
                            <a:ext cx="343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0.4pt;width:45.95pt;height:521.45pt" coordorigin="264,208" coordsize="919,10429">
                <v:shape id="shape_0" fillcolor="white" stroked="t" o:allowincell="f" style="position:absolute;left:546;top:7216;width:401;height:4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;top:646;width:899;height:29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;top:3664;width:401;height:4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;top:4168;width:899;height:29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6;top:7702;width:899;height:293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;top:208;width:53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34610</wp:posOffset>
                </wp:positionH>
                <wp:positionV relativeFrom="paragraph">
                  <wp:posOffset>171450</wp:posOffset>
                </wp:positionV>
                <wp:extent cx="609600" cy="209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13.5pt;mso-position-vertical-relative:text;margin-left:404.3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54250</wp:posOffset>
                </wp:positionH>
                <wp:positionV relativeFrom="page">
                  <wp:posOffset>2599055</wp:posOffset>
                </wp:positionV>
                <wp:extent cx="609600" cy="204978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4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198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360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さつ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highlight w:val="cyan"/>
                                    </w:rPr>
                                    <w:t>い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1.4pt;mso-wrap-distance-left:7.1pt;mso-wrap-distance-right:7.1pt;mso-wrap-distance-top:0pt;mso-wrap-distance-bottom:0pt;margin-top:204.65pt;mso-position-vertical-relative:page;margin-left:177.5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3198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360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さつま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highlight w:val="cyan"/>
                              </w:rPr>
                              <w:t>い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596900</wp:posOffset>
                </wp:positionV>
                <wp:extent cx="311785" cy="3086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しりとりあそびを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43pt;mso-wrap-distance-left:9.05pt;mso-wrap-distance-right:9.05pt;mso-wrap-distance-top:0pt;mso-wrap-distance-bottom:0pt;margin-top:47pt;mso-position-vertical-relative:text;margin-left:43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しりとりあそび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42230</wp:posOffset>
                </wp:positionH>
                <wp:positionV relativeFrom="paragraph">
                  <wp:posOffset>1261110</wp:posOffset>
                </wp:positionV>
                <wp:extent cx="609600" cy="2095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99.3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187950</wp:posOffset>
                </wp:positionH>
                <wp:positionV relativeFrom="paragraph">
                  <wp:posOffset>5265420</wp:posOffset>
                </wp:positionV>
                <wp:extent cx="609600" cy="2095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414.6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5157470</wp:posOffset>
                </wp:positionH>
                <wp:positionV relativeFrom="paragraph">
                  <wp:posOffset>2590800</wp:posOffset>
                </wp:positionV>
                <wp:extent cx="609600" cy="2095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204pt;mso-position-vertical-relative:text;margin-left:406.1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180330</wp:posOffset>
                </wp:positionH>
                <wp:positionV relativeFrom="paragraph">
                  <wp:posOffset>3924300</wp:posOffset>
                </wp:positionV>
                <wp:extent cx="609600" cy="2095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309pt;mso-position-vertical-relative:text;margin-left:407.9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5226050</wp:posOffset>
                </wp:positionH>
                <wp:positionV relativeFrom="paragraph">
                  <wp:posOffset>6598920</wp:posOffset>
                </wp:positionV>
                <wp:extent cx="609600" cy="20955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519.6pt;mso-position-vertical-relative:text;margin-left:411.5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4166870</wp:posOffset>
                </wp:positionH>
                <wp:positionV relativeFrom="paragraph">
                  <wp:posOffset>-38100</wp:posOffset>
                </wp:positionV>
                <wp:extent cx="609600" cy="20955"/>
                <wp:effectExtent l="0" t="0" r="0" b="0"/>
                <wp:wrapSquare wrapText="bothSides"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-3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4166870</wp:posOffset>
                </wp:positionH>
                <wp:positionV relativeFrom="paragraph">
                  <wp:posOffset>1733550</wp:posOffset>
                </wp:positionV>
                <wp:extent cx="609600" cy="2095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136.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4182110</wp:posOffset>
                </wp:positionH>
                <wp:positionV relativeFrom="paragraph">
                  <wp:posOffset>3566160</wp:posOffset>
                </wp:positionV>
                <wp:extent cx="609600" cy="2095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280.8pt;mso-position-vertical-relative:text;margin-left:329.3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4197350</wp:posOffset>
                </wp:positionH>
                <wp:positionV relativeFrom="paragraph">
                  <wp:posOffset>5402580</wp:posOffset>
                </wp:positionV>
                <wp:extent cx="609600" cy="20955"/>
                <wp:effectExtent l="0" t="0" r="0" b="0"/>
                <wp:wrapSquare wrapText="bothSides"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425.4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284730</wp:posOffset>
                </wp:positionH>
                <wp:positionV relativeFrom="paragraph">
                  <wp:posOffset>2179320</wp:posOffset>
                </wp:positionV>
                <wp:extent cx="609600" cy="20955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967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highlight w:val="cyan"/>
                                    </w:rPr>
                                    <w:t>い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む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171.6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2967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highlight w:val="cyan"/>
                              </w:rPr>
                              <w:t>い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む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7240</wp:posOffset>
                </wp:positionH>
                <wp:positionV relativeFrom="paragraph">
                  <wp:posOffset>955040</wp:posOffset>
                </wp:positionV>
                <wp:extent cx="255270" cy="293370"/>
                <wp:effectExtent l="18415" t="5080" r="190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2pt;margin-top:75.2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13910</wp:posOffset>
                </wp:positionH>
                <wp:positionV relativeFrom="paragraph">
                  <wp:posOffset>2261870</wp:posOffset>
                </wp:positionV>
                <wp:extent cx="255270" cy="293370"/>
                <wp:effectExtent l="18415" t="5080" r="190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3pt;margin-top:178.1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17720</wp:posOffset>
                </wp:positionH>
                <wp:positionV relativeFrom="paragraph">
                  <wp:posOffset>3599180</wp:posOffset>
                </wp:positionV>
                <wp:extent cx="255270" cy="293370"/>
                <wp:effectExtent l="18415" t="5080" r="190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283.4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2010</wp:posOffset>
                </wp:positionH>
                <wp:positionV relativeFrom="paragraph">
                  <wp:posOffset>4936490</wp:posOffset>
                </wp:positionV>
                <wp:extent cx="255270" cy="293370"/>
                <wp:effectExtent l="18415" t="5080" r="190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3pt;margin-top:388.7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74870</wp:posOffset>
                </wp:positionH>
                <wp:positionV relativeFrom="paragraph">
                  <wp:posOffset>6262370</wp:posOffset>
                </wp:positionV>
                <wp:extent cx="255270" cy="293370"/>
                <wp:effectExtent l="18415" t="5080" r="190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1pt;margin-top:493.1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8550</wp:posOffset>
                </wp:positionH>
                <wp:positionV relativeFrom="paragraph">
                  <wp:posOffset>1408430</wp:posOffset>
                </wp:positionV>
                <wp:extent cx="255270" cy="293370"/>
                <wp:effectExtent l="18415" t="5080" r="190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5pt;margin-top:110.9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3790</wp:posOffset>
                </wp:positionH>
                <wp:positionV relativeFrom="paragraph">
                  <wp:posOffset>3206750</wp:posOffset>
                </wp:positionV>
                <wp:extent cx="255270" cy="293370"/>
                <wp:effectExtent l="18415" t="5080" r="190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7pt;margin-top:252.5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57600</wp:posOffset>
                </wp:positionH>
                <wp:positionV relativeFrom="paragraph">
                  <wp:posOffset>5054600</wp:posOffset>
                </wp:positionV>
                <wp:extent cx="255270" cy="293370"/>
                <wp:effectExtent l="18415" t="5080" r="190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98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854200</wp:posOffset>
                </wp:positionV>
                <wp:extent cx="255270" cy="293370"/>
                <wp:effectExtent l="18415" t="5080" r="190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46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269490</wp:posOffset>
                </wp:positionH>
                <wp:positionV relativeFrom="paragraph">
                  <wp:posOffset>4427220</wp:posOffset>
                </wp:positionV>
                <wp:extent cx="609600" cy="1922145"/>
                <wp:effectExtent l="0" t="0" r="0" b="0"/>
                <wp:wrapSquare wrapText="bothSides"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92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997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  <w:highlight w:val="cyan"/>
                                    </w:rPr>
                                    <w:t>む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6"/>
                                      <w:szCs w:val="36"/>
                                    </w:rPr>
                                    <w:t>とりあ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51.35pt;mso-wrap-distance-left:7.1pt;mso-wrap-distance-right:7.1pt;mso-wrap-distance-top:0pt;mso-wrap-distance-bottom:0pt;margin-top:348.6pt;mso-position-vertical-relative:text;margin-left:178.7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2997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  <w:highlight w:val="cyan"/>
                              </w:rPr>
                              <w:t>む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  <w:t>とりあ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0</wp:posOffset>
                </wp:positionV>
                <wp:extent cx="311785" cy="4914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二文字ずつかさなるしりとりあそびを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87pt;mso-wrap-distance-left:9.05pt;mso-wrap-distance-right:9.05pt;mso-wrap-distance-top:0pt;mso-wrap-distance-bottom:0pt;margin-top:29pt;mso-position-vertical-relative:text;margin-left:20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二文字ずつかさなるしりとりあそび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124460</wp:posOffset>
                </wp:positionV>
                <wp:extent cx="255270" cy="293370"/>
                <wp:effectExtent l="18415" t="5080" r="190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9.8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-342900</wp:posOffset>
                </wp:positionV>
                <wp:extent cx="1257300" cy="506730"/>
                <wp:effectExtent l="12065" t="12065" r="1270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07pt;margin-top:-27pt;width:98.95pt;height:39.8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-91440</wp:posOffset>
                </wp:positionV>
                <wp:extent cx="5486400" cy="77724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77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-7.2pt;width:431.95pt;height:61.1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33475</wp:posOffset>
                </wp:positionH>
                <wp:positionV relativeFrom="paragraph">
                  <wp:posOffset>6350</wp:posOffset>
                </wp:positionV>
                <wp:extent cx="0" cy="57150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0.5pt" to="89.25pt,4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590800" cy="457835"/>
                <wp:effectExtent l="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08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204pt;height:36.05pt" coordorigin="0,-720" coordsize="4080,721">
                <v:roundrect id="shape_0" fillcolor="silver" stroked="t" o:allowincell="f" style="position:absolute;left:120;top:-704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72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057400" cy="46672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B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-36pt;width:162pt;height:36.75pt" coordorigin="6120,-720" coordsize="3240,735">
                <v:shape id="shape_0" stroked="f" o:allowincell="f" style="position:absolute;left:6120;top:-72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-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B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</w:t>
      </w:r>
      <w:r>
        <w:rPr>
          <w:b/>
          <w:bCs/>
          <w:sz w:val="28"/>
          <w:lang w:val="en-US" w:eastAsia="en-US"/>
        </w:rPr>
        <w:t>学年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314700" cy="3429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できるかな？しりとりあそ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9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できるかな？しりとりあそ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676275" cy="1905"/>
                <wp:effectExtent l="635" t="635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89.2pt,4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lang w:val="en-US" w:eastAsia="en-US"/>
        </w:rPr>
        <w:t>　　　　低　</w:t>
      </w:r>
      <w:r>
        <w:rPr>
          <w:lang w:val="en-US" w:eastAsia="en-US"/>
        </w:rPr>
        <w:t>　　</w:t>
      </w:r>
    </w:p>
    <w:p>
      <w:pPr>
        <w:pStyle w:val="Normal"/>
        <w:spacing w:lineRule="exact" w:line="34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</w:t>
      </w:r>
      <w:r>
        <w:rPr>
          <w:b/>
          <w:bCs/>
          <w:sz w:val="28"/>
          <w:u w:val="single"/>
          <w:lang w:val="en-US" w:eastAsia="en-US"/>
        </w:rPr>
        <w:t>ねん　　くみ　なまえ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0</wp:posOffset>
                </wp:positionV>
                <wp:extent cx="3429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れ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れ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62350</wp:posOffset>
                </wp:positionH>
                <wp:positionV relativeFrom="paragraph">
                  <wp:posOffset>151130</wp:posOffset>
                </wp:positionV>
                <wp:extent cx="342900" cy="228600"/>
                <wp:effectExtent l="19685" t="11430" r="20320" b="114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1.9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52950</wp:posOffset>
                </wp:positionH>
                <wp:positionV relativeFrom="paragraph">
                  <wp:posOffset>135890</wp:posOffset>
                </wp:positionV>
                <wp:extent cx="342900" cy="228600"/>
                <wp:effectExtent l="19685" t="11430" r="2032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5pt;margin-top:10.7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4870</wp:posOffset>
                </wp:positionH>
                <wp:positionV relativeFrom="paragraph">
                  <wp:posOffset>139700</wp:posOffset>
                </wp:positionV>
                <wp:extent cx="582930" cy="6621780"/>
                <wp:effectExtent l="131445" t="11430" r="9525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621840"/>
                          <a:chOff x="0" y="0"/>
                          <a:chExt cx="582840" cy="6621840"/>
                        </a:xfrm>
                      </wpg:grpSpPr>
                      <wps:wsp>
                        <wps:cNvSpPr/>
                        <wps:spPr>
                          <a:xfrm>
                            <a:off x="178920" y="4449960"/>
                            <a:ext cx="255240" cy="293400"/>
                          </a:xfrm>
                          <a:prstGeom prst="downArrow">
                            <a:avLst>
                              <a:gd name="adj1" fmla="val 50000"/>
                              <a:gd name="adj2" fmla="val 28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7168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けいさん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2194560"/>
                            <a:ext cx="255240" cy="293400"/>
                          </a:xfrm>
                          <a:prstGeom prst="downArrow">
                            <a:avLst>
                              <a:gd name="adj1" fmla="val 50000"/>
                              <a:gd name="adj2" fmla="val 28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2514600"/>
                            <a:ext cx="571680" cy="18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さんすう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758840"/>
                            <a:ext cx="571680" cy="18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うじ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0"/>
                            <a:ext cx="343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11pt;width:45.9pt;height:521.4pt" coordorigin="1362,220" coordsize="918,10428">
                <v:shape id="shape_0" fillcolor="white" stroked="t" o:allowincell="f" style="position:absolute;left:1644;top:7228;width:401;height:4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2;top:658;width:899;height:29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けいさん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56;top:3676;width:401;height:4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80;top:4180;width:899;height:2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さんすう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374;top:7714;width:899;height:29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すうじ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620;top:220;width:53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640</wp:posOffset>
                </wp:positionH>
                <wp:positionV relativeFrom="paragraph">
                  <wp:posOffset>132080</wp:posOffset>
                </wp:positionV>
                <wp:extent cx="582930" cy="6621780"/>
                <wp:effectExtent l="131445" t="11430" r="9525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40" cy="6621840"/>
                          <a:chOff x="0" y="0"/>
                          <a:chExt cx="582840" cy="6621840"/>
                        </a:xfrm>
                      </wpg:grpSpPr>
                      <wps:wsp>
                        <wps:cNvSpPr/>
                        <wps:spPr>
                          <a:xfrm>
                            <a:off x="178920" y="4449960"/>
                            <a:ext cx="255240" cy="293400"/>
                          </a:xfrm>
                          <a:prstGeom prst="downArrow">
                            <a:avLst>
                              <a:gd name="adj1" fmla="val 50000"/>
                              <a:gd name="adj2" fmla="val 28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8280"/>
                            <a:ext cx="571680" cy="18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こやき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2194560"/>
                            <a:ext cx="255240" cy="293400"/>
                          </a:xfrm>
                          <a:prstGeom prst="downArrow">
                            <a:avLst>
                              <a:gd name="adj1" fmla="val 50000"/>
                              <a:gd name="adj2" fmla="val 287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2514600"/>
                            <a:ext cx="571680" cy="18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やきとり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758840"/>
                            <a:ext cx="571680" cy="18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とりかご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0"/>
                            <a:ext cx="343080" cy="22860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0.4pt;width:45.95pt;height:521.45pt" coordorigin="264,208" coordsize="919,10429">
                <v:shape id="shape_0" fillcolor="white" stroked="t" o:allowincell="f" style="position:absolute;left:546;top:7216;width:401;height:4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;top:646;width:899;height:29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こやき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8;top:3664;width:401;height:4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;top:4168;width:899;height:295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やきとり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76;top:7702;width:899;height:293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とりかご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22;top:208;width:539;height:359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5134610</wp:posOffset>
                </wp:positionH>
                <wp:positionV relativeFrom="paragraph">
                  <wp:posOffset>171450</wp:posOffset>
                </wp:positionV>
                <wp:extent cx="609600" cy="20955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13.5pt;mso-position-vertical-relative:text;margin-left:404.3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ね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402580</wp:posOffset>
                </wp:positionH>
                <wp:positionV relativeFrom="paragraph">
                  <wp:posOffset>177800</wp:posOffset>
                </wp:positionV>
                <wp:extent cx="560070" cy="476250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4762440"/>
                        </a:xfrm>
                        <a:prstGeom prst="cloudCallout">
                          <a:avLst>
                            <a:gd name="adj1" fmla="val 20296"/>
                            <a:gd name="adj2" fmla="val 3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pt;margin-top:14pt;width:44.05pt;height:37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80310</wp:posOffset>
                </wp:positionH>
                <wp:positionV relativeFrom="paragraph">
                  <wp:posOffset>139700</wp:posOffset>
                </wp:positionV>
                <wp:extent cx="662940" cy="67437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6743880"/>
                        </a:xfrm>
                        <a:prstGeom prst="cloudCallout">
                          <a:avLst>
                            <a:gd name="adj1" fmla="val -40037"/>
                            <a:gd name="adj2" fmla="val 24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3pt;margin-top:11pt;width:52.15pt;height:53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2303780</wp:posOffset>
                </wp:positionH>
                <wp:positionV relativeFrom="page">
                  <wp:posOffset>2549525</wp:posOffset>
                </wp:positionV>
                <wp:extent cx="596265" cy="2152650"/>
                <wp:effectExtent l="0" t="0" r="0" b="0"/>
                <wp:wrapSquare wrapText="bothSides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15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39"/>
                            </w:tblGrid>
                            <w:tr>
                              <w:trPr>
                                <w:trHeight w:val="3360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firstLine="320"/>
                                    <w:rPr>
                                      <w:rFonts w:ascii="ＭＳ 明朝;MS Mincho" w:hAnsi="ＭＳ 明朝;MS Mincho" w:cs="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32"/>
                                    </w:rPr>
                                    <w:t>さつまい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169.5pt;mso-wrap-distance-left:7.1pt;mso-wrap-distance-right:7.1pt;mso-wrap-distance-top:0pt;mso-wrap-distance-bottom:0pt;margin-top:200.75pt;mso-position-vertical-relative:page;margin-left:181.4pt;mso-position-horizontal-relative:page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39"/>
                      </w:tblGrid>
                      <w:tr>
                        <w:trPr>
                          <w:trHeight w:val="3360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firstLine="320"/>
                              <w:rPr>
                                <w:rFonts w:ascii="ＭＳ 明朝;MS Mincho" w:hAnsi="ＭＳ 明朝;MS Mincho" w:cs="Arial Unicode MS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32"/>
                              </w:rPr>
                              <w:t>さつまい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5142230</wp:posOffset>
                </wp:positionH>
                <wp:positionV relativeFrom="paragraph">
                  <wp:posOffset>1261110</wp:posOffset>
                </wp:positionV>
                <wp:extent cx="609600" cy="20955"/>
                <wp:effectExtent l="0" t="0" r="0" b="0"/>
                <wp:wrapSquare wrapText="bothSides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　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　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99.3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　こ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　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5187950</wp:posOffset>
                </wp:positionH>
                <wp:positionV relativeFrom="paragraph">
                  <wp:posOffset>5265420</wp:posOffset>
                </wp:positionV>
                <wp:extent cx="609600" cy="20955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　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414.6pt;mso-position-vertical-relative:text;margin-left:408.5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　す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5157470</wp:posOffset>
                </wp:positionH>
                <wp:positionV relativeFrom="paragraph">
                  <wp:posOffset>2590800</wp:posOffset>
                </wp:positionV>
                <wp:extent cx="609600" cy="20955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204pt;mso-position-vertical-relative:text;margin-left:406.1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ま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Arial Unicode MS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  <w:t>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page">
                  <wp:posOffset>5180330</wp:posOffset>
                </wp:positionH>
                <wp:positionV relativeFrom="paragraph">
                  <wp:posOffset>3924300</wp:posOffset>
                </wp:positionV>
                <wp:extent cx="609600" cy="20955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6"/>
                                    </w:rPr>
                                    <w:t>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309pt;mso-position-vertical-relative:text;margin-left:407.9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り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36"/>
                              </w:rPr>
                              <w:t>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page">
                  <wp:posOffset>5226050</wp:posOffset>
                </wp:positionH>
                <wp:positionV relativeFrom="paragraph">
                  <wp:posOffset>6598920</wp:posOffset>
                </wp:positionV>
                <wp:extent cx="609600" cy="20955"/>
                <wp:effectExtent l="0" t="0" r="0" b="0"/>
                <wp:wrapSquare wrapText="bothSides"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519.6pt;mso-position-vertical-relative:text;margin-left:411.5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し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page">
                  <wp:posOffset>4166870</wp:posOffset>
                </wp:positionH>
                <wp:positionV relativeFrom="paragraph">
                  <wp:posOffset>-38100</wp:posOffset>
                </wp:positionV>
                <wp:extent cx="609600" cy="20955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-3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4166870</wp:posOffset>
                </wp:positionH>
                <wp:positionV relativeFrom="paragraph">
                  <wp:posOffset>1733550</wp:posOffset>
                </wp:positionV>
                <wp:extent cx="609600" cy="20955"/>
                <wp:effectExtent l="0" t="0" r="0" b="0"/>
                <wp:wrapSquare wrapText="bothSides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136.5pt;mso-position-vertical-relative:text;margin-left:328.1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つ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page">
                  <wp:posOffset>4182110</wp:posOffset>
                </wp:positionH>
                <wp:positionV relativeFrom="paragraph">
                  <wp:posOffset>3566160</wp:posOffset>
                </wp:positionV>
                <wp:extent cx="609600" cy="20955"/>
                <wp:effectExtent l="0" t="0" r="0" b="0"/>
                <wp:wrapSquare wrapText="bothSides"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　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280.8pt;mso-position-vertical-relative:text;margin-left:329.3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　ね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ず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page">
                  <wp:posOffset>4197350</wp:posOffset>
                </wp:positionH>
                <wp:positionV relativeFrom="paragraph">
                  <wp:posOffset>5402580</wp:posOffset>
                </wp:positionV>
                <wp:extent cx="609600" cy="20955"/>
                <wp:effectExtent l="0" t="0" r="0" b="0"/>
                <wp:wrapSquare wrapText="bothSides"/>
                <wp:docPr id="6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3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40"/>
                                      <w:szCs w:val="40"/>
                                    </w:rPr>
                                    <w:t>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425.4pt;mso-position-vertical-relative:text;margin-left:330.5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み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か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z w:val="40"/>
                                <w:szCs w:val="40"/>
                              </w:rPr>
                              <w:t>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page">
                  <wp:posOffset>2284730</wp:posOffset>
                </wp:positionH>
                <wp:positionV relativeFrom="paragraph">
                  <wp:posOffset>2179320</wp:posOffset>
                </wp:positionV>
                <wp:extent cx="609600" cy="20955"/>
                <wp:effectExtent l="0" t="0" r="0" b="0"/>
                <wp:wrapSquare wrapText="bothSides"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3012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いもむ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.65pt;mso-wrap-distance-left:7.1pt;mso-wrap-distance-right:7.1pt;mso-wrap-distance-top:0pt;mso-wrap-distance-bottom:0pt;margin-top:171.6pt;mso-position-vertical-relative:text;margin-left:179.9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3012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いもむ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page">
                  <wp:posOffset>2269490</wp:posOffset>
                </wp:positionH>
                <wp:positionV relativeFrom="paragraph">
                  <wp:posOffset>4427220</wp:posOffset>
                </wp:positionV>
                <wp:extent cx="609600" cy="1893570"/>
                <wp:effectExtent l="0" t="0" r="0" b="0"/>
                <wp:wrapSquare wrapText="bothSides"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2232" w:hRule="atLeast"/>
                                <w:cantSplit w:val="true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2"/>
                                      <w:szCs w:val="32"/>
                                    </w:rPr>
                                    <w:t>むしとりあ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Arial Unicode M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9.1pt;mso-wrap-distance-left:7.1pt;mso-wrap-distance-right:7.1pt;mso-wrap-distance-top:0pt;mso-wrap-distance-bottom:0pt;margin-top:348.6pt;mso-position-vertical-relative:text;margin-left:178.7pt;mso-position-horizontal-relative:page">
                <v:fill opacity="0f"/>
                <v:textbox inset="0in,0in,0in,0in">
                  <w:txbxContent>
                    <w:tbl>
                      <w:tblPr>
                        <w:tblW w:w="960" w:type="dxa"/>
                        <w:jc w:val="left"/>
                        <w:tblInd w:w="12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2232" w:hRule="atLeast"/>
                          <w:cantSplit w:val="true"/>
                        </w:trPr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むしとりあみ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Arial Unicode MS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43550</wp:posOffset>
                </wp:positionH>
                <wp:positionV relativeFrom="paragraph">
                  <wp:posOffset>219710</wp:posOffset>
                </wp:positionV>
                <wp:extent cx="311785" cy="308610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しりとりあそびを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243pt;mso-wrap-distance-left:9.05pt;mso-wrap-distance-right:9.05pt;mso-wrap-distance-top:0pt;mso-wrap-distance-bottom:0pt;margin-top:17.3pt;mso-position-vertical-relative:text;margin-left:4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しりとりあそび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2240</wp:posOffset>
                </wp:positionH>
                <wp:positionV relativeFrom="paragraph">
                  <wp:posOffset>162560</wp:posOffset>
                </wp:positionV>
                <wp:extent cx="311785" cy="491490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二文字ずつかさなるしりとりあそびをし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87pt;mso-wrap-distance-left:9.05pt;mso-wrap-distance-right:9.05pt;mso-wrap-distance-top:0pt;mso-wrap-distance-bottom:0pt;margin-top:12.8pt;mso-position-vertical-relative:text;margin-left:21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二文字ずつかさなるしりとりあそびを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0</wp:posOffset>
                </wp:positionH>
                <wp:positionV relativeFrom="paragraph">
                  <wp:posOffset>25400</wp:posOffset>
                </wp:positionV>
                <wp:extent cx="255270" cy="293370"/>
                <wp:effectExtent l="18415" t="5080" r="190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2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46170</wp:posOffset>
                </wp:positionH>
                <wp:positionV relativeFrom="paragraph">
                  <wp:posOffset>52070</wp:posOffset>
                </wp:positionV>
                <wp:extent cx="255270" cy="293370"/>
                <wp:effectExtent l="18415" t="5080" r="1905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.1pt;margin-top:4.1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0</wp:posOffset>
                </wp:positionV>
                <wp:extent cx="255270" cy="293370"/>
                <wp:effectExtent l="18415" t="5080" r="190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0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1050</wp:posOffset>
                </wp:positionH>
                <wp:positionV relativeFrom="paragraph">
                  <wp:posOffset>196850</wp:posOffset>
                </wp:positionV>
                <wp:extent cx="255270" cy="293370"/>
                <wp:effectExtent l="18415" t="5080" r="1905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5pt;margin-top:15.5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1410</wp:posOffset>
                </wp:positionH>
                <wp:positionV relativeFrom="paragraph">
                  <wp:posOffset>101600</wp:posOffset>
                </wp:positionV>
                <wp:extent cx="255270" cy="293370"/>
                <wp:effectExtent l="18415" t="5080" r="1905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3pt;margin-top:8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9150</wp:posOffset>
                </wp:positionH>
                <wp:positionV relativeFrom="paragraph">
                  <wp:posOffset>238760</wp:posOffset>
                </wp:positionV>
                <wp:extent cx="255270" cy="293370"/>
                <wp:effectExtent l="18415" t="5080" r="190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5pt;margin-top:18.8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8315</wp:posOffset>
                </wp:positionH>
                <wp:positionV relativeFrom="paragraph">
                  <wp:posOffset>102235</wp:posOffset>
                </wp:positionV>
                <wp:extent cx="255270" cy="293370"/>
                <wp:effectExtent l="18415" t="5080" r="190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45pt;margin-top:8.05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44390</wp:posOffset>
                </wp:positionH>
                <wp:positionV relativeFrom="paragraph">
                  <wp:posOffset>36830</wp:posOffset>
                </wp:positionV>
                <wp:extent cx="255270" cy="293370"/>
                <wp:effectExtent l="18415" t="5080" r="19050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7pt;margin-top:2.9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24460</wp:posOffset>
                </wp:positionV>
                <wp:extent cx="255270" cy="293370"/>
                <wp:effectExtent l="18415" t="5080" r="190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8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120015</wp:posOffset>
                </wp:positionV>
                <wp:extent cx="3437890" cy="240919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しりとりの　やくそ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はじめのことばをきめ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ことばのさいごのもじが、つぎのことばのはじめのもじになるようにする。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さいごの二文字をつぎのことばの二文字にしてみよう。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くだものや　やさいのなまえなど、なかまのことばをあつめてみよう。</w:t>
                            </w:r>
                          </w:p>
                          <w:p>
                            <w:pPr>
                              <w:pStyle w:val="Normal"/>
                              <w:ind w:left="441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2"/>
                              </w:rPr>
                              <w:t>☆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二文字、三文字、四文字などもじのかずをきめてや</w:t>
                            </w:r>
                            <w:r>
                              <w:rPr>
                                <w:b/>
                                <w:bCs/>
                              </w:rPr>
                              <w:t>ってみてもいいですね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9.7pt;mso-wrap-distance-left:9.05pt;mso-wrap-distance-right:9.05pt;mso-wrap-distance-top:0pt;mso-wrap-distance-bottom:0pt;margin-top:9.4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しりとりの　やくそ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はじめのことばをきめ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ことばのさいごのもじが、つぎのことばのはじめのもじになるようにする。</w:t>
                      </w:r>
                    </w:p>
                    <w:p>
                      <w:pPr>
                        <w:pStyle w:val="Normal"/>
                        <w:ind w:left="44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☆</w:t>
                      </w:r>
                      <w:r>
                        <w:rPr>
                          <w:b/>
                          <w:bCs/>
                          <w:sz w:val="22"/>
                        </w:rPr>
                        <w:t>さいごの二文字をつぎのことばの二文字にしてみよう。</w:t>
                      </w:r>
                    </w:p>
                    <w:p>
                      <w:pPr>
                        <w:pStyle w:val="Normal"/>
                        <w:ind w:left="44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☆</w:t>
                      </w:r>
                      <w:r>
                        <w:rPr>
                          <w:b/>
                          <w:bCs/>
                          <w:sz w:val="22"/>
                        </w:rPr>
                        <w:t>くだものや　やさいのなまえなど、なかまのことばをあつめてみよう。</w:t>
                      </w:r>
                    </w:p>
                    <w:p>
                      <w:pPr>
                        <w:pStyle w:val="Normal"/>
                        <w:ind w:left="441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2"/>
                        </w:rPr>
                        <w:t>☆</w:t>
                      </w:r>
                      <w:r>
                        <w:rPr>
                          <w:b/>
                          <w:bCs/>
                          <w:sz w:val="22"/>
                        </w:rPr>
                        <w:t>二文字、三文字、四文字などもじのかずをきめてや</w:t>
                      </w:r>
                      <w:r>
                        <w:rPr>
                          <w:b/>
                          <w:bCs/>
                        </w:rPr>
                        <w:t>ってみてもいい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78680</wp:posOffset>
                </wp:positionH>
                <wp:positionV relativeFrom="paragraph">
                  <wp:posOffset>208280</wp:posOffset>
                </wp:positionV>
                <wp:extent cx="255270" cy="293370"/>
                <wp:effectExtent l="18415" t="5080" r="1905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293400"/>
                        </a:xfrm>
                        <a:prstGeom prst="downArrow">
                          <a:avLst>
                            <a:gd name="adj1" fmla="val 50000"/>
                            <a:gd name="adj2" fmla="val 287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4pt;margin-top:16.4pt;width:20.05pt;height:23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教科書体" w:hAnsi="HGP教科書体" w:eastAsia="HGP教科書体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5:54:00Z</dcterms:created>
  <dc:creator>E03校長</dc:creator>
  <dc:description/>
  <cp:keywords/>
  <dc:language>en-US</dc:language>
  <cp:lastModifiedBy>大阪府庁</cp:lastModifiedBy>
  <cp:lastPrinted>2009-08-11T19:17:00Z</cp:lastPrinted>
  <dcterms:modified xsi:type="dcterms:W3CDTF">2011-03-11T00:52:00Z</dcterms:modified>
  <cp:revision>9</cp:revision>
  <dc:subject/>
  <dc:title>　　　　学年　　　　　</dc:title>
</cp:coreProperties>
</file>