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たかなのことばあつ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たかなのことばあつ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ねん　　　くみ　名前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571500" cy="6642100"/>
                <wp:effectExtent l="161925" t="5080" r="6985" b="1918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6420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みのまわりの、かたかなのことばをさがして、かい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8pt;margin-top:17pt;width:44.95pt;height:522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みのまわりの、かたかなのことばをさがして、か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211455</wp:posOffset>
                </wp:positionV>
                <wp:extent cx="694690" cy="3425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9.75pt;mso-wrap-distance-left:9.05pt;mso-wrap-distance-right:9.05pt;mso-wrap-distance-top:0pt;mso-wrap-distance-bottom:0pt;margin-top:16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211455</wp:posOffset>
                </wp:positionV>
                <wp:extent cx="694690" cy="3425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9.75pt;mso-wrap-distance-left:9.05pt;mso-wrap-distance-right:9.05pt;mso-wrap-distance-top:0pt;mso-wrap-distance-bottom:0pt;margin-top:1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211455</wp:posOffset>
                </wp:positionV>
                <wp:extent cx="694690" cy="3425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9.75pt;mso-wrap-distance-left:9.05pt;mso-wrap-distance-right:9.05pt;mso-wrap-distance-top:0pt;mso-wrap-distance-bottom:0pt;margin-top:16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211455</wp:posOffset>
                </wp:positionV>
                <wp:extent cx="694690" cy="3425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9.75pt;mso-wrap-distance-left:9.05pt;mso-wrap-distance-right:9.05pt;mso-wrap-distance-top:0pt;mso-wrap-distance-bottom:0pt;margin-top:16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694690" cy="3425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9.75pt;mso-wrap-distance-left:9.05pt;mso-wrap-distance-right:9.05pt;mso-wrap-distance-top:0pt;mso-wrap-distance-bottom:0pt;margin-top: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685800" cy="2400300"/>
                <wp:effectExtent l="106045" t="5080" r="144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wedgeRoundRectCallout">
                          <a:avLst>
                            <a:gd name="adj1" fmla="val 70185"/>
                            <a:gd name="adj2" fmla="val 2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いくつかけた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7pt;width:53.95pt;height:18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いくつかけた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694690" cy="4009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5.7pt;mso-wrap-distance-left:9.05pt;mso-wrap-distance-right:9.05pt;mso-wrap-distance-top:0pt;mso-wrap-distance-bottom:0pt;margin-top:7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694690" cy="2523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8.7pt;mso-wrap-distance-left:9.05pt;mso-wrap-distance-right:9.05pt;mso-wrap-distance-top:0pt;mso-wrap-distance-bottom:0pt;margin-top:7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97155</wp:posOffset>
                </wp:positionV>
                <wp:extent cx="694690" cy="2637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7.7pt;mso-wrap-distance-left:9.05pt;mso-wrap-distance-right:9.05pt;mso-wrap-distance-top:0pt;mso-wrap-distance-bottom:0pt;margin-top:7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97155</wp:posOffset>
                </wp:positionV>
                <wp:extent cx="694690" cy="4009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5.7pt;mso-wrap-distance-left:9.05pt;mso-wrap-distance-right:9.05pt;mso-wrap-distance-top:0pt;mso-wrap-distance-bottom:0pt;margin-top:7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694690" cy="4009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71500" cy="1371600"/>
                <wp:effectExtent l="207010" t="5080" r="69850" b="274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wedgeRoundRectCallout">
                          <a:avLst>
                            <a:gd name="adj1" fmla="val 58777"/>
                            <a:gd name="adj2" fmla="val 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pt;width:44.95pt;height:107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ッカ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485900" cy="128143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209520"/>
                              <a:ext cx="478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かたかなのことばあつ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060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group id="shape_0" style="position:absolute;left:-360;top:0;width:8820;height:1260">
                  <v:shape id="shape_0" fillcolor="white" stroked="t" o:allowincell="f" style="position:absolute;left:-360;top:0;width:881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6;top:330;width:75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かたかなのことばあつ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6,615" to="92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,180" to="9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ねん　　　くみ　なまえ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571500" cy="6870700"/>
                <wp:effectExtent l="161925" t="5080" r="6985" b="1689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7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みのまわりの、かたかなのことばをさがして、かい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pt;width:44.95pt;height:540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みのまわりの、かたかなのことばをさがして、か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6055</wp:posOffset>
                </wp:positionH>
                <wp:positionV relativeFrom="paragraph">
                  <wp:posOffset>211455</wp:posOffset>
                </wp:positionV>
                <wp:extent cx="694690" cy="34258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9.75pt;mso-wrap-distance-left:9.05pt;mso-wrap-distance-right:9.05pt;mso-wrap-distance-top:0pt;mso-wrap-distance-bottom:0pt;margin-top:16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655</wp:posOffset>
                </wp:positionH>
                <wp:positionV relativeFrom="paragraph">
                  <wp:posOffset>211455</wp:posOffset>
                </wp:positionV>
                <wp:extent cx="694690" cy="34258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9.75pt;mso-wrap-distance-left:9.05pt;mso-wrap-distance-right:9.05pt;mso-wrap-distance-top:0pt;mso-wrap-distance-bottom:0pt;margin-top:1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211455</wp:posOffset>
                </wp:positionV>
                <wp:extent cx="694690" cy="34258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9.75pt;mso-wrap-distance-left:9.05pt;mso-wrap-distance-right:9.05pt;mso-wrap-distance-top:0pt;mso-wrap-distance-bottom:0pt;margin-top:16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5855</wp:posOffset>
                </wp:positionH>
                <wp:positionV relativeFrom="paragraph">
                  <wp:posOffset>211455</wp:posOffset>
                </wp:positionV>
                <wp:extent cx="694690" cy="34258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9.75pt;mso-wrap-distance-left:9.05pt;mso-wrap-distance-right:9.05pt;mso-wrap-distance-top:0pt;mso-wrap-distance-bottom:0pt;margin-top:16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694690" cy="34258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9.75pt;mso-wrap-distance-left:9.05pt;mso-wrap-distance-right:9.05pt;mso-wrap-distance-top:0pt;mso-wrap-distance-bottom:0pt;margin-top: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line">
                  <wp:posOffset>-342900</wp:posOffset>
                </wp:positionV>
                <wp:extent cx="1828800" cy="3657600"/>
                <wp:effectExtent l="17145" t="6350" r="975360" b="32492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0"/>
                        </a:xfrm>
                        <a:prstGeom prst="wedgeRoundRectCallout">
                          <a:avLst>
                            <a:gd name="adj1" fmla="val 102361"/>
                            <a:gd name="adj2" fmla="val 38592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かたかなのことばはどういうところにたくさんあ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●サッカーのなかまの、スポー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●バナナのなかまのくだ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●レストランでたべることができるものやしょっきにもおおいよ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pt;margin-top:-27pt;width:143.95pt;height:287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かたかなのことばはどういうところにたくさんある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●サッカーのなかまの、スポー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●バナナのなかまのくだもの</w:t>
                      </w:r>
                    </w:p>
                    <w:p>
                      <w:pPr>
                        <w:overflowPunct w:val="false"/>
                        <w:bidi w:val="0"/>
                        <w:ind w:left="960" w:hanging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●レストランでたべることができるものやしょっきにもおおいよ。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685800" cy="2400300"/>
                <wp:effectExtent l="106045" t="5080" r="1447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wedgeRoundRectCallout">
                          <a:avLst>
                            <a:gd name="adj1" fmla="val 70185"/>
                            <a:gd name="adj2" fmla="val 2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いくつかけた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pt;width:53.95pt;height:18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いくつかけた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694690" cy="40093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5.7pt;mso-wrap-distance-left:9.05pt;mso-wrap-distance-right:9.05pt;mso-wrap-distance-top:0pt;mso-wrap-distance-bottom:0pt;margin-top:7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694690" cy="25234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8.7pt;mso-wrap-distance-left:9.05pt;mso-wrap-distance-right:9.05pt;mso-wrap-distance-top:0pt;mso-wrap-distance-bottom:0pt;margin-top:7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97155</wp:posOffset>
                </wp:positionV>
                <wp:extent cx="694690" cy="26377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7.7pt;mso-wrap-distance-left:9.05pt;mso-wrap-distance-right:9.05pt;mso-wrap-distance-top:0pt;mso-wrap-distance-bottom:0pt;margin-top:7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7155</wp:posOffset>
                </wp:positionV>
                <wp:extent cx="694690" cy="40093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5.7pt;mso-wrap-distance-left:9.05pt;mso-wrap-distance-right:9.05pt;mso-wrap-distance-top:0pt;mso-wrap-distance-bottom:0pt;margin-top:7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694690" cy="40093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71500" cy="1371600"/>
                <wp:effectExtent l="207010" t="5080" r="69850" b="274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wedgeRoundRectCallout">
                          <a:avLst>
                            <a:gd name="adj1" fmla="val 58777"/>
                            <a:gd name="adj2" fmla="val 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pt;width:44.95pt;height:107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ッカ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85900" cy="128143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No.B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No.B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40005</wp:posOffset>
                </wp:positionV>
                <wp:extent cx="2514600" cy="4070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.15pt;width:197.95pt;height:32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33650" cy="54356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2.8pt;mso-wrap-distance-left:9.05pt;mso-wrap-distance-right:9.05pt;mso-wrap-distance-top:0pt;mso-wrap-distance-bottom:0pt;margin-top:2.2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19050</wp:posOffset>
                </wp:positionV>
                <wp:extent cx="57150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pt;margin-top:1.5pt;width:449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82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pt" to="56.6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71450</wp:posOffset>
                </wp:positionV>
                <wp:extent cx="4881880" cy="4572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たかなのことばあつめ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36pt;mso-wrap-distance-left:9.05pt;mso-wrap-distance-right:9.05pt;mso-wrap-distance-top:0pt;mso-wrap-distance-bottom:0pt;margin-top:13.5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たかなのことばあつめ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16510</wp:posOffset>
                </wp:positionV>
                <wp:extent cx="833120" cy="4286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3.75pt;mso-wrap-distance-left:9.05pt;mso-wrap-distance-right:9.05pt;mso-wrap-distance-top:0pt;mso-wrap-distance-bottom:0pt;margin-top:1.3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180975</wp:posOffset>
                </wp:positionV>
                <wp:extent cx="7137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4.25pt" to="5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80975</wp:posOffset>
                </wp:positionV>
                <wp:extent cx="594995" cy="45783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6.05pt;mso-wrap-distance-left:9.05pt;mso-wrap-distance-right:9.05pt;mso-wrap-distance-top:0pt;mso-wrap-distance-bottom:0pt;margin-top:14.25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　　ねん　　　くみ　なまえ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55090" cy="82423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11455</wp:posOffset>
                </wp:positionV>
                <wp:extent cx="2180590" cy="342582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たべも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9.75pt;mso-wrap-distance-left:9.05pt;mso-wrap-distance-right:9.05pt;mso-wrap-distance-top:0pt;mso-wrap-distance-bottom:0pt;margin-top:16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たべ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2294890" cy="34378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のりも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0.7pt;mso-wrap-distance-left:9.05pt;mso-wrap-distance-right:9.05pt;mso-wrap-distance-top:0pt;mso-wrap-distance-bottom:0pt;margin-top:16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のり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6286500"/>
                <wp:effectExtent l="161925" t="5080" r="6985" b="128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かたかなのことばを、グループべつにあつめ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44.95pt;height:494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かたかなのことばを、グループべつにあつめ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2409190" cy="400939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スポー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5.7pt;mso-wrap-distance-left:9.05pt;mso-wrap-distance-right:9.05pt;mso-wrap-distance-top:0pt;mso-wrap-distance-bottom:0pt;margin-top: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スポー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97155</wp:posOffset>
                </wp:positionV>
                <wp:extent cx="2066290" cy="40093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おと　や　ようす　をあらわ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5.7pt;mso-wrap-distance-left:9.05pt;mso-wrap-distance-right:9.05pt;mso-wrap-distance-top:0pt;mso-wrap-distance-bottom:0pt;margin-top:7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おと　や　ようす　をあらわ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00125" cy="105727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No.B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No.B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90800" cy="54292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04pt;height:42.75pt" coordorigin="-360,0" coordsize="4080,855">
                <v:roundrect id="shape_0" fillcolor="silver" stroked="t" o:allowincell="f" style="position:absolute;left:-240;top:19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360;top:0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2065" t="1206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0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37835" cy="76708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767160"/>
                          <a:chOff x="0" y="0"/>
                          <a:chExt cx="553788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88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7880" cy="767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200520"/>
                              <a:ext cx="47300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かたかなのことばあつめ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7404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7120" y="10908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36.05pt;height:60.4pt" coordorigin="-180,180" coordsize="8721,1208">
                <v:group id="shape_0" style="position:absolute;left:-180;top:180;width:8721;height:1208">
                  <v:shape id="shape_0" fillcolor="white" stroked="t" o:allowincell="f" style="position:absolute;left:-180;top:180;width:8720;height:120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90;top:496;width:7448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かたかなのことばあつめ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769" to="1089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1,352" to="1091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146685</wp:posOffset>
                </wp:positionV>
                <wp:extent cx="807085" cy="41084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2.35pt;mso-wrap-distance-left:9.05pt;mso-wrap-distance-right:9.05pt;mso-wrap-distance-top:0pt;mso-wrap-distance-bottom:0pt;margin-top:11.55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ねん　　　くみ　名前（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55090" cy="82423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211455</wp:posOffset>
                </wp:positionV>
                <wp:extent cx="2180590" cy="342582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たべ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オムライス、ハンバー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フルーツパフェ、グラタ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ドリア、パイナップル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9.75pt;mso-wrap-distance-left:9.05pt;mso-wrap-distance-right:9.05pt;mso-wrap-distance-top:0pt;mso-wrap-distance-bottom:0pt;margin-top:16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たべもの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オムライス、ハンバーグ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フルーツパフェ、グラタ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ドリア、パイナップル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2294890" cy="343789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のり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バス、モノレール、ヘリコプ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　　タクシー、フェリー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　　　ベビーカ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0.7pt;mso-wrap-distance-left:9.05pt;mso-wrap-distance-right:9.05pt;mso-wrap-distance-top:0pt;mso-wrap-distance-bottom:0pt;margin-top:16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のりもの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バス、モノレール、ヘリコプター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　　タクシー、フェリー、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　　　ベビー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571500" cy="6286500"/>
                <wp:effectExtent l="161925" t="5080" r="6985" b="128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かたかなのことばを、グループべつにあつめ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2pt;width:44.95pt;height:494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かたかなのことばを、グループべつにあつめ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2409190" cy="40093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スポー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　スケート、サッカー、ホッケー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　テニス、バスケットボー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　ドッジボール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5.7pt;mso-wrap-distance-left:9.05pt;mso-wrap-distance-right:9.05pt;mso-wrap-distance-top:0pt;mso-wrap-distance-bottom:0pt;margin-top: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スポーツ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　スケート、サッカー、ホッケー、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　テニス、バスケットボール、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　ドッジボール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97155</wp:posOffset>
                </wp:positionV>
                <wp:extent cx="2066290" cy="40093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おと　や　ようす　をあらわ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【おと】ガタンガタン、シューシュ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　　　　トントン、ピューピュ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　【ようす】フワフワ、チクチ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5.7pt;mso-wrap-distance-left:9.05pt;mso-wrap-distance-right:9.05pt;mso-wrap-distance-top:0pt;mso-wrap-distance-bottom:0pt;margin-top:7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おと　や　ようす　をあらわす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【おと】ガタンガタン、シューシュー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　　　　トントン、ピューピュー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　【ようす】フワフワ、チクチ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00125" cy="1057275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S教科書体" w:hAnsi="HGS教科書体" w:cs="HGS教科書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S教科書体" w:hAnsi="HGS教科書体" w:cs="HGS教科書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7:00Z</dcterms:created>
  <dc:creator>大阪府職員端末機１７年度１２月調達</dc:creator>
  <dc:description/>
  <cp:keywords/>
  <dc:language>en-US</dc:language>
  <cp:lastModifiedBy>大阪府庁</cp:lastModifiedBy>
  <dcterms:modified xsi:type="dcterms:W3CDTF">2011-03-11T00:48:00Z</dcterms:modified>
  <cp:revision>4</cp:revision>
  <dc:subject/>
  <dc:title>●必要な事柄を考えて、メモを書く</dc:title>
</cp:coreProperties>
</file>