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B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B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カタカナかくれん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カタカナかくれん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eastAsia="HGS教科書体"/>
          <w:sz w:val="28"/>
          <w:szCs w:val="28"/>
        </w:rPr>
      </w:pPr>
      <w:r>
        <w:rPr>
          <w:rFonts w:eastAsia="HGS教科書体"/>
          <w:sz w:val="28"/>
          <w:szCs w:val="28"/>
        </w:rPr>
        <w:t>ひょうの中に　かくれていることばを　見つけましょう。</w:t>
      </w:r>
    </w:p>
    <w:p>
      <w:pPr>
        <w:pStyle w:val="Normal"/>
        <w:ind w:firstLine="3920"/>
        <w:rPr>
          <w:rFonts w:eastAsia="HGS教科書体"/>
          <w:sz w:val="28"/>
          <w:szCs w:val="28"/>
        </w:rPr>
      </w:pPr>
      <w:r>
        <w:rPr>
          <w:rFonts w:eastAsia="HGS教科書体"/>
          <w:sz w:val="28"/>
          <w:szCs w:val="28"/>
        </w:rPr>
        <w:t>（もじが　はなれているときも　ありますよ。）</w:t>
      </w:r>
    </w:p>
    <w:p>
      <w:pPr>
        <w:pStyle w:val="Normal"/>
        <w:rPr>
          <w:rFonts w:eastAsia="HGS教科書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75155</wp:posOffset>
            </wp:positionH>
            <wp:positionV relativeFrom="paragraph">
              <wp:posOffset>2578100</wp:posOffset>
            </wp:positionV>
            <wp:extent cx="1189355" cy="9207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教科書体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47720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77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992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58"/>
                                    <w:jc w:val="center"/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58"/>
                                    <w:jc w:val="center"/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58"/>
                                    <w:jc w:val="center"/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58"/>
                                    <w:jc w:val="center"/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58"/>
                                    <w:jc w:val="center"/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  <w:t>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58"/>
                                    <w:jc w:val="center"/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  <w:t>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58"/>
                                    <w:jc w:val="center"/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58"/>
                                    <w:jc w:val="center"/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  <w:t>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58"/>
                                    <w:jc w:val="center"/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58"/>
                                    <w:jc w:val="center"/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  <w:t>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58"/>
                                    <w:jc w:val="center"/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58"/>
                                    <w:jc w:val="center"/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58"/>
                                    <w:jc w:val="center"/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58"/>
                                    <w:jc w:val="center"/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  <w:t>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58"/>
                                    <w:jc w:val="center"/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58"/>
                                    <w:jc w:val="center"/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58"/>
                                    <w:jc w:val="center"/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58"/>
                                    <w:jc w:val="center"/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58"/>
                                    <w:jc w:val="center"/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  <w:t>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58"/>
                                    <w:jc w:val="center"/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58"/>
                                    <w:jc w:val="center"/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  <w:t>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58"/>
                                    <w:jc w:val="center"/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58"/>
                                    <w:jc w:val="center"/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  <w:t>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58"/>
                                    <w:jc w:val="center"/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  <w:t>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58"/>
                                    <w:jc w:val="center"/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75.7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992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58"/>
                              <w:jc w:val="center"/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  <w:t>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58"/>
                              <w:jc w:val="center"/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58"/>
                              <w:jc w:val="center"/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58"/>
                              <w:jc w:val="center"/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58"/>
                              <w:jc w:val="center"/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  <w:pict>
                                <v:rect id="shape_0" fillcolor="white" stroked="t" o:allowincell="t" style="position:absolute;margin-left:90.75pt;margin-top:34.35pt;width:193.45pt;height:167.2pt;mso-wrap-style:square;v-text-anchor:top;rotation:1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58" w:after="5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szCs w:val="48"/>
                                            <w:rFonts w:ascii="Century" w:hAnsi="Century" w:eastAsia="HGS教科書体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もうすぐ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58" w:after="5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szCs w:val="48"/>
                                            <w:rFonts w:ascii="Century" w:hAnsi="Century" w:eastAsia="HGS教科書体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３時です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58"/>
                              <w:jc w:val="center"/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  <w:t>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58"/>
                              <w:jc w:val="center"/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58"/>
                              <w:jc w:val="center"/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  <w:t>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58"/>
                              <w:jc w:val="center"/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  <w:t>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58"/>
                              <w:jc w:val="center"/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  <w:t>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58"/>
                              <w:jc w:val="center"/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  <w:t>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58"/>
                              <w:jc w:val="center"/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58"/>
                              <w:jc w:val="center"/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58"/>
                              <w:jc w:val="center"/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  <w:t>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58"/>
                              <w:jc w:val="center"/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  <w:t>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58"/>
                              <w:jc w:val="center"/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58"/>
                              <w:jc w:val="center"/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58"/>
                              <w:jc w:val="center"/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58"/>
                              <w:jc w:val="center"/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  <w:t>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58"/>
                              <w:jc w:val="center"/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58"/>
                              <w:jc w:val="center"/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  <w:t>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58"/>
                              <w:jc w:val="center"/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58"/>
                              <w:jc w:val="center"/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  <w:t>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58"/>
                              <w:jc w:val="center"/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  <w:t>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58"/>
                              <w:jc w:val="center"/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572260</wp:posOffset>
                </wp:positionH>
                <wp:positionV relativeFrom="paragraph">
                  <wp:posOffset>20955</wp:posOffset>
                </wp:positionV>
                <wp:extent cx="723265" cy="3346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/>
                                <w:sz w:val="28"/>
                                <w:szCs w:val="28"/>
                              </w:rPr>
                              <w:t>ヒン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6.35pt;mso-wrap-distance-left:9.05pt;mso-wrap-distance-right:9.05pt;mso-wrap-distance-top:0pt;mso-wrap-distance-bottom:0pt;margin-top:1.65pt;mso-position-vertical-relative:text;margin-left:1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/>
                          <w:sz w:val="28"/>
                          <w:szCs w:val="28"/>
                        </w:rPr>
                        <w:t>ヒ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152525</wp:posOffset>
                </wp:positionH>
                <wp:positionV relativeFrom="paragraph">
                  <wp:posOffset>436245</wp:posOffset>
                </wp:positionV>
                <wp:extent cx="2457450" cy="2124075"/>
                <wp:effectExtent l="300355" t="0" r="16510" b="1828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7800">
                          <a:off x="0" y="0"/>
                          <a:ext cx="2457360" cy="2124000"/>
                        </a:xfrm>
                        <a:prstGeom prst="cloudCallout">
                          <a:avLst>
                            <a:gd name="adj1" fmla="val -48481"/>
                            <a:gd name="adj2" fmla="val 67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8" w:after="5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HGS教科書体" w:cs="Times New Roman"/>
                                <w:color w:val="auto"/>
                                <w:lang w:val="en-US" w:eastAsia="ja-JP" w:bidi="ar-SA"/>
                              </w:rPr>
                              <w:t>もうす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8" w:after="5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HGS教科書体" w:cs="Times New Roman"/>
                                <w:color w:val="auto"/>
                                <w:lang w:val="en-US" w:eastAsia="ja-JP" w:bidi="ar-SA"/>
                              </w:rPr>
                              <w:t>３時です。</w:t>
                            </w:r>
                          </w:p>
                        </w:txbxContent>
                      </wps:txbx>
                      <wps:bodyPr lIns="74160" rIns="74160" tIns="9000" bIns="9000" anchor="t" rot="2093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0.75pt;margin-top:34.35pt;width:193.45pt;height:167.2pt;mso-wrap-style:square;v-text-anchor:top;rotation:11">
                <v:textbox>
                  <w:txbxContent>
                    <w:p>
                      <w:pPr>
                        <w:overflowPunct w:val="false"/>
                        <w:bidi w:val="0"/>
                        <w:spacing w:before="58" w:after="58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entury" w:hAnsi="Century" w:eastAsia="HGS教科書体" w:cs="Times New Roman"/>
                          <w:color w:val="auto"/>
                          <w:lang w:val="en-US" w:eastAsia="ja-JP" w:bidi="ar-SA"/>
                        </w:rPr>
                        <w:t>もうすぐ</w:t>
                      </w:r>
                    </w:p>
                    <w:p>
                      <w:pPr>
                        <w:overflowPunct w:val="false"/>
                        <w:bidi w:val="0"/>
                        <w:spacing w:before="58" w:after="58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entury" w:hAnsi="Century" w:eastAsia="HGS教科書体" w:cs="Times New Roman"/>
                          <w:color w:val="auto"/>
                          <w:lang w:val="en-US" w:eastAsia="ja-JP" w:bidi="ar-SA"/>
                        </w:rPr>
                        <w:t>３時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HGS教科書体"/>
          <w:sz w:val="28"/>
          <w:szCs w:val="28"/>
        </w:rPr>
      </w:pPr>
      <w:r>
        <w:rPr>
          <w:rFonts w:eastAsia="HGS教科書体"/>
          <w:sz w:val="28"/>
          <w:szCs w:val="28"/>
        </w:rPr>
        <w:t>みつけたことばを　カタカナで　かきましょう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39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5" w:after="0"/>
              <w:rPr>
                <w:rFonts w:eastAsia="HGS教科書体"/>
                <w:sz w:val="28"/>
                <w:szCs w:val="28"/>
              </w:rPr>
            </w:pPr>
            <w:r>
              <w:rPr>
                <w:rFonts w:eastAsia="HGS教科書体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5" w:after="0"/>
              <w:rPr>
                <w:rFonts w:eastAsia="HGS教科書体"/>
                <w:sz w:val="28"/>
                <w:szCs w:val="28"/>
              </w:rPr>
            </w:pPr>
            <w:r>
              <w:rPr>
                <w:rFonts w:eastAsia="HGS教科書体"/>
                <w:sz w:val="28"/>
                <w:szCs w:val="28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5" w:after="0"/>
              <w:rPr>
                <w:rFonts w:eastAsia="HGS教科書体"/>
                <w:sz w:val="28"/>
                <w:szCs w:val="28"/>
              </w:rPr>
            </w:pPr>
            <w:r>
              <w:rPr>
                <w:rFonts w:eastAsia="HGS教科書体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5" w:after="0"/>
              <w:rPr>
                <w:rFonts w:eastAsia="HGS教科書体"/>
                <w:sz w:val="28"/>
                <w:szCs w:val="28"/>
              </w:rPr>
            </w:pPr>
            <w:r>
              <w:rPr>
                <w:rFonts w:eastAsia="HGS教科書体"/>
                <w:sz w:val="28"/>
                <w:szCs w:val="28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5" w:after="0"/>
              <w:rPr>
                <w:rFonts w:eastAsia="HGS教科書体"/>
                <w:sz w:val="28"/>
                <w:szCs w:val="28"/>
              </w:rPr>
            </w:pPr>
            <w:r>
              <w:rPr>
                <w:rFonts w:eastAsia="HGS教科書体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35" w:after="0"/>
              <w:rPr>
                <w:rFonts w:eastAsia="HGS教科書体"/>
                <w:sz w:val="28"/>
                <w:szCs w:val="28"/>
              </w:rPr>
            </w:pPr>
            <w:r>
              <w:rPr>
                <w:rFonts w:eastAsia="HGS教科書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HGS教科書体"/>
          <w:sz w:val="28"/>
          <w:szCs w:val="28"/>
        </w:rPr>
      </w:pPr>
      <w:r>
        <w:rPr>
          <w:rFonts w:eastAsia="HGS教科書体"/>
          <w:sz w:val="28"/>
          <w:szCs w:val="28"/>
        </w:rPr>
      </w:r>
    </w:p>
    <w:p>
      <w:pPr>
        <w:pStyle w:val="Normal"/>
        <w:rPr>
          <w:rFonts w:eastAsia="HGS教科書体"/>
          <w:sz w:val="28"/>
          <w:szCs w:val="28"/>
        </w:rPr>
      </w:pPr>
      <w:r>
        <w:rPr>
          <w:rFonts w:eastAsia="HGS教科書体"/>
          <w:sz w:val="28"/>
          <w:szCs w:val="28"/>
        </w:rPr>
        <w:t>みつけ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427355</wp:posOffset>
                </wp:positionV>
                <wp:extent cx="5524500" cy="6724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672480"/>
                        </a:xfrm>
                        <a:prstGeom prst="bracketPair">
                          <a:avLst>
                            <a:gd name="adj" fmla="val 2804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.85pt;margin-top:33.65pt;width:434.95pt;height:52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S教科書体"/>
          <w:sz w:val="28"/>
          <w:szCs w:val="28"/>
        </w:rPr>
        <w:t>ことば　何のなかまでしょう。</w:t>
      </w:r>
    </w:p>
    <w:p>
      <w:pPr>
        <w:pStyle w:val="Normal"/>
        <w:rPr>
          <w:rFonts w:eastAsia="HGS教科書体"/>
          <w:sz w:val="28"/>
          <w:szCs w:val="28"/>
        </w:rPr>
      </w:pPr>
      <w:r>
        <w:rPr>
          <w:rFonts w:eastAsia="HGS教科書体"/>
          <w:sz w:val="28"/>
          <w:szCs w:val="28"/>
        </w:rPr>
      </w:r>
    </w:p>
    <w:p>
      <w:pPr>
        <w:pStyle w:val="Normal"/>
        <w:rPr>
          <w:rFonts w:eastAsia="HGS教科書体"/>
          <w:sz w:val="28"/>
          <w:szCs w:val="28"/>
        </w:rPr>
      </w:pPr>
      <w:r>
        <w:rPr>
          <w:rFonts w:eastAsia="HGS教科書体"/>
          <w:sz w:val="28"/>
          <w:szCs w:val="28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B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B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-92075</wp:posOffset>
                </wp:positionV>
                <wp:extent cx="914400" cy="460375"/>
                <wp:effectExtent l="12065" t="12700" r="1270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234pt;margin-top:-7.25pt;width:71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カタカナかくれん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カタカナかくれん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eastAsia="HGS教科書体"/>
          <w:sz w:val="28"/>
          <w:szCs w:val="28"/>
        </w:rPr>
      </w:pPr>
      <w:r>
        <w:rPr>
          <w:rFonts w:eastAsia="HGS教科書体"/>
          <w:sz w:val="28"/>
          <w:szCs w:val="28"/>
        </w:rPr>
        <w:t>ひょうの中に　かくれていることばを　みつけましょう。</w:t>
      </w:r>
    </w:p>
    <w:p>
      <w:pPr>
        <w:pStyle w:val="Normal"/>
        <w:ind w:firstLine="3920"/>
        <w:rPr>
          <w:rFonts w:eastAsia="HGS教科書体"/>
          <w:sz w:val="28"/>
          <w:szCs w:val="28"/>
        </w:rPr>
      </w:pPr>
      <w:r>
        <w:rPr>
          <w:rFonts w:eastAsia="HGS教科書体"/>
          <w:sz w:val="28"/>
          <w:szCs w:val="28"/>
        </w:rPr>
        <w:t>（もじが　はなれているときも　ありますよ。）</w:t>
      </w:r>
    </w:p>
    <w:p>
      <w:pPr>
        <w:pStyle w:val="Normal"/>
        <w:rPr>
          <w:rFonts w:eastAsia="HGS教科書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60855</wp:posOffset>
            </wp:positionH>
            <wp:positionV relativeFrom="paragraph">
              <wp:posOffset>2578100</wp:posOffset>
            </wp:positionV>
            <wp:extent cx="1189355" cy="92075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教科書体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29280" cy="477202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77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992"/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58"/>
                                    <w:jc w:val="center"/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58"/>
                                    <w:jc w:val="center"/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58"/>
                                    <w:jc w:val="center"/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58"/>
                                    <w:jc w:val="center"/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  <w:t>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58"/>
                                    <w:jc w:val="center"/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  <w:t>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58"/>
                                    <w:jc w:val="center"/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  <w:t>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58"/>
                                    <w:jc w:val="center"/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  <w:t>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58"/>
                                    <w:jc w:val="center"/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  <w:t>ょ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58"/>
                                    <w:jc w:val="center"/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  <w:t>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58"/>
                                    <w:jc w:val="center"/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  <w:t>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58"/>
                                    <w:jc w:val="center"/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58"/>
                                    <w:jc w:val="center"/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58"/>
                                    <w:jc w:val="center"/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  <w:t>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58"/>
                                    <w:jc w:val="center"/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  <w:t>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58"/>
                                    <w:jc w:val="center"/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  <w:t>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58"/>
                                    <w:jc w:val="center"/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58"/>
                                    <w:jc w:val="center"/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58"/>
                                    <w:jc w:val="center"/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  <w:t>す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58"/>
                                    <w:jc w:val="center"/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  <w:t>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58"/>
                                    <w:jc w:val="center"/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58"/>
                                    <w:jc w:val="center"/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  <w:t>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58"/>
                                    <w:jc w:val="center"/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58"/>
                                    <w:jc w:val="center"/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  <w:t>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58"/>
                                    <w:jc w:val="center"/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  <w:t>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8" w:after="58"/>
                                    <w:jc w:val="center"/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HGS教科書体"/>
                                      <w:sz w:val="48"/>
                                      <w:szCs w:val="48"/>
                                    </w:rPr>
                                    <w:t>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75.7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992"/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58"/>
                              <w:jc w:val="center"/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  <w:t>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58"/>
                              <w:jc w:val="center"/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58"/>
                              <w:jc w:val="center"/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58"/>
                              <w:jc w:val="center"/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  <w:t>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58"/>
                              <w:jc w:val="center"/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  <w:pict>
                                <v:rect id="shape_0" fillcolor="white" stroked="t" o:allowincell="t" style="position:absolute;margin-left:90.75pt;margin-top:34.35pt;width:193.45pt;height:167.2pt;mso-wrap-style:square;v-text-anchor:top;rotation:1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58" w:after="5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szCs w:val="48"/>
                                            <w:rFonts w:ascii="Century" w:hAnsi="Century" w:eastAsia="HGS教科書体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もうすぐ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58" w:after="5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szCs w:val="48"/>
                                            <w:rFonts w:ascii="Century" w:hAnsi="Century" w:eastAsia="HGS教科書体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３時です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58"/>
                              <w:jc w:val="center"/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  <w:t>ぽ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58"/>
                              <w:jc w:val="center"/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  <w:t>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58"/>
                              <w:jc w:val="center"/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  <w:t>ょ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58"/>
                              <w:jc w:val="center"/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  <w:t>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58"/>
                              <w:jc w:val="center"/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  <w:t>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58"/>
                              <w:jc w:val="center"/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  <w:t>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58"/>
                              <w:jc w:val="center"/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58"/>
                              <w:jc w:val="center"/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  <w:t>て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58"/>
                              <w:jc w:val="center"/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  <w:t>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58"/>
                              <w:jc w:val="center"/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  <w:t>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58"/>
                              <w:jc w:val="center"/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58"/>
                              <w:jc w:val="center"/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58"/>
                              <w:jc w:val="center"/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  <w:t>す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58"/>
                              <w:jc w:val="center"/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  <w:t>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58"/>
                              <w:jc w:val="center"/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  <w:t>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58"/>
                              <w:jc w:val="center"/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  <w:t>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58"/>
                              <w:jc w:val="center"/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58"/>
                              <w:jc w:val="center"/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  <w:t>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58"/>
                              <w:jc w:val="center"/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  <w:t>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8" w:after="58"/>
                              <w:jc w:val="center"/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S教科書体"/>
                                <w:sz w:val="48"/>
                                <w:szCs w:val="48"/>
                              </w:rPr>
                              <w:t>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572260</wp:posOffset>
                </wp:positionH>
                <wp:positionV relativeFrom="paragraph">
                  <wp:posOffset>20955</wp:posOffset>
                </wp:positionV>
                <wp:extent cx="723265" cy="3346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S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/>
                                <w:sz w:val="28"/>
                                <w:szCs w:val="28"/>
                              </w:rPr>
                              <w:t>ヒン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6.35pt;mso-wrap-distance-left:9.05pt;mso-wrap-distance-right:9.05pt;mso-wrap-distance-top:0pt;mso-wrap-distance-bottom:0pt;margin-top:1.65pt;mso-position-vertical-relative:text;margin-left:1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S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S教科書体"/>
                          <w:sz w:val="28"/>
                          <w:szCs w:val="28"/>
                        </w:rPr>
                        <w:t>ヒ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436245</wp:posOffset>
                </wp:positionV>
                <wp:extent cx="2457450" cy="2124075"/>
                <wp:effectExtent l="300355" t="0" r="16510" b="1828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7800">
                          <a:off x="0" y="0"/>
                          <a:ext cx="2457360" cy="2124000"/>
                        </a:xfrm>
                        <a:prstGeom prst="cloudCallout">
                          <a:avLst>
                            <a:gd name="adj1" fmla="val -48481"/>
                            <a:gd name="adj2" fmla="val 67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8" w:after="5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HGS教科書体" w:cs="Times New Roman"/>
                                <w:color w:val="auto"/>
                                <w:lang w:val="en-US" w:eastAsia="ja-JP" w:bidi="ar-SA"/>
                              </w:rPr>
                              <w:t>もうす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8" w:after="5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HGS教科書体" w:cs="Times New Roman"/>
                                <w:color w:val="auto"/>
                                <w:lang w:val="en-US" w:eastAsia="ja-JP" w:bidi="ar-SA"/>
                              </w:rPr>
                              <w:t>３時です。</w:t>
                            </w:r>
                          </w:p>
                        </w:txbxContent>
                      </wps:txbx>
                      <wps:bodyPr lIns="74160" rIns="74160" tIns="9000" bIns="9000" anchor="t" rot="2093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90.75pt;margin-top:34.35pt;width:193.45pt;height:167.2pt;mso-wrap-style:square;v-text-anchor:top;rotation:11">
                <v:textbox>
                  <w:txbxContent>
                    <w:p>
                      <w:pPr>
                        <w:overflowPunct w:val="false"/>
                        <w:bidi w:val="0"/>
                        <w:spacing w:before="58" w:after="58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entury" w:hAnsi="Century" w:eastAsia="HGS教科書体" w:cs="Times New Roman"/>
                          <w:color w:val="auto"/>
                          <w:lang w:val="en-US" w:eastAsia="ja-JP" w:bidi="ar-SA"/>
                        </w:rPr>
                        <w:t>もうすぐ</w:t>
                      </w:r>
                    </w:p>
                    <w:p>
                      <w:pPr>
                        <w:overflowPunct w:val="false"/>
                        <w:bidi w:val="0"/>
                        <w:spacing w:before="58" w:after="58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entury" w:hAnsi="Century" w:eastAsia="HGS教科書体" w:cs="Times New Roman"/>
                          <w:color w:val="auto"/>
                          <w:lang w:val="en-US" w:eastAsia="ja-JP" w:bidi="ar-SA"/>
                        </w:rPr>
                        <w:t>３時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HGS教科書体"/>
          <w:sz w:val="28"/>
          <w:szCs w:val="28"/>
        </w:rPr>
      </w:pPr>
      <w:r>
        <w:rPr>
          <w:rFonts w:eastAsia="HGS教科書体"/>
          <w:sz w:val="28"/>
          <w:szCs w:val="28"/>
        </w:rPr>
        <w:t>みつけたことばを　カタカナで　かきましょう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39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center"/>
              <w:rPr>
                <w:rFonts w:eastAsia="HGS教科書体"/>
                <w:sz w:val="48"/>
                <w:szCs w:val="48"/>
              </w:rPr>
            </w:pPr>
            <w:r>
              <w:rPr>
                <w:rFonts w:eastAsia="HGS教科書体"/>
                <w:sz w:val="48"/>
                <w:szCs w:val="48"/>
              </w:rPr>
              <w:t>チョコレート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center"/>
              <w:rPr>
                <w:rFonts w:eastAsia="HGS教科書体"/>
                <w:sz w:val="48"/>
                <w:szCs w:val="48"/>
              </w:rPr>
            </w:pPr>
            <w:r>
              <w:rPr>
                <w:rFonts w:eastAsia="HGS教科書体"/>
                <w:sz w:val="48"/>
                <w:szCs w:val="48"/>
              </w:rPr>
              <w:t>ポテトチップス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center"/>
              <w:rPr>
                <w:rFonts w:eastAsia="HGS教科書体"/>
                <w:sz w:val="48"/>
                <w:szCs w:val="48"/>
              </w:rPr>
            </w:pPr>
            <w:r>
              <w:rPr>
                <w:rFonts w:eastAsia="HGS教科書体"/>
                <w:sz w:val="48"/>
                <w:szCs w:val="48"/>
              </w:rPr>
              <w:t>ガ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center"/>
              <w:rPr>
                <w:rFonts w:eastAsia="HGS教科書体"/>
                <w:sz w:val="48"/>
                <w:szCs w:val="48"/>
              </w:rPr>
            </w:pPr>
            <w:r>
              <w:rPr>
                <w:rFonts w:eastAsia="HGS教科書体"/>
                <w:sz w:val="48"/>
                <w:szCs w:val="48"/>
              </w:rPr>
              <w:t>キャンディ</w:t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center"/>
              <w:rPr>
                <w:rFonts w:eastAsia="HGS教科書体"/>
                <w:sz w:val="48"/>
                <w:szCs w:val="48"/>
              </w:rPr>
            </w:pPr>
            <w:r>
              <w:rPr>
                <w:rFonts w:eastAsia="HGS教科書体"/>
                <w:sz w:val="48"/>
                <w:szCs w:val="48"/>
              </w:rPr>
              <w:t>アイス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58"/>
              <w:jc w:val="center"/>
              <w:rPr>
                <w:rFonts w:eastAsia="HGS教科書体"/>
                <w:sz w:val="48"/>
                <w:szCs w:val="48"/>
              </w:rPr>
            </w:pPr>
            <w:r>
              <w:rPr>
                <w:rFonts w:eastAsia="HGS教科書体"/>
                <w:sz w:val="48"/>
                <w:szCs w:val="48"/>
              </w:rPr>
              <w:t>パン</w:t>
            </w:r>
          </w:p>
        </w:tc>
      </w:tr>
    </w:tbl>
    <w:p>
      <w:pPr>
        <w:pStyle w:val="Normal"/>
        <w:rPr>
          <w:rFonts w:eastAsia="HGS教科書体"/>
          <w:sz w:val="28"/>
          <w:szCs w:val="28"/>
        </w:rPr>
      </w:pPr>
      <w:r>
        <w:rPr>
          <w:rFonts w:eastAsia="HGS教科書体"/>
          <w:sz w:val="28"/>
          <w:szCs w:val="28"/>
        </w:rPr>
      </w:r>
    </w:p>
    <w:p>
      <w:pPr>
        <w:pStyle w:val="Normal"/>
        <w:rPr>
          <w:rFonts w:eastAsia="HGS教科書体"/>
          <w:sz w:val="28"/>
          <w:szCs w:val="28"/>
        </w:rPr>
      </w:pPr>
      <w:r>
        <w:rPr>
          <w:rFonts w:eastAsia="HGS教科書体"/>
          <w:sz w:val="28"/>
          <w:szCs w:val="28"/>
        </w:rPr>
        <w:t>みつけ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895</wp:posOffset>
                </wp:positionH>
                <wp:positionV relativeFrom="paragraph">
                  <wp:posOffset>427355</wp:posOffset>
                </wp:positionV>
                <wp:extent cx="5524500" cy="6064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606600"/>
                        </a:xfrm>
                        <a:prstGeom prst="bracketPair">
                          <a:avLst>
                            <a:gd name="adj" fmla="val 2804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58" w:after="5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HGS教科書体" w:cs="Times New Roman"/>
                                <w:color w:val="auto"/>
                                <w:lang w:val="en-US" w:eastAsia="ja-JP" w:bidi="ar-SA"/>
                              </w:rPr>
                              <w:t>お　や　つ　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85pt;margin-top:33.65pt;width:434.95pt;height:47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58" w:after="58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entury" w:hAnsi="Century" w:eastAsia="HGS教科書体" w:cs="Times New Roman"/>
                          <w:color w:val="auto"/>
                          <w:lang w:val="en-US" w:eastAsia="ja-JP" w:bidi="ar-SA"/>
                        </w:rPr>
                        <w:t>お　や　つ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S教科書体"/>
          <w:sz w:val="28"/>
          <w:szCs w:val="28"/>
        </w:rPr>
        <w:t>ことば　なんのなかまでしょう。</w:t>
      </w:r>
    </w:p>
    <w:p>
      <w:pPr>
        <w:pStyle w:val="Normal"/>
        <w:rPr>
          <w:rFonts w:eastAsia="HGS教科書体"/>
          <w:sz w:val="28"/>
          <w:szCs w:val="28"/>
        </w:rPr>
      </w:pPr>
      <w:r>
        <w:rPr>
          <w:rFonts w:eastAsia="HGS教科書体"/>
          <w:sz w:val="28"/>
          <w:szCs w:val="28"/>
        </w:rPr>
      </w:r>
    </w:p>
    <w:p>
      <w:pPr>
        <w:pStyle w:val="Normal"/>
        <w:rPr>
          <w:rFonts w:eastAsia="HGS教科書体"/>
          <w:sz w:val="24"/>
          <w:szCs w:val="28"/>
        </w:rPr>
      </w:pPr>
      <w:r>
        <w:rPr>
          <w:rFonts w:eastAsia="HGS教科書体"/>
          <w:sz w:val="24"/>
          <w:szCs w:val="28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  <w:w w:val="1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  <w:w w:val="1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「表記かな」３　カタカナかくれんぼ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6:26:00Z</dcterms:created>
  <dc:creator>minako</dc:creator>
  <dc:description/>
  <cp:keywords/>
  <dc:language>en-US</dc:language>
  <cp:lastModifiedBy>m</cp:lastModifiedBy>
  <cp:lastPrinted>2008-05-14T16:53:00Z</cp:lastPrinted>
  <dcterms:modified xsi:type="dcterms:W3CDTF">2011-03-09T16:56:00Z</dcterms:modified>
  <cp:revision>4</cp:revision>
  <dc:subject/>
  <dc:title>　　　　　　　　　　　　　　　　　　　　　　　　　　　 </dc:title>
</cp:coreProperties>
</file>