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1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てんてんマントで変身だ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・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んてんマントで変身だ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・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98490</wp:posOffset>
            </wp:positionH>
            <wp:positionV relativeFrom="paragraph">
              <wp:posOffset>4462780</wp:posOffset>
            </wp:positionV>
            <wp:extent cx="1083310" cy="8845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5890</wp:posOffset>
            </wp:positionH>
            <wp:positionV relativeFrom="paragraph">
              <wp:posOffset>6824980</wp:posOffset>
            </wp:positionV>
            <wp:extent cx="1083310" cy="1479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7465</wp:posOffset>
                </wp:positionH>
                <wp:positionV relativeFrom="paragraph">
                  <wp:posOffset>1652905</wp:posOffset>
                </wp:positionV>
                <wp:extent cx="352425" cy="32289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228840"/>
                          <a:chOff x="0" y="0"/>
                          <a:chExt cx="352440" cy="3228840"/>
                        </a:xfrm>
                      </wpg:grpSpPr>
                      <wps:wsp>
                        <wps:cNvCnPr/>
                        <wps:spPr>
                          <a:xfrm>
                            <a:off x="181080" y="1485360"/>
                            <a:ext cx="1044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2440" cy="140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2440" cy="70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さ</w:t>
                                </w:r>
                              </w:p>
                            </w:txbxContent>
                          </wps:txbx>
                          <wps:bodyPr wrap="square" lIns="74160" rIns="74160" tIns="12456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4880"/>
                              <a:ext cx="352440" cy="70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る</w:t>
                                </w:r>
                              </w:p>
                            </w:txbxContent>
                          </wps:txbx>
                          <wps:bodyPr wrap="square" lIns="74160" rIns="74160" tIns="12456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19440"/>
                            <a:ext cx="352440" cy="140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2440" cy="70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ざ</w:t>
                                </w:r>
                              </w:p>
                            </w:txbxContent>
                          </wps:txbx>
                          <wps:bodyPr wrap="square" lIns="74160" rIns="74160" tIns="12456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4520"/>
                              <a:ext cx="352440" cy="70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る</w:t>
                                </w:r>
                              </w:p>
                            </w:txbxContent>
                          </wps:txbx>
                          <wps:bodyPr wrap="square" lIns="74160" rIns="74160" tIns="12456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95pt;margin-top:130.15pt;width:27.75pt;height:254.2pt" coordorigin="8059,2603" coordsize="555,508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44;top:4942;width:15;height:4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8059;top:2603;width:555;height:2220">
                  <v:shape id="shape_0" fillcolor="white" stroked="t" o:allowincell="f" style="position:absolute;left:8059;top:2603;width:554;height:11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9;top:3713;width:554;height:11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59;top:5468;width:555;height:2220">
                  <v:shape id="shape_0" fillcolor="white" stroked="t" o:allowincell="f" style="position:absolute;left:8059;top:5468;width:554;height:11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9;top:6578;width:554;height:11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165</wp:posOffset>
                </wp:positionH>
                <wp:positionV relativeFrom="paragraph">
                  <wp:posOffset>948055</wp:posOffset>
                </wp:positionV>
                <wp:extent cx="4045585" cy="32289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3228840"/>
                          <a:chOff x="0" y="0"/>
                          <a:chExt cx="4045680" cy="3228840"/>
                        </a:xfrm>
                      </wpg:grpSpPr>
                      <wpg:grpSp>
                        <wpg:cNvGrpSpPr/>
                        <wpg:grpSpPr>
                          <a:xfrm>
                            <a:off x="3693240" y="0"/>
                            <a:ext cx="352440" cy="3228840"/>
                          </a:xfrm>
                        </wpg:grpSpPr>
                        <wps:wsp>
                          <wps:cNvCnPr/>
                          <wps:spPr>
                            <a:xfrm>
                              <a:off x="180720" y="1485360"/>
                              <a:ext cx="104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88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944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0452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69840" y="0"/>
                            <a:ext cx="352440" cy="3228840"/>
                          </a:xfrm>
                        </wpg:grpSpPr>
                        <wps:wsp>
                          <wps:cNvCnPr/>
                          <wps:spPr>
                            <a:xfrm>
                              <a:off x="180720" y="1485360"/>
                              <a:ext cx="1080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88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944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0452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6440" y="0"/>
                            <a:ext cx="352440" cy="3228840"/>
                          </a:xfrm>
                        </wpg:grpSpPr>
                        <wps:wsp>
                          <wps:cNvCnPr/>
                          <wps:spPr>
                            <a:xfrm>
                              <a:off x="181080" y="1485360"/>
                              <a:ext cx="104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す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88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944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0452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23400" y="0"/>
                            <a:ext cx="352440" cy="3228840"/>
                          </a:xfrm>
                        </wpg:grpSpPr>
                        <wps:wsp>
                          <wps:cNvCnPr/>
                          <wps:spPr>
                            <a:xfrm>
                              <a:off x="180720" y="1485360"/>
                              <a:ext cx="104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せ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88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944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0452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52440" cy="3228840"/>
                          </a:xfrm>
                        </wpg:grpSpPr>
                        <wps:wsp>
                          <wps:cNvCnPr/>
                          <wps:spPr>
                            <a:xfrm>
                              <a:off x="180720" y="1485360"/>
                              <a:ext cx="1080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88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944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0452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74.65pt;width:318.6pt;height:254.2pt" coordorigin="679,1493" coordsize="6372,5084">
                <v:group id="shape_0" style="position:absolute;left:6495;top:1493;width:555;height:5084">
                  <v:shape id="shape_0" stroked="t" o:allowincell="f" style="position:absolute;left:6780;top:3832;width:15;height:4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6495;top:1493;width:555;height:2220">
                    <v:shape id="shape_0" fillcolor="white" stroked="t" o:allowincell="f" style="position:absolute;left:6495;top:149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95;top:2603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495;top:4358;width:555;height:2220">
                    <v:shape id="shape_0" fillcolor="white" stroked="t" o:allowincell="f" style="position:absolute;left:6495;top:4358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95;top:5467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041;top:1493;width:555;height:5084">
                  <v:shape id="shape_0" stroked="t" o:allowincell="f" style="position:absolute;left:5326;top:3832;width:16;height:4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5041;top:1493;width:555;height:2220">
                    <v:shape id="shape_0" fillcolor="white" stroked="t" o:allowincell="f" style="position:absolute;left:5041;top:149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41;top:2603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041;top:4358;width:555;height:2220">
                    <v:shape id="shape_0" fillcolor="white" stroked="t" o:allowincell="f" style="position:absolute;left:5041;top:4358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41;top:5467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587;top:1493;width:555;height:5084">
                  <v:shape id="shape_0" stroked="t" o:allowincell="f" style="position:absolute;left:3872;top:3832;width:15;height:4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587;top:1493;width:555;height:2220">
                    <v:shape id="shape_0" fillcolor="white" stroked="t" o:allowincell="f" style="position:absolute;left:3587;top:149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87;top:2603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587;top:4358;width:555;height:2220">
                    <v:shape id="shape_0" fillcolor="white" stroked="t" o:allowincell="f" style="position:absolute;left:3587;top:4358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87;top:5467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133;top:1493;width:555;height:5084">
                  <v:shape id="shape_0" stroked="t" o:allowincell="f" style="position:absolute;left:2418;top:3832;width:15;height:4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133;top:1493;width:555;height:2220">
                    <v:shape id="shape_0" fillcolor="white" stroked="t" o:allowincell="f" style="position:absolute;left:2133;top:149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33;top:2603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33;top:4358;width:555;height:2220">
                    <v:shape id="shape_0" fillcolor="white" stroked="t" o:allowincell="f" style="position:absolute;left:2133;top:4358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33;top:5467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79;top:1493;width:555;height:5084">
                  <v:shape id="shape_0" stroked="t" o:allowincell="f" style="position:absolute;left:964;top:3832;width:16;height:4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679;top:1493;width:555;height:2220">
                    <v:shape id="shape_0" fillcolor="white" stroked="t" o:allowincell="f" style="position:absolute;left:679;top:149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9;top:2603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79;top:4358;width:555;height:2220">
                    <v:shape id="shape_0" fillcolor="white" stroked="t" o:allowincell="f" style="position:absolute;left:679;top:4358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9;top:5467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6880</wp:posOffset>
                </wp:positionH>
                <wp:positionV relativeFrom="paragraph">
                  <wp:posOffset>5520055</wp:posOffset>
                </wp:positionV>
                <wp:extent cx="4045585" cy="32289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3228840"/>
                          <a:chOff x="0" y="0"/>
                          <a:chExt cx="4045680" cy="3228840"/>
                        </a:xfrm>
                      </wpg:grpSpPr>
                      <wpg:grpSp>
                        <wpg:cNvGrpSpPr/>
                        <wpg:grpSpPr>
                          <a:xfrm>
                            <a:off x="3693240" y="0"/>
                            <a:ext cx="352440" cy="3228840"/>
                          </a:xfrm>
                        </wpg:grpSpPr>
                        <wps:wsp>
                          <wps:cNvCnPr/>
                          <wps:spPr>
                            <a:xfrm>
                              <a:off x="181080" y="1394640"/>
                              <a:ext cx="104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88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944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0452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69840" y="0"/>
                            <a:ext cx="352440" cy="3228840"/>
                          </a:xfrm>
                        </wpg:grpSpPr>
                        <wps:wsp>
                          <wps:cNvCnPr/>
                          <wps:spPr>
                            <a:xfrm>
                              <a:off x="181080" y="1394640"/>
                              <a:ext cx="104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き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88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944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0452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6440" y="0"/>
                            <a:ext cx="352440" cy="3228840"/>
                          </a:xfrm>
                        </wpg:grpSpPr>
                        <wps:wsp>
                          <wps:cNvCnPr/>
                          <wps:spPr>
                            <a:xfrm>
                              <a:off x="181080" y="1394640"/>
                              <a:ext cx="1080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く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88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944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0452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23400" y="0"/>
                            <a:ext cx="352440" cy="3228840"/>
                          </a:xfrm>
                        </wpg:grpSpPr>
                        <wps:wsp>
                          <wps:cNvCnPr/>
                          <wps:spPr>
                            <a:xfrm>
                              <a:off x="181080" y="1394640"/>
                              <a:ext cx="104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け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88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944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0452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52440" cy="3228840"/>
                          </a:xfrm>
                        </wpg:grpSpPr>
                        <wps:wsp>
                          <wps:cNvCnPr/>
                          <wps:spPr>
                            <a:xfrm>
                              <a:off x="181080" y="1394640"/>
                              <a:ext cx="104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88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944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0452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434.65pt;width:318.55pt;height:254.2pt" coordorigin="2688,8693" coordsize="6371,5084">
                <v:group id="shape_0" style="position:absolute;left:8504;top:8693;width:555;height:5084">
                  <v:shape id="shape_0" stroked="t" o:allowincell="f" style="position:absolute;left:8789;top:10889;width:15;height:4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8504;top:8693;width:555;height:2220">
                    <v:shape id="shape_0" fillcolor="white" stroked="t" o:allowincell="f" style="position:absolute;left:8504;top:869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04;top:9803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504;top:11558;width:555;height:2220">
                    <v:shape id="shape_0" fillcolor="white" stroked="t" o:allowincell="f" style="position:absolute;left:8504;top:11558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04;top:12667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050;top:8693;width:555;height:5084">
                  <v:shape id="shape_0" stroked="t" o:allowincell="f" style="position:absolute;left:7335;top:10889;width:15;height:4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7050;top:8693;width:555;height:2220">
                    <v:shape id="shape_0" fillcolor="white" stroked="t" o:allowincell="f" style="position:absolute;left:7050;top:869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0;top:9803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050;top:11558;width:555;height:2220">
                    <v:shape id="shape_0" fillcolor="white" stroked="t" o:allowincell="f" style="position:absolute;left:7050;top:11558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0;top:12667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596;top:8693;width:555;height:5084">
                  <v:shape id="shape_0" stroked="t" o:allowincell="f" style="position:absolute;left:5881;top:10889;width:16;height:4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5596;top:8693;width:555;height:2220">
                    <v:shape id="shape_0" fillcolor="white" stroked="t" o:allowincell="f" style="position:absolute;left:5596;top:869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96;top:9803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596;top:11558;width:555;height:2220">
                    <v:shape id="shape_0" fillcolor="white" stroked="t" o:allowincell="f" style="position:absolute;left:5596;top:11558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96;top:12667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142;top:8693;width:555;height:5084">
                  <v:shape id="shape_0" stroked="t" o:allowincell="f" style="position:absolute;left:4427;top:10889;width:15;height:4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4142;top:8693;width:555;height:2220">
                    <v:shape id="shape_0" fillcolor="white" stroked="t" o:allowincell="f" style="position:absolute;left:4142;top:869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42;top:9803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142;top:11558;width:555;height:2220">
                    <v:shape id="shape_0" fillcolor="white" stroked="t" o:allowincell="f" style="position:absolute;left:4142;top:11558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42;top:12667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688;top:8693;width:555;height:5084">
                  <v:shape id="shape_0" stroked="t" o:allowincell="f" style="position:absolute;left:2973;top:10889;width:15;height:4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688;top:8693;width:555;height:2220">
                    <v:shape id="shape_0" fillcolor="white" stroked="t" o:allowincell="f" style="position:absolute;left:2688;top:869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8;top:9803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88;top:11558;width:555;height:2220">
                    <v:shape id="shape_0" fillcolor="white" stroked="t" o:allowincell="f" style="position:absolute;left:2688;top:11558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8;top:12667;width:554;height:110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9860</wp:posOffset>
                </wp:positionH>
                <wp:positionV relativeFrom="paragraph">
                  <wp:posOffset>4462780</wp:posOffset>
                </wp:positionV>
                <wp:extent cx="1755140" cy="1626870"/>
                <wp:effectExtent l="5080" t="5080" r="5080" b="6252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1626840"/>
                        </a:xfrm>
                        <a:prstGeom prst="wedgeEllipseCallout">
                          <a:avLst>
                            <a:gd name="adj1" fmla="val -9152"/>
                            <a:gd name="adj2" fmla="val 8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ハ、ハ、ハ！わたしは、無事だ。きみたちは、うまくにげられたかな？けんとうをいのる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pt;margin-top:351.4pt;width:138.15pt;height:128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ハ、ハ、ハ！わたしは、無事だ。きみたちは、うまくにげられたかな？けんとうをいのる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1965</wp:posOffset>
                </wp:positionH>
                <wp:positionV relativeFrom="paragraph">
                  <wp:posOffset>266700</wp:posOffset>
                </wp:positionV>
                <wp:extent cx="4000500" cy="460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21pt;mso-position-vertical-relative:text;margin-left:13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8490</wp:posOffset>
                </wp:positionH>
                <wp:positionV relativeFrom="paragraph">
                  <wp:posOffset>557530</wp:posOffset>
                </wp:positionV>
                <wp:extent cx="975360" cy="39052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90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大変だ！わたしは、追われている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てんてんマントで変身して追っ手からのがれよ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07.5pt;mso-wrap-distance-left:9.05pt;mso-wrap-distance-right:9.05pt;mso-wrap-distance-top:0pt;mso-wrap-distance-bottom:0pt;margin-top:43.9pt;mso-position-vertical-relative:text;margin-left:44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大変だ！わたしは、追われている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てんてんマントで変身して追っ手からのがれ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4585</wp:posOffset>
                </wp:positionH>
                <wp:positionV relativeFrom="paragraph">
                  <wp:posOffset>1100455</wp:posOffset>
                </wp:positionV>
                <wp:extent cx="706755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36pt;mso-wrap-distance-left:9.05pt;mso-wrap-distance-right:9.05pt;mso-wrap-distance-top:0pt;mso-wrap-distance-bottom:0pt;margin-top:86.65pt;mso-position-vertical-relative:text;margin-left:38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1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-92075</wp:posOffset>
                </wp:positionV>
                <wp:extent cx="1133475" cy="506730"/>
                <wp:effectExtent l="12700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15.25pt;margin-top:-7.25pt;width:89.2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てんてんマントで変身だ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・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んてんマントで変身だ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・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98490</wp:posOffset>
            </wp:positionH>
            <wp:positionV relativeFrom="paragraph">
              <wp:posOffset>4462780</wp:posOffset>
            </wp:positionV>
            <wp:extent cx="1083310" cy="8845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890</wp:posOffset>
            </wp:positionH>
            <wp:positionV relativeFrom="paragraph">
              <wp:posOffset>6824980</wp:posOffset>
            </wp:positionV>
            <wp:extent cx="1083310" cy="14795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7465</wp:posOffset>
                </wp:positionH>
                <wp:positionV relativeFrom="paragraph">
                  <wp:posOffset>1652905</wp:posOffset>
                </wp:positionV>
                <wp:extent cx="352425" cy="32289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228840"/>
                          <a:chOff x="0" y="0"/>
                          <a:chExt cx="352440" cy="3228840"/>
                        </a:xfrm>
                      </wpg:grpSpPr>
                      <wps:wsp>
                        <wps:cNvCnPr/>
                        <wps:spPr>
                          <a:xfrm>
                            <a:off x="181080" y="1485360"/>
                            <a:ext cx="1044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2440" cy="140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2440" cy="70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さ</w:t>
                                </w:r>
                              </w:p>
                            </w:txbxContent>
                          </wps:txbx>
                          <wps:bodyPr wrap="square" lIns="74160" rIns="74160" tIns="12456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4880"/>
                              <a:ext cx="352440" cy="70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る</w:t>
                                </w:r>
                              </w:p>
                            </w:txbxContent>
                          </wps:txbx>
                          <wps:bodyPr wrap="square" lIns="74160" rIns="74160" tIns="12456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19440"/>
                            <a:ext cx="352440" cy="140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2440" cy="70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ざ</w:t>
                                </w:r>
                              </w:p>
                            </w:txbxContent>
                          </wps:txbx>
                          <wps:bodyPr wrap="square" lIns="74160" rIns="74160" tIns="12456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4520"/>
                              <a:ext cx="352440" cy="70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る</w:t>
                                </w:r>
                              </w:p>
                            </w:txbxContent>
                          </wps:txbx>
                          <wps:bodyPr wrap="square" lIns="74160" rIns="74160" tIns="12456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95pt;margin-top:130.15pt;width:27.75pt;height:254.2pt" coordorigin="8059,2603" coordsize="555,5084">
                <v:shape id="shape_0" stroked="t" o:allowincell="f" style="position:absolute;left:8344;top:4942;width:15;height:4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8059;top:2603;width:555;height:2220">
                  <v:shape id="shape_0" fillcolor="white" stroked="t" o:allowincell="f" style="position:absolute;left:8059;top:2603;width:554;height:11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9;top:3713;width:554;height:11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59;top:5468;width:555;height:2220">
                  <v:shape id="shape_0" fillcolor="white" stroked="t" o:allowincell="f" style="position:absolute;left:8059;top:5468;width:554;height:11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9;top:6578;width:554;height:11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165</wp:posOffset>
                </wp:positionH>
                <wp:positionV relativeFrom="paragraph">
                  <wp:posOffset>948055</wp:posOffset>
                </wp:positionV>
                <wp:extent cx="4045585" cy="322897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3228840"/>
                          <a:chOff x="0" y="0"/>
                          <a:chExt cx="4045680" cy="3228840"/>
                        </a:xfrm>
                      </wpg:grpSpPr>
                      <wpg:grpSp>
                        <wpg:cNvGrpSpPr/>
                        <wpg:grpSpPr>
                          <a:xfrm>
                            <a:off x="3693240" y="0"/>
                            <a:ext cx="352440" cy="3228840"/>
                          </a:xfrm>
                        </wpg:grpSpPr>
                        <wps:wsp>
                          <wps:cNvCnPr/>
                          <wps:spPr>
                            <a:xfrm>
                              <a:off x="180720" y="1485360"/>
                              <a:ext cx="104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88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944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さ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52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69840" y="0"/>
                            <a:ext cx="352440" cy="3228840"/>
                          </a:xfrm>
                        </wpg:grpSpPr>
                        <wps:wsp>
                          <wps:cNvCnPr/>
                          <wps:spPr>
                            <a:xfrm>
                              <a:off x="180720" y="1485360"/>
                              <a:ext cx="1080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88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944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52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6440" y="0"/>
                            <a:ext cx="352440" cy="3228840"/>
                          </a:xfrm>
                        </wpg:grpSpPr>
                        <wps:wsp>
                          <wps:cNvCnPr/>
                          <wps:spPr>
                            <a:xfrm>
                              <a:off x="181080" y="1485360"/>
                              <a:ext cx="104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す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88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944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す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52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23400" y="0"/>
                            <a:ext cx="352440" cy="3228840"/>
                          </a:xfrm>
                        </wpg:grpSpPr>
                        <wps:wsp>
                          <wps:cNvCnPr/>
                          <wps:spPr>
                            <a:xfrm>
                              <a:off x="180720" y="1485360"/>
                              <a:ext cx="104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せ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88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み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944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ゼ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52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ミ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52440" cy="3228840"/>
                          </a:xfrm>
                        </wpg:grpSpPr>
                        <wps:wsp>
                          <wps:cNvCnPr/>
                          <wps:spPr>
                            <a:xfrm>
                              <a:off x="180720" y="1485360"/>
                              <a:ext cx="1080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88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944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52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74.65pt;width:318.6pt;height:254.2pt" coordorigin="679,1493" coordsize="6372,5084">
                <v:group id="shape_0" style="position:absolute;left:6495;top:1493;width:555;height:5084">
                  <v:shape id="shape_0" stroked="t" o:allowincell="f" style="position:absolute;left:6780;top:3832;width:15;height:4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6495;top:1493;width:555;height:2220">
                    <v:shape id="shape_0" fillcolor="white" stroked="t" o:allowincell="f" style="position:absolute;left:6495;top:149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95;top:260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495;top:4358;width:555;height:2220">
                    <v:shape id="shape_0" fillcolor="white" stroked="t" o:allowincell="f" style="position:absolute;left:6495;top:4358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95;top:5467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041;top:1493;width:555;height:5084">
                  <v:shape id="shape_0" stroked="t" o:allowincell="f" style="position:absolute;left:5326;top:3832;width:16;height:4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5041;top:1493;width:555;height:2220">
                    <v:shape id="shape_0" fillcolor="white" stroked="t" o:allowincell="f" style="position:absolute;left:5041;top:149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41;top:260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041;top:4358;width:555;height:2220">
                    <v:shape id="shape_0" fillcolor="white" stroked="t" o:allowincell="f" style="position:absolute;left:5041;top:4358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41;top:5467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3587;top:1493;width:555;height:5084">
                  <v:shape id="shape_0" stroked="t" o:allowincell="f" style="position:absolute;left:3872;top:3832;width:15;height:4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587;top:1493;width:555;height:2220">
                    <v:shape id="shape_0" fillcolor="white" stroked="t" o:allowincell="f" style="position:absolute;left:3587;top:149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87;top:260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587;top:4358;width:555;height:2220">
                    <v:shape id="shape_0" fillcolor="white" stroked="t" o:allowincell="f" style="position:absolute;left:3587;top:4358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87;top:5467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133;top:1493;width:555;height:5084">
                  <v:shape id="shape_0" stroked="t" o:allowincell="f" style="position:absolute;left:2418;top:3832;width:15;height:4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133;top:1493;width:555;height:2220">
                    <v:shape id="shape_0" fillcolor="white" stroked="t" o:allowincell="f" style="position:absolute;left:2133;top:149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33;top:260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133;top:4358;width:555;height:2220">
                    <v:shape id="shape_0" fillcolor="white" stroked="t" o:allowincell="f" style="position:absolute;left:2133;top:4358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33;top:5467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679;top:1493;width:555;height:5084">
                  <v:shape id="shape_0" stroked="t" o:allowincell="f" style="position:absolute;left:964;top:3832;width:16;height:4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679;top:1493;width:555;height:2220">
                    <v:shape id="shape_0" fillcolor="white" stroked="t" o:allowincell="f" style="position:absolute;left:679;top:149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9;top:260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79;top:4358;width:555;height:2220">
                    <v:shape id="shape_0" fillcolor="white" stroked="t" o:allowincell="f" style="position:absolute;left:679;top:4358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79;top:5467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6880</wp:posOffset>
                </wp:positionH>
                <wp:positionV relativeFrom="paragraph">
                  <wp:posOffset>5520055</wp:posOffset>
                </wp:positionV>
                <wp:extent cx="4045585" cy="322897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5680" cy="3228840"/>
                          <a:chOff x="0" y="0"/>
                          <a:chExt cx="4045680" cy="3228840"/>
                        </a:xfrm>
                      </wpg:grpSpPr>
                      <wpg:grpSp>
                        <wpg:cNvGrpSpPr/>
                        <wpg:grpSpPr>
                          <a:xfrm>
                            <a:off x="3693240" y="0"/>
                            <a:ext cx="352440" cy="3228840"/>
                          </a:xfrm>
                        </wpg:grpSpPr>
                        <wps:wsp>
                          <wps:cNvCnPr/>
                          <wps:spPr>
                            <a:xfrm>
                              <a:off x="181080" y="473760"/>
                              <a:ext cx="104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88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き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944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か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52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ぎ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69840" y="0"/>
                            <a:ext cx="352440" cy="3228840"/>
                          </a:xfrm>
                        </wpg:grpSpPr>
                        <wps:wsp>
                          <wps:cNvCnPr/>
                          <wps:spPr>
                            <a:xfrm>
                              <a:off x="181080" y="473760"/>
                              <a:ext cx="104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き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88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944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き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52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6440" y="0"/>
                            <a:ext cx="352440" cy="3228840"/>
                          </a:xfrm>
                        </wpg:grpSpPr>
                        <wps:wsp>
                          <wps:cNvCnPr/>
                          <wps:spPr>
                            <a:xfrm>
                              <a:off x="181080" y="473760"/>
                              <a:ext cx="1080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く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88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944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く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52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23400" y="0"/>
                            <a:ext cx="352440" cy="3228840"/>
                          </a:xfrm>
                        </wpg:grpSpPr>
                        <wps:wsp>
                          <wps:cNvCnPr/>
                          <wps:spPr>
                            <a:xfrm>
                              <a:off x="181080" y="473760"/>
                              <a:ext cx="104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け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88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944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げ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52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52440" cy="3228840"/>
                          </a:xfrm>
                        </wpg:grpSpPr>
                        <wps:wsp>
                          <wps:cNvCnPr/>
                          <wps:spPr>
                            <a:xfrm>
                              <a:off x="181080" y="473760"/>
                              <a:ext cx="104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88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19440"/>
                              <a:ext cx="352440" cy="140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4520"/>
                                <a:ext cx="35244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じ</w:t>
                                  </w:r>
                                </w:p>
                              </w:txbxContent>
                            </wps:txbx>
                            <wps:bodyPr wrap="square" lIns="74160" rIns="74160" tIns="124560" bIns="90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434.65pt;width:318.55pt;height:254.25pt" coordorigin="2688,8693" coordsize="6371,5085">
                <v:group id="shape_0" style="position:absolute;left:8504;top:8693;width:555;height:5085">
                  <v:shape id="shape_0" stroked="t" o:allowincell="f" style="position:absolute;left:8789;top:9439;width:15;height:4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8504;top:8693;width:555;height:2220">
                    <v:shape id="shape_0" fillcolor="white" stroked="t" o:allowincell="f" style="position:absolute;left:8504;top:869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04;top:980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504;top:11558;width:555;height:2220">
                    <v:shape id="shape_0" fillcolor="white" stroked="t" o:allowincell="f" style="position:absolute;left:8504;top:11558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04;top:12667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050;top:8693;width:555;height:5085">
                  <v:shape id="shape_0" stroked="t" o:allowincell="f" style="position:absolute;left:7335;top:9439;width:15;height:4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7050;top:8693;width:555;height:2220">
                    <v:shape id="shape_0" fillcolor="white" stroked="t" o:allowincell="f" style="position:absolute;left:7050;top:869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0;top:980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050;top:11558;width:555;height:2220">
                    <v:shape id="shape_0" fillcolor="white" stroked="t" o:allowincell="f" style="position:absolute;left:7050;top:11558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0;top:12667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596;top:8693;width:555;height:5085">
                  <v:shape id="shape_0" stroked="t" o:allowincell="f" style="position:absolute;left:5881;top:9439;width:16;height:4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5596;top:8693;width:555;height:2220">
                    <v:shape id="shape_0" fillcolor="white" stroked="t" o:allowincell="f" style="position:absolute;left:5596;top:869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96;top:980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596;top:11558;width:555;height:2220">
                    <v:shape id="shape_0" fillcolor="white" stroked="t" o:allowincell="f" style="position:absolute;left:5596;top:11558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96;top:12667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142;top:8693;width:555;height:5085">
                  <v:shape id="shape_0" stroked="t" o:allowincell="f" style="position:absolute;left:4427;top:9439;width:15;height:4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4142;top:8693;width:555;height:2220">
                    <v:shape id="shape_0" fillcolor="white" stroked="t" o:allowincell="f" style="position:absolute;left:4142;top:869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42;top:980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142;top:11558;width:555;height:2220">
                    <v:shape id="shape_0" fillcolor="white" stroked="t" o:allowincell="f" style="position:absolute;left:4142;top:11558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42;top:12667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688;top:8693;width:555;height:5085">
                  <v:shape id="shape_0" stroked="t" o:allowincell="f" style="position:absolute;left:2973;top:9439;width:15;height:4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688;top:8693;width:555;height:2220">
                    <v:shape id="shape_0" fillcolor="white" stroked="t" o:allowincell="f" style="position:absolute;left:2688;top:869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8;top:9803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88;top:11558;width:555;height:2220">
                    <v:shape id="shape_0" fillcolor="white" stroked="t" o:allowincell="f" style="position:absolute;left:2688;top:11558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8;top:12667;width:554;height:11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4464685</wp:posOffset>
                </wp:positionV>
                <wp:extent cx="1755140" cy="1626870"/>
                <wp:effectExtent l="5080" t="5080" r="5080" b="6252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1626840"/>
                        </a:xfrm>
                        <a:prstGeom prst="wedgeEllipseCallout">
                          <a:avLst>
                            <a:gd name="adj1" fmla="val -9152"/>
                            <a:gd name="adj2" fmla="val 8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ハ、ハ、ハ！わたしは、無事だ。きみたちは、うまくにげられたかな？けんとうをいのる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351.55pt;width:138.15pt;height:128.0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ハ、ハ、ハ！わたしは、無事だ。きみたちは、うまくにげられたかな？けんとうをいのる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1965</wp:posOffset>
                </wp:positionH>
                <wp:positionV relativeFrom="paragraph">
                  <wp:posOffset>266700</wp:posOffset>
                </wp:positionV>
                <wp:extent cx="4000500" cy="4603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21pt;mso-position-vertical-relative:text;margin-left:13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8490</wp:posOffset>
                </wp:positionH>
                <wp:positionV relativeFrom="paragraph">
                  <wp:posOffset>557530</wp:posOffset>
                </wp:positionV>
                <wp:extent cx="975360" cy="39052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90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大変だ！わたしは、追われている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てんてんマントで変身して追っ手からのがれよ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07.5pt;mso-wrap-distance-left:9.05pt;mso-wrap-distance-right:9.05pt;mso-wrap-distance-top:0pt;mso-wrap-distance-bottom:0pt;margin-top:43.9pt;mso-position-vertical-relative:text;margin-left:44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大変だ！わたしは、追われている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てんてんマントで変身して追っ手からのがれ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4585</wp:posOffset>
                </wp:positionH>
                <wp:positionV relativeFrom="paragraph">
                  <wp:posOffset>1100455</wp:posOffset>
                </wp:positionV>
                <wp:extent cx="706755" cy="4572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36pt;mso-wrap-distance-left:9.05pt;mso-wrap-distance-right:9.05pt;mso-wrap-distance-top:0pt;mso-wrap-distance-bottom:0pt;margin-top:86.65pt;mso-position-vertical-relative:text;margin-left:38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sz w:val="32"/>
                                <w:szCs w:val="32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02:00Z</dcterms:created>
  <dc:creator>職員端末機１９年度３月調達</dc:creator>
  <dc:description/>
  <cp:keywords/>
  <dc:language>en-US</dc:language>
  <cp:lastModifiedBy>大阪府庁</cp:lastModifiedBy>
  <cp:lastPrinted>2009-08-17T10:02:00Z</cp:lastPrinted>
  <dcterms:modified xsi:type="dcterms:W3CDTF">2011-03-10T00:54:00Z</dcterms:modified>
  <cp:revision>8</cp:revision>
  <dc:subject/>
  <dc:title>　　　　　　　　　　　　　　　　　　　　　　　　　　　　　　</dc:title>
</cp:coreProperties>
</file>