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漢字でしりとりをしよう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漢字でしりとりをしよう　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473200</wp:posOffset>
                </wp:positionV>
                <wp:extent cx="114300" cy="184150"/>
                <wp:effectExtent l="1397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5pt;margin-top:116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762250</wp:posOffset>
                </wp:positionV>
                <wp:extent cx="114300" cy="184150"/>
                <wp:effectExtent l="1397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17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051300</wp:posOffset>
                </wp:positionV>
                <wp:extent cx="114300" cy="184150"/>
                <wp:effectExtent l="13970" t="5080" r="146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19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340350</wp:posOffset>
                </wp:positionV>
                <wp:extent cx="114300" cy="184150"/>
                <wp:effectExtent l="1397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20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0</wp:posOffset>
                </wp:positionV>
                <wp:extent cx="114300" cy="184150"/>
                <wp:effectExtent l="13970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6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0</wp:posOffset>
                </wp:positionV>
                <wp:extent cx="114300" cy="184150"/>
                <wp:effectExtent l="13970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6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0</wp:posOffset>
                </wp:positionV>
                <wp:extent cx="114300" cy="184150"/>
                <wp:effectExtent l="1397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6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0</wp:posOffset>
                </wp:positionV>
                <wp:extent cx="114300" cy="184150"/>
                <wp:effectExtent l="1397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6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0</wp:posOffset>
                </wp:positionV>
                <wp:extent cx="114300" cy="184150"/>
                <wp:effectExtent l="13970" t="5080" r="1460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7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14300" cy="184150"/>
                <wp:effectExtent l="13970" t="5080" r="146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14300" cy="184150"/>
                <wp:effectExtent l="13970" t="5080" r="1460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114300" cy="184150"/>
                <wp:effectExtent l="13970" t="508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2762250</wp:posOffset>
                </wp:positionV>
                <wp:extent cx="114300" cy="184150"/>
                <wp:effectExtent l="13970" t="5080" r="1460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17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2762250</wp:posOffset>
                </wp:positionV>
                <wp:extent cx="114300" cy="184150"/>
                <wp:effectExtent l="13970" t="5080" r="1460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17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762250</wp:posOffset>
                </wp:positionV>
                <wp:extent cx="114300" cy="184150"/>
                <wp:effectExtent l="13970" t="5080" r="1460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17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4051300</wp:posOffset>
                </wp:positionV>
                <wp:extent cx="114300" cy="184150"/>
                <wp:effectExtent l="13970" t="5080" r="1460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9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4051300</wp:posOffset>
                </wp:positionV>
                <wp:extent cx="114300" cy="184150"/>
                <wp:effectExtent l="13970" t="5080" r="1460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9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051300</wp:posOffset>
                </wp:positionV>
                <wp:extent cx="114300" cy="184150"/>
                <wp:effectExtent l="13970" t="5080" r="1460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19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4051300</wp:posOffset>
                </wp:positionV>
                <wp:extent cx="114300" cy="184150"/>
                <wp:effectExtent l="13970" t="5080" r="1460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19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5340350</wp:posOffset>
                </wp:positionV>
                <wp:extent cx="114300" cy="184150"/>
                <wp:effectExtent l="13970" t="5080" r="1460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20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5340350</wp:posOffset>
                </wp:positionV>
                <wp:extent cx="114300" cy="184150"/>
                <wp:effectExtent l="13970" t="5080" r="1460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20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5340350</wp:posOffset>
                </wp:positionV>
                <wp:extent cx="114300" cy="184150"/>
                <wp:effectExtent l="13970" t="5080" r="1460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20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5340350</wp:posOffset>
                </wp:positionV>
                <wp:extent cx="114300" cy="184150"/>
                <wp:effectExtent l="13970" t="5080" r="1460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20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0</wp:posOffset>
                </wp:positionV>
                <wp:extent cx="114300" cy="184150"/>
                <wp:effectExtent l="13970" t="5080" r="1460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2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114300" cy="184150"/>
                <wp:effectExtent l="13970" t="5080" r="146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22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114300" cy="184150"/>
                <wp:effectExtent l="13970" t="5080" r="1460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22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6629400</wp:posOffset>
                </wp:positionV>
                <wp:extent cx="114300" cy="184150"/>
                <wp:effectExtent l="13970" t="5080" r="1460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2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《例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933450" cy="75692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6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漢字を使ったしりとりをしましょう。漢字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drawing>
                                <wp:inline distT="0" distB="0" distL="0" distR="0">
                                  <wp:extent cx="151765" cy="20256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7" t="-178" r="-23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漢字　ひらがな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drawing>
                                <wp:inline distT="0" distB="0" distL="0" distR="0">
                                  <wp:extent cx="151765" cy="20256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7" t="-178" r="-23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漢字　漢字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drawing>
                                <wp:inline distT="0" distB="0" distL="0" distR="0">
                                  <wp:extent cx="151765" cy="20256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7" t="-178" r="-23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ひらがな　が使えますが、必ず　漢字を入れます。作れなくなれば終わりで、また新しい言葉から始め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6pt;mso-wrap-distance-left:9.05pt;mso-wrap-distance-right:9.05pt;mso-wrap-distance-top:0pt;mso-wrap-distance-bottom:0pt;margin-top:-0.7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漢字を使ったしりとりをしましょう。漢字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drawing>
                          <wp:inline distT="0" distB="0" distL="0" distR="0">
                            <wp:extent cx="151765" cy="20256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7" t="-178" r="-23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漢字　ひらがな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drawing>
                          <wp:inline distT="0" distB="0" distL="0" distR="0">
                            <wp:extent cx="151765" cy="20256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7" t="-178" r="-23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漢字　漢字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drawing>
                          <wp:inline distT="0" distB="0" distL="0" distR="0">
                            <wp:extent cx="151765" cy="202565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7" t="-178" r="-23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ひらがな　が使えますが、必ず　漢字を入れます。作れなくなれば終わりで、また新しい言葉から始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358775</wp:posOffset>
                </wp:positionV>
                <wp:extent cx="590550" cy="11239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36"/>
                                <w:szCs w:val="36"/>
                              </w:rPr>
                              <w:t>給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8.2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36"/>
                          <w:szCs w:val="36"/>
                        </w:rPr>
                        <w:t>給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1647825</wp:posOffset>
                </wp:positionV>
                <wp:extent cx="590550" cy="11239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  <w:t>食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129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  <w:t>食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2936875</wp:posOffset>
                </wp:positionV>
                <wp:extent cx="590550" cy="11239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  <w:t>じ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31.2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  <w:t>じ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4225925</wp:posOffset>
                </wp:positionV>
                <wp:extent cx="590550" cy="11239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  <w:t>石け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332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  <w:t>石け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5375</wp:posOffset>
                </wp:positionH>
                <wp:positionV relativeFrom="paragraph">
                  <wp:posOffset>5514975</wp:posOffset>
                </wp:positionV>
                <wp:extent cx="590550" cy="11239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？（終わり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434.2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？（終わ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358775</wp:posOffset>
                </wp:positionV>
                <wp:extent cx="590550" cy="112395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8.2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2936875</wp:posOffset>
                </wp:positionV>
                <wp:extent cx="590550" cy="11239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31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358775</wp:posOffset>
                </wp:positionV>
                <wp:extent cx="590550" cy="11239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8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5514975</wp:posOffset>
                </wp:positionV>
                <wp:extent cx="590550" cy="1123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434.2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2936875</wp:posOffset>
                </wp:positionV>
                <wp:extent cx="590550" cy="1123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31.2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2936875</wp:posOffset>
                </wp:positionV>
                <wp:extent cx="590550" cy="11239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31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4225925</wp:posOffset>
                </wp:positionV>
                <wp:extent cx="590550" cy="11239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332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936875</wp:posOffset>
                </wp:positionV>
                <wp:extent cx="590550" cy="11239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31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6375</wp:posOffset>
                </wp:positionH>
                <wp:positionV relativeFrom="paragraph">
                  <wp:posOffset>4225925</wp:posOffset>
                </wp:positionV>
                <wp:extent cx="590550" cy="1123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332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647825</wp:posOffset>
                </wp:positionV>
                <wp:extent cx="590550" cy="11239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129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1647825</wp:posOffset>
                </wp:positionV>
                <wp:extent cx="590550" cy="11239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129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358775</wp:posOffset>
                </wp:positionV>
                <wp:extent cx="590550" cy="11239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4225925</wp:posOffset>
                </wp:positionV>
                <wp:extent cx="590550" cy="11239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332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358775</wp:posOffset>
                </wp:positionV>
                <wp:extent cx="590550" cy="112395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8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5514975</wp:posOffset>
                </wp:positionV>
                <wp:extent cx="590550" cy="11239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434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6804025</wp:posOffset>
                </wp:positionV>
                <wp:extent cx="590550" cy="11239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535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5514975</wp:posOffset>
                </wp:positionV>
                <wp:extent cx="590550" cy="11239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434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6804025</wp:posOffset>
                </wp:positionV>
                <wp:extent cx="590550" cy="11239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535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6804025</wp:posOffset>
                </wp:positionV>
                <wp:extent cx="590550" cy="11239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535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9375</wp:posOffset>
                </wp:positionH>
                <wp:positionV relativeFrom="paragraph">
                  <wp:posOffset>1647825</wp:posOffset>
                </wp:positionV>
                <wp:extent cx="590550" cy="112395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129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2375</wp:posOffset>
                </wp:positionH>
                <wp:positionV relativeFrom="paragraph">
                  <wp:posOffset>4225925</wp:posOffset>
                </wp:positionV>
                <wp:extent cx="590550" cy="112395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2750" cy="789305"/>
                                  <wp:effectExtent l="0" t="0" r="0" b="0"/>
                                  <wp:docPr id="6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32" r="-6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2750" cy="789305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32" r="-6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332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12750" cy="789305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2" t="-32" r="-6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12750" cy="789305"/>
                            <wp:effectExtent l="0" t="0" r="0" b="0"/>
                            <wp:docPr id="6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32" r="-6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2375</wp:posOffset>
                </wp:positionH>
                <wp:positionV relativeFrom="paragraph">
                  <wp:posOffset>1647825</wp:posOffset>
                </wp:positionV>
                <wp:extent cx="590550" cy="112395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129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9375</wp:posOffset>
                </wp:positionH>
                <wp:positionV relativeFrom="paragraph">
                  <wp:posOffset>5514975</wp:posOffset>
                </wp:positionV>
                <wp:extent cx="590550" cy="112395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434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2375</wp:posOffset>
                </wp:positionH>
                <wp:positionV relativeFrom="paragraph">
                  <wp:posOffset>6804025</wp:posOffset>
                </wp:positionV>
                <wp:extent cx="590550" cy="112395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535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704850" cy="38735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5pt;mso-wrap-distance-left:9.05pt;mso-wrap-distance-right:9.05pt;mso-wrap-distance-top:0pt;mso-wrap-distance-bottom:0pt;margin-top:-0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漢字でしりとりをしよう　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漢字でしりとりをしよう　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473200</wp:posOffset>
                </wp:positionV>
                <wp:extent cx="114300" cy="184150"/>
                <wp:effectExtent l="13970" t="5080" r="1460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6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2762250</wp:posOffset>
                </wp:positionV>
                <wp:extent cx="114300" cy="184150"/>
                <wp:effectExtent l="13970" t="5080" r="1460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17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4051300</wp:posOffset>
                </wp:positionV>
                <wp:extent cx="114300" cy="184150"/>
                <wp:effectExtent l="13970" t="5080" r="1460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19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5340350</wp:posOffset>
                </wp:positionV>
                <wp:extent cx="114300" cy="184150"/>
                <wp:effectExtent l="13970" t="5080" r="1460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20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0</wp:posOffset>
                </wp:positionV>
                <wp:extent cx="114300" cy="184150"/>
                <wp:effectExtent l="13970" t="5080" r="1460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6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0</wp:posOffset>
                </wp:positionV>
                <wp:extent cx="114300" cy="184150"/>
                <wp:effectExtent l="13970" t="5080" r="14605" b="698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6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0</wp:posOffset>
                </wp:positionV>
                <wp:extent cx="114300" cy="184150"/>
                <wp:effectExtent l="13970" t="5080" r="14605" b="698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16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0</wp:posOffset>
                </wp:positionV>
                <wp:extent cx="114300" cy="184150"/>
                <wp:effectExtent l="13970" t="5080" r="1460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16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0</wp:posOffset>
                </wp:positionV>
                <wp:extent cx="114300" cy="184150"/>
                <wp:effectExtent l="13970" t="5080" r="1460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7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14300" cy="184150"/>
                <wp:effectExtent l="13970" t="5080" r="1460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4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14300" cy="184150"/>
                <wp:effectExtent l="13970" t="5080" r="1460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114300" cy="184150"/>
                <wp:effectExtent l="13970" t="5080" r="1460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2762250</wp:posOffset>
                </wp:positionV>
                <wp:extent cx="114300" cy="184150"/>
                <wp:effectExtent l="13970" t="5080" r="14605" b="69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17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2762250</wp:posOffset>
                </wp:positionV>
                <wp:extent cx="114300" cy="184150"/>
                <wp:effectExtent l="13970" t="5080" r="1460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17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2762250</wp:posOffset>
                </wp:positionV>
                <wp:extent cx="114300" cy="184150"/>
                <wp:effectExtent l="13970" t="5080" r="1460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17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4051300</wp:posOffset>
                </wp:positionV>
                <wp:extent cx="114300" cy="184150"/>
                <wp:effectExtent l="13970" t="5080" r="1460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9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4051300</wp:posOffset>
                </wp:positionV>
                <wp:extent cx="114300" cy="184150"/>
                <wp:effectExtent l="13970" t="5080" r="1460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19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0</wp:posOffset>
                </wp:positionH>
                <wp:positionV relativeFrom="paragraph">
                  <wp:posOffset>4051300</wp:posOffset>
                </wp:positionV>
                <wp:extent cx="114300" cy="184150"/>
                <wp:effectExtent l="13970" t="5080" r="1460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19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4051300</wp:posOffset>
                </wp:positionV>
                <wp:extent cx="114300" cy="184150"/>
                <wp:effectExtent l="13970" t="5080" r="1460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19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5340350</wp:posOffset>
                </wp:positionV>
                <wp:extent cx="114300" cy="184150"/>
                <wp:effectExtent l="13970" t="5080" r="1460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20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5340350</wp:posOffset>
                </wp:positionV>
                <wp:extent cx="114300" cy="184150"/>
                <wp:effectExtent l="13970" t="5080" r="1460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20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5340350</wp:posOffset>
                </wp:positionV>
                <wp:extent cx="114300" cy="184150"/>
                <wp:effectExtent l="13970" t="5080" r="1460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20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5340350</wp:posOffset>
                </wp:positionV>
                <wp:extent cx="114300" cy="184150"/>
                <wp:effectExtent l="13970" t="5080" r="1460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420.5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0</wp:posOffset>
                </wp:positionV>
                <wp:extent cx="114300" cy="184150"/>
                <wp:effectExtent l="13970" t="5080" r="14605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2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114300" cy="184150"/>
                <wp:effectExtent l="13970" t="5080" r="14605" b="69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22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114300" cy="184150"/>
                <wp:effectExtent l="13970" t="5080" r="1460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22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0500</wp:posOffset>
                </wp:positionH>
                <wp:positionV relativeFrom="paragraph">
                  <wp:posOffset>6629400</wp:posOffset>
                </wp:positionV>
                <wp:extent cx="114300" cy="184150"/>
                <wp:effectExtent l="13970" t="5080" r="1460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4320"/>
                        </a:xfrm>
                        <a:prstGeom prst="downArrow">
                          <a:avLst>
                            <a:gd name="adj1" fmla="val 50000"/>
                            <a:gd name="adj2" fmla="val 402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2pt;width:8.95pt;height:1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0</wp:posOffset>
                </wp:positionV>
                <wp:extent cx="1028700" cy="4419600"/>
                <wp:effectExtent l="5080" t="5080" r="986155" b="13627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419720"/>
                        </a:xfrm>
                        <a:prstGeom prst="wedgeRoundRectCallout">
                          <a:avLst>
                            <a:gd name="adj1" fmla="val 144444"/>
                            <a:gd name="adj2" fmla="val -48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どんなじゅく語から始めてもい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長く続けられるといいですね。がんば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43.5pt;width:80.95pt;height:347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どんなじゅく語から始めてもいい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長く続けられるといいですね。がんばり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3867150</wp:posOffset>
                </wp:positionV>
                <wp:extent cx="571500" cy="4143375"/>
                <wp:effectExtent l="92710" t="5715" r="3105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43240"/>
                        </a:xfrm>
                        <a:prstGeom prst="wedgeRoundRectCallout">
                          <a:avLst>
                            <a:gd name="adj1" fmla="val 102888"/>
                            <a:gd name="adj2" fmla="val -3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けん　から始まる言葉がわからないと終了です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04.5pt;width:44.95pt;height:326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けん　から始まる言葉がわからないと終了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0</wp:posOffset>
                </wp:positionV>
                <wp:extent cx="571500" cy="1473200"/>
                <wp:effectExtent l="92710" t="5080" r="22034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73120"/>
                        </a:xfrm>
                        <a:prstGeom prst="wedgeRoundRectCallout">
                          <a:avLst>
                            <a:gd name="adj1" fmla="val 86666"/>
                            <a:gd name="adj2" fmla="val -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漢字</w:t>
                              <w:br/>
                              <w:t>ひらがな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4pt;width:44.95pt;height:115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漢字</w:t>
                        <w:br/>
                        <w:t>ひらがな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828675</wp:posOffset>
                </wp:positionV>
                <wp:extent cx="571500" cy="1104900"/>
                <wp:effectExtent l="92710" t="5080" r="36512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04840"/>
                        </a:xfrm>
                        <a:prstGeom prst="wedgeRoundRectCallout">
                          <a:avLst>
                            <a:gd name="adj1" fmla="val 111222"/>
                            <a:gd name="adj2" fmla="val 36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漢字</w:t>
                              <w:br/>
                              <w:t>漢字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5.25pt;width:44.95pt;height:86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漢字</w:t>
                        <w:br/>
                        <w:t>漢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《例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933450" cy="7569200"/>
                <wp:effectExtent l="0" t="0" r="0" b="0"/>
                <wp:wrapNone/>
                <wp:docPr id="1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6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漢字を使ったしりとりをしましょう。漢字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drawing>
                                <wp:inline distT="0" distB="0" distL="0" distR="0">
                                  <wp:extent cx="151765" cy="202565"/>
                                  <wp:effectExtent l="0" t="0" r="0" b="0"/>
                                  <wp:docPr id="10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7" t="-178" r="-23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漢字　ひらがな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drawing>
                                <wp:inline distT="0" distB="0" distL="0" distR="0">
                                  <wp:extent cx="151765" cy="202565"/>
                                  <wp:effectExtent l="0" t="0" r="0" b="0"/>
                                  <wp:docPr id="1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7" t="-178" r="-23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漢字　漢字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drawing>
                                <wp:inline distT="0" distB="0" distL="0" distR="0">
                                  <wp:extent cx="151765" cy="202565"/>
                                  <wp:effectExtent l="0" t="0" r="0" b="0"/>
                                  <wp:docPr id="1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7" t="-178" r="-237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  <w:t>ひらがな　が使えますが、必ず　漢字を入れます。作れなくなれば終わりで、また新しい言葉から始め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6pt;mso-wrap-distance-left:9.05pt;mso-wrap-distance-right:9.05pt;mso-wrap-distance-top:0pt;mso-wrap-distance-bottom:0pt;margin-top:-0.7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漢字を使ったしりとりをしましょう。漢字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drawing>
                          <wp:inline distT="0" distB="0" distL="0" distR="0">
                            <wp:extent cx="151765" cy="202565"/>
                            <wp:effectExtent l="0" t="0" r="0" b="0"/>
                            <wp:docPr id="1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7" t="-178" r="-23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漢字　ひらがな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drawing>
                          <wp:inline distT="0" distB="0" distL="0" distR="0">
                            <wp:extent cx="151765" cy="202565"/>
                            <wp:effectExtent l="0" t="0" r="0" b="0"/>
                            <wp:docPr id="1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7" t="-178" r="-23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漢字　漢字</w:t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drawing>
                          <wp:inline distT="0" distB="0" distL="0" distR="0">
                            <wp:extent cx="151765" cy="202565"/>
                            <wp:effectExtent l="0" t="0" r="0" b="0"/>
                            <wp:docPr id="1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7" t="-178" r="-237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ｺﾞｼｯｸE" w:hAnsi="HGｺﾞｼｯｸE" w:eastAsia="HGｺﾞｼｯｸE"/>
                          <w:sz w:val="24"/>
                        </w:rPr>
                        <w:t>ひらがな　が使えますが、必ず　漢字を入れます。作れなくなれば終わりで、また新しい言葉から始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5375</wp:posOffset>
                </wp:positionH>
                <wp:positionV relativeFrom="paragraph">
                  <wp:posOffset>358775</wp:posOffset>
                </wp:positionV>
                <wp:extent cx="590550" cy="1123950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36"/>
                                <w:szCs w:val="36"/>
                              </w:rPr>
                              <w:t>給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8.2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36"/>
                          <w:szCs w:val="36"/>
                        </w:rPr>
                        <w:t>給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05375</wp:posOffset>
                </wp:positionH>
                <wp:positionV relativeFrom="paragraph">
                  <wp:posOffset>1647825</wp:posOffset>
                </wp:positionV>
                <wp:extent cx="590550" cy="1123950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  <w:t>食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129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  <w:t>食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05375</wp:posOffset>
                </wp:positionH>
                <wp:positionV relativeFrom="paragraph">
                  <wp:posOffset>2936875</wp:posOffset>
                </wp:positionV>
                <wp:extent cx="590550" cy="112395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じ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31.2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じ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05375</wp:posOffset>
                </wp:positionH>
                <wp:positionV relativeFrom="paragraph">
                  <wp:posOffset>4225925</wp:posOffset>
                </wp:positionV>
                <wp:extent cx="590550" cy="112395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  <w:t>石け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332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  <w:t>石け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05375</wp:posOffset>
                </wp:positionH>
                <wp:positionV relativeFrom="paragraph">
                  <wp:posOffset>5514975</wp:posOffset>
                </wp:positionV>
                <wp:extent cx="590550" cy="112395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？（終わり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434.2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？（終わ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2375</wp:posOffset>
                </wp:positionH>
                <wp:positionV relativeFrom="paragraph">
                  <wp:posOffset>358775</wp:posOffset>
                </wp:positionV>
                <wp:extent cx="590550" cy="112395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8.2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9375</wp:posOffset>
                </wp:positionH>
                <wp:positionV relativeFrom="paragraph">
                  <wp:posOffset>2936875</wp:posOffset>
                </wp:positionV>
                <wp:extent cx="590550" cy="112395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31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19375</wp:posOffset>
                </wp:positionH>
                <wp:positionV relativeFrom="paragraph">
                  <wp:posOffset>358775</wp:posOffset>
                </wp:positionV>
                <wp:extent cx="590550" cy="112395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8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62375</wp:posOffset>
                </wp:positionH>
                <wp:positionV relativeFrom="paragraph">
                  <wp:posOffset>5514975</wp:posOffset>
                </wp:positionV>
                <wp:extent cx="590550" cy="112395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434.2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2375</wp:posOffset>
                </wp:positionH>
                <wp:positionV relativeFrom="paragraph">
                  <wp:posOffset>2936875</wp:posOffset>
                </wp:positionV>
                <wp:extent cx="590550" cy="1123950"/>
                <wp:effectExtent l="0" t="0" r="0" b="0"/>
                <wp:wrapNone/>
                <wp:docPr id="1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31.2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6375</wp:posOffset>
                </wp:positionH>
                <wp:positionV relativeFrom="paragraph">
                  <wp:posOffset>2936875</wp:posOffset>
                </wp:positionV>
                <wp:extent cx="590550" cy="112395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31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9375</wp:posOffset>
                </wp:positionH>
                <wp:positionV relativeFrom="paragraph">
                  <wp:posOffset>4225925</wp:posOffset>
                </wp:positionV>
                <wp:extent cx="590550" cy="1123950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332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375</wp:posOffset>
                </wp:positionH>
                <wp:positionV relativeFrom="paragraph">
                  <wp:posOffset>2936875</wp:posOffset>
                </wp:positionV>
                <wp:extent cx="590550" cy="1123950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31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6375</wp:posOffset>
                </wp:positionH>
                <wp:positionV relativeFrom="paragraph">
                  <wp:posOffset>4225925</wp:posOffset>
                </wp:positionV>
                <wp:extent cx="590550" cy="112395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332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3375</wp:posOffset>
                </wp:positionH>
                <wp:positionV relativeFrom="paragraph">
                  <wp:posOffset>1647825</wp:posOffset>
                </wp:positionV>
                <wp:extent cx="590550" cy="112395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129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6375</wp:posOffset>
                </wp:positionH>
                <wp:positionV relativeFrom="paragraph">
                  <wp:posOffset>1647825</wp:posOffset>
                </wp:positionV>
                <wp:extent cx="590550" cy="112395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129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</wp:posOffset>
                </wp:positionH>
                <wp:positionV relativeFrom="paragraph">
                  <wp:posOffset>358775</wp:posOffset>
                </wp:positionV>
                <wp:extent cx="590550" cy="1123950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8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375</wp:posOffset>
                </wp:positionH>
                <wp:positionV relativeFrom="paragraph">
                  <wp:posOffset>4225925</wp:posOffset>
                </wp:positionV>
                <wp:extent cx="590550" cy="1123950"/>
                <wp:effectExtent l="0" t="0" r="0" b="0"/>
                <wp:wrapNone/>
                <wp:docPr id="1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332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76375</wp:posOffset>
                </wp:positionH>
                <wp:positionV relativeFrom="paragraph">
                  <wp:posOffset>358775</wp:posOffset>
                </wp:positionV>
                <wp:extent cx="590550" cy="1123950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28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375</wp:posOffset>
                </wp:positionH>
                <wp:positionV relativeFrom="paragraph">
                  <wp:posOffset>5514975</wp:posOffset>
                </wp:positionV>
                <wp:extent cx="590550" cy="112395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434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9375</wp:posOffset>
                </wp:positionH>
                <wp:positionV relativeFrom="paragraph">
                  <wp:posOffset>6804025</wp:posOffset>
                </wp:positionV>
                <wp:extent cx="590550" cy="1123950"/>
                <wp:effectExtent l="0" t="0" r="0" b="0"/>
                <wp:wrapNone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535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6375</wp:posOffset>
                </wp:positionH>
                <wp:positionV relativeFrom="paragraph">
                  <wp:posOffset>5514975</wp:posOffset>
                </wp:positionV>
                <wp:extent cx="590550" cy="112395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434.2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76375</wp:posOffset>
                </wp:positionH>
                <wp:positionV relativeFrom="paragraph">
                  <wp:posOffset>6804025</wp:posOffset>
                </wp:positionV>
                <wp:extent cx="590550" cy="1123950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535.7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</wp:posOffset>
                </wp:positionH>
                <wp:positionV relativeFrom="paragraph">
                  <wp:posOffset>6804025</wp:posOffset>
                </wp:positionV>
                <wp:extent cx="590550" cy="1123950"/>
                <wp:effectExtent l="0" t="0" r="0" b="0"/>
                <wp:wrapNone/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535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19375</wp:posOffset>
                </wp:positionH>
                <wp:positionV relativeFrom="paragraph">
                  <wp:posOffset>1647825</wp:posOffset>
                </wp:positionV>
                <wp:extent cx="590550" cy="1123950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129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2375</wp:posOffset>
                </wp:positionH>
                <wp:positionV relativeFrom="paragraph">
                  <wp:posOffset>4225925</wp:posOffset>
                </wp:positionV>
                <wp:extent cx="590550" cy="112395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2750" cy="789305"/>
                                  <wp:effectExtent l="0" t="0" r="0" b="0"/>
                                  <wp:docPr id="1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2" t="-32" r="-6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2750" cy="789305"/>
                                  <wp:effectExtent l="0" t="0" r="0" b="0"/>
                                  <wp:docPr id="1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2" t="-32" r="-6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332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12750" cy="789305"/>
                            <wp:effectExtent l="0" t="0" r="0" b="0"/>
                            <wp:docPr id="1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2" t="-32" r="-6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12750" cy="789305"/>
                            <wp:effectExtent l="0" t="0" r="0" b="0"/>
                            <wp:docPr id="1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2" t="-32" r="-6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62375</wp:posOffset>
                </wp:positionH>
                <wp:positionV relativeFrom="paragraph">
                  <wp:posOffset>1647825</wp:posOffset>
                </wp:positionV>
                <wp:extent cx="590550" cy="112395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129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19375</wp:posOffset>
                </wp:positionH>
                <wp:positionV relativeFrom="paragraph">
                  <wp:posOffset>5514975</wp:posOffset>
                </wp:positionV>
                <wp:extent cx="590550" cy="1123950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434.2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2375</wp:posOffset>
                </wp:positionH>
                <wp:positionV relativeFrom="paragraph">
                  <wp:posOffset>6804025</wp:posOffset>
                </wp:positionV>
                <wp:extent cx="590550" cy="1123950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8.5pt;mso-wrap-distance-left:9.05pt;mso-wrap-distance-right:9.05pt;mso-wrap-distance-top:0pt;mso-wrap-distance-bottom:0pt;margin-top:535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49:00Z</dcterms:created>
  <dc:creator>職員端末機１９年度３月調達</dc:creator>
  <dc:description/>
  <cp:keywords/>
  <dc:language>en-US</dc:language>
  <cp:lastModifiedBy>大阪府庁</cp:lastModifiedBy>
  <cp:lastPrinted>2008-08-19T17:09:00Z</cp:lastPrinted>
  <dcterms:modified xsi:type="dcterms:W3CDTF">2011-03-10T01:04:00Z</dcterms:modified>
  <cp:revision>6</cp:revision>
  <dc:subject/>
  <dc:title>　　　　　　　　　　　　　　　　　　　　　　　　　　　　　　</dc:title>
</cp:coreProperties>
</file>