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りがなの正しいのはどっち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りがなの正しいのはどっち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268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9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38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3065</wp:posOffset>
                </wp:positionH>
                <wp:positionV relativeFrom="paragraph">
                  <wp:posOffset>1473200</wp:posOffset>
                </wp:positionV>
                <wp:extent cx="2301875" cy="828675"/>
                <wp:effectExtent l="5715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184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6pt;width:181.2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21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8655</wp:posOffset>
                </wp:positionH>
                <wp:positionV relativeFrom="paragraph">
                  <wp:posOffset>1519555</wp:posOffset>
                </wp:positionV>
                <wp:extent cx="2393950" cy="828675"/>
                <wp:effectExtent l="5715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9400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65pt;margin-top:119.6pt;width:188.45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3867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りがなの正しいほうに、○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（　　　）後し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）後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短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短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調べ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調らべ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幸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）幸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　）美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　）美くし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4.5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送りがなの正しいほうに、○をつけ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（　　　）後し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　　）後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短い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短か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調べる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調らべ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幸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　　）幸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　）美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　　　）美く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0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52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　う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　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3740</wp:posOffset>
                </wp:positionH>
                <wp:positionV relativeFrom="paragraph">
                  <wp:posOffset>2025650</wp:posOffset>
                </wp:positionV>
                <wp:extent cx="1381125" cy="828675"/>
                <wp:effectExtent l="31496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59.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09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れ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れ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340</wp:posOffset>
                </wp:positionH>
                <wp:positionV relativeFrom="paragraph">
                  <wp:posOffset>1657350</wp:posOffset>
                </wp:positionV>
                <wp:extent cx="1381125" cy="828675"/>
                <wp:effectExtent l="314960" t="63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30.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2946400</wp:posOffset>
            </wp:positionV>
            <wp:extent cx="579755" cy="1007745"/>
            <wp:effectExtent l="0" t="0" r="0" b="0"/>
            <wp:wrapNone/>
            <wp:docPr id="22" name="gi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ir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38671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りがなの正しいほうを○でかこみましょ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運動場を走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プリントを配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スプーンを使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鳥のひなが生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夏が終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4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りがなの正しいほうを○でかこみましょう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運動場を走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　プリントを配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　スプーンを使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　鳥のひなが生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　夏が終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送りがなの正しいのはどっち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送りがなの正しいのはどっち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68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38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3065</wp:posOffset>
                </wp:positionH>
                <wp:positionV relativeFrom="paragraph">
                  <wp:posOffset>1473200</wp:posOffset>
                </wp:positionV>
                <wp:extent cx="2301875" cy="828675"/>
                <wp:effectExtent l="5715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0184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116pt;width:181.2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140</wp:posOffset>
                </wp:positionH>
                <wp:positionV relativeFrom="paragraph">
                  <wp:posOffset>1381125</wp:posOffset>
                </wp:positionV>
                <wp:extent cx="2117725" cy="828675"/>
                <wp:effectExtent l="5715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178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5pt;margin-top:108.75pt;width:166.7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515100" cy="386715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送りがなの正しいほうに、○を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（　　　）後し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○　）後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○　）短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短か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○　）調べる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調らべ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　　）幸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○　）幸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（　○　）美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（　　　）美くし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4.5pt;mso-wrap-distance-left:9.05pt;mso-wrap-distance-right:9.05pt;mso-wrap-distance-top:0pt;mso-wrap-distance-bottom:0pt;margin-top:14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送りがなの正しいほうに、○をつけましょう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（　　　）後し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○　）後ろ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（　○　）短い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短かい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（　○　）調べる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調らべる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（　　　）幸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○　）幸せ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（　○　）美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　　（　　　）美く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6580</wp:posOffset>
                </wp:positionH>
                <wp:positionV relativeFrom="paragraph">
                  <wp:posOffset>690880</wp:posOffset>
                </wp:positionV>
                <wp:extent cx="2209800" cy="828675"/>
                <wp:effectExtent l="5715" t="0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0968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4pt;margin-top:54.35pt;width:173.95pt;height:65.2pt;mso-wrap-style:none;v-text-anchor:middle;rotation:90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0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12.95pt,0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095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025650</wp:posOffset>
                </wp:positionV>
                <wp:extent cx="457200" cy="4603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59.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209800</wp:posOffset>
                </wp:positionV>
                <wp:extent cx="457200" cy="552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74pt;width:35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0</wp:posOffset>
                </wp:positionV>
                <wp:extent cx="342900" cy="552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74pt;width:26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0</wp:posOffset>
                </wp:positionV>
                <wp:extent cx="457200" cy="101282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2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4pt;width:35.95pt;height:7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657350</wp:posOffset>
                </wp:positionV>
                <wp:extent cx="457200" cy="9207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2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30.5pt;width:35.95pt;height:7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2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　う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　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5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ば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2025650</wp:posOffset>
                </wp:positionV>
                <wp:extent cx="1381125" cy="828675"/>
                <wp:effectExtent l="314960" t="63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59.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9040</wp:posOffset>
                </wp:positionH>
                <wp:positionV relativeFrom="paragraph">
                  <wp:posOffset>2301875</wp:posOffset>
                </wp:positionV>
                <wp:extent cx="1381125" cy="828675"/>
                <wp:effectExtent l="314960" t="63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れ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れ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81.2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れ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れ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340</wp:posOffset>
                </wp:positionH>
                <wp:positionV relativeFrom="paragraph">
                  <wp:posOffset>1657350</wp:posOffset>
                </wp:positionV>
                <wp:extent cx="1381125" cy="828675"/>
                <wp:effectExtent l="314960" t="63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0960" cy="8287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　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</w:t>
                            </w:r>
                          </w:p>
                        </w:txbxContent>
                      </wps:txbx>
                      <wps:bodyPr lIns="74160" rIns="74160" tIns="9000" bIns="9000" anchor="t" vert="eaVer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30.5pt;width:108.7pt;height:65.2pt;mso-wrap-style:square;v-text-anchor:top;rotation:90" type="_x0000_t186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　る</w:t>
                      </w:r>
                    </w:p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2946400</wp:posOffset>
            </wp:positionV>
            <wp:extent cx="579755" cy="1007745"/>
            <wp:effectExtent l="0" t="0" r="0" b="0"/>
            <wp:wrapNone/>
            <wp:docPr id="51" name="gi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i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3867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送りがなの正しいほうを○でかこみましょ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運動場を走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プリントを配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スプーンを使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鳥のひなが生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夏が終　　　　　　　　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4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送りがなの正しいほうを○でかこみましょう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運動場を走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　プリントを配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　スプーンを使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　鳥のひなが生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　夏が終　　　　　　　　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42:00Z</dcterms:created>
  <dc:creator>職員端末機１９年度３月調達</dc:creator>
  <dc:description/>
  <cp:keywords/>
  <dc:language>en-US</dc:language>
  <cp:lastModifiedBy>大阪府庁</cp:lastModifiedBy>
  <cp:lastPrinted>2009-07-26T15:37:00Z</cp:lastPrinted>
  <dcterms:modified xsi:type="dcterms:W3CDTF">2011-03-10T01:05:00Z</dcterms:modified>
  <cp:revision>6</cp:revision>
  <dc:subject/>
  <dc:title>　　　　　　　　　　　　　　　　　　　　　　　　　　　　　　</dc:title>
</cp:coreProperties>
</file>