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はずれは　だあれ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はずれは　だあれ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351790" cy="423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5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57545</wp:posOffset>
            </wp:positionH>
            <wp:positionV relativeFrom="paragraph">
              <wp:posOffset>4947285</wp:posOffset>
            </wp:positionV>
            <wp:extent cx="596900" cy="1042670"/>
            <wp:effectExtent l="0" t="0" r="0" b="0"/>
            <wp:wrapNone/>
            <wp:docPr id="6" name="s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400165" cy="3774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4600"/>
                          <a:chOff x="0" y="0"/>
                          <a:chExt cx="6400080" cy="377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6756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.2pt" coordorigin="0,0" coordsize="10079,5944">
                <v:rect id="shape_0" stroked="f" o:allowincell="f" style="position:absolute;left:0;top:0;width:10078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579" to="3420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598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次の読み方をしないなかまはずれの漢字を見つ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○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カ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）感　（　　　）管　（　　　）間　（　　　）願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レイ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　　）例　（　　　）冷　（　　　）連　（　　　）礼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ショ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　　）小　（　　　）所　（　　　）商　（　　　）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キョ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　　）橋　（　　　）極　（　　　）曲　（　　　）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の漢字の読み方で、なかまはずれを見つ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○をつ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（　　　）野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食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腸　（　　　）病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④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　（　　　）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1.25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次の読み方をしないなかまはずれの漢字を見つけて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○をつけ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①　カ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）感　（　　　）管　（　　　）間　（　　　）願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　レイ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（　　　）例　（　　　）冷　（　　　）連　（　　　）礼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　ショ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（　　　）小　（　　　）所　（　　　）商　（　　　）勝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　キョク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（　　　）橋　（　　　）極　（　　　）曲　（　　　）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の漢字の読み方で、なかまはずれを見つけて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○をつ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静</w:t>
                      </w:r>
                      <w:r>
                        <w:rPr>
                          <w:sz w:val="28"/>
                          <w:szCs w:val="28"/>
                        </w:rPr>
                        <w:t>止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説</w:t>
                      </w:r>
                      <w:r>
                        <w:rPr>
                          <w:sz w:val="28"/>
                          <w:szCs w:val="28"/>
                        </w:rPr>
                        <w:t>明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清</w:t>
                      </w:r>
                      <w:r>
                        <w:rPr>
                          <w:sz w:val="28"/>
                          <w:szCs w:val="28"/>
                        </w:rPr>
                        <w:t>書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星</w:t>
                      </w:r>
                      <w:r>
                        <w:rPr>
                          <w:sz w:val="28"/>
                          <w:szCs w:val="28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②（　　　）野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球</w:t>
                      </w:r>
                      <w:r>
                        <w:rPr>
                          <w:sz w:val="28"/>
                          <w:szCs w:val="28"/>
                        </w:rPr>
                        <w:t>　（　　　）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級</w:t>
                      </w:r>
                      <w:r>
                        <w:rPr>
                          <w:sz w:val="28"/>
                          <w:szCs w:val="28"/>
                        </w:rPr>
                        <w:t>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給</w:t>
                      </w:r>
                      <w:r>
                        <w:rPr>
                          <w:sz w:val="28"/>
                          <w:szCs w:val="28"/>
                        </w:rPr>
                        <w:t>食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教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③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胃</w:t>
                      </w:r>
                      <w:r>
                        <w:rPr>
                          <w:sz w:val="28"/>
                          <w:szCs w:val="28"/>
                        </w:rPr>
                        <w:t>腸　（　　　）病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院</w:t>
                      </w:r>
                      <w:r>
                        <w:rPr>
                          <w:sz w:val="28"/>
                          <w:szCs w:val="28"/>
                        </w:rPr>
                        <w:t>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（　　　）委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④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仕</w:t>
                      </w:r>
                      <w:r>
                        <w:rPr>
                          <w:sz w:val="28"/>
                          <w:szCs w:val="28"/>
                        </w:rPr>
                        <w:t>事　（　　　）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始</w:t>
                      </w:r>
                      <w:r>
                        <w:rPr>
                          <w:sz w:val="28"/>
                          <w:szCs w:val="28"/>
                        </w:rPr>
                        <w:t>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地</w:t>
                      </w:r>
                      <w:r>
                        <w:rPr>
                          <w:sz w:val="28"/>
                          <w:szCs w:val="28"/>
                        </w:rPr>
                        <w:t>面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司</w:t>
                      </w: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256655</wp:posOffset>
                </wp:positionV>
                <wp:extent cx="6409690" cy="2080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やってみよう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漢字辞典などを使って、同じ読み方の漢字を集め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3.8pt;mso-wrap-distance-left:9.05pt;mso-wrap-distance-right:9.05pt;mso-wrap-distance-top:0pt;mso-wrap-distance-bottom:0pt;margin-top:49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やってみよう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漢字辞典などを使って、同じ読み方の漢字を集め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　　　　〕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　　　　〕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　　　　〕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　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351790" cy="423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5pt;mso-wrap-distance-left:9.05pt;mso-wrap-distance-right:9.05pt;mso-wrap-distance-top:0pt;mso-wrap-distance-bottom:0pt;margin-top:-0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はずれは　だあれ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はずれは　だあれ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351790" cy="423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5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774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4600"/>
                          <a:chOff x="0" y="0"/>
                          <a:chExt cx="6400080" cy="377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67560"/>
                            <a:ext cx="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7.2pt" coordorigin="0,0" coordsize="10079,5944">
                <v:rect id="shape_0" stroked="f" o:allowincell="f" style="position:absolute;left:0;top:0;width:10078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579" to="3420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5984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次の読み方をしないなかまはずれの漢字を見つ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○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カ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）感　（　　　）管　（　　　）間　（　○　）願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レイ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　　）例　（　　　）冷　（　○　）連　（　　　）礼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ショ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　　）小　（　○　）所　（　　　）商　（　　　）勝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キョク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　○　）橋　（　　　）極　（　　　）曲　（　　　）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の漢字の読み方で、なかまはずれを見つけ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○をつ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　（　○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②（　　　）野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食　（　○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（　○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腸　（　　　）病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　　）委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④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事　（　　　）開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　○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面　（　　　）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71.25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次の読み方をしないなかまはずれの漢字を見つけて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○をつけ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①　カ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（　　　）感　（　　　）管　（　　　）間　（　○　）願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　レイ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（　　　）例　（　　　）冷　（　○　）連　（　　　）礼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　ショ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（　　　）小　（　○　）所　（　　　）商　（　　　）勝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　キョク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（　○　）橋　（　　　）極　（　　　）曲　（　　　）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の漢字の読み方で、なかまはずれを見つけて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○をつ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静</w:t>
                      </w:r>
                      <w:r>
                        <w:rPr>
                          <w:sz w:val="28"/>
                          <w:szCs w:val="28"/>
                        </w:rPr>
                        <w:t>止　（　○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説</w:t>
                      </w:r>
                      <w:r>
                        <w:rPr>
                          <w:sz w:val="28"/>
                          <w:szCs w:val="28"/>
                        </w:rPr>
                        <w:t>明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清</w:t>
                      </w:r>
                      <w:r>
                        <w:rPr>
                          <w:sz w:val="28"/>
                          <w:szCs w:val="28"/>
                        </w:rPr>
                        <w:t>書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星</w:t>
                      </w:r>
                      <w:r>
                        <w:rPr>
                          <w:sz w:val="28"/>
                          <w:szCs w:val="28"/>
                        </w:rPr>
                        <w:t>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②（　　　）野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球</w:t>
                      </w:r>
                      <w:r>
                        <w:rPr>
                          <w:sz w:val="28"/>
                          <w:szCs w:val="28"/>
                        </w:rPr>
                        <w:t>　（　　　）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級</w:t>
                      </w:r>
                      <w:r>
                        <w:rPr>
                          <w:sz w:val="28"/>
                          <w:szCs w:val="28"/>
                        </w:rPr>
                        <w:t>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給</w:t>
                      </w:r>
                      <w:r>
                        <w:rPr>
                          <w:sz w:val="28"/>
                          <w:szCs w:val="28"/>
                        </w:rPr>
                        <w:t>食　（　○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教</w:t>
                      </w:r>
                      <w:r>
                        <w:rPr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③（　○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胃</w:t>
                      </w:r>
                      <w:r>
                        <w:rPr>
                          <w:sz w:val="28"/>
                          <w:szCs w:val="28"/>
                        </w:rPr>
                        <w:t>腸　（　　　）病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院</w:t>
                      </w:r>
                      <w:r>
                        <w:rPr>
                          <w:sz w:val="28"/>
                          <w:szCs w:val="28"/>
                        </w:rPr>
                        <w:t>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印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（　　　）委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④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仕</w:t>
                      </w:r>
                      <w:r>
                        <w:rPr>
                          <w:sz w:val="28"/>
                          <w:szCs w:val="28"/>
                        </w:rPr>
                        <w:t>事　（　　　）開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始</w:t>
                      </w:r>
                      <w:r>
                        <w:rPr>
                          <w:sz w:val="28"/>
                          <w:szCs w:val="28"/>
                        </w:rPr>
                        <w:t>　（　○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地</w:t>
                      </w:r>
                      <w:r>
                        <w:rPr>
                          <w:sz w:val="28"/>
                          <w:szCs w:val="28"/>
                        </w:rPr>
                        <w:t>面　（　　　）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司</w:t>
                      </w: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256655</wp:posOffset>
                </wp:positionV>
                <wp:extent cx="6409690" cy="20802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やってみよう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漢字辞典などを使って、同じ読み方の漢字を集めてみましょう。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ソ　ウ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相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＊漢字（　送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ト　ウ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投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登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島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読み方〔　ヨ　ウ　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洋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様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＊漢字（　陽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3.8pt;mso-wrap-distance-left:9.05pt;mso-wrap-distance-right:9.05pt;mso-wrap-distance-top:0pt;mso-wrap-distance-bottom:0pt;margin-top:49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やってみよう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漢字辞典などを使って、同じ読み方の漢字を集めてみましょう。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2"/>
                          <w:szCs w:val="32"/>
                          <w:bdr w:val="single" w:sz="4" w:space="0" w:color="000000"/>
                        </w:rPr>
                        <w:t>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ソ　ウ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相　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＊漢字（　送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ト　ウ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投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登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島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読み方〔　ヨ　ウ　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洋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様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＊漢字（　陽　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351790" cy="423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3.35pt;mso-wrap-distance-left:9.05pt;mso-wrap-distance-right:9.05pt;mso-wrap-distance-top:0pt;mso-wrap-distance-bottom:0pt;margin-top:-0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4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06:00Z</dcterms:modified>
  <cp:revision>6</cp:revision>
  <dc:subject/>
  <dc:title>　　　　　　　　　　　　　　　　　　　　　　　　　　　　　　</dc:title>
</cp:coreProperties>
</file>