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ろんな読み方あります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ろんな読み方あります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743700" cy="3867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使い方に気をつけて、いろいろな読み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　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する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②　つくえの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③　頭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げる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④　手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ろす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川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⑥　平和な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中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⑦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　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中の人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⑧　二十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紀をむか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4.5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使い方に気をつけて、いろいろな読みがなを書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（　　　　　　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　校</w:t>
                      </w:r>
                      <w:r>
                        <w:rPr>
                          <w:sz w:val="32"/>
                          <w:szCs w:val="32"/>
                        </w:rPr>
                        <w:t>　　する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（　　　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②　つくえの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（　　　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③　頭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げる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（　　　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④　手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ろす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川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る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⑥　平和な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</w:t>
                      </w:r>
                      <w:r>
                        <w:rPr>
                          <w:sz w:val="32"/>
                          <w:szCs w:val="32"/>
                        </w:rPr>
                        <w:t>　の中になる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⑦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　界</w:t>
                      </w:r>
                      <w:r>
                        <w:rPr>
                          <w:sz w:val="32"/>
                          <w:szCs w:val="32"/>
                        </w:rPr>
                        <w:t>　中の人々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⑧　二十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</w:t>
                      </w:r>
                      <w:r>
                        <w:rPr>
                          <w:sz w:val="32"/>
                          <w:szCs w:val="32"/>
                        </w:rPr>
                        <w:t>　紀をむか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0</wp:posOffset>
                </wp:positionH>
                <wp:positionV relativeFrom="paragraph">
                  <wp:posOffset>-12700</wp:posOffset>
                </wp:positionV>
                <wp:extent cx="36830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31pt;mso-wrap-distance-left:9.05pt;mso-wrap-distance-right:9.05pt;mso-wrap-distance-top:0pt;mso-wrap-distance-bottom:0pt;margin-top:-1pt;mso-position-vertical-relative:text;margin-left:4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-1644015</wp:posOffset>
                </wp:positionV>
                <wp:extent cx="184150" cy="3657600"/>
                <wp:effectExtent l="571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3657600"/>
                        </a:xfrm>
                        <a:custGeom>
                          <a:avLst/>
                          <a:gdLst>
                            <a:gd name="textAreaLeft" fmla="*/ 30600 w 104400"/>
                            <a:gd name="textAreaRight" fmla="*/ 104760 w 104400"/>
                            <a:gd name="textAreaTop" fmla="*/ 54720 h 2073600"/>
                            <a:gd name="textAreaBottom" fmla="*/ 2018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1"/>
                                <a:pt x="0" y="1141"/>
                              </a:cubicBezTo>
                              <a:lnTo>
                                <a:pt x="0" y="20459"/>
                              </a:lnTo>
                              <a:cubicBezTo>
                                <a:pt x="0" y="210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7.75pt;margin-top:-129.5pt;width:14.45pt;height:287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-890270</wp:posOffset>
                </wp:positionV>
                <wp:extent cx="92075" cy="2057400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2057400"/>
                        </a:xfrm>
                        <a:custGeom>
                          <a:avLst/>
                          <a:gdLst>
                            <a:gd name="textAreaLeft" fmla="*/ 15120 w 52200"/>
                            <a:gd name="textAreaRight" fmla="*/ 52560 w 52200"/>
                            <a:gd name="textAreaTop" fmla="*/ 30600 h 1166400"/>
                            <a:gd name="textAreaBottom" fmla="*/ 1135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1"/>
                                <a:pt x="0" y="1141"/>
                              </a:cubicBezTo>
                              <a:lnTo>
                                <a:pt x="0" y="20459"/>
                              </a:lnTo>
                              <a:cubicBezTo>
                                <a:pt x="0" y="210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-70.1pt;width:7.2pt;height:16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371600" cy="1371600"/>
            <wp:effectExtent l="0" t="0" r="0" b="0"/>
            <wp:wrapNone/>
            <wp:docPr id="9" name="randoseru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andoseru_so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405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の漢字の読みがなを〔　　　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つくえ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理し、つくえのれつ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　　　　〕②〔　　　　　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．荷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中には、食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や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本が入っていまし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　　　　〕④〔　　　　　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　　　　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．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、調べたことを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まとめ、うらに、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メモを書い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　　　　〕⑦〔　　　　　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　　　　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の漢字の読みがなを〔　　　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に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つくえ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理し、つくえのれつを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〔　　　　　〕②〔　　　　　〕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．荷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中には、食べ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や動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本が入っていました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〔　　　　　〕④〔　　　　　〕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〔　　　　　〕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３．紙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に、調べたことを図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まとめ、うらに、発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メモを書いた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sz w:val="36"/>
                          <w:szCs w:val="36"/>
                        </w:rPr>
                        <w:t>〔　　　　　〕⑦〔　　　　　〕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sz w:val="36"/>
                          <w:szCs w:val="36"/>
                        </w:rPr>
                        <w:t>〔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9500</wp:posOffset>
                </wp:positionH>
                <wp:positionV relativeFrom="paragraph">
                  <wp:posOffset>-12700</wp:posOffset>
                </wp:positionV>
                <wp:extent cx="36830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31pt;mso-wrap-distance-left:9.05pt;mso-wrap-distance-right:9.05pt;mso-wrap-distance-top:0pt;mso-wrap-distance-bottom:0pt;margin-top:-1pt;mso-position-vertical-relative:text;margin-left:4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025650</wp:posOffset>
            </wp:positionV>
            <wp:extent cx="1143000" cy="1143000"/>
            <wp:effectExtent l="0" t="0" r="0" b="0"/>
            <wp:wrapNone/>
            <wp:docPr id="13" name="jikanwari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ikanwari_sof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276225</wp:posOffset>
                </wp:positionV>
                <wp:extent cx="0" cy="5988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.75pt" to="504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ろんな読み方あります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ろんな読み方あります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743700" cy="3867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使い方に気をつけて、いろいろな読みがなを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（　げ　こ　う　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　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する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（　した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②　つくえの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さ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③　頭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げる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お　　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④　手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ろす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くだ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川を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（　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⑥　平和な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の中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せか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⑦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　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中の人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（　せい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⑧　二十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紀をむかえ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4.5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使い方に気をつけて、いろいろな読みがなを書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（　げ　こ　う　）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　校</w:t>
                      </w:r>
                      <w:r>
                        <w:rPr>
                          <w:sz w:val="32"/>
                          <w:szCs w:val="32"/>
                        </w:rPr>
                        <w:t>　　する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（　した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②　つくえの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さ　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③　頭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げる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お　　）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④　手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ろす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（　くだ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川を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下</w:t>
                      </w:r>
                      <w:r>
                        <w:rPr>
                          <w:sz w:val="32"/>
                          <w:szCs w:val="32"/>
                        </w:rPr>
                        <w:t>　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（　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⑥　平和な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</w:t>
                      </w:r>
                      <w:r>
                        <w:rPr>
                          <w:sz w:val="32"/>
                          <w:szCs w:val="32"/>
                        </w:rPr>
                        <w:t>　の中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（　せか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⑦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　界</w:t>
                      </w:r>
                      <w:r>
                        <w:rPr>
                          <w:sz w:val="32"/>
                          <w:szCs w:val="32"/>
                        </w:rPr>
                        <w:t>　中の人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　　　（　せい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⑧　二十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世</w:t>
                      </w:r>
                      <w:r>
                        <w:rPr>
                          <w:sz w:val="32"/>
                          <w:szCs w:val="32"/>
                        </w:rPr>
                        <w:t>　紀をむか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00</wp:posOffset>
                </wp:positionH>
                <wp:positionV relativeFrom="paragraph">
                  <wp:posOffset>-12700</wp:posOffset>
                </wp:positionV>
                <wp:extent cx="368300" cy="393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31pt;mso-wrap-distance-left:9.05pt;mso-wrap-distance-right:9.05pt;mso-wrap-distance-top:0pt;mso-wrap-distance-bottom:0pt;margin-top:-1pt;mso-position-vertical-relative:text;margin-left:4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8425</wp:posOffset>
                </wp:positionH>
                <wp:positionV relativeFrom="paragraph">
                  <wp:posOffset>-1644015</wp:posOffset>
                </wp:positionV>
                <wp:extent cx="184150" cy="3657600"/>
                <wp:effectExtent l="5715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320" cy="3657600"/>
                        </a:xfrm>
                        <a:custGeom>
                          <a:avLst/>
                          <a:gdLst>
                            <a:gd name="textAreaLeft" fmla="*/ 30600 w 104400"/>
                            <a:gd name="textAreaRight" fmla="*/ 104760 w 104400"/>
                            <a:gd name="textAreaTop" fmla="*/ 54720 h 2073600"/>
                            <a:gd name="textAreaBottom" fmla="*/ 20188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1"/>
                                <a:pt x="0" y="1141"/>
                              </a:cubicBezTo>
                              <a:lnTo>
                                <a:pt x="0" y="20459"/>
                              </a:lnTo>
                              <a:cubicBezTo>
                                <a:pt x="0" y="210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-129.5pt;width:14.45pt;height:287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2980</wp:posOffset>
                </wp:positionH>
                <wp:positionV relativeFrom="paragraph">
                  <wp:posOffset>-890270</wp:posOffset>
                </wp:positionV>
                <wp:extent cx="92075" cy="2057400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2057400"/>
                        </a:xfrm>
                        <a:custGeom>
                          <a:avLst/>
                          <a:gdLst>
                            <a:gd name="textAreaLeft" fmla="*/ 15120 w 52200"/>
                            <a:gd name="textAreaRight" fmla="*/ 52560 w 52200"/>
                            <a:gd name="textAreaTop" fmla="*/ 30600 h 1166400"/>
                            <a:gd name="textAreaBottom" fmla="*/ 1135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1"/>
                                <a:pt x="0" y="1141"/>
                              </a:cubicBezTo>
                              <a:lnTo>
                                <a:pt x="0" y="20459"/>
                              </a:lnTo>
                              <a:cubicBezTo>
                                <a:pt x="0" y="2103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5pt;margin-top:-70.1pt;width:7.2pt;height:161.9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371600" cy="1371600"/>
            <wp:effectExtent l="0" t="0" r="0" b="0"/>
            <wp:wrapNone/>
            <wp:docPr id="24" name="randoseru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andoseru_sof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40513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の漢字の読みがなを〔　　　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つくえ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①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理し、つくえのれつ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②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せ　い　〕②〔　ととの　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．荷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③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中には、食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④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や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⑤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本が入っていまし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も　つ　〕④〔　も　の　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ぶ　つ　〕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．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⑥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、調べたことを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⑦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してまとめ、うらに、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⑧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メモを書いた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おもて　〕⑦〔　あらわ　〕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〔　ぴょう　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　の漢字の読みがなを〔　　　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に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つくえ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①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理し、つくえのれつを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②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〔　せ　い　〕②〔　ととの　〕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．荷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③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中には、食べ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④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や動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⑤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の本が入っていました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〔　も　つ　〕④〔　も　の　〕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〔　ぶ　つ　〕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20" w:hanging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３．紙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⑥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に、調べたことを図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⑦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してまとめ、うらに、発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⑧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メモを書いた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sz w:val="36"/>
                          <w:szCs w:val="36"/>
                        </w:rPr>
                        <w:t>〔　おもて　〕⑦〔　あらわ　〕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sz w:val="36"/>
                          <w:szCs w:val="36"/>
                        </w:rPr>
                        <w:t>〔　ぴょう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00</wp:posOffset>
                </wp:positionH>
                <wp:positionV relativeFrom="paragraph">
                  <wp:posOffset>-12700</wp:posOffset>
                </wp:positionV>
                <wp:extent cx="368300" cy="3937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31pt;mso-wrap-distance-left:9.05pt;mso-wrap-distance-right:9.05pt;mso-wrap-distance-top:0pt;mso-wrap-distance-bottom:0pt;margin-top:-1pt;mso-position-vertical-relative:text;margin-left:4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025650</wp:posOffset>
            </wp:positionV>
            <wp:extent cx="1143000" cy="1143000"/>
            <wp:effectExtent l="0" t="0" r="0" b="0"/>
            <wp:wrapNone/>
            <wp:docPr id="28" name="jikanwari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ikanwari_sof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276225</wp:posOffset>
                </wp:positionV>
                <wp:extent cx="0" cy="5988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.75pt" to="504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1265"/>
        </w:tabs>
        <w:ind w:left="1265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明朝" w:hAnsi="ＭＳ 明朝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28:00Z</dcterms:created>
  <dc:creator>職員端末機１９年度３月調達</dc:creator>
  <dc:description/>
  <cp:keywords/>
  <dc:language>en-US</dc:language>
  <cp:lastModifiedBy>大阪府庁</cp:lastModifiedBy>
  <cp:lastPrinted>2009-08-12T13:37:00Z</cp:lastPrinted>
  <dcterms:modified xsi:type="dcterms:W3CDTF">2011-03-10T01:07:00Z</dcterms:modified>
  <cp:revision>8</cp:revision>
  <dc:subject/>
  <dc:title>　　　　　　　　　　　　　　　　　　　　　　　　　　　　　　</dc:title>
</cp:coreProperties>
</file>