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りがなを　考え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りがなを　考え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638290" cy="387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言葉を文に合う形になお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読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新聞を（　　　　　）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新聞を（　　　　　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歩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ひとりで（　　　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ひとりで（　　　　　）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みんなで（　　　　　）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意味が（　　　　　　）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道が（　　　　　　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④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外国に（　　　　　）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学校に（　　　　　）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家族で旅行に（　　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いっしょに遊びに（　　　　）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05.2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w w:val="2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の言葉を文に合う形になおして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①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読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新聞を（　　　　　）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新聞を（　　　　　）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②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歩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ひとりで（　　　　　）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ひとりで（　　　　　）な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③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分け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みんなで（　　　　　）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意味が（　　　　　　）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道が（　　　　　　）れ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④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行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外国に（　　　　　）た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学校に（　　　　　）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家族で旅行に（　　　　）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いっしょに遊びに（　　　　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33730" cy="920750"/>
            <wp:effectExtent l="0" t="0" r="0" b="0"/>
            <wp:wrapNone/>
            <wp:docPr id="6" name="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762250</wp:posOffset>
            </wp:positionV>
            <wp:extent cx="971550" cy="971550"/>
            <wp:effectExtent l="0" t="0" r="0" b="0"/>
            <wp:wrapNone/>
            <wp:docPr id="7" name="poolbir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olbira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752590" cy="3876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〔　　〕には</w:t>
                            </w: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  <w:t>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漢字の読みがなを書き、（　　　）に正しい送りがな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〔　　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この薬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〔　　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急いで走ったので、息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〔　　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留守番電話のメッセージ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　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気持ちが相手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　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⑤部屋の電気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〔　　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⑥山頂の雪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　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朝早くに目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〔　　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泳ぎ方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5.2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</w:rPr>
                        <w:t>〔　　〕には</w:t>
                      </w:r>
                      <w:r>
                        <w:rPr>
                          <w:w w:val="200"/>
                          <w:sz w:val="28"/>
                          <w:szCs w:val="28"/>
                        </w:rPr>
                        <w:t>ー</w:t>
                      </w:r>
                      <w:r>
                        <w:rPr>
                          <w:sz w:val="28"/>
                          <w:szCs w:val="28"/>
                        </w:rPr>
                        <w:t>の漢字の読みがなを書き、（　　　）に正しい送りがなをつけ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〔　　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この薬は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苦</w:t>
                      </w:r>
                      <w:r>
                        <w:rPr>
                          <w:sz w:val="28"/>
                          <w:szCs w:val="28"/>
                        </w:rPr>
                        <w:t>（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〔　　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②急いで走ったので、息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苦</w:t>
                      </w:r>
                      <w:r>
                        <w:rPr>
                          <w:sz w:val="28"/>
                          <w:szCs w:val="28"/>
                        </w:rPr>
                        <w:t>（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〔　　　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留守番電話のメッセージ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伝</w:t>
                      </w:r>
                      <w:r>
                        <w:rPr>
                          <w:sz w:val="28"/>
                          <w:szCs w:val="28"/>
                        </w:rPr>
                        <w:t>（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　　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気持ちが相手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伝</w:t>
                      </w:r>
                      <w:r>
                        <w:rPr>
                          <w:sz w:val="28"/>
                          <w:szCs w:val="28"/>
                        </w:rPr>
                        <w:t>（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　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⑤部屋の電気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消</w:t>
                      </w:r>
                      <w:r>
                        <w:rPr>
                          <w:sz w:val="28"/>
                          <w:szCs w:val="28"/>
                        </w:rPr>
                        <w:t>（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〔　　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⑥山頂の雪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消</w:t>
                      </w:r>
                      <w:r>
                        <w:rPr>
                          <w:sz w:val="28"/>
                          <w:szCs w:val="28"/>
                        </w:rPr>
                        <w:t>（　　　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　　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朝早くに目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覚</w:t>
                      </w:r>
                      <w:r>
                        <w:rPr>
                          <w:sz w:val="28"/>
                          <w:szCs w:val="28"/>
                        </w:rPr>
                        <w:t>（　　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〔　　　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</w:rPr>
                        <w:t>泳ぎ方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覚</w:t>
                      </w:r>
                      <w:r>
                        <w:rPr>
                          <w:sz w:val="28"/>
                          <w:szCs w:val="28"/>
                        </w:rPr>
                        <w:t>（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685800" cy="46037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7.25pt;width:53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りがなを　考え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りがなを　考え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638290" cy="3876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言葉を文に合う形になお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読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新聞を（　読　み　）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新聞を（　読　ま　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歩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ひとりで（　歩　い　）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ひとりで（　歩　き　）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分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みんなで（　分　け　）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意味が（　分　か　　）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道が（　分　か　れ　）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④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行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外国に（　行　き　）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学校に（　行　き　）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家族で旅行に（　行　っ　）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いっしょに遊びに（　行　こ　）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05.2pt;mso-wrap-distance-left:9.05pt;mso-wrap-distance-right:9.05pt;mso-wrap-distance-top:0pt;mso-wrap-distance-bottom:0pt;margin-top:6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w w:val="2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の言葉を文に合う形になおして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①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読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新聞を（　読　み　）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新聞を（　読　ま　）な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②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歩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ひとりで（　歩　い　）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ひとりで（　歩　き　）な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③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分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みんなで（　分　け　）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意味が（　分　か　　）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道が（　分　か　れ　）れ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④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行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外国に（　行　き　）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学校に（　行　き　）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家族で旅行に（　行　っ　）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いっしょに遊びに（　行　こ　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633730" cy="920750"/>
            <wp:effectExtent l="0" t="0" r="0" b="0"/>
            <wp:wrapNone/>
            <wp:docPr id="15" name="b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854325</wp:posOffset>
            </wp:positionV>
            <wp:extent cx="971550" cy="971550"/>
            <wp:effectExtent l="0" t="0" r="0" b="0"/>
            <wp:wrapNone/>
            <wp:docPr id="16" name="poolbira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olbirak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752590" cy="3876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〔　　〕には</w:t>
                            </w:r>
                            <w:r>
                              <w:rPr>
                                <w:w w:val="200"/>
                                <w:sz w:val="28"/>
                                <w:szCs w:val="28"/>
                              </w:rPr>
                              <w:t>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漢字の読みがなを書き、（　　　）に正しい送りがな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〔　にが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この薬は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い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〔　くる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急いで走ったので、息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しい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〔　つた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留守番電話のメッセージ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える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つた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気持ちが相手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わる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け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⑤部屋の電気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す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〔　き　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⑥山頂の雪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える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〔　さ　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朝早くに目が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める　　）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〔　おぼ　〕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泳ぎ方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える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5.2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sz w:val="28"/>
                          <w:szCs w:val="28"/>
                        </w:rPr>
                        <w:t>〔　　〕には</w:t>
                      </w:r>
                      <w:r>
                        <w:rPr>
                          <w:w w:val="200"/>
                          <w:sz w:val="28"/>
                          <w:szCs w:val="28"/>
                        </w:rPr>
                        <w:t>ー</w:t>
                      </w:r>
                      <w:r>
                        <w:rPr>
                          <w:sz w:val="28"/>
                          <w:szCs w:val="28"/>
                        </w:rPr>
                        <w:t>の漢字の読みがなを書き、（　　　）に正しい送りがなをつけ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〔　にが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この薬は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苦</w:t>
                      </w:r>
                      <w:r>
                        <w:rPr>
                          <w:sz w:val="28"/>
                          <w:szCs w:val="28"/>
                        </w:rPr>
                        <w:t>（　　い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〔　くる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②急いで走ったので、息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苦</w:t>
                      </w:r>
                      <w:r>
                        <w:rPr>
                          <w:sz w:val="28"/>
                          <w:szCs w:val="28"/>
                        </w:rPr>
                        <w:t>（　しい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〔　つた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留守番電話のメッセージ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伝</w:t>
                      </w:r>
                      <w:r>
                        <w:rPr>
                          <w:sz w:val="28"/>
                          <w:szCs w:val="28"/>
                        </w:rPr>
                        <w:t>（　える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つた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気持ちが相手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伝</w:t>
                      </w:r>
                      <w:r>
                        <w:rPr>
                          <w:sz w:val="28"/>
                          <w:szCs w:val="28"/>
                        </w:rPr>
                        <w:t>（　わる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け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⑤部屋の電気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消</w:t>
                      </w:r>
                      <w:r>
                        <w:rPr>
                          <w:sz w:val="28"/>
                          <w:szCs w:val="28"/>
                        </w:rPr>
                        <w:t>（　す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〔　き　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⑥山頂の雪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消</w:t>
                      </w:r>
                      <w:r>
                        <w:rPr>
                          <w:sz w:val="28"/>
                          <w:szCs w:val="28"/>
                        </w:rPr>
                        <w:t>（　える　　）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〔　さ　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朝早くに目が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覚</w:t>
                      </w:r>
                      <w:r>
                        <w:rPr>
                          <w:sz w:val="28"/>
                          <w:szCs w:val="28"/>
                        </w:rPr>
                        <w:t>（　める　　）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〔　おぼ　〕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sz w:val="28"/>
                          <w:szCs w:val="28"/>
                        </w:rPr>
                        <w:t>泳ぎ方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覚</w:t>
                      </w:r>
                      <w:r>
                        <w:rPr>
                          <w:sz w:val="28"/>
                          <w:szCs w:val="28"/>
                        </w:rPr>
                        <w:t>（　える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6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07:00Z</dcterms:modified>
  <cp:revision>5</cp:revision>
  <dc:subject/>
  <dc:title>　　　　　　　　　　　　　　　　　　　　　　　　　　　　　　</dc:title>
</cp:coreProperties>
</file>