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虫食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虫食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37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★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せて、（　　　）に読み方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　市　　　　村　（　　　　　　　　　　）　②　松　　　　梅　（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③　　　　食　住　（　　　　　　　　　　）　④　　　　石　　　　鳥　（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⑤　　春　　　　　秋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⑥　　　　　道　　　　　県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肉　　　　　食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⑧　　絶　　　　　絶　　　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⑨　　　　　刀　　直　　入　　（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⑩　　　　　　　　　歩　　　　　歩　　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59.7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★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させて、（　　　）に読み方を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①　市　　　　村　（　　　　　　　　　　）　②　松　　　　梅　（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③　　　　食　住　（　　　　　　　　　　）　④　　　　石　　　　鳥　（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⑤　　春　　　　　秋　　　　　（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⑥　　　　　道　　　　　県　　（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sz w:val="28"/>
                          <w:szCs w:val="28"/>
                        </w:rPr>
                        <w:t>　　　　　肉　　　　　食　　（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⑧　　絶　　　　　絶　　　　　（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⑨　　　　　刀　　直　　入　　（　　　　　　　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⑩　　　　　　　　　歩　　　　　歩　　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4603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7.2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2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457200" cy="4603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603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.2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603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2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7.2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457200" cy="4603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57200" cy="4603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57200" cy="4603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552450</wp:posOffset>
                </wp:positionV>
                <wp:extent cx="457200" cy="4603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43.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276225</wp:posOffset>
                </wp:positionV>
                <wp:extent cx="457200" cy="4603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1.7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1196975</wp:posOffset>
                </wp:positionV>
                <wp:extent cx="457200" cy="460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94.25pt;width:35.95pt;height:3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2393950</wp:posOffset>
                </wp:positionV>
                <wp:extent cx="3086100" cy="1196975"/>
                <wp:effectExtent l="9525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97000"/>
                        </a:xfrm>
                        <a:prstGeom prst="roundRect">
                          <a:avLst>
                            <a:gd name="adj" fmla="val 25148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答え合わせが出来たら、それぞれの意味を調べ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2pt;margin-top:188.5pt;width:242.9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答え合わせが出来たら、それぞれの意味を調べてみよう！</w:t>
                      </w:r>
                    </w:p>
                  </w:txbxContent>
                </v:textbox>
                <v:fill o:detectmouseclick="t" type="solid" color2="#330000"/>
                <v:stroke color="black" weight="190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C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C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685800" cy="46037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43pt;margin-top:-7.25pt;width:53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虫食い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虫食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6515100" cy="83788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37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★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じゅくご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熟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4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させて、（　　　）に読み方を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①　市　　　　村　（　しちょうそん　　　）　②　松　　　　梅　（　しょうちくばい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③　　　　食　住　（　いしょくじゅう　　）　④　　　　石　　　　鳥　（　いっせきにちょう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⑤　　春　　　　　秋　　　　　（　しゅんかしゅうとう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⑥　　　　　道　　　　　県　　（　とどうふけん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　　　　　肉　　　　　食　　（　じゃくにくきょうしょく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⑧　　絶　　　　　絶　　　　　（　ぜったいぜつめい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⑨　　　　　刀　　直　　入　　（　たんとうちょくにゅう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⑩　　　　　　　　　歩　　　　　歩　　（　　ごじゅっぽひゃっぽ　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59.7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★　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じゅくご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熟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4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sz w:val="28"/>
                                <w:szCs w:val="2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8"/>
                          <w:szCs w:val="28"/>
                        </w:rPr>
                        <w:t>させて、（　　　）に読み方を書きましょう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①　市　　　　村　（　しちょうそん　　　）　②　松　　　　梅　（　しょうちくばい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③　　　　食　住　（　いしょくじゅう　　）　④　　　　石　　　　鳥　（　いっせきにちょう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⑤　　春　　　　　秋　　　　　（　しゅんかしゅうとう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⑥　　　　　道　　　　　県　　（　とどうふけん　　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sz w:val="28"/>
                          <w:szCs w:val="28"/>
                        </w:rPr>
                        <w:t>　　　　　肉　　　　　食　　（　じゃくにくきょうしょく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⑧　　絶　　　　　絶　　　　　（　ぜったいぜつめい　　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⑨　　　　　刀　　直　　入　　（　たんとうちょくにゅう　　　）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　⑩　　　　　　　　　歩　　　　　歩　　（　　ごじゅっぽひゃっぽ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2475</wp:posOffset>
                </wp:positionH>
                <wp:positionV relativeFrom="paragraph">
                  <wp:posOffset>-9525</wp:posOffset>
                </wp:positionV>
                <wp:extent cx="476250" cy="4794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-0.7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76575</wp:posOffset>
                </wp:positionH>
                <wp:positionV relativeFrom="paragraph">
                  <wp:posOffset>82550</wp:posOffset>
                </wp:positionV>
                <wp:extent cx="476250" cy="4794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6.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82550</wp:posOffset>
                </wp:positionV>
                <wp:extent cx="476250" cy="47942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6.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82550</wp:posOffset>
                </wp:positionV>
                <wp:extent cx="476250" cy="47942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6.5pt;mso-position-vertical-relative:text;margin-left:7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82550</wp:posOffset>
                </wp:positionV>
                <wp:extent cx="476250" cy="47942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6.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8275</wp:posOffset>
                </wp:positionH>
                <wp:positionV relativeFrom="paragraph">
                  <wp:posOffset>-9525</wp:posOffset>
                </wp:positionV>
                <wp:extent cx="476250" cy="47942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-0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476250" cy="47942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0675</wp:posOffset>
                </wp:positionH>
                <wp:positionV relativeFrom="paragraph">
                  <wp:posOffset>82550</wp:posOffset>
                </wp:positionV>
                <wp:extent cx="476250" cy="47942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6.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76250" cy="47942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82550</wp:posOffset>
                </wp:positionV>
                <wp:extent cx="476250" cy="4794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6.5pt;mso-position-vertical-relative:text;margin-left:17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82550</wp:posOffset>
                </wp:positionV>
                <wp:extent cx="476250" cy="47942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府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6.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476250" cy="47942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476250" cy="4794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命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-0.7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476250" cy="47942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393950</wp:posOffset>
                </wp:positionV>
                <wp:extent cx="3086100" cy="1196975"/>
                <wp:effectExtent l="9525" t="10160" r="1016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97000"/>
                        </a:xfrm>
                        <a:prstGeom prst="roundRect">
                          <a:avLst>
                            <a:gd name="adj" fmla="val 25148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答え合わせが出来たら、それぞれの意味を調べてみよ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2pt;margin-top:188.5pt;width:242.95pt;height:9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答え合わせが出来たら、それぞれの意味を調べてみよう！</w:t>
                      </w:r>
                    </w:p>
                  </w:txbxContent>
                </v:textbox>
                <v:fill o:detectmouseclick="t" type="solid" color2="#330000"/>
                <v:stroke color="black" weight="1908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542925</wp:posOffset>
                </wp:positionV>
                <wp:extent cx="476250" cy="4794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42.75pt;mso-position-vertical-relative:text;margin-left:4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2475</wp:posOffset>
                </wp:positionH>
                <wp:positionV relativeFrom="paragraph">
                  <wp:posOffset>266700</wp:posOffset>
                </wp:positionV>
                <wp:extent cx="476250" cy="4794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21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2475</wp:posOffset>
                </wp:positionH>
                <wp:positionV relativeFrom="paragraph">
                  <wp:posOffset>1187450</wp:posOffset>
                </wp:positionV>
                <wp:extent cx="476250" cy="47942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75pt;mso-wrap-distance-left:9.05pt;mso-wrap-distance-right:9.05pt;mso-wrap-distance-top:0pt;mso-wrap-distance-bottom:0pt;margin-top:93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7:00Z</dcterms:created>
  <dc:creator>職員端末機１９年度３月調達</dc:creator>
  <dc:description/>
  <cp:keywords/>
  <dc:language>en-US</dc:language>
  <cp:lastModifiedBy>大阪府庁</cp:lastModifiedBy>
  <cp:lastPrinted>2009-10-25T18:57:00Z</cp:lastPrinted>
  <dcterms:modified xsi:type="dcterms:W3CDTF">2011-03-10T01:08:00Z</dcterms:modified>
  <cp:revision>5</cp:revision>
  <dc:subject/>
  <dc:title>　　　　　　　　　　　　　　　　　　　　　　　　　　　　　　</dc:title>
</cp:coreProperties>
</file>