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重なり漢字カード（３年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なり漢字カード（３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漢字カードが重なっているよ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29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0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1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4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57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29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829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57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14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43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8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5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28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00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71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14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86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57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29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7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86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43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1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00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85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33390</wp:posOffset>
                </wp:positionH>
                <wp:positionV relativeFrom="paragraph">
                  <wp:posOffset>2873375</wp:posOffset>
                </wp:positionV>
                <wp:extent cx="820420" cy="789940"/>
                <wp:effectExtent l="571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89840"/>
                          <a:chOff x="0" y="0"/>
                          <a:chExt cx="820440" cy="789840"/>
                        </a:xfrm>
                      </wpg:grpSpPr>
                      <wps:wsp>
                        <wps:cNvSpPr/>
                        <wps:spPr>
                          <a:xfrm rot="11631000">
                            <a:off x="66960" y="72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031600">
                            <a:off x="18108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231.95pt;width:54pt;height:50.75pt" coordorigin="8819,4639" coordsize="1080,1015">
                <v:rect id="shape_0" fillcolor="white" stroked="t" o:allowincell="f" style="position:absolute;left:8819;top:4639;width:1079;height:1014;mso-wrap-style:none;v-text-anchor:middle;rotation:194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99;top:4788;width:719;height:719;mso-wrap-style:none;v-text-anchor:middle;rotation:284" type="_x0000_t136">
                  <v:path textpathok="t"/>
                  <v:textpath on="t" fitshape="t" string="乗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65725</wp:posOffset>
                </wp:positionH>
                <wp:positionV relativeFrom="paragraph">
                  <wp:posOffset>3674110</wp:posOffset>
                </wp:positionV>
                <wp:extent cx="870585" cy="846455"/>
                <wp:effectExtent l="6350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46360"/>
                          <a:chOff x="0" y="0"/>
                          <a:chExt cx="870480" cy="846360"/>
                        </a:xfrm>
                      </wpg:grpSpPr>
                      <wps:wsp>
                        <wps:cNvSpPr/>
                        <wps:spPr>
                          <a:xfrm rot="20348400">
                            <a:off x="92160" y="100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48400">
                            <a:off x="205920" y="193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297.25pt;width:54pt;height:50.75pt" coordorigin="8281,5945" coordsize="1080,1015">
                <v:rect id="shape_0" fillcolor="white" stroked="t" o:allowincell="f" style="position:absolute;left:8280;top:5945;width:1079;height:1014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9;top:6090;width:719;height:719;mso-wrap-style:none;v-text-anchor:middle;rotation:69" type="_x0000_t136">
                  <v:path textpathok="t"/>
                  <v:textpath on="t" fitshape="t" string="流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23435</wp:posOffset>
                </wp:positionH>
                <wp:positionV relativeFrom="paragraph">
                  <wp:posOffset>3891280</wp:posOffset>
                </wp:positionV>
                <wp:extent cx="811530" cy="780415"/>
                <wp:effectExtent l="6350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1.75pt;width:54pt;height:50.75pt" coordorigin="7380,6235" coordsize="1080,1015">
                <v:rect id="shape_0" fillcolor="white" stroked="t" o:allowincell="f" style="position:absolute;left:7380;top:623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59;top:6379;width:719;height:719;mso-wrap-style:none;v-text-anchor:middle;rotation:103" type="_x0000_t136">
                  <v:path textpathok="t"/>
                  <v:textpath on="t" fitshape="t" string="温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66035</wp:posOffset>
                </wp:positionH>
                <wp:positionV relativeFrom="paragraph">
                  <wp:posOffset>4075430</wp:posOffset>
                </wp:positionV>
                <wp:extent cx="811530" cy="780415"/>
                <wp:effectExtent l="6350" t="635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26.25pt;width:54pt;height:50.75pt" coordorigin="4140,6525" coordsize="1080,1015">
                <v:rect id="shape_0" fillcolor="white" stroked="t" o:allowincell="f" style="position:absolute;left:4140;top:652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19;top:6669;width:719;height:719;mso-wrap-style:none;v-text-anchor:middle;rotation:103" type="_x0000_t136">
                  <v:path textpathok="t"/>
                  <v:textpath on="t" fitshape="t" string="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57345</wp:posOffset>
                </wp:positionH>
                <wp:positionV relativeFrom="paragraph">
                  <wp:posOffset>935355</wp:posOffset>
                </wp:positionV>
                <wp:extent cx="829310" cy="799465"/>
                <wp:effectExtent l="571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9.75pt;width:54pt;height:50.75pt" coordorigin="6660,1595" coordsize="1080,1015">
                <v:rect id="shape_0" fillcolor="white" stroked="t" o:allowincell="f" style="position:absolute;left:6659;top:159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840;top:1740;width:719;height:719;mso-wrap-style:none;v-text-anchor:middle;rotation:105" type="_x0000_t136">
                  <v:path textpathok="t"/>
                  <v:textpath on="t" fitshape="t" string="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96765</wp:posOffset>
                </wp:positionH>
                <wp:positionV relativeFrom="paragraph">
                  <wp:posOffset>1006475</wp:posOffset>
                </wp:positionV>
                <wp:extent cx="864870" cy="840740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6.95pt;width:54pt;height:50.75pt" coordorigin="7380,1739" coordsize="1080,1015">
                <v:rect id="shape_0" fillcolor="white" stroked="t" o:allowincell="f" style="position:absolute;left:7380;top:1739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58;top:1885;width:719;height:719;mso-wrap-style:none;v-text-anchor:middle;rotation:70" type="_x0000_t136">
                  <v:path textpathok="t"/>
                  <v:textpath on="t" fitshape="t" string="問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0</wp:posOffset>
                </wp:positionV>
                <wp:extent cx="685800" cy="6445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8pt;width:54pt;height:50.75pt" coordorigin="7920,1160" coordsize="1080,1015">
                <v:rect id="shape_0" fillcolor="white" stroked="t" o:allowincell="f" style="position:absolute;left:7920;top:116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00;top:1305;width:719;height:719;mso-wrap-style:none;v-text-anchor:middle;rotation:90" type="_x0000_t136">
                  <v:path textpathok="t"/>
                  <v:textpath on="t" fitshape="t" string="由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86045</wp:posOffset>
                </wp:positionH>
                <wp:positionV relativeFrom="paragraph">
                  <wp:posOffset>1027430</wp:posOffset>
                </wp:positionV>
                <wp:extent cx="829310" cy="799465"/>
                <wp:effectExtent l="571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7pt;width:54pt;height:50.75pt" coordorigin="8280,1740" coordsize="1080,1015">
                <v:rect id="shape_0" fillcolor="white" stroked="t" o:allowincell="f" style="position:absolute;left:8279;top:173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60;top:1885;width:719;height:719;mso-wrap-style:none;v-text-anchor:middle;rotation:105" type="_x0000_t136">
                  <v:path textpathok="t"/>
                  <v:textpath on="t" fitshape="t" string="運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21455</wp:posOffset>
                </wp:positionH>
                <wp:positionV relativeFrom="paragraph">
                  <wp:posOffset>357505</wp:posOffset>
                </wp:positionV>
                <wp:extent cx="873125" cy="849630"/>
                <wp:effectExtent l="6985" t="698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849600"/>
                          <a:chOff x="0" y="0"/>
                          <a:chExt cx="873000" cy="849600"/>
                        </a:xfrm>
                      </wpg:grpSpPr>
                      <wps:wsp>
                        <wps:cNvSpPr/>
                        <wps:spPr>
                          <a:xfrm rot="20320200">
                            <a:off x="93600" y="102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20200">
                            <a:off x="207000" y="1951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36.25pt;width:54pt;height:50.75pt" coordorigin="6481,725" coordsize="1080,1015">
                <v:rect id="shape_0" fillcolor="white" stroked="t" o:allowincell="f" style="position:absolute;left:6480;top:724;width:1079;height:101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59;top:870;width:719;height:719;mso-wrap-style:none;v-text-anchor:middle;rotation:69" type="_x0000_t136">
                  <v:path textpathok="t"/>
                  <v:textpath on="t" fitshape="t" string="速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67735</wp:posOffset>
                </wp:positionH>
                <wp:positionV relativeFrom="paragraph">
                  <wp:posOffset>562610</wp:posOffset>
                </wp:positionV>
                <wp:extent cx="836930" cy="80835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8200"/>
                          <a:chOff x="0" y="0"/>
                          <a:chExt cx="837000" cy="808200"/>
                        </a:xfrm>
                      </wpg:grpSpPr>
                      <wps:wsp>
                        <wps:cNvSpPr/>
                        <wps:spPr>
                          <a:xfrm rot="960000">
                            <a:off x="75240" y="81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360000">
                            <a:off x="189720" y="173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0.75pt;width:54pt;height:50.75pt" coordorigin="5580,1015" coordsize="1080,1015">
                <v:rect id="shape_0" fillcolor="white" stroked="t" o:allowincell="f" style="position:absolute;left:5579;top:1015;width:1079;height:1014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60;top:1160;width:719;height:719;mso-wrap-style:none;v-text-anchor:middle;rotation:106" type="_x0000_t136">
                  <v:path textpathok="t"/>
                  <v:textpath on="t" fitshape="t" string="発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14345</wp:posOffset>
                </wp:positionH>
                <wp:positionV relativeFrom="paragraph">
                  <wp:posOffset>659130</wp:posOffset>
                </wp:positionV>
                <wp:extent cx="829310" cy="799465"/>
                <wp:effectExtent l="571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8pt;width:54pt;height:50.75pt" coordorigin="4860,1160" coordsize="1080,1015">
                <v:rect id="shape_0" fillcolor="white" stroked="t" o:allowincell="f" style="position:absolute;left:4859;top:115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040;top:1305;width:719;height:719;mso-wrap-style:none;v-text-anchor:middle;rotation:105" type="_x0000_t136">
                  <v:path textpathok="t"/>
                  <v:textpath on="t" fitshape="t" string="君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53765</wp:posOffset>
                </wp:positionH>
                <wp:positionV relativeFrom="paragraph">
                  <wp:posOffset>1098550</wp:posOffset>
                </wp:positionV>
                <wp:extent cx="864870" cy="840740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4.2pt;width:54pt;height:50.75pt" coordorigin="5580,1884" coordsize="1080,1015">
                <v:rect id="shape_0" fillcolor="white" stroked="t" o:allowincell="f" style="position:absolute;left:5580;top:1884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58;top:2030;width:719;height:719;mso-wrap-style:none;v-text-anchor:middle;rotation:70" type="_x0000_t136">
                  <v:path textpathok="t"/>
                  <v:textpath on="t" fitshape="t" string="消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42945</wp:posOffset>
                </wp:positionH>
                <wp:positionV relativeFrom="paragraph">
                  <wp:posOffset>1487805</wp:posOffset>
                </wp:positionV>
                <wp:extent cx="829310" cy="799465"/>
                <wp:effectExtent l="571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3.25pt;width:54pt;height:50.75pt" coordorigin="5220,2465" coordsize="1080,1015">
                <v:rect id="shape_0" fillcolor="white" stroked="t" o:allowincell="f" style="position:absolute;left:5219;top:246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400;top:2610;width:719;height:719;mso-wrap-style:none;v-text-anchor:middle;rotation:105" type="_x0000_t136">
                  <v:path textpathok="t"/>
                  <v:textpath on="t" fitshape="t" string="深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68395</wp:posOffset>
                </wp:positionH>
                <wp:positionV relativeFrom="paragraph">
                  <wp:posOffset>1543050</wp:posOffset>
                </wp:positionV>
                <wp:extent cx="893445" cy="87312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0.5pt;width:54pt;height:50.75pt" coordorigin="5940,2610" coordsize="1080,1015">
                <v:rect id="shape_0" fillcolor="white" stroked="t" o:allowincell="f" style="position:absolute;left:5940;top:2610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121;top:2755;width:719;height:719;mso-wrap-style:none;v-text-anchor:middle;rotation:115" type="_x0000_t136">
                  <v:path textpathok="t"/>
                  <v:textpath on="t" fitshape="t" string="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2695</wp:posOffset>
                </wp:positionH>
                <wp:positionV relativeFrom="paragraph">
                  <wp:posOffset>422910</wp:posOffset>
                </wp:positionV>
                <wp:extent cx="918845" cy="904240"/>
                <wp:effectExtent l="7620" t="6985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04320"/>
                          <a:chOff x="0" y="0"/>
                          <a:chExt cx="918720" cy="904320"/>
                        </a:xfrm>
                      </wpg:grpSpPr>
                      <wps:wsp>
                        <wps:cNvSpPr/>
                        <wps:spPr>
                          <a:xfrm rot="19754400">
                            <a:off x="116280" y="1299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54400">
                            <a:off x="229320" y="221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43.5pt;width:54pt;height:50.75pt" coordorigin="4141,870" coordsize="1080,1015">
                <v:rect id="shape_0" fillcolor="white" stroked="t" o:allowincell="f" style="position:absolute;left:4140;top:870;width:1079;height:1014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18;top:1015;width:719;height:719;mso-wrap-style:none;v-text-anchor:middle;rotation:59" type="_x0000_t136">
                  <v:path textpathok="t"/>
                  <v:textpath on="t" fitshape="t" string="筆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14245</wp:posOffset>
                </wp:positionH>
                <wp:positionV relativeFrom="paragraph">
                  <wp:posOffset>751205</wp:posOffset>
                </wp:positionV>
                <wp:extent cx="829310" cy="799465"/>
                <wp:effectExtent l="571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5.25pt;width:54pt;height:50.75pt" coordorigin="3600,1305" coordsize="1080,1015">
                <v:rect id="shape_0" fillcolor="white" stroked="t" o:allowincell="f" style="position:absolute;left:3599;top:130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80;top:1450;width:719;height:719;mso-wrap-style:none;v-text-anchor:middle;rotation:105" type="_x0000_t136">
                  <v:path textpathok="t"/>
                  <v:textpath on="t" fitshape="t" string="感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96465</wp:posOffset>
                </wp:positionH>
                <wp:positionV relativeFrom="paragraph">
                  <wp:posOffset>1190625</wp:posOffset>
                </wp:positionV>
                <wp:extent cx="864870" cy="840740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1.5pt;width:54pt;height:50.75pt" coordorigin="3600,2030" coordsize="1080,1015">
                <v:rect id="shape_0" fillcolor="white" stroked="t" o:allowincell="f" style="position:absolute;left:3600;top:2029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2175;width:719;height:719;mso-wrap-style:none;v-text-anchor:middle;rotation:70" type="_x0000_t136">
                  <v:path textpathok="t"/>
                  <v:textpath on="t" fitshape="t" string="対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0</wp:posOffset>
                </wp:positionV>
                <wp:extent cx="685800" cy="6445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0.5pt;width:54pt;height:50.75pt" coordorigin="4320,2610" coordsize="1080,1015">
                <v:rect id="shape_0" fillcolor="white" stroked="t" o:allowincell="f" style="position:absolute;left:4320;top:261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00;top:2755;width:719;height:719;mso-wrap-style:none;v-text-anchor:middle;rotation:90" type="_x0000_t136">
                  <v:path textpathok="t"/>
                  <v:textpath on="t" fitshape="t" string="葉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22780</wp:posOffset>
                </wp:positionH>
                <wp:positionV relativeFrom="paragraph">
                  <wp:posOffset>1721485</wp:posOffset>
                </wp:positionV>
                <wp:extent cx="914400" cy="926465"/>
                <wp:effectExtent l="6985" t="7620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6640"/>
                          <a:chOff x="0" y="0"/>
                          <a:chExt cx="914400" cy="926640"/>
                        </a:xfrm>
                      </wpg:grpSpPr>
                      <wps:wsp>
                        <wps:cNvSpPr/>
                        <wps:spPr>
                          <a:xfrm rot="18183600">
                            <a:off x="114120" y="1407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3600">
                            <a:off x="226440" y="2336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46.6pt;width:54pt;height:50.75pt" coordorigin="3208,2932" coordsize="1080,1015">
                <v:rect id="shape_0" fillcolor="white" stroked="t" o:allowincell="f" style="position:absolute;left:3207;top:2932;width:1079;height:1014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385;top:3079;width:719;height:719;mso-wrap-style:none;v-text-anchor:middle;rotation:33" type="_x0000_t136">
                  <v:path textpathok="t"/>
                  <v:textpath on="t" fitshape="t" string="陽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15740</wp:posOffset>
                </wp:positionH>
                <wp:positionV relativeFrom="paragraph">
                  <wp:posOffset>1824990</wp:posOffset>
                </wp:positionV>
                <wp:extent cx="883920" cy="86233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62200"/>
                          <a:chOff x="0" y="0"/>
                          <a:chExt cx="883800" cy="862200"/>
                        </a:xfrm>
                      </wpg:grpSpPr>
                      <wps:wsp>
                        <wps:cNvSpPr/>
                        <wps:spPr>
                          <a:xfrm rot="1388400">
                            <a:off x="99000" y="108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788400">
                            <a:off x="213480" y="200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2.3pt;width:54pt;height:50.75pt" coordorigin="6480,3046" coordsize="1080,1015">
                <v:rect id="shape_0" fillcolor="white" stroked="t" o:allowincell="f" style="position:absolute;left:6479;top:3045;width:1079;height:101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60;top:3190;width:719;height:719;mso-wrap-style:none;v-text-anchor:middle;rotation:113" type="_x0000_t136">
                  <v:path textpathok="t"/>
                  <v:textpath on="t" fitshape="t" string="板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82395</wp:posOffset>
                </wp:positionH>
                <wp:positionV relativeFrom="paragraph">
                  <wp:posOffset>806450</wp:posOffset>
                </wp:positionV>
                <wp:extent cx="893445" cy="873125"/>
                <wp:effectExtent l="6985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2.5pt;width:54pt;height:50.75pt" coordorigin="2340,1450" coordsize="1080,1015">
                <v:rect id="shape_0" fillcolor="white" stroked="t" o:allowincell="f" style="position:absolute;left:2340;top:1450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1;top:1595;width:719;height:719;mso-wrap-style:none;v-text-anchor:middle;rotation:115" type="_x0000_t136">
                  <v:path textpathok="t"/>
                  <v:textpath on="t" fitshape="t" string="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82395</wp:posOffset>
                </wp:positionH>
                <wp:positionV relativeFrom="paragraph">
                  <wp:posOffset>1819275</wp:posOffset>
                </wp:positionV>
                <wp:extent cx="893445" cy="87312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2.3pt;width:54pt;height:50.75pt" coordorigin="2340,3046" coordsize="1080,1015">
                <v:rect id="shape_0" fillcolor="white" stroked="t" o:allowincell="f" style="position:absolute;left:2340;top:3045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1;top:3190;width:719;height:719;mso-wrap-style:none;v-text-anchor:middle;rotation:115" type="_x0000_t136">
                  <v:path textpathok="t"/>
                  <v:textpath on="t" fitshape="t" string="式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57350</wp:posOffset>
                </wp:positionH>
                <wp:positionV relativeFrom="paragraph">
                  <wp:posOffset>1235710</wp:posOffset>
                </wp:positionV>
                <wp:extent cx="759460" cy="792480"/>
                <wp:effectExtent l="5715" t="571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792360"/>
                          <a:chOff x="0" y="0"/>
                          <a:chExt cx="759600" cy="792360"/>
                        </a:xfrm>
                      </wpg:grpSpPr>
                      <wps:wsp>
                        <wps:cNvSpPr/>
                        <wps:spPr>
                          <a:xfrm rot="15566400">
                            <a:off x="36360" y="73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6400">
                            <a:off x="14904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03.05pt;width:54pt;height:50.75pt" coordorigin="2668,2061" coordsize="1080,1015">
                <v:rect id="shape_0" fillcolor="white" stroked="t" o:allowincell="f" style="position:absolute;left:2667;top:2062;width:1079;height:1014;mso-wrap-style:none;v-text-anchor:middle;rotation:25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44;top:2209;width:719;height:719;mso-wrap-style:none;v-text-anchor:middle;rotation:349" type="_x0000_t136">
                  <v:path textpathok="t"/>
                  <v:textpath on="t" fitshape="t" string="期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99665</wp:posOffset>
                </wp:positionH>
                <wp:positionV relativeFrom="paragraph">
                  <wp:posOffset>1897380</wp:posOffset>
                </wp:positionV>
                <wp:extent cx="915670" cy="900430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00360"/>
                          <a:chOff x="0" y="0"/>
                          <a:chExt cx="915840" cy="900360"/>
                        </a:xfrm>
                      </wpg:grpSpPr>
                      <wps:wsp>
                        <wps:cNvSpPr/>
                        <wps:spPr>
                          <a:xfrm rot="19812600">
                            <a:off x="114480" y="127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12600">
                            <a:off x="228600" y="220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9.5pt;width:54pt;height:50.75pt" coordorigin="3960,3190" coordsize="1080,1015">
                <v:rect id="shape_0" fillcolor="white" stroked="t" o:allowincell="f" style="position:absolute;left:3959;top:3189;width:1079;height:101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139;top:3335;width:719;height:719;mso-wrap-style:none;v-text-anchor:middle;rotation:60" type="_x0000_t136">
                  <v:path textpathok="t"/>
                  <v:textpath on="t" fitshape="t" string="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0</wp:posOffset>
                </wp:positionH>
                <wp:positionV relativeFrom="paragraph">
                  <wp:posOffset>1933575</wp:posOffset>
                </wp:positionV>
                <wp:extent cx="685800" cy="6445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2.25pt;width:54pt;height:50.75pt" coordorigin="7200,3045" coordsize="1080,1015">
                <v:rect id="shape_0" fillcolor="white" stroked="t" o:allowincell="f" style="position:absolute;left:7200;top:304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80;top:3190;width:719;height:719;mso-wrap-style:none;v-text-anchor:middle;rotation:90" type="_x0000_t136">
                  <v:path textpathok="t"/>
                  <v:textpath on="t" fitshape="t" string="暗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29200</wp:posOffset>
                </wp:positionH>
                <wp:positionV relativeFrom="paragraph">
                  <wp:posOffset>1565275</wp:posOffset>
                </wp:positionV>
                <wp:extent cx="685800" cy="6445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3.25pt;width:54pt;height:50.75pt" coordorigin="7920,2465" coordsize="1080,1015">
                <v:rect id="shape_0" fillcolor="white" stroked="t" o:allowincell="f" style="position:absolute;left:7920;top:246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00;top:2610;width:719;height:719;mso-wrap-style:none;v-text-anchor:middle;rotation:90" type="_x0000_t136">
                  <v:path textpathok="t"/>
                  <v:textpath on="t" fitshape="t" string="曲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97505</wp:posOffset>
                </wp:positionH>
                <wp:positionV relativeFrom="paragraph">
                  <wp:posOffset>2221230</wp:posOffset>
                </wp:positionV>
                <wp:extent cx="833755" cy="805180"/>
                <wp:effectExtent l="6350" t="5715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805320"/>
                          <a:chOff x="0" y="0"/>
                          <a:chExt cx="833760" cy="805320"/>
                        </a:xfrm>
                      </wpg:grpSpPr>
                      <wps:wsp>
                        <wps:cNvSpPr/>
                        <wps:spPr>
                          <a:xfrm rot="9867000">
                            <a:off x="73800" y="79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267000">
                            <a:off x="188280" y="174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81.15pt;width:54pt;height:50.75pt" coordorigin="4679,3623" coordsize="1080,1015">
                <v:rect id="shape_0" fillcolor="white" stroked="t" o:allowincell="f" style="position:absolute;left:4679;top:3624;width:1079;height:1014;mso-wrap-style:none;v-text-anchor:middle;rotation:16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860;top:3773;width:719;height:719;mso-wrap-style:none;v-text-anchor:middle;rotation:254" type="_x0000_t136">
                  <v:path textpathok="t"/>
                  <v:textpath on="t" fitshape="t" string="球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92480</wp:posOffset>
                </wp:positionH>
                <wp:positionV relativeFrom="paragraph">
                  <wp:posOffset>1888490</wp:posOffset>
                </wp:positionV>
                <wp:extent cx="929640" cy="918845"/>
                <wp:effectExtent l="6985" t="7620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9.5pt;width:54pt;height:50.75pt" coordorigin="1440,3190" coordsize="1080,1015">
                <v:rect id="shape_0" fillcolor="white" stroked="t" o:allowincell="f" style="position:absolute;left:1439;top:318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18;top:3335;width:719;height:719;mso-wrap-style:none;v-text-anchor:middle;rotation:56" type="_x0000_t136">
                  <v:path textpathok="t"/>
                  <v:textpath on="t" fitshape="t" string="様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92480</wp:posOffset>
                </wp:positionH>
                <wp:positionV relativeFrom="paragraph">
                  <wp:posOffset>2348865</wp:posOffset>
                </wp:positionV>
                <wp:extent cx="929640" cy="918845"/>
                <wp:effectExtent l="6985" t="7620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5.75pt;width:54pt;height:50.75pt" coordorigin="1440,3915" coordsize="1080,1015">
                <v:rect id="shape_0" fillcolor="white" stroked="t" o:allowincell="f" style="position:absolute;left:1439;top:391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18;top:4060;width:719;height:719;mso-wrap-style:none;v-text-anchor:middle;rotation:56" type="_x0000_t136">
                  <v:path textpathok="t"/>
                  <v:textpath on="t" fitshape="t" string="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92580</wp:posOffset>
                </wp:positionH>
                <wp:positionV relativeFrom="paragraph">
                  <wp:posOffset>2717165</wp:posOffset>
                </wp:positionV>
                <wp:extent cx="929640" cy="918845"/>
                <wp:effectExtent l="6985" t="7620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24.75pt;width:54pt;height:50.75pt" coordorigin="2700,4495" coordsize="1080,1015">
                <v:rect id="shape_0" fillcolor="white" stroked="t" o:allowincell="f" style="position:absolute;left:2699;top:449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78;top:4640;width:719;height:719;mso-wrap-style:none;v-text-anchor:middle;rotation:56" type="_x0000_t136">
                  <v:path textpathok="t"/>
                  <v:textpath on="t" fitshape="t" string="県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26110</wp:posOffset>
                </wp:positionH>
                <wp:positionV relativeFrom="paragraph">
                  <wp:posOffset>1408430</wp:posOffset>
                </wp:positionV>
                <wp:extent cx="805180" cy="774065"/>
                <wp:effectExtent l="6350" t="635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74000"/>
                          <a:chOff x="0" y="0"/>
                          <a:chExt cx="805320" cy="774000"/>
                        </a:xfrm>
                      </wpg:grpSpPr>
                      <wps:wsp>
                        <wps:cNvSpPr/>
                        <wps:spPr>
                          <a:xfrm rot="724800">
                            <a:off x="59760" y="64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24800">
                            <a:off x="173880" y="156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6pt;width:54pt;height:50.75pt" coordorigin="1080,2320" coordsize="1080,1015">
                <v:rect id="shape_0" fillcolor="white" stroked="t" o:allowincell="f" style="position:absolute;left:1080;top:2319;width:1079;height:1014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60;top:2464;width:719;height:719;mso-wrap-style:none;v-text-anchor:middle;rotation:102" type="_x0000_t136">
                  <v:path textpathok="t"/>
                  <v:textpath on="t" fitshape="t" string="調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07080</wp:posOffset>
                </wp:positionH>
                <wp:positionV relativeFrom="paragraph">
                  <wp:posOffset>2440940</wp:posOffset>
                </wp:positionV>
                <wp:extent cx="929640" cy="918845"/>
                <wp:effectExtent l="6985" t="7620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2.95pt;width:54pt;height:50.75pt" coordorigin="5400,4059" coordsize="1080,1015">
                <v:rect id="shape_0" fillcolor="white" stroked="t" o:allowincell="f" style="position:absolute;left:5399;top:405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578;top:4205;width:719;height:719;mso-wrap-style:none;v-text-anchor:middle;rotation:56" type="_x0000_t136">
                  <v:path textpathok="t"/>
                  <v:textpath on="t" fitshape="t" string="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64080</wp:posOffset>
                </wp:positionH>
                <wp:positionV relativeFrom="paragraph">
                  <wp:posOffset>2809240</wp:posOffset>
                </wp:positionV>
                <wp:extent cx="929640" cy="918845"/>
                <wp:effectExtent l="6985" t="762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2pt;width:54pt;height:50.75pt" coordorigin="3600,4640" coordsize="1080,1015">
                <v:rect id="shape_0" fillcolor="white" stroked="t" o:allowincell="f" style="position:absolute;left:3599;top:463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4785;width:719;height:719;mso-wrap-style:none;v-text-anchor:middle;rotation:56" type="_x0000_t136">
                  <v:path textpathok="t"/>
                  <v:textpath on="t" fitshape="t" string="申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3314065</wp:posOffset>
                </wp:positionV>
                <wp:extent cx="685800" cy="64452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260.9pt;width:54pt;height:50.75pt" coordorigin="4319,5218" coordsize="1080,1015">
                <v:rect id="shape_0" fillcolor="white" stroked="t" o:allowincell="f" style="position:absolute;left:4320;top:5219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00;top:5369;width:719;height:719;mso-wrap-style:none;v-text-anchor:middle;rotation:270" type="_x0000_t136">
                  <v:path textpathok="t"/>
                  <v:textpath on="t" fitshape="t" string="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14400</wp:posOffset>
                </wp:positionH>
                <wp:positionV relativeFrom="paragraph">
                  <wp:posOffset>1012190</wp:posOffset>
                </wp:positionV>
                <wp:extent cx="685800" cy="6445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79.65pt;width:54pt;height:50.75pt" coordorigin="1439,1593" coordsize="1080,1015">
                <v:rect id="shape_0" fillcolor="white" stroked="t" o:allowincell="f" style="position:absolute;left:1440;top:1594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20;top:1744;width:719;height:719;mso-wrap-style:none;v-text-anchor:middle;rotation:270" type="_x0000_t136">
                  <v:path textpathok="t"/>
                  <v:textpath on="t" fitshape="t" string="育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16025</wp:posOffset>
                </wp:positionH>
                <wp:positionV relativeFrom="paragraph">
                  <wp:posOffset>2717800</wp:posOffset>
                </wp:positionV>
                <wp:extent cx="768350" cy="732790"/>
                <wp:effectExtent l="5715" t="508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732960"/>
                          <a:chOff x="0" y="0"/>
                          <a:chExt cx="768240" cy="732960"/>
                        </a:xfrm>
                      </wpg:grpSpPr>
                      <wps:wsp>
                        <wps:cNvSpPr/>
                        <wps:spPr>
                          <a:xfrm rot="10324200">
                            <a:off x="41040" y="43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724200">
                            <a:off x="155520" y="1389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17.4pt;width:54pt;height:50.75pt" coordorigin="1979,4348" coordsize="1080,1015">
                <v:rect id="shape_0" fillcolor="white" stroked="t" o:allowincell="f" style="position:absolute;left:1979;top:4349;width:1079;height:1014;mso-wrap-style:none;v-text-anchor:middle;rotation:17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60;top:4499;width:719;height:719;mso-wrap-style:none;v-text-anchor:middle;rotation:262" type="_x0000_t136">
                  <v:path textpathok="t"/>
                  <v:textpath on="t" fitshape="t" string="談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194935</wp:posOffset>
                </wp:positionH>
                <wp:positionV relativeFrom="paragraph">
                  <wp:posOffset>1957705</wp:posOffset>
                </wp:positionV>
                <wp:extent cx="811530" cy="780415"/>
                <wp:effectExtent l="6350" t="635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59.5pt;width:54pt;height:50.75pt" coordorigin="8279,3190" coordsize="1080,1015">
                <v:rect id="shape_0" fillcolor="white" stroked="t" o:allowincell="f" style="position:absolute;left:8280;top:319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9;top:3334;width:719;height:719;mso-wrap-style:none;v-text-anchor:middle;rotation:103" type="_x0000_t136">
                  <v:path textpathok="t"/>
                  <v:textpath on="t" fitshape="t" string="番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14400</wp:posOffset>
                </wp:positionH>
                <wp:positionV relativeFrom="paragraph">
                  <wp:posOffset>3130550</wp:posOffset>
                </wp:positionV>
                <wp:extent cx="685800" cy="6445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6.5pt;width:54pt;height:50.75pt" coordorigin="1440,4930" coordsize="1080,1015">
                <v:rect id="shape_0" fillcolor="white" stroked="t" o:allowincell="f" style="position:absolute;left:1440;top:493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20;top:5075;width:719;height:719;mso-wrap-style:none;v-text-anchor:middle;rotation:90" type="_x0000_t136">
                  <v:path textpathok="t"/>
                  <v:textpath on="t" fitshape="t" string="皮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80635</wp:posOffset>
                </wp:positionH>
                <wp:positionV relativeFrom="paragraph">
                  <wp:posOffset>3062605</wp:posOffset>
                </wp:positionV>
                <wp:extent cx="811530" cy="780415"/>
                <wp:effectExtent l="6350" t="635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46.55pt;width:54pt;height:50.75pt" coordorigin="8100,4931" coordsize="1080,1015">
                <v:rect id="shape_0" fillcolor="white" stroked="t" o:allowincell="f" style="position:absolute;left:8100;top:493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279;top:5074;width:719;height:719;mso-wrap-style:none;v-text-anchor:middle;rotation:103" type="_x0000_t136">
                  <v:path textpathok="t"/>
                  <v:textpath on="t" fitshape="t" string="暑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4335</wp:posOffset>
                </wp:positionH>
                <wp:positionV relativeFrom="paragraph">
                  <wp:posOffset>3338830</wp:posOffset>
                </wp:positionV>
                <wp:extent cx="811530" cy="780415"/>
                <wp:effectExtent l="6350" t="635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68.25pt;width:54pt;height:50.75pt" coordorigin="719,5365" coordsize="1080,1015">
                <v:rect id="shape_0" fillcolor="white" stroked="t" o:allowincell="f" style="position:absolute;left:720;top:536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99;top:5509;width:719;height:719;mso-wrap-style:none;v-text-anchor:middle;rotation:103" type="_x0000_t136">
                  <v:path textpathok="t"/>
                  <v:textpath on="t" fitshape="t" string="院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0080</wp:posOffset>
                </wp:positionH>
                <wp:positionV relativeFrom="paragraph">
                  <wp:posOffset>2717165</wp:posOffset>
                </wp:positionV>
                <wp:extent cx="929640" cy="918845"/>
                <wp:effectExtent l="6985" t="7620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4.75pt;width:54pt;height:50.75pt" coordorigin="7200,4495" coordsize="1080,1015">
                <v:rect id="shape_0" fillcolor="white" stroked="t" o:allowincell="f" style="position:absolute;left:7199;top:449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78;top:4640;width:719;height:719;mso-wrap-style:none;v-text-anchor:middle;rotation:56" type="_x0000_t136">
                  <v:path textpathok="t"/>
                  <v:textpath on="t" fitshape="t" string="病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35880</wp:posOffset>
                </wp:positionH>
                <wp:positionV relativeFrom="paragraph">
                  <wp:posOffset>2440940</wp:posOffset>
                </wp:positionV>
                <wp:extent cx="929640" cy="918845"/>
                <wp:effectExtent l="6985" t="7620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02.95pt;width:54pt;height:50.75pt" coordorigin="8280,4059" coordsize="1080,1015">
                <v:rect id="shape_0" fillcolor="white" stroked="t" o:allowincell="f" style="position:absolute;left:8279;top:405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8;top:4205;width:719;height:719;mso-wrap-style:none;v-text-anchor:middle;rotation:56" type="_x0000_t136">
                  <v:path textpathok="t"/>
                  <v:textpath on="t" fitshape="t" string="詩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64080</wp:posOffset>
                </wp:positionH>
                <wp:positionV relativeFrom="paragraph">
                  <wp:posOffset>3545840</wp:posOffset>
                </wp:positionV>
                <wp:extent cx="929640" cy="918845"/>
                <wp:effectExtent l="6985" t="7620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90pt;width:54pt;height:50.75pt" coordorigin="3600,5800" coordsize="1080,1015">
                <v:rect id="shape_0" fillcolor="white" stroked="t" o:allowincell="f" style="position:absolute;left:3599;top:579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5945;width:719;height:719;mso-wrap-style:none;v-text-anchor:middle;rotation:56" type="_x0000_t136">
                  <v:path textpathok="t"/>
                  <v:textpath on="t" fitshape="t" string="世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04080</wp:posOffset>
                </wp:positionH>
                <wp:positionV relativeFrom="paragraph">
                  <wp:posOffset>2379345</wp:posOffset>
                </wp:positionV>
                <wp:extent cx="879475" cy="857250"/>
                <wp:effectExtent l="6985" t="5715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857160"/>
                          <a:chOff x="0" y="0"/>
                          <a:chExt cx="879480" cy="857160"/>
                        </a:xfrm>
                      </wpg:grpSpPr>
                      <wps:wsp>
                        <wps:cNvSpPr/>
                        <wps:spPr>
                          <a:xfrm rot="12144600">
                            <a:off x="96840" y="1062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44600">
                            <a:off x="210240" y="2005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95.7pt;width:54pt;height:50.75pt" coordorigin="7559,3914" coordsize="1080,1015">
                <v:rect id="shape_0" fillcolor="white" stroked="t" o:allowincell="f" style="position:absolute;left:7560;top:3914;width:1079;height:1014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39;top:4063;width:719;height:719;mso-wrap-style:none;v-text-anchor:middle;rotation:292" type="_x0000_t136">
                  <v:path textpathok="t"/>
                  <v:textpath on="t" fitshape="t" string="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50080</wp:posOffset>
                </wp:positionH>
                <wp:positionV relativeFrom="paragraph">
                  <wp:posOffset>3269615</wp:posOffset>
                </wp:positionV>
                <wp:extent cx="929640" cy="918845"/>
                <wp:effectExtent l="6985" t="762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8.2pt;width:54pt;height:50.75pt" coordorigin="7200,5364" coordsize="1080,1015">
                <v:rect id="shape_0" fillcolor="white" stroked="t" o:allowincell="f" style="position:absolute;left:7199;top:536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78;top:5510;width:719;height:719;mso-wrap-style:none;v-text-anchor:middle;rotation:56" type="_x0000_t136">
                  <v:path textpathok="t"/>
                  <v:textpath on="t" fitshape="t" string="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6210</wp:posOffset>
                </wp:positionH>
                <wp:positionV relativeFrom="paragraph">
                  <wp:posOffset>2867025</wp:posOffset>
                </wp:positionV>
                <wp:extent cx="830580" cy="802005"/>
                <wp:effectExtent l="6350" t="571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02080"/>
                          <a:chOff x="0" y="0"/>
                          <a:chExt cx="830520" cy="802080"/>
                        </a:xfrm>
                      </wpg:grpSpPr>
                      <wps:wsp>
                        <wps:cNvSpPr/>
                        <wps:spPr>
                          <a:xfrm rot="11712000">
                            <a:off x="72360" y="784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12000">
                            <a:off x="186480" y="173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1.9pt;width:54pt;height:50.75pt" coordorigin="359,4638" coordsize="1080,1015">
                <v:rect id="shape_0" fillcolor="white" stroked="t" o:allowincell="f" style="position:absolute;left:360;top:4638;width:1079;height:1014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39;top:4788;width:719;height:719;mso-wrap-style:none;v-text-anchor:middle;rotation:285" type="_x0000_t136">
                  <v:path textpathok="t"/>
                  <v:textpath on="t" fitshape="t" string="委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79445</wp:posOffset>
                </wp:positionH>
                <wp:positionV relativeFrom="paragraph">
                  <wp:posOffset>3019425</wp:posOffset>
                </wp:positionV>
                <wp:extent cx="685165" cy="723900"/>
                <wp:effectExtent l="5715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23960"/>
                          <a:chOff x="0" y="0"/>
                          <a:chExt cx="685080" cy="723960"/>
                        </a:xfrm>
                      </wpg:grpSpPr>
                      <wps:wsp>
                        <wps:cNvSpPr/>
                        <wps:spPr>
                          <a:xfrm rot="5188800">
                            <a:off x="0" y="39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88800">
                            <a:off x="114840" y="132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240.9pt;width:54pt;height:50.75pt" coordorigin="5006,4818" coordsize="1080,1015">
                <v:rect id="shape_0" fillcolor="white" stroked="t" o:allowincell="f" style="position:absolute;left:5007;top:4817;width:1079;height:1014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188;top:4964;width:719;height:719;mso-wrap-style:none;v-text-anchor:middle;rotation:176" type="_x0000_t136">
                  <v:path textpathok="t"/>
                  <v:textpath on="t" fitshape="t" string="軽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94735</wp:posOffset>
                </wp:positionH>
                <wp:positionV relativeFrom="paragraph">
                  <wp:posOffset>3246755</wp:posOffset>
                </wp:positionV>
                <wp:extent cx="811530" cy="780415"/>
                <wp:effectExtent l="6350" t="6350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61pt;width:54pt;height:50.75pt" coordorigin="5759,5220" coordsize="1080,1015">
                <v:rect id="shape_0" fillcolor="white" stroked="t" o:allowincell="f" style="position:absolute;left:5760;top:522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39;top:5364;width:719;height:719;mso-wrap-style:none;v-text-anchor:middle;rotation:103" type="_x0000_t136">
                  <v:path textpathok="t"/>
                  <v:textpath on="t" fitshape="t" string="荷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89705</wp:posOffset>
                </wp:positionH>
                <wp:positionV relativeFrom="paragraph">
                  <wp:posOffset>3264535</wp:posOffset>
                </wp:positionV>
                <wp:extent cx="936625" cy="929005"/>
                <wp:effectExtent l="7620" t="762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68.2pt;width:54pt;height:50.75pt" coordorigin="6481,5364" coordsize="1080,1015">
                <v:rect id="shape_0" fillcolor="white" stroked="t" o:allowincell="f" style="position:absolute;left:6480;top:5364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58;top:5510;width:719;height:719;mso-wrap-style:none;v-text-anchor:middle;rotation:53" type="_x0000_t136">
                  <v:path textpathok="t"/>
                  <v:textpath on="t" fitshape="t" string="持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67840</wp:posOffset>
                </wp:positionH>
                <wp:positionV relativeFrom="paragraph">
                  <wp:posOffset>3616325</wp:posOffset>
                </wp:positionV>
                <wp:extent cx="808355" cy="776605"/>
                <wp:effectExtent l="5715" t="571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76520"/>
                          <a:chOff x="0" y="0"/>
                          <a:chExt cx="808200" cy="776520"/>
                        </a:xfrm>
                      </wpg:grpSpPr>
                      <wps:wsp>
                        <wps:cNvSpPr/>
                        <wps:spPr>
                          <a:xfrm rot="11542800">
                            <a:off x="60840" y="65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942800">
                            <a:off x="174960" y="160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289.9pt;width:54pt;height:50.75pt" coordorigin="2879,5798" coordsize="1080,1015">
                <v:rect id="shape_0" fillcolor="white" stroked="t" o:allowincell="f" style="position:absolute;left:2880;top:5798;width:1079;height:1014;mso-wrap-style:none;v-text-anchor:middle;rotation:19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059;top:5948;width:719;height:719;mso-wrap-style:none;v-text-anchor:middle;rotation:282" type="_x0000_t136">
                  <v:path textpathok="t"/>
                  <v:textpath on="t" fitshape="t" string="打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31570</wp:posOffset>
                </wp:positionH>
                <wp:positionV relativeFrom="paragraph">
                  <wp:posOffset>3540125</wp:posOffset>
                </wp:positionV>
                <wp:extent cx="936625" cy="929005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85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52400">
                            <a:off x="240480" y="237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89.95pt;width:54pt;height:50.75pt" coordorigin="1979,5799" coordsize="1080,1015">
                <v:rect id="shape_0" fillcolor="white" stroked="t" o:allowincell="f" style="position:absolute;left:1979;top:5798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60;top:5948;width:719;height:719;mso-wrap-style:none;v-text-anchor:middle;rotation:232" type="_x0000_t136">
                  <v:path textpathok="t"/>
                  <v:textpath on="t" fitshape="t" string="植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75305</wp:posOffset>
                </wp:positionH>
                <wp:positionV relativeFrom="paragraph">
                  <wp:posOffset>4001135</wp:posOffset>
                </wp:positionV>
                <wp:extent cx="936625" cy="929005"/>
                <wp:effectExtent l="7620" t="762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326.2pt;width:54pt;height:50.75pt" coordorigin="5041,6524" coordsize="1080,1015">
                <v:rect id="shape_0" fillcolor="white" stroked="t" o:allowincell="f" style="position:absolute;left:5040;top:6524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18;top:6670;width:719;height:719;mso-wrap-style:none;v-text-anchor:middle;rotation:53" type="_x0000_t136">
                  <v:path textpathok="t"/>
                  <v:textpath on="t" fitshape="t" string="守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87165</wp:posOffset>
                </wp:positionH>
                <wp:positionV relativeFrom="paragraph">
                  <wp:posOffset>3811905</wp:posOffset>
                </wp:positionV>
                <wp:extent cx="941070" cy="938530"/>
                <wp:effectExtent l="6985" t="7620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38520"/>
                          <a:chOff x="0" y="0"/>
                          <a:chExt cx="941040" cy="938520"/>
                        </a:xfrm>
                      </wpg:grpSpPr>
                      <wps:wsp>
                        <wps:cNvSpPr/>
                        <wps:spPr>
                          <a:xfrm rot="2560200">
                            <a:off x="127440" y="146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960800">
                            <a:off x="243000" y="239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311.75pt;width:54pt;height:50.75pt" coordorigin="6479,6235" coordsize="1080,1015">
                <v:rect id="shape_0" fillcolor="white" stroked="t" o:allowincell="f" style="position:absolute;left:6480;top:6234;width:1079;height:1014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61;top:6380;width:719;height:719;mso-wrap-style:none;v-text-anchor:middle;rotation:133" type="_x0000_t136">
                  <v:path textpathok="t"/>
                  <v:textpath on="t" fitshape="t" string="着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74770</wp:posOffset>
                </wp:positionH>
                <wp:positionV relativeFrom="paragraph">
                  <wp:posOffset>2434590</wp:posOffset>
                </wp:positionV>
                <wp:extent cx="937260" cy="930275"/>
                <wp:effectExtent l="6985" t="7620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930240"/>
                          <a:chOff x="0" y="0"/>
                          <a:chExt cx="937440" cy="930240"/>
                        </a:xfrm>
                      </wpg:grpSpPr>
                      <wps:wsp>
                        <wps:cNvSpPr/>
                        <wps:spPr>
                          <a:xfrm rot="8518200">
                            <a:off x="125640" y="142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18800">
                            <a:off x="240120" y="237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02.95pt;width:54pt;height:50.75pt" coordorigin="6299,4059" coordsize="1080,1015">
                <v:rect id="shape_0" fillcolor="white" stroked="t" o:allowincell="f" style="position:absolute;left:6300;top:4058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480;top:4208;width:719;height:719;mso-wrap-style:none;v-text-anchor:middle;rotation:232" type="_x0000_t136">
                  <v:path textpathok="t"/>
                  <v:textpath on="t" fitshape="t" string="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30600</wp:posOffset>
                </wp:positionH>
                <wp:positionV relativeFrom="paragraph">
                  <wp:posOffset>3998595</wp:posOffset>
                </wp:positionV>
                <wp:extent cx="939165" cy="933450"/>
                <wp:effectExtent l="6985" t="6350" r="698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933480"/>
                          <a:chOff x="0" y="0"/>
                          <a:chExt cx="939240" cy="933480"/>
                        </a:xfrm>
                      </wpg:grpSpPr>
                      <wps:wsp>
                        <wps:cNvSpPr/>
                        <wps:spPr>
                          <a:xfrm rot="8430000">
                            <a:off x="126360" y="144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830000">
                            <a:off x="241560" y="238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326.2pt;width:54pt;height:50.75pt" coordorigin="5758,6524" coordsize="1080,1015">
                <v:rect id="shape_0" fillcolor="white" stroked="t" o:allowincell="f" style="position:absolute;left:5759;top:6524;width:1079;height:1014;mso-wrap-style:none;v-text-anchor:middle;rotation:1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40;top:6672;width:719;height:719;mso-wrap-style:none;v-text-anchor:middle;rotation:230" type="_x0000_t136">
                  <v:path textpathok="t"/>
                  <v:textpath on="t" fitshape="t" string="味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全部見つけて下に書いて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19775</wp:posOffset>
                </wp:positionH>
                <wp:positionV relativeFrom="paragraph">
                  <wp:posOffset>5146675</wp:posOffset>
                </wp:positionV>
                <wp:extent cx="590550" cy="57150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05.2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重なり漢字カード（3年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なり漢字カード（3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漢字カードが重なっているよ。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49900</wp:posOffset>
                </wp:positionH>
                <wp:positionV relativeFrom="paragraph">
                  <wp:posOffset>2965450</wp:posOffset>
                </wp:positionV>
                <wp:extent cx="820420" cy="789940"/>
                <wp:effectExtent l="5715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89840"/>
                          <a:chOff x="0" y="0"/>
                          <a:chExt cx="820440" cy="789840"/>
                        </a:xfrm>
                      </wpg:grpSpPr>
                      <wps:wsp>
                        <wps:cNvSpPr/>
                        <wps:spPr>
                          <a:xfrm rot="11631000">
                            <a:off x="66960" y="72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031600">
                            <a:off x="18108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239.15pt;width:54pt;height:50.75pt" coordorigin="8845,4783" coordsize="1080,1015">
                <v:rect id="shape_0" fillcolor="white" stroked="t" o:allowincell="f" style="position:absolute;left:8845;top:4784;width:1079;height:1014;mso-wrap-style:none;v-text-anchor:middle;rotation:19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9025;top:4933;width:719;height:719;mso-wrap-style:none;v-text-anchor:middle;rotation:284" type="_x0000_t136">
                  <v:path textpathok="t"/>
                  <v:textpath on="t" fitshape="t" string="乗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82235</wp:posOffset>
                </wp:positionH>
                <wp:positionV relativeFrom="paragraph">
                  <wp:posOffset>3766185</wp:posOffset>
                </wp:positionV>
                <wp:extent cx="870585" cy="846455"/>
                <wp:effectExtent l="6350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46360"/>
                          <a:chOff x="0" y="0"/>
                          <a:chExt cx="870480" cy="846360"/>
                        </a:xfrm>
                      </wpg:grpSpPr>
                      <wps:wsp>
                        <wps:cNvSpPr/>
                        <wps:spPr>
                          <a:xfrm rot="20348400">
                            <a:off x="92160" y="100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48400">
                            <a:off x="205920" y="193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304.55pt;width:54pt;height:50.75pt" coordorigin="8307,6091" coordsize="1080,1015">
                <v:rect id="shape_0" fillcolor="white" stroked="t" o:allowincell="f" style="position:absolute;left:8306;top:6090;width:1079;height:1014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85;top:6235;width:719;height:719;mso-wrap-style:none;v-text-anchor:middle;rotation:69" type="_x0000_t136">
                  <v:path textpathok="t"/>
                  <v:textpath on="t" fitshape="t" string="流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39945</wp:posOffset>
                </wp:positionH>
                <wp:positionV relativeFrom="paragraph">
                  <wp:posOffset>3983355</wp:posOffset>
                </wp:positionV>
                <wp:extent cx="811530" cy="780415"/>
                <wp:effectExtent l="6350" t="635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19pt;width:54pt;height:50.75pt" coordorigin="7406,6380" coordsize="1080,1015">
                <v:rect id="shape_0" fillcolor="white" stroked="t" o:allowincell="f" style="position:absolute;left:7406;top:638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85;top:6524;width:719;height:719;mso-wrap-style:none;v-text-anchor:middle;rotation:103" type="_x0000_t136">
                  <v:path textpathok="t"/>
                  <v:textpath on="t" fitshape="t" string="温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82545</wp:posOffset>
                </wp:positionH>
                <wp:positionV relativeFrom="paragraph">
                  <wp:posOffset>4167505</wp:posOffset>
                </wp:positionV>
                <wp:extent cx="811530" cy="780415"/>
                <wp:effectExtent l="6350" t="635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333.5pt;width:54pt;height:50.75pt" coordorigin="4166,6670" coordsize="1080,1015">
                <v:rect id="shape_0" fillcolor="white" stroked="t" o:allowincell="f" style="position:absolute;left:4166;top:667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45;top:6814;width:719;height:719;mso-wrap-style:none;v-text-anchor:middle;rotation:103" type="_x0000_t136">
                  <v:path textpathok="t"/>
                  <v:textpath on="t" fitshape="t" string="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73855</wp:posOffset>
                </wp:positionH>
                <wp:positionV relativeFrom="paragraph">
                  <wp:posOffset>1027430</wp:posOffset>
                </wp:positionV>
                <wp:extent cx="829310" cy="799465"/>
                <wp:effectExtent l="571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87pt;width:54pt;height:50.75pt" coordorigin="6686,1740" coordsize="1080,1015">
                <v:rect id="shape_0" fillcolor="white" stroked="t" o:allowincell="f" style="position:absolute;left:6685;top:173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866;top:1885;width:719;height:719;mso-wrap-style:none;v-text-anchor:middle;rotation:105" type="_x0000_t136">
                  <v:path textpathok="t"/>
                  <v:textpath on="t" fitshape="t" string="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3275</wp:posOffset>
                </wp:positionH>
                <wp:positionV relativeFrom="paragraph">
                  <wp:posOffset>1098550</wp:posOffset>
                </wp:positionV>
                <wp:extent cx="864870" cy="840740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94.2pt;width:54pt;height:50.75pt" coordorigin="7406,1884" coordsize="1080,1015">
                <v:rect id="shape_0" fillcolor="white" stroked="t" o:allowincell="f" style="position:absolute;left:7406;top:1884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84;top:2030;width:719;height:719;mso-wrap-style:none;v-text-anchor:middle;rotation:70" type="_x0000_t136">
                  <v:path textpathok="t"/>
                  <v:textpath on="t" fitshape="t" string="問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45710</wp:posOffset>
                </wp:positionH>
                <wp:positionV relativeFrom="paragraph">
                  <wp:posOffset>828675</wp:posOffset>
                </wp:positionV>
                <wp:extent cx="685800" cy="6445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65.25pt;width:54pt;height:50.75pt" coordorigin="7946,1305" coordsize="1080,1015">
                <v:rect id="shape_0" fillcolor="white" stroked="t" o:allowincell="f" style="position:absolute;left:7946;top:130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26;top:1450;width:719;height:719;mso-wrap-style:none;v-text-anchor:middle;rotation:90" type="_x0000_t136">
                  <v:path textpathok="t"/>
                  <v:textpath on="t" fitshape="t" string="由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02555</wp:posOffset>
                </wp:positionH>
                <wp:positionV relativeFrom="paragraph">
                  <wp:posOffset>1119505</wp:posOffset>
                </wp:positionV>
                <wp:extent cx="829310" cy="799465"/>
                <wp:effectExtent l="571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94.25pt;width:54pt;height:50.75pt" coordorigin="8306,1885" coordsize="1080,1015">
                <v:rect id="shape_0" fillcolor="white" stroked="t" o:allowincell="f" style="position:absolute;left:8305;top:188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86;top:2030;width:719;height:719;mso-wrap-style:none;v-text-anchor:middle;rotation:105" type="_x0000_t136">
                  <v:path textpathok="t"/>
                  <v:textpath on="t" fitshape="t" string="運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37965</wp:posOffset>
                </wp:positionH>
                <wp:positionV relativeFrom="paragraph">
                  <wp:posOffset>449580</wp:posOffset>
                </wp:positionV>
                <wp:extent cx="873125" cy="849630"/>
                <wp:effectExtent l="6985" t="6985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849600"/>
                          <a:chOff x="0" y="0"/>
                          <a:chExt cx="873000" cy="849600"/>
                        </a:xfrm>
                      </wpg:grpSpPr>
                      <wps:wsp>
                        <wps:cNvSpPr/>
                        <wps:spPr>
                          <a:xfrm rot="20320200">
                            <a:off x="93600" y="102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20200">
                            <a:off x="207000" y="1951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43.5pt;width:54pt;height:50.75pt" coordorigin="6507,870" coordsize="1080,1015">
                <v:rect id="shape_0" fillcolor="white" stroked="t" o:allowincell="f" style="position:absolute;left:6506;top:869;width:1079;height:101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85;top:1015;width:719;height:719;mso-wrap-style:none;v-text-anchor:middle;rotation:69" type="_x0000_t136">
                  <v:path textpathok="t"/>
                  <v:textpath on="t" fitshape="t" string="速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84245</wp:posOffset>
                </wp:positionH>
                <wp:positionV relativeFrom="paragraph">
                  <wp:posOffset>654685</wp:posOffset>
                </wp:positionV>
                <wp:extent cx="836930" cy="80835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8200"/>
                          <a:chOff x="0" y="0"/>
                          <a:chExt cx="837000" cy="808200"/>
                        </a:xfrm>
                      </wpg:grpSpPr>
                      <wps:wsp>
                        <wps:cNvSpPr/>
                        <wps:spPr>
                          <a:xfrm rot="960000">
                            <a:off x="75240" y="81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360000">
                            <a:off x="189720" y="173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58.05pt;width:54pt;height:50.75pt" coordorigin="5606,1161" coordsize="1080,1015">
                <v:rect id="shape_0" fillcolor="white" stroked="t" o:allowincell="f" style="position:absolute;left:5605;top:1160;width:1079;height:1014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85;top:1305;width:719;height:719;mso-wrap-style:none;v-text-anchor:middle;rotation:106" type="_x0000_t136">
                  <v:path textpathok="t"/>
                  <v:textpath on="t" fitshape="t" string="発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30855</wp:posOffset>
                </wp:positionH>
                <wp:positionV relativeFrom="paragraph">
                  <wp:posOffset>751205</wp:posOffset>
                </wp:positionV>
                <wp:extent cx="829310" cy="799465"/>
                <wp:effectExtent l="571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65.25pt;width:54pt;height:50.75pt" coordorigin="4886,1305" coordsize="1080,1015">
                <v:rect id="shape_0" fillcolor="white" stroked="t" o:allowincell="f" style="position:absolute;left:4885;top:130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066;top:1450;width:719;height:719;mso-wrap-style:none;v-text-anchor:middle;rotation:105" type="_x0000_t136">
                  <v:path textpathok="t"/>
                  <v:textpath on="t" fitshape="t" string="君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70275</wp:posOffset>
                </wp:positionH>
                <wp:positionV relativeFrom="paragraph">
                  <wp:posOffset>1190625</wp:posOffset>
                </wp:positionV>
                <wp:extent cx="864870" cy="840740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01.5pt;width:54pt;height:50.75pt" coordorigin="5606,2030" coordsize="1080,1015">
                <v:rect id="shape_0" fillcolor="white" stroked="t" o:allowincell="f" style="position:absolute;left:5606;top:2029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84;top:2175;width:719;height:719;mso-wrap-style:none;v-text-anchor:middle;rotation:70" type="_x0000_t136">
                  <v:path textpathok="t"/>
                  <v:textpath on="t" fitshape="t" string="消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59455</wp:posOffset>
                </wp:positionH>
                <wp:positionV relativeFrom="paragraph">
                  <wp:posOffset>1579880</wp:posOffset>
                </wp:positionV>
                <wp:extent cx="829310" cy="799465"/>
                <wp:effectExtent l="571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30.5pt;width:54pt;height:50.75pt" coordorigin="5246,2610" coordsize="1080,1015">
                <v:rect id="shape_0" fillcolor="white" stroked="t" o:allowincell="f" style="position:absolute;left:5245;top:260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426;top:2755;width:719;height:719;mso-wrap-style:none;v-text-anchor:middle;rotation:105" type="_x0000_t136">
                  <v:path textpathok="t"/>
                  <v:textpath on="t" fitshape="t" string="深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84905</wp:posOffset>
                </wp:positionH>
                <wp:positionV relativeFrom="paragraph">
                  <wp:posOffset>1635125</wp:posOffset>
                </wp:positionV>
                <wp:extent cx="893445" cy="873125"/>
                <wp:effectExtent l="6985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37.75pt;width:54pt;height:50.75pt" coordorigin="5966,2755" coordsize="1080,1015">
                <v:rect id="shape_0" fillcolor="white" stroked="t" o:allowincell="f" style="position:absolute;left:5966;top:2755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147;top:2900;width:719;height:719;mso-wrap-style:none;v-text-anchor:middle;rotation:115" type="_x0000_t136">
                  <v:path textpathok="t"/>
                  <v:textpath on="t" fitshape="t" string="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9205</wp:posOffset>
                </wp:positionH>
                <wp:positionV relativeFrom="paragraph">
                  <wp:posOffset>514985</wp:posOffset>
                </wp:positionV>
                <wp:extent cx="918845" cy="904240"/>
                <wp:effectExtent l="7620" t="6985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04320"/>
                          <a:chOff x="0" y="0"/>
                          <a:chExt cx="918720" cy="904320"/>
                        </a:xfrm>
                      </wpg:grpSpPr>
                      <wps:wsp>
                        <wps:cNvSpPr/>
                        <wps:spPr>
                          <a:xfrm rot="19754400">
                            <a:off x="116280" y="1299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54400">
                            <a:off x="229320" y="221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50.75pt;width:54pt;height:50.75pt" coordorigin="4167,1015" coordsize="1080,1015">
                <v:rect id="shape_0" fillcolor="white" stroked="t" o:allowincell="f" style="position:absolute;left:4166;top:1015;width:1079;height:1014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44;top:1160;width:719;height:719;mso-wrap-style:none;v-text-anchor:middle;rotation:59" type="_x0000_t136">
                  <v:path textpathok="t"/>
                  <v:textpath on="t" fitshape="t" string="筆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30755</wp:posOffset>
                </wp:positionH>
                <wp:positionV relativeFrom="paragraph">
                  <wp:posOffset>843280</wp:posOffset>
                </wp:positionV>
                <wp:extent cx="829310" cy="799465"/>
                <wp:effectExtent l="571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72.5pt;width:54pt;height:50.75pt" coordorigin="3626,1450" coordsize="1080,1015">
                <v:rect id="shape_0" fillcolor="white" stroked="t" o:allowincell="f" style="position:absolute;left:3625;top:144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06;top:1595;width:719;height:719;mso-wrap-style:none;v-text-anchor:middle;rotation:105" type="_x0000_t136">
                  <v:path textpathok="t"/>
                  <v:textpath on="t" fitshape="t" string="感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12975</wp:posOffset>
                </wp:positionH>
                <wp:positionV relativeFrom="paragraph">
                  <wp:posOffset>1282700</wp:posOffset>
                </wp:positionV>
                <wp:extent cx="864870" cy="840740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08.7pt;width:54pt;height:50.75pt" coordorigin="3626,2174" coordsize="1080,1015">
                <v:rect id="shape_0" fillcolor="white" stroked="t" o:allowincell="f" style="position:absolute;left:3626;top:2174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04;top:2320;width:719;height:719;mso-wrap-style:none;v-text-anchor:middle;rotation:70" type="_x0000_t136">
                  <v:path textpathok="t"/>
                  <v:textpath on="t" fitshape="t" string="対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59710</wp:posOffset>
                </wp:positionH>
                <wp:positionV relativeFrom="paragraph">
                  <wp:posOffset>1749425</wp:posOffset>
                </wp:positionV>
                <wp:extent cx="685800" cy="6445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37.75pt;width:54pt;height:50.75pt" coordorigin="4346,2755" coordsize="1080,1015">
                <v:rect id="shape_0" fillcolor="white" stroked="t" o:allowincell="f" style="position:absolute;left:4346;top:275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26;top:2900;width:719;height:719;mso-wrap-style:none;v-text-anchor:middle;rotation:90" type="_x0000_t136">
                  <v:path textpathok="t"/>
                  <v:textpath on="t" fitshape="t" string="葉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9290</wp:posOffset>
                </wp:positionH>
                <wp:positionV relativeFrom="paragraph">
                  <wp:posOffset>1813560</wp:posOffset>
                </wp:positionV>
                <wp:extent cx="914400" cy="926465"/>
                <wp:effectExtent l="6985" t="762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6640"/>
                          <a:chOff x="0" y="0"/>
                          <a:chExt cx="914400" cy="926640"/>
                        </a:xfrm>
                      </wpg:grpSpPr>
                      <wps:wsp>
                        <wps:cNvSpPr/>
                        <wps:spPr>
                          <a:xfrm rot="18183600">
                            <a:off x="114120" y="1407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3600">
                            <a:off x="226440" y="2336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153.85pt;width:54pt;height:50.75pt" coordorigin="3234,3077" coordsize="1080,1015">
                <v:rect id="shape_0" fillcolor="white" stroked="t" o:allowincell="f" style="position:absolute;left:3233;top:3077;width:1079;height:1014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411;top:3224;width:719;height:719;mso-wrap-style:none;v-text-anchor:middle;rotation:33" type="_x0000_t136">
                  <v:path textpathok="t"/>
                  <v:textpath on="t" fitshape="t" string="陽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32250</wp:posOffset>
                </wp:positionH>
                <wp:positionV relativeFrom="paragraph">
                  <wp:posOffset>1917065</wp:posOffset>
                </wp:positionV>
                <wp:extent cx="883920" cy="86233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62200"/>
                          <a:chOff x="0" y="0"/>
                          <a:chExt cx="883800" cy="862200"/>
                        </a:xfrm>
                      </wpg:grpSpPr>
                      <wps:wsp>
                        <wps:cNvSpPr/>
                        <wps:spPr>
                          <a:xfrm rot="1388400">
                            <a:off x="99000" y="108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788400">
                            <a:off x="213480" y="200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59.55pt;width:54pt;height:50.75pt" coordorigin="6506,3191" coordsize="1080,1015">
                <v:rect id="shape_0" fillcolor="white" stroked="t" o:allowincell="f" style="position:absolute;left:6505;top:3190;width:1079;height:101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86;top:3335;width:719;height:719;mso-wrap-style:none;v-text-anchor:middle;rotation:113" type="_x0000_t136">
                  <v:path textpathok="t"/>
                  <v:textpath on="t" fitshape="t" string="板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98905</wp:posOffset>
                </wp:positionH>
                <wp:positionV relativeFrom="paragraph">
                  <wp:posOffset>898525</wp:posOffset>
                </wp:positionV>
                <wp:extent cx="893445" cy="873125"/>
                <wp:effectExtent l="6985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79.75pt;width:54pt;height:50.75pt" coordorigin="2366,1595" coordsize="1080,1015">
                <v:rect id="shape_0" fillcolor="white" stroked="t" o:allowincell="f" style="position:absolute;left:2366;top:1595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47;top:1740;width:719;height:719;mso-wrap-style:none;v-text-anchor:middle;rotation:115" type="_x0000_t136">
                  <v:path textpathok="t"/>
                  <v:textpath on="t" fitshape="t" string="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8905</wp:posOffset>
                </wp:positionH>
                <wp:positionV relativeFrom="paragraph">
                  <wp:posOffset>1911350</wp:posOffset>
                </wp:positionV>
                <wp:extent cx="893445" cy="873125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9.5pt;width:54pt;height:50.75pt" coordorigin="2366,3190" coordsize="1080,1015">
                <v:rect id="shape_0" fillcolor="white" stroked="t" o:allowincell="f" style="position:absolute;left:2366;top:3190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47;top:3335;width:719;height:719;mso-wrap-style:none;v-text-anchor:middle;rotation:115" type="_x0000_t136">
                  <v:path textpathok="t"/>
                  <v:textpath on="t" fitshape="t" string="式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73860</wp:posOffset>
                </wp:positionH>
                <wp:positionV relativeFrom="paragraph">
                  <wp:posOffset>1327785</wp:posOffset>
                </wp:positionV>
                <wp:extent cx="759460" cy="792480"/>
                <wp:effectExtent l="5715" t="571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792360"/>
                          <a:chOff x="0" y="0"/>
                          <a:chExt cx="759600" cy="792360"/>
                        </a:xfrm>
                      </wpg:grpSpPr>
                      <wps:wsp>
                        <wps:cNvSpPr/>
                        <wps:spPr>
                          <a:xfrm rot="15566400">
                            <a:off x="36360" y="73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6400">
                            <a:off x="14904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10.3pt;width:54pt;height:50.75pt" coordorigin="2694,2206" coordsize="1080,1015">
                <v:rect id="shape_0" fillcolor="white" stroked="t" o:allowincell="f" style="position:absolute;left:2693;top:2207;width:1079;height:1014;mso-wrap-style:none;v-text-anchor:middle;rotation:25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70;top:2354;width:719;height:719;mso-wrap-style:none;v-text-anchor:middle;rotation:349" type="_x0000_t136">
                  <v:path textpathok="t"/>
                  <v:textpath on="t" fitshape="t" string="期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6175</wp:posOffset>
                </wp:positionH>
                <wp:positionV relativeFrom="paragraph">
                  <wp:posOffset>1989455</wp:posOffset>
                </wp:positionV>
                <wp:extent cx="915670" cy="900430"/>
                <wp:effectExtent l="6985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00360"/>
                          <a:chOff x="0" y="0"/>
                          <a:chExt cx="915840" cy="900360"/>
                        </a:xfrm>
                      </wpg:grpSpPr>
                      <wps:wsp>
                        <wps:cNvSpPr/>
                        <wps:spPr>
                          <a:xfrm rot="19812600">
                            <a:off x="114480" y="127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12600">
                            <a:off x="228600" y="220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66.7pt;width:54pt;height:50.75pt" coordorigin="3986,3334" coordsize="1080,1015">
                <v:rect id="shape_0" fillcolor="white" stroked="t" o:allowincell="f" style="position:absolute;left:3985;top:3334;width:1079;height:101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165;top:3480;width:719;height:719;mso-wrap-style:none;v-text-anchor:middle;rotation:60" type="_x0000_t136">
                  <v:path textpathok="t"/>
                  <v:textpath on="t" fitshape="t" string="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88510</wp:posOffset>
                </wp:positionH>
                <wp:positionV relativeFrom="paragraph">
                  <wp:posOffset>2025650</wp:posOffset>
                </wp:positionV>
                <wp:extent cx="685800" cy="6445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59.5pt;width:54pt;height:50.75pt" coordorigin="7226,3190" coordsize="1080,1015">
                <v:rect id="shape_0" fillcolor="white" stroked="t" o:allowincell="f" style="position:absolute;left:7226;top:319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406;top:3335;width:719;height:719;mso-wrap-style:none;v-text-anchor:middle;rotation:90" type="_x0000_t136">
                  <v:path textpathok="t"/>
                  <v:textpath on="t" fitshape="t" string="暗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45710</wp:posOffset>
                </wp:positionH>
                <wp:positionV relativeFrom="paragraph">
                  <wp:posOffset>1657350</wp:posOffset>
                </wp:positionV>
                <wp:extent cx="685800" cy="6445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30.5pt;width:54pt;height:50.75pt" coordorigin="7946,2610" coordsize="1080,1015">
                <v:rect id="shape_0" fillcolor="white" stroked="t" o:allowincell="f" style="position:absolute;left:7946;top:261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26;top:2755;width:719;height:719;mso-wrap-style:none;v-text-anchor:middle;rotation:90" type="_x0000_t136">
                  <v:path textpathok="t"/>
                  <v:textpath on="t" fitshape="t" string="曲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14015</wp:posOffset>
                </wp:positionH>
                <wp:positionV relativeFrom="paragraph">
                  <wp:posOffset>2313305</wp:posOffset>
                </wp:positionV>
                <wp:extent cx="833755" cy="805180"/>
                <wp:effectExtent l="6350" t="5715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805320"/>
                          <a:chOff x="0" y="0"/>
                          <a:chExt cx="833760" cy="805320"/>
                        </a:xfrm>
                      </wpg:grpSpPr>
                      <wps:wsp>
                        <wps:cNvSpPr/>
                        <wps:spPr>
                          <a:xfrm rot="9867000">
                            <a:off x="73800" y="79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267000">
                            <a:off x="188280" y="174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88.4pt;width:54pt;height:50.75pt" coordorigin="4704,3768" coordsize="1080,1015">
                <v:rect id="shape_0" fillcolor="white" stroked="t" o:allowincell="f" style="position:absolute;left:4705;top:3769;width:1079;height:1014;mso-wrap-style:none;v-text-anchor:middle;rotation:16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885;top:3918;width:719;height:719;mso-wrap-style:none;v-text-anchor:middle;rotation:254" type="_x0000_t136">
                  <v:path textpathok="t"/>
                  <v:textpath on="t" fitshape="t" string="球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8990</wp:posOffset>
                </wp:positionH>
                <wp:positionV relativeFrom="paragraph">
                  <wp:posOffset>1980565</wp:posOffset>
                </wp:positionV>
                <wp:extent cx="929640" cy="918845"/>
                <wp:effectExtent l="6985" t="7620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66.75pt;width:54pt;height:50.75pt" coordorigin="1466,3335" coordsize="1080,1015">
                <v:rect id="shape_0" fillcolor="white" stroked="t" o:allowincell="f" style="position:absolute;left:1465;top:333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44;top:3480;width:719;height:719;mso-wrap-style:none;v-text-anchor:middle;rotation:56" type="_x0000_t136">
                  <v:path textpathok="t"/>
                  <v:textpath on="t" fitshape="t" string="様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8990</wp:posOffset>
                </wp:positionH>
                <wp:positionV relativeFrom="paragraph">
                  <wp:posOffset>2440940</wp:posOffset>
                </wp:positionV>
                <wp:extent cx="929640" cy="918845"/>
                <wp:effectExtent l="6985" t="7620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02.95pt;width:54pt;height:50.75pt" coordorigin="1466,4059" coordsize="1080,1015">
                <v:rect id="shape_0" fillcolor="white" stroked="t" o:allowincell="f" style="position:absolute;left:1465;top:405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44;top:4205;width:719;height:719;mso-wrap-style:none;v-text-anchor:middle;rotation:56" type="_x0000_t136">
                  <v:path textpathok="t"/>
                  <v:textpath on="t" fitshape="t" string="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9090</wp:posOffset>
                </wp:positionH>
                <wp:positionV relativeFrom="paragraph">
                  <wp:posOffset>2809240</wp:posOffset>
                </wp:positionV>
                <wp:extent cx="929640" cy="918845"/>
                <wp:effectExtent l="6985" t="7620" r="698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2pt;width:54pt;height:50.75pt" coordorigin="2726,4640" coordsize="1080,1015">
                <v:rect id="shape_0" fillcolor="white" stroked="t" o:allowincell="f" style="position:absolute;left:2725;top:463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904;top:4785;width:719;height:719;mso-wrap-style:none;v-text-anchor:middle;rotation:56" type="_x0000_t136">
                  <v:path textpathok="t"/>
                  <v:textpath on="t" fitshape="t" string="県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2620</wp:posOffset>
                </wp:positionH>
                <wp:positionV relativeFrom="paragraph">
                  <wp:posOffset>1500505</wp:posOffset>
                </wp:positionV>
                <wp:extent cx="805180" cy="774065"/>
                <wp:effectExtent l="6350" t="6350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74000"/>
                          <a:chOff x="0" y="0"/>
                          <a:chExt cx="805320" cy="774000"/>
                        </a:xfrm>
                      </wpg:grpSpPr>
                      <wps:wsp>
                        <wps:cNvSpPr/>
                        <wps:spPr>
                          <a:xfrm rot="724800">
                            <a:off x="59760" y="64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24800">
                            <a:off x="173880" y="156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23.25pt;width:54pt;height:50.75pt" coordorigin="1106,2465" coordsize="1080,1015">
                <v:rect id="shape_0" fillcolor="white" stroked="t" o:allowincell="f" style="position:absolute;left:1106;top:2464;width:1079;height:1014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86;top:2609;width:719;height:719;mso-wrap-style:none;v-text-anchor:middle;rotation:102" type="_x0000_t136">
                  <v:path textpathok="t"/>
                  <v:textpath on="t" fitshape="t" string="調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3590</wp:posOffset>
                </wp:positionH>
                <wp:positionV relativeFrom="paragraph">
                  <wp:posOffset>2533015</wp:posOffset>
                </wp:positionV>
                <wp:extent cx="929640" cy="918845"/>
                <wp:effectExtent l="6985" t="7620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10.2pt;width:54pt;height:50.75pt" coordorigin="5426,4204" coordsize="1080,1015">
                <v:rect id="shape_0" fillcolor="white" stroked="t" o:allowincell="f" style="position:absolute;left:5425;top:420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604;top:4350;width:719;height:719;mso-wrap-style:none;v-text-anchor:middle;rotation:56" type="_x0000_t136">
                  <v:path textpathok="t"/>
                  <v:textpath on="t" fitshape="t" string="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80590</wp:posOffset>
                </wp:positionH>
                <wp:positionV relativeFrom="paragraph">
                  <wp:posOffset>2901315</wp:posOffset>
                </wp:positionV>
                <wp:extent cx="929640" cy="918845"/>
                <wp:effectExtent l="6985" t="7620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39.2pt;width:54pt;height:50.75pt" coordorigin="3626,4784" coordsize="1080,1015">
                <v:rect id="shape_0" fillcolor="white" stroked="t" o:allowincell="f" style="position:absolute;left:3625;top:478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04;top:4930;width:719;height:719;mso-wrap-style:none;v-text-anchor:middle;rotation:56" type="_x0000_t136">
                  <v:path textpathok="t"/>
                  <v:textpath on="t" fitshape="t" string="申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59710</wp:posOffset>
                </wp:positionH>
                <wp:positionV relativeFrom="paragraph">
                  <wp:posOffset>3406140</wp:posOffset>
                </wp:positionV>
                <wp:extent cx="685800" cy="64452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268.15pt;width:54pt;height:50.75pt" coordorigin="4345,5363" coordsize="1080,1015">
                <v:rect id="shape_0" fillcolor="white" stroked="t" o:allowincell="f" style="position:absolute;left:4346;top:5364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26;top:5515;width:719;height:719;mso-wrap-style:none;v-text-anchor:middle;rotation:270" type="_x0000_t136">
                  <v:path textpathok="t"/>
                  <v:textpath on="t" fitshape="t" string="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30910</wp:posOffset>
                </wp:positionH>
                <wp:positionV relativeFrom="paragraph">
                  <wp:posOffset>1104265</wp:posOffset>
                </wp:positionV>
                <wp:extent cx="685800" cy="64452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86.9pt;width:54pt;height:50.75pt" coordorigin="1465,1738" coordsize="1080,1015">
                <v:rect id="shape_0" fillcolor="white" stroked="t" o:allowincell="f" style="position:absolute;left:1466;top:1739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46;top:1889;width:719;height:719;mso-wrap-style:none;v-text-anchor:middle;rotation:270" type="_x0000_t136">
                  <v:path textpathok="t"/>
                  <v:textpath on="t" fitshape="t" string="育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32535</wp:posOffset>
                </wp:positionH>
                <wp:positionV relativeFrom="paragraph">
                  <wp:posOffset>2809875</wp:posOffset>
                </wp:positionV>
                <wp:extent cx="768350" cy="732790"/>
                <wp:effectExtent l="5715" t="5080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732960"/>
                          <a:chOff x="0" y="0"/>
                          <a:chExt cx="768240" cy="732960"/>
                        </a:xfrm>
                      </wpg:grpSpPr>
                      <wps:wsp>
                        <wps:cNvSpPr/>
                        <wps:spPr>
                          <a:xfrm rot="10324200">
                            <a:off x="41040" y="43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724200">
                            <a:off x="155520" y="1389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224.65pt;width:54pt;height:50.75pt" coordorigin="2005,4493" coordsize="1080,1015">
                <v:rect id="shape_0" fillcolor="white" stroked="t" o:allowincell="f" style="position:absolute;left:2005;top:4494;width:1079;height:1014;mso-wrap-style:none;v-text-anchor:middle;rotation:17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86;top:4644;width:719;height:719;mso-wrap-style:none;v-text-anchor:middle;rotation:262" type="_x0000_t136">
                  <v:path textpathok="t"/>
                  <v:textpath on="t" fitshape="t" string="談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11445</wp:posOffset>
                </wp:positionH>
                <wp:positionV relativeFrom="paragraph">
                  <wp:posOffset>2049780</wp:posOffset>
                </wp:positionV>
                <wp:extent cx="811530" cy="780415"/>
                <wp:effectExtent l="6350" t="635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66.75pt;width:54pt;height:50.75pt" coordorigin="8306,3335" coordsize="1080,1015">
                <v:rect id="shape_0" fillcolor="white" stroked="t" o:allowincell="f" style="position:absolute;left:8306;top:333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85;top:3479;width:719;height:719;mso-wrap-style:none;v-text-anchor:middle;rotation:103" type="_x0000_t136">
                  <v:path textpathok="t"/>
                  <v:textpath on="t" fitshape="t" string="番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30910</wp:posOffset>
                </wp:positionH>
                <wp:positionV relativeFrom="paragraph">
                  <wp:posOffset>3222625</wp:posOffset>
                </wp:positionV>
                <wp:extent cx="685800" cy="64452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53.75pt;width:54pt;height:50.75pt" coordorigin="1466,5075" coordsize="1080,1015">
                <v:rect id="shape_0" fillcolor="white" stroked="t" o:allowincell="f" style="position:absolute;left:1466;top:507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46;top:5220;width:719;height:719;mso-wrap-style:none;v-text-anchor:middle;rotation:90" type="_x0000_t136">
                  <v:path textpathok="t"/>
                  <v:textpath on="t" fitshape="t" string="皮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97145</wp:posOffset>
                </wp:positionH>
                <wp:positionV relativeFrom="paragraph">
                  <wp:posOffset>3154680</wp:posOffset>
                </wp:positionV>
                <wp:extent cx="811530" cy="780415"/>
                <wp:effectExtent l="6350" t="6350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253.75pt;width:54pt;height:50.75pt" coordorigin="8126,5075" coordsize="1080,1015">
                <v:rect id="shape_0" fillcolor="white" stroked="t" o:allowincell="f" style="position:absolute;left:8126;top:507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305;top:5219;width:719;height:719;mso-wrap-style:none;v-text-anchor:middle;rotation:103" type="_x0000_t136">
                  <v:path textpathok="t"/>
                  <v:textpath on="t" fitshape="t" string="暑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0845</wp:posOffset>
                </wp:positionH>
                <wp:positionV relativeFrom="paragraph">
                  <wp:posOffset>3430905</wp:posOffset>
                </wp:positionV>
                <wp:extent cx="811530" cy="780415"/>
                <wp:effectExtent l="6350" t="635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75.55pt;width:54pt;height:50.75pt" coordorigin="746,5511" coordsize="1080,1015">
                <v:rect id="shape_0" fillcolor="white" stroked="t" o:allowincell="f" style="position:absolute;left:746;top:551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925;top:5654;width:719;height:719;mso-wrap-style:none;v-text-anchor:middle;rotation:103" type="_x0000_t136">
                  <v:path textpathok="t"/>
                  <v:textpath on="t" fitshape="t" string="院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66590</wp:posOffset>
                </wp:positionH>
                <wp:positionV relativeFrom="paragraph">
                  <wp:posOffset>2809240</wp:posOffset>
                </wp:positionV>
                <wp:extent cx="929640" cy="918845"/>
                <wp:effectExtent l="6985" t="7620" r="698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32pt;width:54pt;height:50.75pt" coordorigin="7226,4640" coordsize="1080,1015">
                <v:rect id="shape_0" fillcolor="white" stroked="t" o:allowincell="f" style="position:absolute;left:7225;top:463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404;top:4785;width:719;height:719;mso-wrap-style:none;v-text-anchor:middle;rotation:56" type="_x0000_t136">
                  <v:path textpathok="t"/>
                  <v:textpath on="t" fitshape="t" string="病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52390</wp:posOffset>
                </wp:positionH>
                <wp:positionV relativeFrom="paragraph">
                  <wp:posOffset>2533015</wp:posOffset>
                </wp:positionV>
                <wp:extent cx="929640" cy="918845"/>
                <wp:effectExtent l="6985" t="7620" r="698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210.2pt;width:54pt;height:50.75pt" coordorigin="8306,4204" coordsize="1080,1015">
                <v:rect id="shape_0" fillcolor="white" stroked="t" o:allowincell="f" style="position:absolute;left:8305;top:420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84;top:4350;width:719;height:719;mso-wrap-style:none;v-text-anchor:middle;rotation:56" type="_x0000_t136">
                  <v:path textpathok="t"/>
                  <v:textpath on="t" fitshape="t" string="詩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80590</wp:posOffset>
                </wp:positionH>
                <wp:positionV relativeFrom="paragraph">
                  <wp:posOffset>3637915</wp:posOffset>
                </wp:positionV>
                <wp:extent cx="929640" cy="918845"/>
                <wp:effectExtent l="6985" t="7620" r="698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97.2pt;width:54pt;height:50.75pt" coordorigin="3626,5944" coordsize="1080,1015">
                <v:rect id="shape_0" fillcolor="white" stroked="t" o:allowincell="f" style="position:absolute;left:3625;top:594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04;top:6090;width:719;height:719;mso-wrap-style:none;v-text-anchor:middle;rotation:56" type="_x0000_t136">
                  <v:path textpathok="t"/>
                  <v:textpath on="t" fitshape="t" string="世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20590</wp:posOffset>
                </wp:positionH>
                <wp:positionV relativeFrom="paragraph">
                  <wp:posOffset>2471420</wp:posOffset>
                </wp:positionV>
                <wp:extent cx="879475" cy="857250"/>
                <wp:effectExtent l="6985" t="5715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857160"/>
                          <a:chOff x="0" y="0"/>
                          <a:chExt cx="879480" cy="857160"/>
                        </a:xfrm>
                      </wpg:grpSpPr>
                      <wps:wsp>
                        <wps:cNvSpPr/>
                        <wps:spPr>
                          <a:xfrm rot="12144600">
                            <a:off x="96840" y="1062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44600">
                            <a:off x="210240" y="2005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02.9pt;width:54pt;height:50.75pt" coordorigin="7586,4058" coordsize="1080,1015">
                <v:rect id="shape_0" fillcolor="white" stroked="t" o:allowincell="f" style="position:absolute;left:7586;top:4059;width:1079;height:1014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65;top:4208;width:719;height:719;mso-wrap-style:none;v-text-anchor:middle;rotation:292" type="_x0000_t136">
                  <v:path textpathok="t"/>
                  <v:textpath on="t" fitshape="t" string="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66590</wp:posOffset>
                </wp:positionH>
                <wp:positionV relativeFrom="paragraph">
                  <wp:posOffset>3361690</wp:posOffset>
                </wp:positionV>
                <wp:extent cx="929640" cy="918845"/>
                <wp:effectExtent l="6985" t="7620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75.45pt;width:54pt;height:50.75pt" coordorigin="7226,5509" coordsize="1080,1015">
                <v:rect id="shape_0" fillcolor="white" stroked="t" o:allowincell="f" style="position:absolute;left:7225;top:550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404;top:5655;width:719;height:719;mso-wrap-style:none;v-text-anchor:middle;rotation:56" type="_x0000_t136">
                  <v:path textpathok="t"/>
                  <v:textpath on="t" fitshape="t" string="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1780</wp:posOffset>
                </wp:positionH>
                <wp:positionV relativeFrom="paragraph">
                  <wp:posOffset>2770505</wp:posOffset>
                </wp:positionV>
                <wp:extent cx="845820" cy="805815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805680"/>
                          <a:chOff x="0" y="0"/>
                          <a:chExt cx="846000" cy="805680"/>
                        </a:xfrm>
                      </wpg:grpSpPr>
                      <wps:wsp>
                        <wps:cNvSpPr/>
                        <wps:spPr>
                          <a:xfrm rot="11712000">
                            <a:off x="72000" y="80640"/>
                            <a:ext cx="7016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12000">
                            <a:off x="194040" y="170280"/>
                            <a:ext cx="457200" cy="46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4.45pt;width:55.25pt;height:50.75pt" coordorigin="540,4489" coordsize="1105,1015">
                <v:rect id="shape_0" fillcolor="white" stroked="t" o:allowincell="f" style="position:absolute;left:541;top:4490;width:1104;height:1014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3;top:4631;width:719;height:736;mso-wrap-style:none;v-text-anchor:middle;rotation:285" type="_x0000_t136">
                  <v:path textpathok="t"/>
                  <v:textpath on="t" fitshape="t" string="委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95955</wp:posOffset>
                </wp:positionH>
                <wp:positionV relativeFrom="paragraph">
                  <wp:posOffset>3111500</wp:posOffset>
                </wp:positionV>
                <wp:extent cx="685165" cy="723900"/>
                <wp:effectExtent l="5715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23960"/>
                          <a:chOff x="0" y="0"/>
                          <a:chExt cx="685080" cy="723960"/>
                        </a:xfrm>
                      </wpg:grpSpPr>
                      <wps:wsp>
                        <wps:cNvSpPr/>
                        <wps:spPr>
                          <a:xfrm rot="5188800">
                            <a:off x="0" y="39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88800">
                            <a:off x="114840" y="132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248.15pt;width:54pt;height:50.75pt" coordorigin="5031,4963" coordsize="1080,1015">
                <v:rect id="shape_0" fillcolor="white" stroked="t" o:allowincell="f" style="position:absolute;left:5033;top:4962;width:1079;height:1014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14;top:5109;width:719;height:719;mso-wrap-style:none;v-text-anchor:middle;rotation:176" type="_x0000_t136">
                  <v:path textpathok="t"/>
                  <v:textpath on="t" fitshape="t" string="軽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11245</wp:posOffset>
                </wp:positionH>
                <wp:positionV relativeFrom="paragraph">
                  <wp:posOffset>3338830</wp:posOffset>
                </wp:positionV>
                <wp:extent cx="811530" cy="780415"/>
                <wp:effectExtent l="6350" t="6350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68.25pt;width:54pt;height:50.75pt" coordorigin="5786,5365" coordsize="1080,1015">
                <v:rect id="shape_0" fillcolor="white" stroked="t" o:allowincell="f" style="position:absolute;left:5786;top:536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65;top:5509;width:719;height:719;mso-wrap-style:none;v-text-anchor:middle;rotation:103" type="_x0000_t136">
                  <v:path textpathok="t"/>
                  <v:textpath on="t" fitshape="t" string="荷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6215</wp:posOffset>
                </wp:positionH>
                <wp:positionV relativeFrom="paragraph">
                  <wp:posOffset>3356610</wp:posOffset>
                </wp:positionV>
                <wp:extent cx="936625" cy="929005"/>
                <wp:effectExtent l="7620" t="762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275.45pt;width:54pt;height:50.75pt" coordorigin="6507,5509" coordsize="1080,1015">
                <v:rect id="shape_0" fillcolor="white" stroked="t" o:allowincell="f" style="position:absolute;left:6506;top:5509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84;top:5655;width:719;height:719;mso-wrap-style:none;v-text-anchor:middle;rotation:53" type="_x0000_t136">
                  <v:path textpathok="t"/>
                  <v:textpath on="t" fitshape="t" string="持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84350</wp:posOffset>
                </wp:positionH>
                <wp:positionV relativeFrom="paragraph">
                  <wp:posOffset>3708400</wp:posOffset>
                </wp:positionV>
                <wp:extent cx="808355" cy="776605"/>
                <wp:effectExtent l="5715" t="571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76520"/>
                          <a:chOff x="0" y="0"/>
                          <a:chExt cx="808200" cy="776520"/>
                        </a:xfrm>
                      </wpg:grpSpPr>
                      <wps:wsp>
                        <wps:cNvSpPr/>
                        <wps:spPr>
                          <a:xfrm rot="11542800">
                            <a:off x="60840" y="65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942800">
                            <a:off x="174960" y="160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97.15pt;width:54pt;height:50.75pt" coordorigin="2906,5943" coordsize="1080,1015">
                <v:rect id="shape_0" fillcolor="white" stroked="t" o:allowincell="f" style="position:absolute;left:2906;top:5943;width:1079;height:1014;mso-wrap-style:none;v-text-anchor:middle;rotation:19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085;top:6093;width:719;height:719;mso-wrap-style:none;v-text-anchor:middle;rotation:282" type="_x0000_t136">
                  <v:path textpathok="t"/>
                  <v:textpath on="t" fitshape="t" string="打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8080</wp:posOffset>
                </wp:positionH>
                <wp:positionV relativeFrom="paragraph">
                  <wp:posOffset>3632200</wp:posOffset>
                </wp:positionV>
                <wp:extent cx="936625" cy="929005"/>
                <wp:effectExtent l="6985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85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52400">
                            <a:off x="240480" y="237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297.2pt;width:54pt;height:50.75pt" coordorigin="2005,5944" coordsize="1080,1015">
                <v:rect id="shape_0" fillcolor="white" stroked="t" o:allowincell="f" style="position:absolute;left:2005;top:5943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86;top:6093;width:719;height:719;mso-wrap-style:none;v-text-anchor:middle;rotation:232" type="_x0000_t136">
                  <v:path textpathok="t"/>
                  <v:textpath on="t" fitshape="t" string="植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91815</wp:posOffset>
                </wp:positionH>
                <wp:positionV relativeFrom="paragraph">
                  <wp:posOffset>4093210</wp:posOffset>
                </wp:positionV>
                <wp:extent cx="936625" cy="929005"/>
                <wp:effectExtent l="7620" t="762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333.45pt;width:54pt;height:50.75pt" coordorigin="5067,6669" coordsize="1080,1015">
                <v:rect id="shape_0" fillcolor="white" stroked="t" o:allowincell="f" style="position:absolute;left:5066;top:6669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44;top:6815;width:719;height:719;mso-wrap-style:none;v-text-anchor:middle;rotation:53" type="_x0000_t136">
                  <v:path textpathok="t"/>
                  <v:textpath on="t" fitshape="t" string="守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3675</wp:posOffset>
                </wp:positionH>
                <wp:positionV relativeFrom="paragraph">
                  <wp:posOffset>3903980</wp:posOffset>
                </wp:positionV>
                <wp:extent cx="941070" cy="938530"/>
                <wp:effectExtent l="6985" t="7620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38520"/>
                          <a:chOff x="0" y="0"/>
                          <a:chExt cx="941040" cy="938520"/>
                        </a:xfrm>
                      </wpg:grpSpPr>
                      <wps:wsp>
                        <wps:cNvSpPr/>
                        <wps:spPr>
                          <a:xfrm rot="2560200">
                            <a:off x="127440" y="146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960800">
                            <a:off x="243000" y="239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319pt;width:54pt;height:50.75pt" coordorigin="6506,6380" coordsize="1080,1015">
                <v:rect id="shape_0" fillcolor="white" stroked="t" o:allowincell="f" style="position:absolute;left:6506;top:6379;width:1079;height:1014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87;top:6525;width:719;height:719;mso-wrap-style:none;v-text-anchor:middle;rotation:133" type="_x0000_t136">
                  <v:path textpathok="t"/>
                  <v:textpath on="t" fitshape="t" string="着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91280</wp:posOffset>
                </wp:positionH>
                <wp:positionV relativeFrom="paragraph">
                  <wp:posOffset>2526665</wp:posOffset>
                </wp:positionV>
                <wp:extent cx="937260" cy="930275"/>
                <wp:effectExtent l="6985" t="7620" r="69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930240"/>
                          <a:chOff x="0" y="0"/>
                          <a:chExt cx="937440" cy="930240"/>
                        </a:xfrm>
                      </wpg:grpSpPr>
                      <wps:wsp>
                        <wps:cNvSpPr/>
                        <wps:spPr>
                          <a:xfrm rot="8518200">
                            <a:off x="125640" y="142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18800">
                            <a:off x="240120" y="237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210.2pt;width:54pt;height:50.75pt" coordorigin="6325,4204" coordsize="1080,1015">
                <v:rect id="shape_0" fillcolor="white" stroked="t" o:allowincell="f" style="position:absolute;left:6326;top:4203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506;top:4353;width:719;height:719;mso-wrap-style:none;v-text-anchor:middle;rotation:232" type="_x0000_t136">
                  <v:path textpathok="t"/>
                  <v:textpath on="t" fitshape="t" string="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7110</wp:posOffset>
                </wp:positionH>
                <wp:positionV relativeFrom="paragraph">
                  <wp:posOffset>4090670</wp:posOffset>
                </wp:positionV>
                <wp:extent cx="939165" cy="933450"/>
                <wp:effectExtent l="6985" t="6350" r="6985" b="762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933480"/>
                          <a:chOff x="0" y="0"/>
                          <a:chExt cx="939240" cy="933480"/>
                        </a:xfrm>
                      </wpg:grpSpPr>
                      <wps:wsp>
                        <wps:cNvSpPr/>
                        <wps:spPr>
                          <a:xfrm rot="8430000">
                            <a:off x="126360" y="144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830000">
                            <a:off x="241560" y="238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333.45pt;width:54pt;height:50.75pt" coordorigin="5784,6669" coordsize="1080,1015">
                <v:rect id="shape_0" fillcolor="white" stroked="t" o:allowincell="f" style="position:absolute;left:5785;top:6669;width:1079;height:1014;mso-wrap-style:none;v-text-anchor:middle;rotation:1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66;top:6817;width:719;height:719;mso-wrap-style:none;v-text-anchor:middle;rotation:230" type="_x0000_t136">
                  <v:path textpathok="t"/>
                  <v:textpath on="t" fitshape="t" string="味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6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06pt;width:45pt;height:217.5pt" coordorigin="7380,8120" coordsize="900,4350">
                <v:shape id="shape_0" fillcolor="white" stroked="t" o:allowincell="f" style="position:absolute;left:73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申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06pt;width:45pt;height:217.5pt" coordorigin="6480,8120" coordsize="900,4350">
                <v:shape id="shape_0" fillcolor="white" stroked="t" o:allowincell="f" style="position:absolute;left:64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申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43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06pt;width:45pt;height:217.5pt" coordorigin="5580,8120" coordsize="900,4350">
                <v:shape id="shape_0" fillcolor="white" stroked="t" o:allowincell="f" style="position:absolute;left:55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06pt;width:45pt;height:217.5pt" coordorigin="4680,8120" coordsize="900,4350">
                <v:shape id="shape_0" fillcolor="white" stroked="t" o:allowincell="f" style="position:absolute;left:46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44450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持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06pt;width:45pt;height:217.5pt" coordorigin="3780,8120" coordsize="900,4350">
                <v:shape id="shape_0" fillcolor="white" stroked="t" o:allowincell="f" style="position:absolute;left:37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持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暑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06pt;width:45pt;height:217.5pt" coordorigin="2880,8120" coordsize="900,4350">
                <v:shape id="shape_0" fillcolor="white" stroked="t" o:allowincell="f" style="position:absolute;left:28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暑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06pt;width:45pt;height:217.5pt" coordorigin="1980,8120" coordsize="900,4350">
                <v:shape id="shape_0" fillcolor="white" stroked="t" o:allowincell="f" style="position:absolute;left:19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5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06pt;width:45pt;height:217.5pt" coordorigin="1080,8120" coordsize="900,4350">
                <v:shape id="shape_0" fillcolor="white" stroked="t" o:allowincell="f" style="position:absolute;left:10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乗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6pt;width:45pt;height:217.5pt" coordorigin="180,8120" coordsize="900,4350">
                <v:shape id="shape_0" fillcolor="white" stroked="t" o:allowincell="f" style="position:absolute;left:1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乗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全部見つけて下に書いて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19775</wp:posOffset>
                </wp:positionH>
                <wp:positionV relativeFrom="paragraph">
                  <wp:posOffset>5699125</wp:posOffset>
                </wp:positionV>
                <wp:extent cx="590550" cy="571500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48.7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19775</wp:posOffset>
                </wp:positionH>
                <wp:positionV relativeFrom="paragraph">
                  <wp:posOffset>5146675</wp:posOffset>
                </wp:positionV>
                <wp:extent cx="590550" cy="571500"/>
                <wp:effectExtent l="0" t="0" r="0" b="0"/>
                <wp:wrapNone/>
                <wp:docPr id="1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05.2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19775</wp:posOffset>
                </wp:positionH>
                <wp:positionV relativeFrom="paragraph">
                  <wp:posOffset>6251575</wp:posOffset>
                </wp:positionV>
                <wp:extent cx="590550" cy="571500"/>
                <wp:effectExtent l="0" t="0" r="0" b="0"/>
                <wp:wrapNone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92.2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19775</wp:posOffset>
                </wp:positionH>
                <wp:positionV relativeFrom="paragraph">
                  <wp:posOffset>6804025</wp:posOffset>
                </wp:positionV>
                <wp:extent cx="590550" cy="571500"/>
                <wp:effectExtent l="0" t="0" r="0" b="0"/>
                <wp:wrapNone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535.7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19775</wp:posOffset>
                </wp:positionH>
                <wp:positionV relativeFrom="paragraph">
                  <wp:posOffset>7356475</wp:posOffset>
                </wp:positionV>
                <wp:extent cx="590550" cy="571500"/>
                <wp:effectExtent l="0" t="0" r="0" b="0"/>
                <wp:wrapNone/>
                <wp:docPr id="1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579.2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48275</wp:posOffset>
                </wp:positionH>
                <wp:positionV relativeFrom="paragraph">
                  <wp:posOffset>5146675</wp:posOffset>
                </wp:positionV>
                <wp:extent cx="590550" cy="571500"/>
                <wp:effectExtent l="0" t="0" r="0" b="0"/>
                <wp:wrapNone/>
                <wp:docPr id="1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05.2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48275</wp:posOffset>
                </wp:positionH>
                <wp:positionV relativeFrom="paragraph">
                  <wp:posOffset>5699125</wp:posOffset>
                </wp:positionV>
                <wp:extent cx="590550" cy="571500"/>
                <wp:effectExtent l="0" t="0" r="0" b="0"/>
                <wp:wrapNone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48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48275</wp:posOffset>
                </wp:positionH>
                <wp:positionV relativeFrom="paragraph">
                  <wp:posOffset>6251575</wp:posOffset>
                </wp:positionV>
                <wp:extent cx="590550" cy="571500"/>
                <wp:effectExtent l="0" t="0" r="0" b="0"/>
                <wp:wrapNone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92.2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48275</wp:posOffset>
                </wp:positionH>
                <wp:positionV relativeFrom="paragraph">
                  <wp:posOffset>6804025</wp:posOffset>
                </wp:positionV>
                <wp:extent cx="590550" cy="571500"/>
                <wp:effectExtent l="0" t="0" r="0" b="0"/>
                <wp:wrapNone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535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48275</wp:posOffset>
                </wp:positionH>
                <wp:positionV relativeFrom="paragraph">
                  <wp:posOffset>7356475</wp:posOffset>
                </wp:positionV>
                <wp:extent cx="590550" cy="571500"/>
                <wp:effectExtent l="0" t="0" r="0" b="0"/>
                <wp:wrapNone/>
                <wp:docPr id="1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64"/>
                                <w:szCs w:val="64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579.2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64"/>
                          <w:szCs w:val="64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重なり漢字カード（4年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なり漢字カード（4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漢字カードが重なっているよ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7366000</wp:posOffset>
                </wp:positionV>
                <wp:extent cx="571500" cy="55245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80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6813550</wp:posOffset>
                </wp:positionV>
                <wp:extent cx="571500" cy="55245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36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6261100</wp:posOffset>
                </wp:positionV>
                <wp:extent cx="571500" cy="55245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93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5708650</wp:posOffset>
                </wp:positionV>
                <wp:extent cx="571500" cy="55245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49.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5156200</wp:posOffset>
                </wp:positionV>
                <wp:extent cx="571500" cy="55245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06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33390</wp:posOffset>
                </wp:positionH>
                <wp:positionV relativeFrom="paragraph">
                  <wp:posOffset>2965450</wp:posOffset>
                </wp:positionV>
                <wp:extent cx="820420" cy="789940"/>
                <wp:effectExtent l="5715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89840"/>
                          <a:chOff x="0" y="0"/>
                          <a:chExt cx="820440" cy="789840"/>
                        </a:xfrm>
                      </wpg:grpSpPr>
                      <wps:wsp>
                        <wps:cNvSpPr/>
                        <wps:spPr>
                          <a:xfrm rot="11631000">
                            <a:off x="66960" y="72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031600">
                            <a:off x="18108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239.15pt;width:54pt;height:50.75pt" coordorigin="8819,4783" coordsize="1080,1015">
                <v:rect id="shape_0" fillcolor="white" stroked="t" o:allowincell="f" style="position:absolute;left:8819;top:4784;width:1079;height:1014;mso-wrap-style:none;v-text-anchor:middle;rotation:19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999;top:4933;width:719;height:719;mso-wrap-style:none;v-text-anchor:middle;rotation:284" type="_x0000_t136">
                  <v:path textpathok="t"/>
                  <v:textpath on="t" fitshape="t" string="好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65725</wp:posOffset>
                </wp:positionH>
                <wp:positionV relativeFrom="paragraph">
                  <wp:posOffset>3766185</wp:posOffset>
                </wp:positionV>
                <wp:extent cx="870585" cy="846455"/>
                <wp:effectExtent l="6350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46360"/>
                          <a:chOff x="0" y="0"/>
                          <a:chExt cx="870480" cy="846360"/>
                        </a:xfrm>
                      </wpg:grpSpPr>
                      <wps:wsp>
                        <wps:cNvSpPr/>
                        <wps:spPr>
                          <a:xfrm rot="20348400">
                            <a:off x="92160" y="100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48400">
                            <a:off x="205920" y="193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304.55pt;width:54pt;height:50.75pt" coordorigin="8281,6091" coordsize="1080,1015">
                <v:rect id="shape_0" fillcolor="white" stroked="t" o:allowincell="f" style="position:absolute;left:8280;top:6090;width:1079;height:1014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9;top:6235;width:719;height:719;mso-wrap-style:none;v-text-anchor:middle;rotation:69" type="_x0000_t136">
                  <v:path textpathok="t"/>
                  <v:textpath on="t" fitshape="t" string="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23435</wp:posOffset>
                </wp:positionH>
                <wp:positionV relativeFrom="paragraph">
                  <wp:posOffset>3983355</wp:posOffset>
                </wp:positionV>
                <wp:extent cx="811530" cy="780415"/>
                <wp:effectExtent l="6350" t="6350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9pt;width:54pt;height:50.75pt" coordorigin="7380,6380" coordsize="1080,1015">
                <v:rect id="shape_0" fillcolor="white" stroked="t" o:allowincell="f" style="position:absolute;left:7380;top:638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59;top:6524;width:719;height:719;mso-wrap-style:none;v-text-anchor:middle;rotation:103" type="_x0000_t136">
                  <v:path textpathok="t"/>
                  <v:textpath on="t" fitshape="t" string="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6035</wp:posOffset>
                </wp:positionH>
                <wp:positionV relativeFrom="paragraph">
                  <wp:posOffset>4167505</wp:posOffset>
                </wp:positionV>
                <wp:extent cx="811530" cy="780415"/>
                <wp:effectExtent l="6350" t="6350" r="635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33.5pt;width:54pt;height:50.75pt" coordorigin="4140,6670" coordsize="1080,1015">
                <v:rect id="shape_0" fillcolor="white" stroked="t" o:allowincell="f" style="position:absolute;left:4140;top:667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19;top:6814;width:719;height:719;mso-wrap-style:none;v-text-anchor:middle;rotation:103" type="_x0000_t136">
                  <v:path textpathok="t"/>
                  <v:textpath on="t" fitshape="t" string="粉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7345</wp:posOffset>
                </wp:positionH>
                <wp:positionV relativeFrom="paragraph">
                  <wp:posOffset>1027430</wp:posOffset>
                </wp:positionV>
                <wp:extent cx="829310" cy="799465"/>
                <wp:effectExtent l="5715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7pt;width:54pt;height:50.75pt" coordorigin="6660,1740" coordsize="1080,1015">
                <v:rect id="shape_0" fillcolor="white" stroked="t" o:allowincell="f" style="position:absolute;left:6659;top:173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840;top:1885;width:719;height:719;mso-wrap-style:none;v-text-anchor:middle;rotation:105" type="_x0000_t136">
                  <v:path textpathok="t"/>
                  <v:textpath on="t" fitshape="t" string="印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6765</wp:posOffset>
                </wp:positionH>
                <wp:positionV relativeFrom="paragraph">
                  <wp:posOffset>1098550</wp:posOffset>
                </wp:positionV>
                <wp:extent cx="864870" cy="840740"/>
                <wp:effectExtent l="6350" t="6985" r="635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4.2pt;width:54pt;height:50.75pt" coordorigin="7380,1884" coordsize="1080,1015">
                <v:rect id="shape_0" fillcolor="white" stroked="t" o:allowincell="f" style="position:absolute;left:7380;top:1884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58;top:2030;width:719;height:719;mso-wrap-style:none;v-text-anchor:middle;rotation:70" type="_x0000_t136">
                  <v:path textpathok="t"/>
                  <v:textpath on="t" fitshape="t" string="胃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828675</wp:posOffset>
                </wp:positionV>
                <wp:extent cx="685800" cy="64452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5.25pt;width:54pt;height:50.75pt" coordorigin="7920,1305" coordsize="1080,1015">
                <v:rect id="shape_0" fillcolor="white" stroked="t" o:allowincell="f" style="position:absolute;left:7920;top:130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00;top:1450;width:719;height:719;mso-wrap-style:none;v-text-anchor:middle;rotation:90" type="_x0000_t136">
                  <v:path textpathok="t"/>
                  <v:textpath on="t" fitshape="t" string="愛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86045</wp:posOffset>
                </wp:positionH>
                <wp:positionV relativeFrom="paragraph">
                  <wp:posOffset>1119505</wp:posOffset>
                </wp:positionV>
                <wp:extent cx="829310" cy="799465"/>
                <wp:effectExtent l="571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4.25pt;width:54pt;height:50.75pt" coordorigin="8280,1885" coordsize="1080,1015">
                <v:rect id="shape_0" fillcolor="white" stroked="t" o:allowincell="f" style="position:absolute;left:8279;top:188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60;top:2030;width:719;height:719;mso-wrap-style:none;v-text-anchor:middle;rotation:105" type="_x0000_t136">
                  <v:path textpathok="t"/>
                  <v:textpath on="t" fitshape="t" string="極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1455</wp:posOffset>
                </wp:positionH>
                <wp:positionV relativeFrom="paragraph">
                  <wp:posOffset>449580</wp:posOffset>
                </wp:positionV>
                <wp:extent cx="873125" cy="849630"/>
                <wp:effectExtent l="6985" t="6985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849600"/>
                          <a:chOff x="0" y="0"/>
                          <a:chExt cx="873000" cy="849600"/>
                        </a:xfrm>
                      </wpg:grpSpPr>
                      <wps:wsp>
                        <wps:cNvSpPr/>
                        <wps:spPr>
                          <a:xfrm rot="20320200">
                            <a:off x="93600" y="102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20200">
                            <a:off x="207000" y="1951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43.5pt;width:54pt;height:50.75pt" coordorigin="6481,870" coordsize="1080,1015">
                <v:rect id="shape_0" fillcolor="white" stroked="t" o:allowincell="f" style="position:absolute;left:6480;top:869;width:1079;height:101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59;top:1015;width:719;height:719;mso-wrap-style:none;v-text-anchor:middle;rotation:69" type="_x0000_t136">
                  <v:path textpathok="t"/>
                  <v:textpath on="t" fitshape="t" string="録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7735</wp:posOffset>
                </wp:positionH>
                <wp:positionV relativeFrom="paragraph">
                  <wp:posOffset>654685</wp:posOffset>
                </wp:positionV>
                <wp:extent cx="836930" cy="808355"/>
                <wp:effectExtent l="6350" t="6985" r="635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8200"/>
                          <a:chOff x="0" y="0"/>
                          <a:chExt cx="837000" cy="808200"/>
                        </a:xfrm>
                      </wpg:grpSpPr>
                      <wps:wsp>
                        <wps:cNvSpPr/>
                        <wps:spPr>
                          <a:xfrm rot="960000">
                            <a:off x="75240" y="81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360000">
                            <a:off x="189720" y="173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8.05pt;width:54pt;height:50.75pt" coordorigin="5580,1161" coordsize="1080,1015">
                <v:rect id="shape_0" fillcolor="white" stroked="t" o:allowincell="f" style="position:absolute;left:5579;top:1160;width:1079;height:1014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60;top:1305;width:719;height:719;mso-wrap-style:none;v-text-anchor:middle;rotation:106" type="_x0000_t136">
                  <v:path textpathok="t"/>
                  <v:textpath on="t" fitshape="t" string="輪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4345</wp:posOffset>
                </wp:positionH>
                <wp:positionV relativeFrom="paragraph">
                  <wp:posOffset>751205</wp:posOffset>
                </wp:positionV>
                <wp:extent cx="829310" cy="799465"/>
                <wp:effectExtent l="5715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5.25pt;width:54pt;height:50.75pt" coordorigin="4860,1305" coordsize="1080,1015">
                <v:rect id="shape_0" fillcolor="white" stroked="t" o:allowincell="f" style="position:absolute;left:4859;top:130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040;top:1450;width:719;height:719;mso-wrap-style:none;v-text-anchor:middle;rotation:105" type="_x0000_t136">
                  <v:path textpathok="t"/>
                  <v:textpath on="t" fitshape="t" string="勇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53765</wp:posOffset>
                </wp:positionH>
                <wp:positionV relativeFrom="paragraph">
                  <wp:posOffset>1190625</wp:posOffset>
                </wp:positionV>
                <wp:extent cx="864870" cy="840740"/>
                <wp:effectExtent l="6350" t="6985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1.5pt;width:54pt;height:50.75pt" coordorigin="5580,2030" coordsize="1080,1015">
                <v:rect id="shape_0" fillcolor="white" stroked="t" o:allowincell="f" style="position:absolute;left:5580;top:2029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58;top:2175;width:719;height:719;mso-wrap-style:none;v-text-anchor:middle;rotation:70" type="_x0000_t136">
                  <v:path textpathok="t"/>
                  <v:textpath on="t" fitshape="t" string="順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2945</wp:posOffset>
                </wp:positionH>
                <wp:positionV relativeFrom="paragraph">
                  <wp:posOffset>1579880</wp:posOffset>
                </wp:positionV>
                <wp:extent cx="829310" cy="799465"/>
                <wp:effectExtent l="5715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0.5pt;width:54pt;height:50.75pt" coordorigin="5220,2610" coordsize="1080,1015">
                <v:rect id="shape_0" fillcolor="white" stroked="t" o:allowincell="f" style="position:absolute;left:5219;top:260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400;top:2755;width:719;height:719;mso-wrap-style:none;v-text-anchor:middle;rotation:105" type="_x0000_t136">
                  <v:path textpathok="t"/>
                  <v:textpath on="t" fitshape="t" string="臣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8395</wp:posOffset>
                </wp:positionH>
                <wp:positionV relativeFrom="paragraph">
                  <wp:posOffset>1635125</wp:posOffset>
                </wp:positionV>
                <wp:extent cx="893445" cy="873125"/>
                <wp:effectExtent l="6985" t="6985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7.75pt;width:54pt;height:50.75pt" coordorigin="5940,2755" coordsize="1080,1015">
                <v:rect id="shape_0" fillcolor="white" stroked="t" o:allowincell="f" style="position:absolute;left:5940;top:2755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121;top:2900;width:719;height:719;mso-wrap-style:none;v-text-anchor:middle;rotation:115" type="_x0000_t136">
                  <v:path textpathok="t"/>
                  <v:textpath on="t" fitshape="t" string="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2695</wp:posOffset>
                </wp:positionH>
                <wp:positionV relativeFrom="paragraph">
                  <wp:posOffset>514985</wp:posOffset>
                </wp:positionV>
                <wp:extent cx="918845" cy="904240"/>
                <wp:effectExtent l="7620" t="6985" r="635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04320"/>
                          <a:chOff x="0" y="0"/>
                          <a:chExt cx="918720" cy="904320"/>
                        </a:xfrm>
                      </wpg:grpSpPr>
                      <wps:wsp>
                        <wps:cNvSpPr/>
                        <wps:spPr>
                          <a:xfrm rot="19754400">
                            <a:off x="116280" y="1299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54400">
                            <a:off x="229320" y="221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50.75pt;width:54pt;height:50.75pt" coordorigin="4141,1015" coordsize="1080,1015">
                <v:rect id="shape_0" fillcolor="white" stroked="t" o:allowincell="f" style="position:absolute;left:4140;top:1015;width:1079;height:1014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18;top:1160;width:719;height:719;mso-wrap-style:none;v-text-anchor:middle;rotation:59" type="_x0000_t136">
                  <v:path textpathok="t"/>
                  <v:textpath on="t" fitshape="t" string="別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14245</wp:posOffset>
                </wp:positionH>
                <wp:positionV relativeFrom="paragraph">
                  <wp:posOffset>843280</wp:posOffset>
                </wp:positionV>
                <wp:extent cx="829310" cy="799465"/>
                <wp:effectExtent l="5715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2.5pt;width:54pt;height:50.75pt" coordorigin="3600,1450" coordsize="1080,1015">
                <v:rect id="shape_0" fillcolor="white" stroked="t" o:allowincell="f" style="position:absolute;left:3599;top:144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80;top:1595;width:719;height:719;mso-wrap-style:none;v-text-anchor:middle;rotation:105" type="_x0000_t136">
                  <v:path textpathok="t"/>
                  <v:textpath on="t" fitshape="t" string="夫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6465</wp:posOffset>
                </wp:positionH>
                <wp:positionV relativeFrom="paragraph">
                  <wp:posOffset>1282700</wp:posOffset>
                </wp:positionV>
                <wp:extent cx="864870" cy="840740"/>
                <wp:effectExtent l="6350" t="6985" r="635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8.7pt;width:54pt;height:50.75pt" coordorigin="3600,2174" coordsize="1080,1015">
                <v:rect id="shape_0" fillcolor="white" stroked="t" o:allowincell="f" style="position:absolute;left:3600;top:2174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2320;width:719;height:719;mso-wrap-style:none;v-text-anchor:middle;rotation:70" type="_x0000_t136">
                  <v:path textpathok="t"/>
                  <v:textpath on="t" fitshape="t" string="倉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1749425</wp:posOffset>
                </wp:positionV>
                <wp:extent cx="685800" cy="64452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7.75pt;width:54pt;height:50.75pt" coordorigin="4320,2755" coordsize="1080,1015">
                <v:rect id="shape_0" fillcolor="white" stroked="t" o:allowincell="f" style="position:absolute;left:4320;top:275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00;top:2900;width:719;height:719;mso-wrap-style:none;v-text-anchor:middle;rotation:90" type="_x0000_t136">
                  <v:path textpathok="t"/>
                  <v:textpath on="t" fitshape="t" string="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22780</wp:posOffset>
                </wp:positionH>
                <wp:positionV relativeFrom="paragraph">
                  <wp:posOffset>1813560</wp:posOffset>
                </wp:positionV>
                <wp:extent cx="914400" cy="926465"/>
                <wp:effectExtent l="6985" t="7620" r="698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6640"/>
                          <a:chOff x="0" y="0"/>
                          <a:chExt cx="914400" cy="926640"/>
                        </a:xfrm>
                      </wpg:grpSpPr>
                      <wps:wsp>
                        <wps:cNvSpPr/>
                        <wps:spPr>
                          <a:xfrm rot="18183600">
                            <a:off x="114120" y="1407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3600">
                            <a:off x="226440" y="2336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53.85pt;width:54pt;height:50.75pt" coordorigin="3208,3077" coordsize="1080,1015">
                <v:rect id="shape_0" fillcolor="white" stroked="t" o:allowincell="f" style="position:absolute;left:3207;top:3077;width:1079;height:1014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385;top:3224;width:719;height:719;mso-wrap-style:none;v-text-anchor:middle;rotation:33" type="_x0000_t136">
                  <v:path textpathok="t"/>
                  <v:textpath on="t" fitshape="t" string="願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15740</wp:posOffset>
                </wp:positionH>
                <wp:positionV relativeFrom="paragraph">
                  <wp:posOffset>1917065</wp:posOffset>
                </wp:positionV>
                <wp:extent cx="883920" cy="86233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62200"/>
                          <a:chOff x="0" y="0"/>
                          <a:chExt cx="883800" cy="862200"/>
                        </a:xfrm>
                      </wpg:grpSpPr>
                      <wps:wsp>
                        <wps:cNvSpPr/>
                        <wps:spPr>
                          <a:xfrm rot="1388400">
                            <a:off x="99000" y="108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788400">
                            <a:off x="213480" y="200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9.55pt;width:54pt;height:50.75pt" coordorigin="6480,3191" coordsize="1080,1015">
                <v:rect id="shape_0" fillcolor="white" stroked="t" o:allowincell="f" style="position:absolute;left:6479;top:3190;width:1079;height:101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60;top:3335;width:719;height:719;mso-wrap-style:none;v-text-anchor:middle;rotation:113" type="_x0000_t136">
                  <v:path textpathok="t"/>
                  <v:textpath on="t" fitshape="t" string="最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2395</wp:posOffset>
                </wp:positionH>
                <wp:positionV relativeFrom="paragraph">
                  <wp:posOffset>898525</wp:posOffset>
                </wp:positionV>
                <wp:extent cx="893445" cy="873125"/>
                <wp:effectExtent l="6985" t="6985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9.75pt;width:54pt;height:50.75pt" coordorigin="2340,1595" coordsize="1080,1015">
                <v:rect id="shape_0" fillcolor="white" stroked="t" o:allowincell="f" style="position:absolute;left:2340;top:1595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1;top:1740;width:719;height:719;mso-wrap-style:none;v-text-anchor:middle;rotation:115" type="_x0000_t136">
                  <v:path textpathok="t"/>
                  <v:textpath on="t" fitshape="t" string="飯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2395</wp:posOffset>
                </wp:positionH>
                <wp:positionV relativeFrom="paragraph">
                  <wp:posOffset>1911350</wp:posOffset>
                </wp:positionV>
                <wp:extent cx="893445" cy="873125"/>
                <wp:effectExtent l="6985" t="6985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9.5pt;width:54pt;height:50.75pt" coordorigin="2340,3190" coordsize="1080,1015">
                <v:rect id="shape_0" fillcolor="white" stroked="t" o:allowincell="f" style="position:absolute;left:2340;top:3190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1;top:3335;width:719;height:719;mso-wrap-style:none;v-text-anchor:middle;rotation:115" type="_x0000_t136">
                  <v:path textpathok="t"/>
                  <v:textpath on="t" fitshape="t" string="旗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7350</wp:posOffset>
                </wp:positionH>
                <wp:positionV relativeFrom="paragraph">
                  <wp:posOffset>1327785</wp:posOffset>
                </wp:positionV>
                <wp:extent cx="759460" cy="792480"/>
                <wp:effectExtent l="5715" t="571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792360"/>
                          <a:chOff x="0" y="0"/>
                          <a:chExt cx="759600" cy="792360"/>
                        </a:xfrm>
                      </wpg:grpSpPr>
                      <wps:wsp>
                        <wps:cNvSpPr/>
                        <wps:spPr>
                          <a:xfrm rot="15566400">
                            <a:off x="36360" y="73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6400">
                            <a:off x="14904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10.3pt;width:54pt;height:50.75pt" coordorigin="2668,2206" coordsize="1080,1015">
                <v:rect id="shape_0" fillcolor="white" stroked="t" o:allowincell="f" style="position:absolute;left:2667;top:2207;width:1079;height:1014;mso-wrap-style:none;v-text-anchor:middle;rotation:25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44;top:2354;width:719;height:719;mso-wrap-style:none;v-text-anchor:middle;rotation:349" type="_x0000_t136">
                  <v:path textpathok="t"/>
                  <v:textpath on="t" fitshape="t" string="隊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9665</wp:posOffset>
                </wp:positionH>
                <wp:positionV relativeFrom="paragraph">
                  <wp:posOffset>1989455</wp:posOffset>
                </wp:positionV>
                <wp:extent cx="915670" cy="900430"/>
                <wp:effectExtent l="6985" t="6985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00360"/>
                          <a:chOff x="0" y="0"/>
                          <a:chExt cx="915840" cy="900360"/>
                        </a:xfrm>
                      </wpg:grpSpPr>
                      <wps:wsp>
                        <wps:cNvSpPr/>
                        <wps:spPr>
                          <a:xfrm rot="19812600">
                            <a:off x="114480" y="127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12600">
                            <a:off x="228600" y="220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6.7pt;width:54pt;height:50.75pt" coordorigin="3960,3334" coordsize="1080,1015">
                <v:rect id="shape_0" fillcolor="white" stroked="t" o:allowincell="f" style="position:absolute;left:3959;top:3334;width:1079;height:101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139;top:3480;width:719;height:719;mso-wrap-style:none;v-text-anchor:middle;rotation:60" type="_x0000_t136">
                  <v:path textpathok="t"/>
                  <v:textpath on="t" fitshape="t" string="械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2025650</wp:posOffset>
                </wp:positionV>
                <wp:extent cx="685800" cy="64452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9.5pt;width:54pt;height:50.75pt" coordorigin="7200,3190" coordsize="1080,1015">
                <v:rect id="shape_0" fillcolor="white" stroked="t" o:allowincell="f" style="position:absolute;left:7200;top:319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80;top:3335;width:719;height:719;mso-wrap-style:none;v-text-anchor:middle;rotation:90" type="_x0000_t136">
                  <v:path textpathok="t"/>
                  <v:textpath on="t" fitshape="t" string="刷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0</wp:posOffset>
                </wp:positionV>
                <wp:extent cx="685800" cy="64452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0.5pt;width:54pt;height:50.75pt" coordorigin="7920,2610" coordsize="1080,1015">
                <v:rect id="shape_0" fillcolor="white" stroked="t" o:allowincell="f" style="position:absolute;left:7920;top:261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00;top:2755;width:719;height:719;mso-wrap-style:none;v-text-anchor:middle;rotation:90" type="_x0000_t136">
                  <v:path textpathok="t"/>
                  <v:textpath on="t" fitshape="t" string="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97505</wp:posOffset>
                </wp:positionH>
                <wp:positionV relativeFrom="paragraph">
                  <wp:posOffset>2313305</wp:posOffset>
                </wp:positionV>
                <wp:extent cx="833755" cy="805180"/>
                <wp:effectExtent l="6350" t="5715" r="571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805320"/>
                          <a:chOff x="0" y="0"/>
                          <a:chExt cx="833760" cy="805320"/>
                        </a:xfrm>
                      </wpg:grpSpPr>
                      <wps:wsp>
                        <wps:cNvSpPr/>
                        <wps:spPr>
                          <a:xfrm rot="9867000">
                            <a:off x="73800" y="79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267000">
                            <a:off x="188280" y="174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88.4pt;width:54pt;height:50.75pt" coordorigin="4679,3768" coordsize="1080,1015">
                <v:rect id="shape_0" fillcolor="white" stroked="t" o:allowincell="f" style="position:absolute;left:4679;top:3769;width:1079;height:1014;mso-wrap-style:none;v-text-anchor:middle;rotation:16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860;top:3918;width:719;height:719;mso-wrap-style:none;v-text-anchor:middle;rotation:254" type="_x0000_t136">
                  <v:path textpathok="t"/>
                  <v:textpath on="t" fitshape="t" string="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2480</wp:posOffset>
                </wp:positionH>
                <wp:positionV relativeFrom="paragraph">
                  <wp:posOffset>1980565</wp:posOffset>
                </wp:positionV>
                <wp:extent cx="929640" cy="918845"/>
                <wp:effectExtent l="6985" t="7620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6.75pt;width:54pt;height:50.75pt" coordorigin="1440,3335" coordsize="1080,1015">
                <v:rect id="shape_0" fillcolor="white" stroked="t" o:allowincell="f" style="position:absolute;left:1439;top:333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18;top:3480;width:719;height:719;mso-wrap-style:none;v-text-anchor:middle;rotation:56" type="_x0000_t136">
                  <v:path textpathok="t"/>
                  <v:textpath on="t" fitshape="t" string="完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2480</wp:posOffset>
                </wp:positionH>
                <wp:positionV relativeFrom="paragraph">
                  <wp:posOffset>2440940</wp:posOffset>
                </wp:positionV>
                <wp:extent cx="929640" cy="918845"/>
                <wp:effectExtent l="6985" t="7620" r="698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2.95pt;width:54pt;height:50.75pt" coordorigin="1440,4059" coordsize="1080,1015">
                <v:rect id="shape_0" fillcolor="white" stroked="t" o:allowincell="f" style="position:absolute;left:1439;top:405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18;top:4205;width:719;height:719;mso-wrap-style:none;v-text-anchor:middle;rotation:56" type="_x0000_t136">
                  <v:path textpathok="t"/>
                  <v:textpath on="t" fitshape="t" string="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92580</wp:posOffset>
                </wp:positionH>
                <wp:positionV relativeFrom="paragraph">
                  <wp:posOffset>2809240</wp:posOffset>
                </wp:positionV>
                <wp:extent cx="929640" cy="918845"/>
                <wp:effectExtent l="6985" t="7620" r="698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2pt;width:54pt;height:50.75pt" coordorigin="2700,4640" coordsize="1080,1015">
                <v:rect id="shape_0" fillcolor="white" stroked="t" o:allowincell="f" style="position:absolute;left:2699;top:463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78;top:4785;width:719;height:719;mso-wrap-style:none;v-text-anchor:middle;rotation:56" type="_x0000_t136">
                  <v:path textpathok="t"/>
                  <v:textpath on="t" fitshape="t" string="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6110</wp:posOffset>
                </wp:positionH>
                <wp:positionV relativeFrom="paragraph">
                  <wp:posOffset>1500505</wp:posOffset>
                </wp:positionV>
                <wp:extent cx="805180" cy="774065"/>
                <wp:effectExtent l="6350" t="6350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74000"/>
                          <a:chOff x="0" y="0"/>
                          <a:chExt cx="805320" cy="774000"/>
                        </a:xfrm>
                      </wpg:grpSpPr>
                      <wps:wsp>
                        <wps:cNvSpPr/>
                        <wps:spPr>
                          <a:xfrm rot="724800">
                            <a:off x="59760" y="64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24800">
                            <a:off x="173880" y="156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3.25pt;width:54pt;height:50.75pt" coordorigin="1080,2465" coordsize="1080,1015">
                <v:rect id="shape_0" fillcolor="white" stroked="t" o:allowincell="f" style="position:absolute;left:1080;top:2464;width:1079;height:1014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60;top:2609;width:719;height:719;mso-wrap-style:none;v-text-anchor:middle;rotation:102" type="_x0000_t136">
                  <v:path textpathok="t"/>
                  <v:textpath on="t" fitshape="t" string="努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07080</wp:posOffset>
                </wp:positionH>
                <wp:positionV relativeFrom="paragraph">
                  <wp:posOffset>2533015</wp:posOffset>
                </wp:positionV>
                <wp:extent cx="929640" cy="918845"/>
                <wp:effectExtent l="6985" t="7620" r="698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0.2pt;width:54pt;height:50.75pt" coordorigin="5400,4204" coordsize="1080,1015">
                <v:rect id="shape_0" fillcolor="white" stroked="t" o:allowincell="f" style="position:absolute;left:5399;top:420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578;top:4350;width:719;height:719;mso-wrap-style:none;v-text-anchor:middle;rotation:56" type="_x0000_t136">
                  <v:path textpathok="t"/>
                  <v:textpath on="t" fitshape="t" string="塩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4080</wp:posOffset>
                </wp:positionH>
                <wp:positionV relativeFrom="paragraph">
                  <wp:posOffset>2901315</wp:posOffset>
                </wp:positionV>
                <wp:extent cx="929640" cy="918845"/>
                <wp:effectExtent l="6985" t="7620" r="698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9.2pt;width:54pt;height:50.75pt" coordorigin="3600,4784" coordsize="1080,1015">
                <v:rect id="shape_0" fillcolor="white" stroked="t" o:allowincell="f" style="position:absolute;left:3599;top:478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4930;width:719;height:719;mso-wrap-style:none;v-text-anchor:middle;rotation:56" type="_x0000_t136">
                  <v:path textpathok="t"/>
                  <v:textpath on="t" fitshape="t" string="祝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3406140</wp:posOffset>
                </wp:positionV>
                <wp:extent cx="685800" cy="64452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268.15pt;width:54pt;height:50.75pt" coordorigin="4319,5363" coordsize="1080,1015">
                <v:rect id="shape_0" fillcolor="white" stroked="t" o:allowincell="f" style="position:absolute;left:4320;top:5364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00;top:5515;width:719;height:719;mso-wrap-style:none;v-text-anchor:middle;rotation:270" type="_x0000_t136">
                  <v:path textpathok="t"/>
                  <v:textpath on="t" fitshape="t" string="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1104265</wp:posOffset>
                </wp:positionV>
                <wp:extent cx="685800" cy="64452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86.9pt;width:54pt;height:50.75pt" coordorigin="1439,1738" coordsize="1080,1015">
                <v:rect id="shape_0" fillcolor="white" stroked="t" o:allowincell="f" style="position:absolute;left:1440;top:1739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20;top:1889;width:719;height:719;mso-wrap-style:none;v-text-anchor:middle;rotation:270" type="_x0000_t136">
                  <v:path textpathok="t"/>
                  <v:textpath on="t" fitshape="t" string="念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16025</wp:posOffset>
                </wp:positionH>
                <wp:positionV relativeFrom="paragraph">
                  <wp:posOffset>2809875</wp:posOffset>
                </wp:positionV>
                <wp:extent cx="768350" cy="732790"/>
                <wp:effectExtent l="5715" t="5080" r="571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732960"/>
                          <a:chOff x="0" y="0"/>
                          <a:chExt cx="768240" cy="732960"/>
                        </a:xfrm>
                      </wpg:grpSpPr>
                      <wps:wsp>
                        <wps:cNvSpPr/>
                        <wps:spPr>
                          <a:xfrm rot="10324200">
                            <a:off x="41040" y="43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724200">
                            <a:off x="155520" y="1389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24.65pt;width:54pt;height:50.75pt" coordorigin="1979,4493" coordsize="1080,1015">
                <v:rect id="shape_0" fillcolor="white" stroked="t" o:allowincell="f" style="position:absolute;left:1979;top:4494;width:1079;height:1014;mso-wrap-style:none;v-text-anchor:middle;rotation:17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60;top:4644;width:719;height:719;mso-wrap-style:none;v-text-anchor:middle;rotation:262" type="_x0000_t136">
                  <v:path textpathok="t"/>
                  <v:textpath on="t" fitshape="t" string="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94935</wp:posOffset>
                </wp:positionH>
                <wp:positionV relativeFrom="paragraph">
                  <wp:posOffset>2049780</wp:posOffset>
                </wp:positionV>
                <wp:extent cx="811530" cy="780415"/>
                <wp:effectExtent l="6350" t="6350" r="635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66.75pt;width:54pt;height:50.75pt" coordorigin="8279,3335" coordsize="1080,1015">
                <v:rect id="shape_0" fillcolor="white" stroked="t" o:allowincell="f" style="position:absolute;left:8280;top:333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9;top:3479;width:719;height:719;mso-wrap-style:none;v-text-anchor:middle;rotation:103" type="_x0000_t136">
                  <v:path textpathok="t"/>
                  <v:textpath on="t" fitshape="t" string="挙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3222625</wp:posOffset>
                </wp:positionV>
                <wp:extent cx="685800" cy="64452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3.75pt;width:54pt;height:50.75pt" coordorigin="1440,5075" coordsize="1080,1015">
                <v:rect id="shape_0" fillcolor="white" stroked="t" o:allowincell="f" style="position:absolute;left:1440;top:507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20;top:5220;width:719;height:719;mso-wrap-style:none;v-text-anchor:middle;rotation:90" type="_x0000_t136">
                  <v:path textpathok="t"/>
                  <v:textpath on="t" fitshape="t" string="達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80635</wp:posOffset>
                </wp:positionH>
                <wp:positionV relativeFrom="paragraph">
                  <wp:posOffset>3154680</wp:posOffset>
                </wp:positionV>
                <wp:extent cx="811530" cy="780415"/>
                <wp:effectExtent l="6350" t="6350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53.75pt;width:54pt;height:50.75pt" coordorigin="8100,5075" coordsize="1080,1015">
                <v:rect id="shape_0" fillcolor="white" stroked="t" o:allowincell="f" style="position:absolute;left:8100;top:507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279;top:5219;width:719;height:719;mso-wrap-style:none;v-text-anchor:middle;rotation:103" type="_x0000_t136">
                  <v:path textpathok="t"/>
                  <v:textpath on="t" fitshape="t" string="菜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335</wp:posOffset>
                </wp:positionH>
                <wp:positionV relativeFrom="paragraph">
                  <wp:posOffset>3430905</wp:posOffset>
                </wp:positionV>
                <wp:extent cx="811530" cy="780415"/>
                <wp:effectExtent l="6350" t="6350" r="635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75.55pt;width:54pt;height:50.75pt" coordorigin="719,5511" coordsize="1080,1015">
                <v:rect id="shape_0" fillcolor="white" stroked="t" o:allowincell="f" style="position:absolute;left:720;top:551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99;top:5654;width:719;height:719;mso-wrap-style:none;v-text-anchor:middle;rotation:103" type="_x0000_t136">
                  <v:path textpathok="t"/>
                  <v:textpath on="t" fitshape="t" string="兆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0080</wp:posOffset>
                </wp:positionH>
                <wp:positionV relativeFrom="paragraph">
                  <wp:posOffset>2809240</wp:posOffset>
                </wp:positionV>
                <wp:extent cx="929640" cy="918845"/>
                <wp:effectExtent l="6985" t="7620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2pt;width:54pt;height:50.75pt" coordorigin="7200,4640" coordsize="1080,1015">
                <v:rect id="shape_0" fillcolor="white" stroked="t" o:allowincell="f" style="position:absolute;left:7199;top:463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78;top:4785;width:719;height:719;mso-wrap-style:none;v-text-anchor:middle;rotation:56" type="_x0000_t136">
                  <v:path textpathok="t"/>
                  <v:textpath on="t" fitshape="t" string="参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35880</wp:posOffset>
                </wp:positionH>
                <wp:positionV relativeFrom="paragraph">
                  <wp:posOffset>2533015</wp:posOffset>
                </wp:positionV>
                <wp:extent cx="929640" cy="918845"/>
                <wp:effectExtent l="6985" t="7620" r="698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10.2pt;width:54pt;height:50.75pt" coordorigin="8280,4204" coordsize="1080,1015">
                <v:rect id="shape_0" fillcolor="white" stroked="t" o:allowincell="f" style="position:absolute;left:8279;top:420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8;top:4350;width:719;height:719;mso-wrap-style:none;v-text-anchor:middle;rotation:56" type="_x0000_t136">
                  <v:path textpathok="t"/>
                  <v:textpath on="t" fitshape="t" string="験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64080</wp:posOffset>
                </wp:positionH>
                <wp:positionV relativeFrom="paragraph">
                  <wp:posOffset>3637915</wp:posOffset>
                </wp:positionV>
                <wp:extent cx="929640" cy="918845"/>
                <wp:effectExtent l="6985" t="7620" r="698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97.2pt;width:54pt;height:50.75pt" coordorigin="3600,5944" coordsize="1080,1015">
                <v:rect id="shape_0" fillcolor="white" stroked="t" o:allowincell="f" style="position:absolute;left:3599;top:594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6090;width:719;height:719;mso-wrap-style:none;v-text-anchor:middle;rotation:56" type="_x0000_t136">
                  <v:path textpathok="t"/>
                  <v:textpath on="t" fitshape="t" string="費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04080</wp:posOffset>
                </wp:positionH>
                <wp:positionV relativeFrom="paragraph">
                  <wp:posOffset>2471420</wp:posOffset>
                </wp:positionV>
                <wp:extent cx="879475" cy="857250"/>
                <wp:effectExtent l="6985" t="5715" r="635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857160"/>
                          <a:chOff x="0" y="0"/>
                          <a:chExt cx="879480" cy="857160"/>
                        </a:xfrm>
                      </wpg:grpSpPr>
                      <wps:wsp>
                        <wps:cNvSpPr/>
                        <wps:spPr>
                          <a:xfrm rot="12144600">
                            <a:off x="96840" y="1062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44600">
                            <a:off x="210240" y="2005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202.9pt;width:54pt;height:50.75pt" coordorigin="7559,4058" coordsize="1080,1015">
                <v:rect id="shape_0" fillcolor="white" stroked="t" o:allowincell="f" style="position:absolute;left:7560;top:4059;width:1079;height:1014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39;top:4208;width:719;height:719;mso-wrap-style:none;v-text-anchor:middle;rotation:292" type="_x0000_t136">
                  <v:path textpathok="t"/>
                  <v:textpath on="t" fitshape="t" string="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0080</wp:posOffset>
                </wp:positionH>
                <wp:positionV relativeFrom="paragraph">
                  <wp:posOffset>3361690</wp:posOffset>
                </wp:positionV>
                <wp:extent cx="929640" cy="918845"/>
                <wp:effectExtent l="6985" t="7620" r="698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5.45pt;width:54pt;height:50.75pt" coordorigin="7200,5509" coordsize="1080,1015">
                <v:rect id="shape_0" fillcolor="white" stroked="t" o:allowincell="f" style="position:absolute;left:7199;top:550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78;top:5655;width:719;height:719;mso-wrap-style:none;v-text-anchor:middle;rotation:56" type="_x0000_t136">
                  <v:path textpathok="t"/>
                  <v:textpath on="t" fitshape="t" string="連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6210</wp:posOffset>
                </wp:positionH>
                <wp:positionV relativeFrom="paragraph">
                  <wp:posOffset>2959100</wp:posOffset>
                </wp:positionV>
                <wp:extent cx="830580" cy="802005"/>
                <wp:effectExtent l="6350" t="5715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02080"/>
                          <a:chOff x="0" y="0"/>
                          <a:chExt cx="830520" cy="802080"/>
                        </a:xfrm>
                      </wpg:grpSpPr>
                      <wps:wsp>
                        <wps:cNvSpPr/>
                        <wps:spPr>
                          <a:xfrm rot="11712000">
                            <a:off x="72360" y="784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12000">
                            <a:off x="186480" y="173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9.15pt;width:54pt;height:50.75pt" coordorigin="359,4783" coordsize="1080,1015">
                <v:rect id="shape_0" fillcolor="white" stroked="t" o:allowincell="f" style="position:absolute;left:360;top:4783;width:1079;height:1014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39;top:4933;width:719;height:719;mso-wrap-style:none;v-text-anchor:middle;rotation:285" type="_x0000_t136">
                  <v:path textpathok="t"/>
                  <v:textpath on="t" fitshape="t" string="卒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9445</wp:posOffset>
                </wp:positionH>
                <wp:positionV relativeFrom="paragraph">
                  <wp:posOffset>3111500</wp:posOffset>
                </wp:positionV>
                <wp:extent cx="685165" cy="723900"/>
                <wp:effectExtent l="5715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23960"/>
                          <a:chOff x="0" y="0"/>
                          <a:chExt cx="685080" cy="723960"/>
                        </a:xfrm>
                      </wpg:grpSpPr>
                      <wps:wsp>
                        <wps:cNvSpPr/>
                        <wps:spPr>
                          <a:xfrm rot="5188800">
                            <a:off x="0" y="39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88800">
                            <a:off x="114840" y="132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248.15pt;width:54pt;height:50.75pt" coordorigin="5006,4963" coordsize="1080,1015">
                <v:rect id="shape_0" fillcolor="white" stroked="t" o:allowincell="f" style="position:absolute;left:5007;top:4962;width:1079;height:1014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188;top:5109;width:719;height:719;mso-wrap-style:none;v-text-anchor:middle;rotation:176" type="_x0000_t136">
                  <v:path textpathok="t"/>
                  <v:textpath on="t" fitshape="t" string="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94735</wp:posOffset>
                </wp:positionH>
                <wp:positionV relativeFrom="paragraph">
                  <wp:posOffset>3338830</wp:posOffset>
                </wp:positionV>
                <wp:extent cx="811530" cy="780415"/>
                <wp:effectExtent l="6350" t="6350" r="635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68.25pt;width:54pt;height:50.75pt" coordorigin="5759,5365" coordsize="1080,1015">
                <v:rect id="shape_0" fillcolor="white" stroked="t" o:allowincell="f" style="position:absolute;left:5760;top:536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39;top:5509;width:719;height:719;mso-wrap-style:none;v-text-anchor:middle;rotation:103" type="_x0000_t136">
                  <v:path textpathok="t"/>
                  <v:textpath on="t" fitshape="t" string="荷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9705</wp:posOffset>
                </wp:positionH>
                <wp:positionV relativeFrom="paragraph">
                  <wp:posOffset>3356610</wp:posOffset>
                </wp:positionV>
                <wp:extent cx="936625" cy="929005"/>
                <wp:effectExtent l="7620" t="762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75.45pt;width:54pt;height:50.75pt" coordorigin="6481,5509" coordsize="1080,1015">
                <v:rect id="shape_0" fillcolor="white" stroked="t" o:allowincell="f" style="position:absolute;left:6480;top:5509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58;top:5655;width:719;height:719;mso-wrap-style:none;v-text-anchor:middle;rotation:53" type="_x0000_t136">
                  <v:path textpathok="t"/>
                  <v:textpath on="t" fitshape="t" string="帯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67840</wp:posOffset>
                </wp:positionH>
                <wp:positionV relativeFrom="paragraph">
                  <wp:posOffset>3708400</wp:posOffset>
                </wp:positionV>
                <wp:extent cx="808355" cy="776605"/>
                <wp:effectExtent l="5715" t="5715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76520"/>
                          <a:chOff x="0" y="0"/>
                          <a:chExt cx="808200" cy="776520"/>
                        </a:xfrm>
                      </wpg:grpSpPr>
                      <wps:wsp>
                        <wps:cNvSpPr/>
                        <wps:spPr>
                          <a:xfrm rot="11542800">
                            <a:off x="60840" y="65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942800">
                            <a:off x="174960" y="160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297.15pt;width:54pt;height:50.75pt" coordorigin="2879,5943" coordsize="1080,1015">
                <v:rect id="shape_0" fillcolor="white" stroked="t" o:allowincell="f" style="position:absolute;left:2880;top:5943;width:1079;height:1014;mso-wrap-style:none;v-text-anchor:middle;rotation:19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059;top:6093;width:719;height:719;mso-wrap-style:none;v-text-anchor:middle;rotation:282" type="_x0000_t136">
                  <v:path textpathok="t"/>
                  <v:textpath on="t" fitshape="t" string="毒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31570</wp:posOffset>
                </wp:positionH>
                <wp:positionV relativeFrom="paragraph">
                  <wp:posOffset>3632200</wp:posOffset>
                </wp:positionV>
                <wp:extent cx="936625" cy="929005"/>
                <wp:effectExtent l="6985" t="6985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85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52400">
                            <a:off x="240480" y="237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97.2pt;width:54pt;height:50.75pt" coordorigin="1979,5944" coordsize="1080,1015">
                <v:rect id="shape_0" fillcolor="white" stroked="t" o:allowincell="f" style="position:absolute;left:1979;top:5943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60;top:6093;width:719;height:719;mso-wrap-style:none;v-text-anchor:middle;rotation:232" type="_x0000_t136">
                  <v:path textpathok="t"/>
                  <v:textpath on="t" fitshape="t" string="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75305</wp:posOffset>
                </wp:positionH>
                <wp:positionV relativeFrom="paragraph">
                  <wp:posOffset>4093210</wp:posOffset>
                </wp:positionV>
                <wp:extent cx="936625" cy="929005"/>
                <wp:effectExtent l="7620" t="762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333.45pt;width:54pt;height:50.75pt" coordorigin="5041,6669" coordsize="1080,1015">
                <v:rect id="shape_0" fillcolor="white" stroked="t" o:allowincell="f" style="position:absolute;left:5040;top:6669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18;top:6815;width:719;height:719;mso-wrap-style:none;v-text-anchor:middle;rotation:53" type="_x0000_t136">
                  <v:path textpathok="t"/>
                  <v:textpath on="t" fitshape="t" string="望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87165</wp:posOffset>
                </wp:positionH>
                <wp:positionV relativeFrom="paragraph">
                  <wp:posOffset>3903980</wp:posOffset>
                </wp:positionV>
                <wp:extent cx="941070" cy="938530"/>
                <wp:effectExtent l="6985" t="7620" r="698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38520"/>
                          <a:chOff x="0" y="0"/>
                          <a:chExt cx="941040" cy="938520"/>
                        </a:xfrm>
                      </wpg:grpSpPr>
                      <wps:wsp>
                        <wps:cNvSpPr/>
                        <wps:spPr>
                          <a:xfrm rot="2560200">
                            <a:off x="127440" y="146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960800">
                            <a:off x="243000" y="239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319pt;width:54pt;height:50.75pt" coordorigin="6479,6380" coordsize="1080,1015">
                <v:rect id="shape_0" fillcolor="white" stroked="t" o:allowincell="f" style="position:absolute;left:6480;top:6379;width:1079;height:1014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61;top:6525;width:719;height:719;mso-wrap-style:none;v-text-anchor:middle;rotation:133" type="_x0000_t136">
                  <v:path textpathok="t"/>
                  <v:textpath on="t" fitshape="t" string="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4770</wp:posOffset>
                </wp:positionH>
                <wp:positionV relativeFrom="paragraph">
                  <wp:posOffset>2526665</wp:posOffset>
                </wp:positionV>
                <wp:extent cx="937260" cy="930275"/>
                <wp:effectExtent l="6985" t="7620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930240"/>
                          <a:chOff x="0" y="0"/>
                          <a:chExt cx="937440" cy="930240"/>
                        </a:xfrm>
                      </wpg:grpSpPr>
                      <wps:wsp>
                        <wps:cNvSpPr/>
                        <wps:spPr>
                          <a:xfrm rot="8518200">
                            <a:off x="125640" y="142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18800">
                            <a:off x="240120" y="237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10.2pt;width:54pt;height:50.75pt" coordorigin="6299,4204" coordsize="1080,1015">
                <v:rect id="shape_0" fillcolor="white" stroked="t" o:allowincell="f" style="position:absolute;left:6300;top:4203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480;top:4353;width:719;height:719;mso-wrap-style:none;v-text-anchor:middle;rotation:232" type="_x0000_t136">
                  <v:path textpathok="t"/>
                  <v:textpath on="t" fitshape="t" string="協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30600</wp:posOffset>
                </wp:positionH>
                <wp:positionV relativeFrom="paragraph">
                  <wp:posOffset>4090670</wp:posOffset>
                </wp:positionV>
                <wp:extent cx="939165" cy="933450"/>
                <wp:effectExtent l="6985" t="6350" r="6985" b="762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933480"/>
                          <a:chOff x="0" y="0"/>
                          <a:chExt cx="939240" cy="933480"/>
                        </a:xfrm>
                      </wpg:grpSpPr>
                      <wps:wsp>
                        <wps:cNvSpPr/>
                        <wps:spPr>
                          <a:xfrm rot="8430000">
                            <a:off x="126360" y="144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830000">
                            <a:off x="241560" y="238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333.45pt;width:54pt;height:50.75pt" coordorigin="5758,6669" coordsize="1080,1015">
                <v:rect id="shape_0" fillcolor="white" stroked="t" o:allowincell="f" style="position:absolute;left:5759;top:6669;width:1079;height:1014;mso-wrap-style:none;v-text-anchor:middle;rotation:1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40;top:6817;width:719;height:719;mso-wrap-style:none;v-text-anchor:middle;rotation:230" type="_x0000_t136">
                  <v:path textpathok="t"/>
                  <v:textpath on="t" fitshape="t" string="脈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全部見つけて下に書いて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19775</wp:posOffset>
                </wp:positionH>
                <wp:positionV relativeFrom="paragraph">
                  <wp:posOffset>5146675</wp:posOffset>
                </wp:positionV>
                <wp:extent cx="590550" cy="571500"/>
                <wp:effectExtent l="0" t="0" r="0" b="0"/>
                <wp:wrapNone/>
                <wp:docPr id="3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pt;mso-wrap-distance-left:9.05pt;mso-wrap-distance-right:9.05pt;mso-wrap-distance-top:0pt;mso-wrap-distance-bottom:0pt;margin-top:405.2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重なり漢字カード（4年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なり漢字カード（4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漢字カードが重なっているよ。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3390</wp:posOffset>
                </wp:positionH>
                <wp:positionV relativeFrom="paragraph">
                  <wp:posOffset>2965450</wp:posOffset>
                </wp:positionV>
                <wp:extent cx="820420" cy="789940"/>
                <wp:effectExtent l="5715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89840"/>
                          <a:chOff x="0" y="0"/>
                          <a:chExt cx="820440" cy="789840"/>
                        </a:xfrm>
                      </wpg:grpSpPr>
                      <wps:wsp>
                        <wps:cNvSpPr/>
                        <wps:spPr>
                          <a:xfrm rot="11631000">
                            <a:off x="66960" y="72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031600">
                            <a:off x="18108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239.15pt;width:54pt;height:50.75pt" coordorigin="8819,4783" coordsize="1080,1015">
                <v:rect id="shape_0" fillcolor="white" stroked="t" o:allowincell="f" style="position:absolute;left:8819;top:4784;width:1079;height:1014;mso-wrap-style:none;v-text-anchor:middle;rotation:19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999;top:4933;width:719;height:719;mso-wrap-style:none;v-text-anchor:middle;rotation:284" type="_x0000_t136">
                  <v:path textpathok="t"/>
                  <v:textpath on="t" fitshape="t" string="好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725</wp:posOffset>
                </wp:positionH>
                <wp:positionV relativeFrom="paragraph">
                  <wp:posOffset>3766185</wp:posOffset>
                </wp:positionV>
                <wp:extent cx="870585" cy="846455"/>
                <wp:effectExtent l="6350" t="6985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46360"/>
                          <a:chOff x="0" y="0"/>
                          <a:chExt cx="870480" cy="846360"/>
                        </a:xfrm>
                      </wpg:grpSpPr>
                      <wps:wsp>
                        <wps:cNvSpPr/>
                        <wps:spPr>
                          <a:xfrm rot="20348400">
                            <a:off x="92160" y="100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48400">
                            <a:off x="205920" y="193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304.55pt;width:54pt;height:50.75pt" coordorigin="8281,6091" coordsize="1080,1015">
                <v:rect id="shape_0" fillcolor="white" stroked="t" o:allowincell="f" style="position:absolute;left:8280;top:6090;width:1079;height:1014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9;top:6235;width:719;height:719;mso-wrap-style:none;v-text-anchor:middle;rotation:69" type="_x0000_t136">
                  <v:path textpathok="t"/>
                  <v:textpath on="t" fitshape="t" string="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3983355</wp:posOffset>
                </wp:positionV>
                <wp:extent cx="811530" cy="780415"/>
                <wp:effectExtent l="6350" t="6350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9pt;width:54pt;height:50.75pt" coordorigin="7380,6380" coordsize="1080,1015">
                <v:rect id="shape_0" fillcolor="white" stroked="t" o:allowincell="f" style="position:absolute;left:7380;top:638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59;top:6524;width:719;height:719;mso-wrap-style:none;v-text-anchor:middle;rotation:103" type="_x0000_t136">
                  <v:path textpathok="t"/>
                  <v:textpath on="t" fitshape="t" string="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4167505</wp:posOffset>
                </wp:positionV>
                <wp:extent cx="811530" cy="780415"/>
                <wp:effectExtent l="6350" t="6350" r="635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33.5pt;width:54pt;height:50.75pt" coordorigin="4140,6670" coordsize="1080,1015">
                <v:rect id="shape_0" fillcolor="white" stroked="t" o:allowincell="f" style="position:absolute;left:4140;top:667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19;top:6814;width:719;height:719;mso-wrap-style:none;v-text-anchor:middle;rotation:103" type="_x0000_t136">
                  <v:path textpathok="t"/>
                  <v:textpath on="t" fitshape="t" string="粉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345</wp:posOffset>
                </wp:positionH>
                <wp:positionV relativeFrom="paragraph">
                  <wp:posOffset>1027430</wp:posOffset>
                </wp:positionV>
                <wp:extent cx="829310" cy="799465"/>
                <wp:effectExtent l="5715" t="6985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7pt;width:54pt;height:50.75pt" coordorigin="6660,1740" coordsize="1080,1015">
                <v:rect id="shape_0" fillcolor="white" stroked="t" o:allowincell="f" style="position:absolute;left:6659;top:173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840;top:1885;width:719;height:719;mso-wrap-style:none;v-text-anchor:middle;rotation:105" type="_x0000_t136">
                  <v:path textpathok="t"/>
                  <v:textpath on="t" fitshape="t" string="印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1098550</wp:posOffset>
                </wp:positionV>
                <wp:extent cx="864870" cy="840740"/>
                <wp:effectExtent l="6350" t="6985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4.2pt;width:54pt;height:50.75pt" coordorigin="7380,1884" coordsize="1080,1015">
                <v:rect id="shape_0" fillcolor="white" stroked="t" o:allowincell="f" style="position:absolute;left:7380;top:1884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58;top:2030;width:719;height:719;mso-wrap-style:none;v-text-anchor:middle;rotation:70" type="_x0000_t136">
                  <v:path textpathok="t"/>
                  <v:textpath on="t" fitshape="t" string="胃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28675</wp:posOffset>
                </wp:positionV>
                <wp:extent cx="685800" cy="64452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5.25pt;width:54pt;height:50.75pt" coordorigin="7920,1305" coordsize="1080,1015">
                <v:rect id="shape_0" fillcolor="white" stroked="t" o:allowincell="f" style="position:absolute;left:7920;top:130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00;top:1450;width:719;height:719;mso-wrap-style:none;v-text-anchor:middle;rotation:90" type="_x0000_t136">
                  <v:path textpathok="t"/>
                  <v:textpath on="t" fitshape="t" string="愛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6045</wp:posOffset>
                </wp:positionH>
                <wp:positionV relativeFrom="paragraph">
                  <wp:posOffset>1119505</wp:posOffset>
                </wp:positionV>
                <wp:extent cx="829310" cy="799465"/>
                <wp:effectExtent l="5715" t="6985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4.25pt;width:54pt;height:50.75pt" coordorigin="8280,1885" coordsize="1080,1015">
                <v:rect id="shape_0" fillcolor="white" stroked="t" o:allowincell="f" style="position:absolute;left:8279;top:188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60;top:2030;width:719;height:719;mso-wrap-style:none;v-text-anchor:middle;rotation:105" type="_x0000_t136">
                  <v:path textpathok="t"/>
                  <v:textpath on="t" fitshape="t" string="極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1455</wp:posOffset>
                </wp:positionH>
                <wp:positionV relativeFrom="paragraph">
                  <wp:posOffset>449580</wp:posOffset>
                </wp:positionV>
                <wp:extent cx="873125" cy="849630"/>
                <wp:effectExtent l="6985" t="6985" r="571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849600"/>
                          <a:chOff x="0" y="0"/>
                          <a:chExt cx="873000" cy="849600"/>
                        </a:xfrm>
                      </wpg:grpSpPr>
                      <wps:wsp>
                        <wps:cNvSpPr/>
                        <wps:spPr>
                          <a:xfrm rot="20320200">
                            <a:off x="93600" y="102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20200">
                            <a:off x="207000" y="1951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43.5pt;width:54pt;height:50.75pt" coordorigin="6481,870" coordsize="1080,1015">
                <v:rect id="shape_0" fillcolor="white" stroked="t" o:allowincell="f" style="position:absolute;left:6480;top:869;width:1079;height:101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59;top:1015;width:719;height:719;mso-wrap-style:none;v-text-anchor:middle;rotation:69" type="_x0000_t136">
                  <v:path textpathok="t"/>
                  <v:textpath on="t" fitshape="t" string="録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654685</wp:posOffset>
                </wp:positionV>
                <wp:extent cx="836930" cy="808355"/>
                <wp:effectExtent l="6350" t="6985" r="635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8200"/>
                          <a:chOff x="0" y="0"/>
                          <a:chExt cx="837000" cy="808200"/>
                        </a:xfrm>
                      </wpg:grpSpPr>
                      <wps:wsp>
                        <wps:cNvSpPr/>
                        <wps:spPr>
                          <a:xfrm rot="960000">
                            <a:off x="75240" y="81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360000">
                            <a:off x="189720" y="173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8.05pt;width:54pt;height:50.75pt" coordorigin="5580,1161" coordsize="1080,1015">
                <v:rect id="shape_0" fillcolor="white" stroked="t" o:allowincell="f" style="position:absolute;left:5579;top:1160;width:1079;height:1014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60;top:1305;width:719;height:719;mso-wrap-style:none;v-text-anchor:middle;rotation:106" type="_x0000_t136">
                  <v:path textpathok="t"/>
                  <v:textpath on="t" fitshape="t" string="輪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345</wp:posOffset>
                </wp:positionH>
                <wp:positionV relativeFrom="paragraph">
                  <wp:posOffset>751205</wp:posOffset>
                </wp:positionV>
                <wp:extent cx="829310" cy="799465"/>
                <wp:effectExtent l="5715" t="6985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5.25pt;width:54pt;height:50.75pt" coordorigin="4860,1305" coordsize="1080,1015">
                <v:rect id="shape_0" fillcolor="white" stroked="t" o:allowincell="f" style="position:absolute;left:4859;top:1304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040;top:1450;width:719;height:719;mso-wrap-style:none;v-text-anchor:middle;rotation:105" type="_x0000_t136">
                  <v:path textpathok="t"/>
                  <v:textpath on="t" fitshape="t" string="勇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765</wp:posOffset>
                </wp:positionH>
                <wp:positionV relativeFrom="paragraph">
                  <wp:posOffset>1190625</wp:posOffset>
                </wp:positionV>
                <wp:extent cx="864870" cy="840740"/>
                <wp:effectExtent l="6350" t="6985" r="635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1.5pt;width:54pt;height:50.75pt" coordorigin="5580,2030" coordsize="1080,1015">
                <v:rect id="shape_0" fillcolor="white" stroked="t" o:allowincell="f" style="position:absolute;left:5580;top:2029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58;top:2175;width:719;height:719;mso-wrap-style:none;v-text-anchor:middle;rotation:70" type="_x0000_t136">
                  <v:path textpathok="t"/>
                  <v:textpath on="t" fitshape="t" string="順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945</wp:posOffset>
                </wp:positionH>
                <wp:positionV relativeFrom="paragraph">
                  <wp:posOffset>1579880</wp:posOffset>
                </wp:positionV>
                <wp:extent cx="829310" cy="799465"/>
                <wp:effectExtent l="571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0.5pt;width:54pt;height:50.75pt" coordorigin="5220,2610" coordsize="1080,1015">
                <v:rect id="shape_0" fillcolor="white" stroked="t" o:allowincell="f" style="position:absolute;left:5219;top:260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400;top:2755;width:719;height:719;mso-wrap-style:none;v-text-anchor:middle;rotation:105" type="_x0000_t136">
                  <v:path textpathok="t"/>
                  <v:textpath on="t" fitshape="t" string="臣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8395</wp:posOffset>
                </wp:positionH>
                <wp:positionV relativeFrom="paragraph">
                  <wp:posOffset>1635125</wp:posOffset>
                </wp:positionV>
                <wp:extent cx="893445" cy="873125"/>
                <wp:effectExtent l="6985" t="6985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7.75pt;width:54pt;height:50.75pt" coordorigin="5940,2755" coordsize="1080,1015">
                <v:rect id="shape_0" fillcolor="white" stroked="t" o:allowincell="f" style="position:absolute;left:5940;top:2755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121;top:2900;width:719;height:719;mso-wrap-style:none;v-text-anchor:middle;rotation:115" type="_x0000_t136">
                  <v:path textpathok="t"/>
                  <v:textpath on="t" fitshape="t" string="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2695</wp:posOffset>
                </wp:positionH>
                <wp:positionV relativeFrom="paragraph">
                  <wp:posOffset>514985</wp:posOffset>
                </wp:positionV>
                <wp:extent cx="918845" cy="904240"/>
                <wp:effectExtent l="7620" t="6985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04320"/>
                          <a:chOff x="0" y="0"/>
                          <a:chExt cx="918720" cy="904320"/>
                        </a:xfrm>
                      </wpg:grpSpPr>
                      <wps:wsp>
                        <wps:cNvSpPr/>
                        <wps:spPr>
                          <a:xfrm rot="19754400">
                            <a:off x="116280" y="1299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54400">
                            <a:off x="229320" y="221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50.75pt;width:54pt;height:50.75pt" coordorigin="4141,1015" coordsize="1080,1015">
                <v:rect id="shape_0" fillcolor="white" stroked="t" o:allowincell="f" style="position:absolute;left:4140;top:1015;width:1079;height:1014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18;top:1160;width:719;height:719;mso-wrap-style:none;v-text-anchor:middle;rotation:59" type="_x0000_t136">
                  <v:path textpathok="t"/>
                  <v:textpath on="t" fitshape="t" string="別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4245</wp:posOffset>
                </wp:positionH>
                <wp:positionV relativeFrom="paragraph">
                  <wp:posOffset>843280</wp:posOffset>
                </wp:positionV>
                <wp:extent cx="829310" cy="799465"/>
                <wp:effectExtent l="5715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99560"/>
                          <a:chOff x="0" y="0"/>
                          <a:chExt cx="829440" cy="799560"/>
                        </a:xfrm>
                      </wpg:grpSpPr>
                      <wps:wsp>
                        <wps:cNvSpPr/>
                        <wps:spPr>
                          <a:xfrm rot="895800">
                            <a:off x="71280" y="774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96400">
                            <a:off x="186480" y="169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2.5pt;width:54pt;height:50.75pt" coordorigin="3600,1450" coordsize="1080,1015">
                <v:rect id="shape_0" fillcolor="white" stroked="t" o:allowincell="f" style="position:absolute;left:3599;top:1449;width:1079;height:1014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80;top:1595;width:719;height:719;mso-wrap-style:none;v-text-anchor:middle;rotation:105" type="_x0000_t136">
                  <v:path textpathok="t"/>
                  <v:textpath on="t" fitshape="t" string="夫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1282700</wp:posOffset>
                </wp:positionV>
                <wp:extent cx="864870" cy="840740"/>
                <wp:effectExtent l="6350" t="6985" r="635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40600"/>
                          <a:chOff x="0" y="0"/>
                          <a:chExt cx="864720" cy="840600"/>
                        </a:xfrm>
                      </wpg:grpSpPr>
                      <wps:wsp>
                        <wps:cNvSpPr/>
                        <wps:spPr>
                          <a:xfrm rot="20399400">
                            <a:off x="89280" y="97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199400">
                            <a:off x="202680" y="1904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8.7pt;width:54pt;height:50.75pt" coordorigin="3600,2174" coordsize="1080,1015">
                <v:rect id="shape_0" fillcolor="white" stroked="t" o:allowincell="f" style="position:absolute;left:3600;top:2174;width:1079;height:1014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2320;width:719;height:719;mso-wrap-style:none;v-text-anchor:middle;rotation:70" type="_x0000_t136">
                  <v:path textpathok="t"/>
                  <v:textpath on="t" fitshape="t" string="倉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49425</wp:posOffset>
                </wp:positionV>
                <wp:extent cx="685800" cy="64452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7.75pt;width:54pt;height:50.75pt" coordorigin="4320,2755" coordsize="1080,1015">
                <v:rect id="shape_0" fillcolor="white" stroked="t" o:allowincell="f" style="position:absolute;left:4320;top:275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00;top:2900;width:719;height:719;mso-wrap-style:none;v-text-anchor:middle;rotation:90" type="_x0000_t136">
                  <v:path textpathok="t"/>
                  <v:textpath on="t" fitshape="t" string="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2780</wp:posOffset>
                </wp:positionH>
                <wp:positionV relativeFrom="paragraph">
                  <wp:posOffset>1813560</wp:posOffset>
                </wp:positionV>
                <wp:extent cx="914400" cy="926465"/>
                <wp:effectExtent l="6985" t="7620" r="698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6640"/>
                          <a:chOff x="0" y="0"/>
                          <a:chExt cx="914400" cy="926640"/>
                        </a:xfrm>
                      </wpg:grpSpPr>
                      <wps:wsp>
                        <wps:cNvSpPr/>
                        <wps:spPr>
                          <a:xfrm rot="18183600">
                            <a:off x="114120" y="1407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3600">
                            <a:off x="226440" y="2336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53.85pt;width:54pt;height:50.75pt" coordorigin="3208,3077" coordsize="1080,1015">
                <v:rect id="shape_0" fillcolor="white" stroked="t" o:allowincell="f" style="position:absolute;left:3207;top:3077;width:1079;height:1014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385;top:3224;width:719;height:719;mso-wrap-style:none;v-text-anchor:middle;rotation:33" type="_x0000_t136">
                  <v:path textpathok="t"/>
                  <v:textpath on="t" fitshape="t" string="願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1917065</wp:posOffset>
                </wp:positionV>
                <wp:extent cx="883920" cy="86233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62200"/>
                          <a:chOff x="0" y="0"/>
                          <a:chExt cx="883800" cy="862200"/>
                        </a:xfrm>
                      </wpg:grpSpPr>
                      <wps:wsp>
                        <wps:cNvSpPr/>
                        <wps:spPr>
                          <a:xfrm rot="1388400">
                            <a:off x="99000" y="1087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788400">
                            <a:off x="213480" y="200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9.55pt;width:54pt;height:50.75pt" coordorigin="6480,3191" coordsize="1080,1015">
                <v:rect id="shape_0" fillcolor="white" stroked="t" o:allowincell="f" style="position:absolute;left:6479;top:3190;width:1079;height:101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60;top:3335;width:719;height:719;mso-wrap-style:none;v-text-anchor:middle;rotation:113" type="_x0000_t136">
                  <v:path textpathok="t"/>
                  <v:textpath on="t" fitshape="t" string="最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2395</wp:posOffset>
                </wp:positionH>
                <wp:positionV relativeFrom="paragraph">
                  <wp:posOffset>898525</wp:posOffset>
                </wp:positionV>
                <wp:extent cx="893445" cy="873125"/>
                <wp:effectExtent l="6985" t="6985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9.75pt;width:54pt;height:50.75pt" coordorigin="2340,1595" coordsize="1080,1015">
                <v:rect id="shape_0" fillcolor="white" stroked="t" o:allowincell="f" style="position:absolute;left:2340;top:1595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1;top:1740;width:719;height:719;mso-wrap-style:none;v-text-anchor:middle;rotation:115" type="_x0000_t136">
                  <v:path textpathok="t"/>
                  <v:textpath on="t" fitshape="t" string="飯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2395</wp:posOffset>
                </wp:positionH>
                <wp:positionV relativeFrom="paragraph">
                  <wp:posOffset>1911350</wp:posOffset>
                </wp:positionV>
                <wp:extent cx="893445" cy="873125"/>
                <wp:effectExtent l="6985" t="6985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73000"/>
                          <a:chOff x="0" y="0"/>
                          <a:chExt cx="893520" cy="873000"/>
                        </a:xfrm>
                      </wpg:grpSpPr>
                      <wps:wsp>
                        <wps:cNvSpPr/>
                        <wps:spPr>
                          <a:xfrm rot="1493400">
                            <a:off x="103680" y="1141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893400">
                            <a:off x="218520" y="2062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9.5pt;width:54pt;height:50.75pt" coordorigin="2340,3190" coordsize="1080,1015">
                <v:rect id="shape_0" fillcolor="white" stroked="t" o:allowincell="f" style="position:absolute;left:2340;top:3190;width:1079;height:1014;mso-wrap-style:none;v-text-anchor:middle;rotation: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521;top:3335;width:719;height:719;mso-wrap-style:none;v-text-anchor:middle;rotation:115" type="_x0000_t136">
                  <v:path textpathok="t"/>
                  <v:textpath on="t" fitshape="t" string="旗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1327785</wp:posOffset>
                </wp:positionV>
                <wp:extent cx="759460" cy="792480"/>
                <wp:effectExtent l="5715" t="571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792360"/>
                          <a:chOff x="0" y="0"/>
                          <a:chExt cx="759600" cy="792360"/>
                        </a:xfrm>
                      </wpg:grpSpPr>
                      <wps:wsp>
                        <wps:cNvSpPr/>
                        <wps:spPr>
                          <a:xfrm rot="15566400">
                            <a:off x="36360" y="73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6400">
                            <a:off x="149040" y="167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10.3pt;width:54pt;height:50.75pt" coordorigin="2668,2206" coordsize="1080,1015">
                <v:rect id="shape_0" fillcolor="white" stroked="t" o:allowincell="f" style="position:absolute;left:2667;top:2207;width:1079;height:1014;mso-wrap-style:none;v-text-anchor:middle;rotation:25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44;top:2354;width:719;height:719;mso-wrap-style:none;v-text-anchor:middle;rotation:349" type="_x0000_t136">
                  <v:path textpathok="t"/>
                  <v:textpath on="t" fitshape="t" string="隊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9665</wp:posOffset>
                </wp:positionH>
                <wp:positionV relativeFrom="paragraph">
                  <wp:posOffset>1989455</wp:posOffset>
                </wp:positionV>
                <wp:extent cx="915670" cy="900430"/>
                <wp:effectExtent l="6985" t="6985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00360"/>
                          <a:chOff x="0" y="0"/>
                          <a:chExt cx="915840" cy="900360"/>
                        </a:xfrm>
                      </wpg:grpSpPr>
                      <wps:wsp>
                        <wps:cNvSpPr/>
                        <wps:spPr>
                          <a:xfrm rot="19812600">
                            <a:off x="114480" y="127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12600">
                            <a:off x="228600" y="220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6.7pt;width:54pt;height:50.75pt" coordorigin="3960,3334" coordsize="1080,1015">
                <v:rect id="shape_0" fillcolor="white" stroked="t" o:allowincell="f" style="position:absolute;left:3959;top:3334;width:1079;height:101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139;top:3480;width:719;height:719;mso-wrap-style:none;v-text-anchor:middle;rotation:60" type="_x0000_t136">
                  <v:path textpathok="t"/>
                  <v:textpath on="t" fitshape="t" string="械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025650</wp:posOffset>
                </wp:positionV>
                <wp:extent cx="685800" cy="64452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9.5pt;width:54pt;height:50.75pt" coordorigin="7200,3190" coordsize="1080,1015">
                <v:rect id="shape_0" fillcolor="white" stroked="t" o:allowincell="f" style="position:absolute;left:7200;top:319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80;top:3335;width:719;height:719;mso-wrap-style:none;v-text-anchor:middle;rotation:90" type="_x0000_t136">
                  <v:path textpathok="t"/>
                  <v:textpath on="t" fitshape="t" string="刷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0</wp:posOffset>
                </wp:positionV>
                <wp:extent cx="685800" cy="64452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0.5pt;width:54pt;height:50.75pt" coordorigin="7920,2610" coordsize="1080,1015">
                <v:rect id="shape_0" fillcolor="white" stroked="t" o:allowincell="f" style="position:absolute;left:7920;top:2610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00;top:2755;width:719;height:719;mso-wrap-style:none;v-text-anchor:middle;rotation:90" type="_x0000_t136">
                  <v:path textpathok="t"/>
                  <v:textpath on="t" fitshape="t" string="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2313305</wp:posOffset>
                </wp:positionV>
                <wp:extent cx="833755" cy="805180"/>
                <wp:effectExtent l="6350" t="5715" r="571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805320"/>
                          <a:chOff x="0" y="0"/>
                          <a:chExt cx="833760" cy="805320"/>
                        </a:xfrm>
                      </wpg:grpSpPr>
                      <wps:wsp>
                        <wps:cNvSpPr/>
                        <wps:spPr>
                          <a:xfrm rot="9867000">
                            <a:off x="73800" y="79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267000">
                            <a:off x="188280" y="174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88.4pt;width:54pt;height:50.75pt" coordorigin="4679,3768" coordsize="1080,1015">
                <v:rect id="shape_0" fillcolor="white" stroked="t" o:allowincell="f" style="position:absolute;left:4679;top:3769;width:1079;height:1014;mso-wrap-style:none;v-text-anchor:middle;rotation:16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860;top:3918;width:719;height:719;mso-wrap-style:none;v-text-anchor:middle;rotation:254" type="_x0000_t136">
                  <v:path textpathok="t"/>
                  <v:textpath on="t" fitshape="t" string="貨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480</wp:posOffset>
                </wp:positionH>
                <wp:positionV relativeFrom="paragraph">
                  <wp:posOffset>1980565</wp:posOffset>
                </wp:positionV>
                <wp:extent cx="929640" cy="918845"/>
                <wp:effectExtent l="6985" t="7620" r="698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6.75pt;width:54pt;height:50.75pt" coordorigin="1440,3335" coordsize="1080,1015">
                <v:rect id="shape_0" fillcolor="white" stroked="t" o:allowincell="f" style="position:absolute;left:1439;top:333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18;top:3480;width:719;height:719;mso-wrap-style:none;v-text-anchor:middle;rotation:56" type="_x0000_t136">
                  <v:path textpathok="t"/>
                  <v:textpath on="t" fitshape="t" string="完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480</wp:posOffset>
                </wp:positionH>
                <wp:positionV relativeFrom="paragraph">
                  <wp:posOffset>2440940</wp:posOffset>
                </wp:positionV>
                <wp:extent cx="929640" cy="918845"/>
                <wp:effectExtent l="6985" t="7620" r="698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2.95pt;width:54pt;height:50.75pt" coordorigin="1440,4059" coordsize="1080,1015">
                <v:rect id="shape_0" fillcolor="white" stroked="t" o:allowincell="f" style="position:absolute;left:1439;top:405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18;top:4205;width:719;height:719;mso-wrap-style:none;v-text-anchor:middle;rotation:56" type="_x0000_t136">
                  <v:path textpathok="t"/>
                  <v:textpath on="t" fitshape="t" string="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2809240</wp:posOffset>
                </wp:positionV>
                <wp:extent cx="929640" cy="918845"/>
                <wp:effectExtent l="6985" t="7620" r="698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2pt;width:54pt;height:50.75pt" coordorigin="2700,4640" coordsize="1080,1015">
                <v:rect id="shape_0" fillcolor="white" stroked="t" o:allowincell="f" style="position:absolute;left:2699;top:463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78;top:4785;width:719;height:719;mso-wrap-style:none;v-text-anchor:middle;rotation:56" type="_x0000_t136">
                  <v:path textpathok="t"/>
                  <v:textpath on="t" fitshape="t" string="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110</wp:posOffset>
                </wp:positionH>
                <wp:positionV relativeFrom="paragraph">
                  <wp:posOffset>1500505</wp:posOffset>
                </wp:positionV>
                <wp:extent cx="805180" cy="774065"/>
                <wp:effectExtent l="6350" t="6350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74000"/>
                          <a:chOff x="0" y="0"/>
                          <a:chExt cx="805320" cy="774000"/>
                        </a:xfrm>
                      </wpg:grpSpPr>
                      <wps:wsp>
                        <wps:cNvSpPr/>
                        <wps:spPr>
                          <a:xfrm rot="724800">
                            <a:off x="59760" y="644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24800">
                            <a:off x="173880" y="156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3.25pt;width:54pt;height:50.75pt" coordorigin="1080,2465" coordsize="1080,1015">
                <v:rect id="shape_0" fillcolor="white" stroked="t" o:allowincell="f" style="position:absolute;left:1080;top:2464;width:1079;height:1014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60;top:2609;width:719;height:719;mso-wrap-style:none;v-text-anchor:middle;rotation:102" type="_x0000_t136">
                  <v:path textpathok="t"/>
                  <v:textpath on="t" fitshape="t" string="努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7080</wp:posOffset>
                </wp:positionH>
                <wp:positionV relativeFrom="paragraph">
                  <wp:posOffset>2533015</wp:posOffset>
                </wp:positionV>
                <wp:extent cx="929640" cy="918845"/>
                <wp:effectExtent l="6985" t="7620" r="698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0.2pt;width:54pt;height:50.75pt" coordorigin="5400,4204" coordsize="1080,1015">
                <v:rect id="shape_0" fillcolor="white" stroked="t" o:allowincell="f" style="position:absolute;left:5399;top:420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578;top:4350;width:719;height:719;mso-wrap-style:none;v-text-anchor:middle;rotation:56" type="_x0000_t136">
                  <v:path textpathok="t"/>
                  <v:textpath on="t" fitshape="t" string="塩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4080</wp:posOffset>
                </wp:positionH>
                <wp:positionV relativeFrom="paragraph">
                  <wp:posOffset>2901315</wp:posOffset>
                </wp:positionV>
                <wp:extent cx="929640" cy="918845"/>
                <wp:effectExtent l="6985" t="7620" r="698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9.2pt;width:54pt;height:50.75pt" coordorigin="3600,4784" coordsize="1080,1015">
                <v:rect id="shape_0" fillcolor="white" stroked="t" o:allowincell="f" style="position:absolute;left:3599;top:478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4930;width:719;height:719;mso-wrap-style:none;v-text-anchor:middle;rotation:56" type="_x0000_t136">
                  <v:path textpathok="t"/>
                  <v:textpath on="t" fitshape="t" string="祝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406140</wp:posOffset>
                </wp:positionV>
                <wp:extent cx="685800" cy="644525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268.15pt;width:54pt;height:50.75pt" coordorigin="4319,5363" coordsize="1080,1015">
                <v:rect id="shape_0" fillcolor="white" stroked="t" o:allowincell="f" style="position:absolute;left:4320;top:5364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00;top:5515;width:719;height:719;mso-wrap-style:none;v-text-anchor:middle;rotation:270" type="_x0000_t136">
                  <v:path textpathok="t"/>
                  <v:textpath on="t" fitshape="t" string="練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04265</wp:posOffset>
                </wp:positionV>
                <wp:extent cx="685800" cy="64452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480" y="954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86.9pt;width:54pt;height:50.75pt" coordorigin="1439,1738" coordsize="1080,1015">
                <v:rect id="shape_0" fillcolor="white" stroked="t" o:allowincell="f" style="position:absolute;left:1440;top:1739;width:1079;height:101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20;top:1889;width:719;height:719;mso-wrap-style:none;v-text-anchor:middle;rotation:270" type="_x0000_t136">
                  <v:path textpathok="t"/>
                  <v:textpath on="t" fitshape="t" string="念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6025</wp:posOffset>
                </wp:positionH>
                <wp:positionV relativeFrom="paragraph">
                  <wp:posOffset>2809875</wp:posOffset>
                </wp:positionV>
                <wp:extent cx="768350" cy="732790"/>
                <wp:effectExtent l="5715" t="5080" r="571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732960"/>
                          <a:chOff x="0" y="0"/>
                          <a:chExt cx="768240" cy="732960"/>
                        </a:xfrm>
                      </wpg:grpSpPr>
                      <wps:wsp>
                        <wps:cNvSpPr/>
                        <wps:spPr>
                          <a:xfrm rot="10324200">
                            <a:off x="41040" y="4392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724200">
                            <a:off x="155520" y="1389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24.65pt;width:54pt;height:50.75pt" coordorigin="1979,4493" coordsize="1080,1015">
                <v:rect id="shape_0" fillcolor="white" stroked="t" o:allowincell="f" style="position:absolute;left:1979;top:4494;width:1079;height:1014;mso-wrap-style:none;v-text-anchor:middle;rotation:17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60;top:4644;width:719;height:719;mso-wrap-style:none;v-text-anchor:middle;rotation:262" type="_x0000_t136">
                  <v:path textpathok="t"/>
                  <v:textpath on="t" fitshape="t" string="席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935</wp:posOffset>
                </wp:positionH>
                <wp:positionV relativeFrom="paragraph">
                  <wp:posOffset>2049780</wp:posOffset>
                </wp:positionV>
                <wp:extent cx="811530" cy="780415"/>
                <wp:effectExtent l="6350" t="6350" r="635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66.75pt;width:54pt;height:50.75pt" coordorigin="8279,3335" coordsize="1080,1015">
                <v:rect id="shape_0" fillcolor="white" stroked="t" o:allowincell="f" style="position:absolute;left:8280;top:333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9;top:3479;width:719;height:719;mso-wrap-style:none;v-text-anchor:middle;rotation:103" type="_x0000_t136">
                  <v:path textpathok="t"/>
                  <v:textpath on="t" fitshape="t" string="挙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222625</wp:posOffset>
                </wp:positionV>
                <wp:extent cx="685800" cy="64452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4400"/>
                          <a:chOff x="0" y="0"/>
                          <a:chExt cx="685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921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3.75pt;width:54pt;height:50.75pt" coordorigin="1440,5075" coordsize="1080,1015">
                <v:rect id="shape_0" fillcolor="white" stroked="t" o:allowincell="f" style="position:absolute;left:1440;top:5075;width:107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20;top:5220;width:719;height:719;mso-wrap-style:none;v-text-anchor:middle;rotation:90" type="_x0000_t136">
                  <v:path textpathok="t"/>
                  <v:textpath on="t" fitshape="t" string="達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635</wp:posOffset>
                </wp:positionH>
                <wp:positionV relativeFrom="paragraph">
                  <wp:posOffset>3154680</wp:posOffset>
                </wp:positionV>
                <wp:extent cx="811530" cy="780415"/>
                <wp:effectExtent l="6350" t="6350" r="635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53.75pt;width:54pt;height:50.75pt" coordorigin="8100,5075" coordsize="1080,1015">
                <v:rect id="shape_0" fillcolor="white" stroked="t" o:allowincell="f" style="position:absolute;left:8100;top:507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279;top:5219;width:719;height:719;mso-wrap-style:none;v-text-anchor:middle;rotation:103" type="_x0000_t136">
                  <v:path textpathok="t"/>
                  <v:textpath on="t" fitshape="t" string="菜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3430905</wp:posOffset>
                </wp:positionV>
                <wp:extent cx="811530" cy="780415"/>
                <wp:effectExtent l="6350" t="6350" r="635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75.55pt;width:54pt;height:50.75pt" coordorigin="719,5511" coordsize="1080,1015">
                <v:rect id="shape_0" fillcolor="white" stroked="t" o:allowincell="f" style="position:absolute;left:720;top:5510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99;top:5654;width:719;height:719;mso-wrap-style:none;v-text-anchor:middle;rotation:103" type="_x0000_t136">
                  <v:path textpathok="t"/>
                  <v:textpath on="t" fitshape="t" string="兆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0080</wp:posOffset>
                </wp:positionH>
                <wp:positionV relativeFrom="paragraph">
                  <wp:posOffset>2809240</wp:posOffset>
                </wp:positionV>
                <wp:extent cx="929640" cy="918845"/>
                <wp:effectExtent l="6985" t="7620" r="698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2pt;width:54pt;height:50.75pt" coordorigin="7200,4640" coordsize="1080,1015">
                <v:rect id="shape_0" fillcolor="white" stroked="t" o:allowincell="f" style="position:absolute;left:7199;top:463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78;top:4785;width:719;height:719;mso-wrap-style:none;v-text-anchor:middle;rotation:56" type="_x0000_t136">
                  <v:path textpathok="t"/>
                  <v:textpath on="t" fitshape="t" string="参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2533015</wp:posOffset>
                </wp:positionV>
                <wp:extent cx="929640" cy="918845"/>
                <wp:effectExtent l="6985" t="7620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10.2pt;width:54pt;height:50.75pt" coordorigin="8280,4204" coordsize="1080,1015">
                <v:rect id="shape_0" fillcolor="white" stroked="t" o:allowincell="f" style="position:absolute;left:8279;top:420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8;top:4350;width:719;height:719;mso-wrap-style:none;v-text-anchor:middle;rotation:56" type="_x0000_t136">
                  <v:path textpathok="t"/>
                  <v:textpath on="t" fitshape="t" string="験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4080</wp:posOffset>
                </wp:positionH>
                <wp:positionV relativeFrom="paragraph">
                  <wp:posOffset>3637915</wp:posOffset>
                </wp:positionV>
                <wp:extent cx="929640" cy="918845"/>
                <wp:effectExtent l="6985" t="7620" r="698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97.2pt;width:54pt;height:50.75pt" coordorigin="3600,5944" coordsize="1080,1015">
                <v:rect id="shape_0" fillcolor="white" stroked="t" o:allowincell="f" style="position:absolute;left:3599;top:5944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78;top:6090;width:719;height:719;mso-wrap-style:none;v-text-anchor:middle;rotation:56" type="_x0000_t136">
                  <v:path textpathok="t"/>
                  <v:textpath on="t" fitshape="t" string="費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4080</wp:posOffset>
                </wp:positionH>
                <wp:positionV relativeFrom="paragraph">
                  <wp:posOffset>2471420</wp:posOffset>
                </wp:positionV>
                <wp:extent cx="879475" cy="857250"/>
                <wp:effectExtent l="6985" t="5715" r="6350" b="698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857160"/>
                          <a:chOff x="0" y="0"/>
                          <a:chExt cx="879480" cy="857160"/>
                        </a:xfrm>
                      </wpg:grpSpPr>
                      <wps:wsp>
                        <wps:cNvSpPr/>
                        <wps:spPr>
                          <a:xfrm rot="12144600">
                            <a:off x="96840" y="1062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44600">
                            <a:off x="210240" y="2005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202.9pt;width:54pt;height:50.75pt" coordorigin="7559,4058" coordsize="1080,1015">
                <v:rect id="shape_0" fillcolor="white" stroked="t" o:allowincell="f" style="position:absolute;left:7560;top:4059;width:1079;height:1014;mso-wrap-style:none;v-text-anchor:middle;rotation:20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39;top:4208;width:719;height:719;mso-wrap-style:none;v-text-anchor:middle;rotation:292" type="_x0000_t136">
                  <v:path textpathok="t"/>
                  <v:textpath on="t" fitshape="t" string="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0080</wp:posOffset>
                </wp:positionH>
                <wp:positionV relativeFrom="paragraph">
                  <wp:posOffset>3361690</wp:posOffset>
                </wp:positionV>
                <wp:extent cx="929640" cy="918845"/>
                <wp:effectExtent l="6985" t="7620" r="698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18720"/>
                          <a:chOff x="0" y="0"/>
                          <a:chExt cx="929520" cy="918720"/>
                        </a:xfrm>
                      </wpg:grpSpPr>
                      <wps:wsp>
                        <wps:cNvSpPr/>
                        <wps:spPr>
                          <a:xfrm rot="19548600">
                            <a:off x="121680" y="1368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48600">
                            <a:off x="235080" y="229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5.45pt;width:54pt;height:50.75pt" coordorigin="7200,5509" coordsize="1080,1015">
                <v:rect id="shape_0" fillcolor="white" stroked="t" o:allowincell="f" style="position:absolute;left:7199;top:5509;width:1079;height:1014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78;top:5655;width:719;height:719;mso-wrap-style:none;v-text-anchor:middle;rotation:56" type="_x0000_t136">
                  <v:path textpathok="t"/>
                  <v:textpath on="t" fitshape="t" string="連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2959100</wp:posOffset>
                </wp:positionV>
                <wp:extent cx="830580" cy="802005"/>
                <wp:effectExtent l="6350" t="5715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02080"/>
                          <a:chOff x="0" y="0"/>
                          <a:chExt cx="830520" cy="802080"/>
                        </a:xfrm>
                      </wpg:grpSpPr>
                      <wps:wsp>
                        <wps:cNvSpPr/>
                        <wps:spPr>
                          <a:xfrm rot="11712000">
                            <a:off x="72360" y="784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12000">
                            <a:off x="186480" y="173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9.15pt;width:54pt;height:50.75pt" coordorigin="359,4783" coordsize="1080,1015">
                <v:rect id="shape_0" fillcolor="white" stroked="t" o:allowincell="f" style="position:absolute;left:360;top:4783;width:1079;height:1014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39;top:4933;width:719;height:719;mso-wrap-style:none;v-text-anchor:middle;rotation:285" type="_x0000_t136">
                  <v:path textpathok="t"/>
                  <v:textpath on="t" fitshape="t" string="卒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9445</wp:posOffset>
                </wp:positionH>
                <wp:positionV relativeFrom="paragraph">
                  <wp:posOffset>3111500</wp:posOffset>
                </wp:positionV>
                <wp:extent cx="685165" cy="723900"/>
                <wp:effectExtent l="5715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23960"/>
                          <a:chOff x="0" y="0"/>
                          <a:chExt cx="685080" cy="723960"/>
                        </a:xfrm>
                      </wpg:grpSpPr>
                      <wps:wsp>
                        <wps:cNvSpPr/>
                        <wps:spPr>
                          <a:xfrm rot="5188800">
                            <a:off x="0" y="3960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88800">
                            <a:off x="114840" y="132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248.15pt;width:54pt;height:50.75pt" coordorigin="5006,4963" coordsize="1080,1015">
                <v:rect id="shape_0" fillcolor="white" stroked="t" o:allowincell="f" style="position:absolute;left:5007;top:4962;width:1079;height:1014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188;top:5109;width:719;height:719;mso-wrap-style:none;v-text-anchor:middle;rotation:176" type="_x0000_t136">
                  <v:path textpathok="t"/>
                  <v:textpath on="t" fitshape="t" string="試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735</wp:posOffset>
                </wp:positionH>
                <wp:positionV relativeFrom="paragraph">
                  <wp:posOffset>3338830</wp:posOffset>
                </wp:positionV>
                <wp:extent cx="811530" cy="780415"/>
                <wp:effectExtent l="6350" t="6350" r="635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0480"/>
                          <a:chOff x="0" y="0"/>
                          <a:chExt cx="811440" cy="780480"/>
                        </a:xfrm>
                      </wpg:grpSpPr>
                      <wps:wsp>
                        <wps:cNvSpPr/>
                        <wps:spPr>
                          <a:xfrm rot="769800">
                            <a:off x="62640" y="680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169800">
                            <a:off x="177120" y="1598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68.25pt;width:54pt;height:50.75pt" coordorigin="5759,5365" coordsize="1080,1015">
                <v:rect id="shape_0" fillcolor="white" stroked="t" o:allowincell="f" style="position:absolute;left:5760;top:5365;width:1079;height:1014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39;top:5509;width:719;height:719;mso-wrap-style:none;v-text-anchor:middle;rotation:103" type="_x0000_t136">
                  <v:path textpathok="t"/>
                  <v:textpath on="t" fitshape="t" string="荷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9705</wp:posOffset>
                </wp:positionH>
                <wp:positionV relativeFrom="paragraph">
                  <wp:posOffset>3356610</wp:posOffset>
                </wp:positionV>
                <wp:extent cx="936625" cy="929005"/>
                <wp:effectExtent l="7620" t="762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75.5pt;width:54pt;height:50.75pt" coordorigin="6481,5510" coordsize="1080,1015">
                <v:rect id="shape_0" fillcolor="white" stroked="t" o:allowincell="f" style="position:absolute;left:6480;top:5509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58;top:5655;width:719;height:719;mso-wrap-style:none;v-text-anchor:middle;rotation:53" type="_x0000_t136">
                  <v:path textpathok="t"/>
                  <v:textpath on="t" fitshape="t" string="帯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7840</wp:posOffset>
                </wp:positionH>
                <wp:positionV relativeFrom="paragraph">
                  <wp:posOffset>3708400</wp:posOffset>
                </wp:positionV>
                <wp:extent cx="808355" cy="776605"/>
                <wp:effectExtent l="5715" t="5715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76520"/>
                          <a:chOff x="0" y="0"/>
                          <a:chExt cx="808200" cy="776520"/>
                        </a:xfrm>
                      </wpg:grpSpPr>
                      <wps:wsp>
                        <wps:cNvSpPr/>
                        <wps:spPr>
                          <a:xfrm rot="11542800">
                            <a:off x="60840" y="65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942800">
                            <a:off x="174960" y="1609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297.15pt;width:54pt;height:50.75pt" coordorigin="2879,5943" coordsize="1080,1015">
                <v:rect id="shape_0" fillcolor="white" stroked="t" o:allowincell="f" style="position:absolute;left:2880;top:5943;width:1079;height:1014;mso-wrap-style:none;v-text-anchor:middle;rotation:19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059;top:6093;width:719;height:719;mso-wrap-style:none;v-text-anchor:middle;rotation:282" type="_x0000_t136">
                  <v:path textpathok="t"/>
                  <v:textpath on="t" fitshape="t" string="毒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1570</wp:posOffset>
                </wp:positionH>
                <wp:positionV relativeFrom="paragraph">
                  <wp:posOffset>3632200</wp:posOffset>
                </wp:positionV>
                <wp:extent cx="936625" cy="929005"/>
                <wp:effectExtent l="6985" t="6985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85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52400">
                            <a:off x="240480" y="23724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97.2pt;width:54pt;height:50.75pt" coordorigin="1979,5944" coordsize="1080,1015">
                <v:rect id="shape_0" fillcolor="white" stroked="t" o:allowincell="f" style="position:absolute;left:1979;top:5943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60;top:6093;width:719;height:719;mso-wrap-style:none;v-text-anchor:middle;rotation:232" type="_x0000_t136">
                  <v:path textpathok="t"/>
                  <v:textpath on="t" fitshape="t" string="典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5305</wp:posOffset>
                </wp:positionH>
                <wp:positionV relativeFrom="paragraph">
                  <wp:posOffset>4093210</wp:posOffset>
                </wp:positionV>
                <wp:extent cx="936625" cy="929005"/>
                <wp:effectExtent l="7620" t="762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929160"/>
                          <a:chOff x="0" y="0"/>
                          <a:chExt cx="936720" cy="929160"/>
                        </a:xfrm>
                      </wpg:grpSpPr>
                      <wps:wsp>
                        <wps:cNvSpPr/>
                        <wps:spPr>
                          <a:xfrm rot="19352400">
                            <a:off x="124920" y="14184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53000">
                            <a:off x="238320" y="2347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333.5pt;width:54pt;height:50.75pt" coordorigin="5041,6670" coordsize="1080,1015">
                <v:rect id="shape_0" fillcolor="white" stroked="t" o:allowincell="f" style="position:absolute;left:5040;top:6669;width:1079;height:1014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18;top:6815;width:719;height:719;mso-wrap-style:none;v-text-anchor:middle;rotation:53" type="_x0000_t136">
                  <v:path textpathok="t"/>
                  <v:textpath on="t" fitshape="t" string="望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7165</wp:posOffset>
                </wp:positionH>
                <wp:positionV relativeFrom="paragraph">
                  <wp:posOffset>3903980</wp:posOffset>
                </wp:positionV>
                <wp:extent cx="941070" cy="938530"/>
                <wp:effectExtent l="6985" t="7620" r="698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38520"/>
                          <a:chOff x="0" y="0"/>
                          <a:chExt cx="941040" cy="938520"/>
                        </a:xfrm>
                      </wpg:grpSpPr>
                      <wps:wsp>
                        <wps:cNvSpPr/>
                        <wps:spPr>
                          <a:xfrm rot="2560200">
                            <a:off x="127440" y="14688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960800">
                            <a:off x="243000" y="23976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319pt;width:54pt;height:50.75pt" coordorigin="6479,6380" coordsize="1080,1015">
                <v:rect id="shape_0" fillcolor="white" stroked="t" o:allowincell="f" style="position:absolute;left:6480;top:6379;width:1079;height:1014;mso-wrap-style:none;v-text-anchor:middle;rotation:4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61;top:6525;width:719;height:719;mso-wrap-style:none;v-text-anchor:middle;rotation:133" type="_x0000_t136">
                  <v:path textpathok="t"/>
                  <v:textpath on="t" fitshape="t" string="無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4770</wp:posOffset>
                </wp:positionH>
                <wp:positionV relativeFrom="paragraph">
                  <wp:posOffset>2526665</wp:posOffset>
                </wp:positionV>
                <wp:extent cx="937260" cy="930275"/>
                <wp:effectExtent l="6985" t="7620" r="698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930240"/>
                          <a:chOff x="0" y="0"/>
                          <a:chExt cx="937440" cy="930240"/>
                        </a:xfrm>
                      </wpg:grpSpPr>
                      <wps:wsp>
                        <wps:cNvSpPr/>
                        <wps:spPr>
                          <a:xfrm rot="8518200">
                            <a:off x="125640" y="1425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918800">
                            <a:off x="240120" y="2376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10.2pt;width:54pt;height:50.75pt" coordorigin="6299,4204" coordsize="1080,1015">
                <v:rect id="shape_0" fillcolor="white" stroked="t" o:allowincell="f" style="position:absolute;left:6300;top:4203;width:1079;height:1014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480;top:4353;width:719;height:719;mso-wrap-style:none;v-text-anchor:middle;rotation:232" type="_x0000_t136">
                  <v:path textpathok="t"/>
                  <v:textpath on="t" fitshape="t" string="協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0600</wp:posOffset>
                </wp:positionH>
                <wp:positionV relativeFrom="paragraph">
                  <wp:posOffset>4090670</wp:posOffset>
                </wp:positionV>
                <wp:extent cx="939165" cy="933450"/>
                <wp:effectExtent l="6985" t="6350" r="6985" b="762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933480"/>
                          <a:chOff x="0" y="0"/>
                          <a:chExt cx="939240" cy="933480"/>
                        </a:xfrm>
                      </wpg:grpSpPr>
                      <wps:wsp>
                        <wps:cNvSpPr/>
                        <wps:spPr>
                          <a:xfrm rot="8430000">
                            <a:off x="126360" y="144360"/>
                            <a:ext cx="685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830000">
                            <a:off x="241560" y="23832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教科書体M" w:hAnsi="AR P教科書体M" w:eastAsia="AR P教科書体M" w:cs="AR P教科書体M"/>
                                  <w:lang w:eastAsia="zh-CN" w:bidi="hi-IN"/>
                                </w:rPr>
                                <w:t>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333.45pt;width:54pt;height:50.75pt" coordorigin="5758,6669" coordsize="1080,1015">
                <v:rect id="shape_0" fillcolor="white" stroked="t" o:allowincell="f" style="position:absolute;left:5759;top:6669;width:1079;height:1014;mso-wrap-style:none;v-text-anchor:middle;rotation:14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940;top:6817;width:719;height:719;mso-wrap-style:none;v-text-anchor:middle;rotation:230" type="_x0000_t136">
                  <v:path textpathok="t"/>
                  <v:textpath on="t" fitshape="t" string="脈" style="font-family:&quot;AR P教科書体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06pt;width:45pt;height:217.5pt" coordorigin="9180,8120" coordsize="900,4350">
                <v:shape id="shape_0" fillcolor="white" stroked="t" o:allowincell="f" style="position:absolute;left:91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06pt;width:45pt;height:217.5pt" coordorigin="8280,8120" coordsize="900,4350">
                <v:shape id="shape_0" fillcolor="white" stroked="t" o:allowincell="f" style="position:absolute;left:82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06pt;width:45pt;height:217.5pt" coordorigin="7380,8120" coordsize="900,4350">
                <v:shape id="shape_0" fillcolor="white" stroked="t" o:allowincell="f" style="position:absolute;left:73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06pt;width:45pt;height:217.5pt" coordorigin="6480,8120" coordsize="900,4350">
                <v:shape id="shape_0" fillcolor="white" stroked="t" o:allowincell="f" style="position:absolute;left:64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06pt;width:45pt;height:217.5pt" coordorigin="5580,8120" coordsize="900,4350">
                <v:shape id="shape_0" fillcolor="white" stroked="t" o:allowincell="f" style="position:absolute;left:55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06pt;width:45pt;height:217.5pt" coordorigin="4680,8120" coordsize="900,4350">
                <v:shape id="shape_0" fillcolor="white" stroked="t" o:allowincell="f" style="position:absolute;left:46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06pt;width:45pt;height:217.5pt" coordorigin="3780,8120" coordsize="900,4350">
                <v:shape id="shape_0" fillcolor="white" stroked="t" o:allowincell="f" style="position:absolute;left:37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06pt;width:45pt;height:217.5pt" coordorigin="2880,8120" coordsize="900,4350">
                <v:shape id="shape_0" fillcolor="white" stroked="t" o:allowincell="f" style="position:absolute;left:28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06pt;width:45pt;height:217.5pt" coordorigin="1980,8120" coordsize="900,4350">
                <v:shape id="shape_0" fillcolor="white" stroked="t" o:allowincell="f" style="position:absolute;left:19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06pt;width:45pt;height:217.5pt" coordorigin="1080,8120" coordsize="900,4350">
                <v:shape id="shape_0" fillcolor="white" stroked="t" o:allowincell="f" style="position:absolute;left:10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156200</wp:posOffset>
                </wp:positionV>
                <wp:extent cx="571500" cy="276225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2280"/>
                          <a:chOff x="0" y="0"/>
                          <a:chExt cx="57168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571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 P教科書体M;ＭＳ ゴシック" w:hAnsi="AR P教科書体M;ＭＳ ゴシック" w:eastAsia="AR P教科書体M;ＭＳ ゴシック" w:cs="Times New Roman"/>
                                  <w:color w:val="auto"/>
                                  <w:lang w:val="en-US" w:eastAsia="ja-JP" w:bidi="ar-SA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6pt;width:45pt;height:217.5pt" coordorigin="180,8120" coordsize="900,4350">
                <v:shape id="shape_0" fillcolor="white" stroked="t" o:allowincell="f" style="position:absolute;left:180;top:812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99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86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3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600;width: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 P教科書体M;ＭＳ ゴシック" w:hAnsi="AR P教科書体M;ＭＳ ゴシック" w:eastAsia="AR P教科書体M;ＭＳ ゴシック" w:cs="Times New Roman"/>
                            <w:color w:val="auto"/>
                            <w:lang w:val="en-US" w:eastAsia="ja-JP" w:bidi="ar-SA"/>
                          </w:rPr>
                          <w:t>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★</w:t>
      </w:r>
      <w:r>
        <w:rPr>
          <w:sz w:val="32"/>
          <w:szCs w:val="32"/>
        </w:rPr>
        <w:t>全部見つけて下に書いてね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charset w:val="01"/>
    <w:family w:val="roman"/>
    <w:pitch w:val="default"/>
  </w:font>
  <w:font w:name="AR P教科書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1:00Z</dcterms:created>
  <dc:creator>職員端末機１９年度３月調達</dc:creator>
  <dc:description/>
  <cp:keywords/>
  <dc:language>en-US</dc:language>
  <cp:lastModifiedBy>大阪府庁</cp:lastModifiedBy>
  <cp:lastPrinted>2010-01-25T13:32:00Z</cp:lastPrinted>
  <dcterms:modified xsi:type="dcterms:W3CDTF">2011-03-10T01:10:00Z</dcterms:modified>
  <cp:revision>6</cp:revision>
  <dc:subject/>
  <dc:title>　　　　　　　　　　　　　　　　　　　　　　　　　　　　　　</dc:title>
</cp:coreProperties>
</file>