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博士にちょうせん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博士にちょうせん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685800" cy="3590925"/>
                <wp:effectExtent l="102870" t="5715" r="7620" b="767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9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上の漢字を使って、二字熟語を作り、下の枠に書きましょう。ただし、同じ漢字を二回ずつ使って十二種類以上の熟語を作り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1pt;margin-top:14.5pt;width:53.95pt;height:282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上の漢字を使って、二字熟語を作り、下の枠に書きましょう。ただし、同じ漢字を二回ずつ使って十二種類以上の熟語を作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368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5pt;width:404.95pt;height:2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822960" cy="6140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21.7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0</wp:posOffset>
                </wp:positionV>
                <wp:extent cx="822960" cy="6140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語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8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語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76225</wp:posOffset>
                </wp:positionV>
                <wp:extent cx="822960" cy="614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21.7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65275</wp:posOffset>
                </wp:positionV>
                <wp:extent cx="822960" cy="6140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123.2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0</wp:posOffset>
                </wp:positionV>
                <wp:extent cx="822960" cy="6140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43.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0</wp:posOffset>
                </wp:positionV>
                <wp:extent cx="822960" cy="6140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159.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60375</wp:posOffset>
                </wp:positionV>
                <wp:extent cx="685800" cy="736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36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0</wp:posOffset>
                </wp:positionV>
                <wp:extent cx="685800" cy="736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101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736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60375</wp:posOffset>
                </wp:positionV>
                <wp:extent cx="914400" cy="736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pt;mso-wrap-distance-left:9.05pt;mso-wrap-distance-right:9.05pt;mso-wrap-distance-top:0pt;mso-wrap-distance-bottom:0pt;margin-top:36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685800" cy="736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24.1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</wp:posOffset>
                </wp:positionV>
                <wp:extent cx="685800" cy="736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16.8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85800" cy="736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9.6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2000" cy="1104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04840"/>
                          <a:chOff x="0" y="0"/>
                          <a:chExt cx="45720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571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pt;width:360.05pt;height:87pt" coordorigin="900,192" coordsize="7201,1740">
                <v:group id="shape_0" style="position:absolute;left:900;top:192;width:900;height:1740">
                  <v:rect id="shape_0" fillcolor="white" stroked="t" o:allowincell="f" style="position:absolute;left:900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1062" to="1799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192;width:900;height:1740">
                  <v:rect id="shape_0" fillcolor="white" stroked="t" o:allowincell="f" style="position:absolute;left:2161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1062" to="306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92;width:900;height:1740">
                  <v:rect id="shape_0" fillcolor="white" stroked="t" o:allowincell="f" style="position:absolute;left:3420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1062" to="4319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1;top:192;width:900;height:1740">
                  <v:rect id="shape_0" fillcolor="white" stroked="t" o:allowincell="f" style="position:absolute;left:4681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1062" to="558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92;width:900;height:1740">
                  <v:rect id="shape_0" fillcolor="white" stroked="t" o:allowincell="f" style="position:absolute;left:5940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1062" to="6839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1;top:192;width:900;height:1740">
                  <v:rect id="shape_0" fillcolor="white" stroked="t" o:allowincell="f" style="position:absolute;left:7201;top:192;width:89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1062" to="810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914400" cy="2209165"/>
                <wp:effectExtent l="69215" t="5715" r="5715" b="81013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9320"/>
                        </a:xfrm>
                        <a:prstGeom prst="wedgeRoundRectCallout">
                          <a:avLst>
                            <a:gd name="adj1" fmla="val -10138"/>
                            <a:gd name="adj2" fmla="val 59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漢字を上や下にして二字熟語ができないか考えてみよう。十二個みつけたら正解だけど、それ以上作れたら熟語博士だ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2.35pt;width:71.95pt;height:173.9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漢字を上や下にして二字熟語ができないか考えてみよう。十二個みつけたら正解だけど、それ以上作れたら熟語博士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45pt;height:87pt" coordorigin="900,48" coordsize="900,1740">
                <v:rect id="shape_0" fillcolor="white" stroked="t" o:allowincell="f" style="position:absolute;left:90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18" to="179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45pt;height:87pt" coordorigin="2160,48" coordsize="900,1740">
                <v:rect id="shape_0" fillcolor="white" stroked="t" o:allowincell="f" style="position:absolute;left:216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918" to="305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pt;width:45pt;height:87pt" coordorigin="3420,48" coordsize="900,1740">
                <v:rect id="shape_0" fillcolor="white" stroked="t" o:allowincell="f" style="position:absolute;left:342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918" to="431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4pt;width:45pt;height:87pt" coordorigin="4680,48" coordsize="900,1740">
                <v:rect id="shape_0" fillcolor="white" stroked="t" o:allowincell="f" style="position:absolute;left:468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918" to="557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pt;width:45pt;height:87pt" coordorigin="5940,48" coordsize="900,1740">
                <v:rect id="shape_0" fillcolor="white" stroked="t" o:allowincell="f" style="position:absolute;left:594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18" to="683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571500" cy="1104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4pt;width:45pt;height:87pt" coordorigin="7200,48" coordsize="900,1740">
                <v:rect id="shape_0" fillcolor="white" stroked="t" o:allowincell="f" style="position:absolute;left:7200;top:48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918" to="809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14630</wp:posOffset>
                </wp:positionV>
                <wp:extent cx="274320" cy="4298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200" y="21600"/>
                              </a:moveTo>
                              <a:cubicBezTo>
                                <a:pt x="7200" y="16223"/>
                                <a:pt x="0" y="13511"/>
                                <a:pt x="0" y="8089"/>
                              </a:cubicBezTo>
                              <a:cubicBezTo>
                                <a:pt x="0" y="3660"/>
                                <a:pt x="4871" y="0"/>
                                <a:pt x="10800" y="0"/>
                              </a:cubicBezTo>
                              <a:cubicBezTo>
                                <a:pt x="16729" y="0"/>
                                <a:pt x="21600" y="3660"/>
                                <a:pt x="21600" y="8089"/>
                              </a:cubicBezTo>
                              <a:cubicBezTo>
                                <a:pt x="21600" y="13511"/>
                                <a:pt x="14400" y="16223"/>
                                <a:pt x="14400" y="21600"/>
                              </a:cubicBezTo>
                              <a:cubicBezTo>
                                <a:pt x="14400" y="21600"/>
                                <a:pt x="7200" y="21600"/>
                                <a:pt x="7200" y="21600"/>
                              </a:cubicBez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21600c7200,16223,0,13511,0,8089c0,3660,4871,0,10800,0c16729,0,21600,3660,21600,8089c21600,13511,14400,16223,14400,21600c14400,21600,7200,21600,7200,21600e" fillcolor="#ffff66" stroked="f" o:allowincell="f" style="position:absolute;margin-left:477pt;margin-top:16.9pt;width:21.55pt;height:33.8pt;mso-wrap-style:none;v-text-anchor:middl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457200" cy="744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4120"/>
                          <a:chOff x="0" y="0"/>
                          <a:chExt cx="457200" cy="7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84320"/>
                            <a:ext cx="2836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.4pt;width:36pt;height:58.65pt" coordorigin="9360,48" coordsize="720,1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338;width:446;height:8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48;width:719;height: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4229735" cy="1104900"/>
                <wp:effectExtent l="5080" t="5080" r="4305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104840"/>
                        </a:xfrm>
                        <a:prstGeom prst="wedgeEllipseCallout">
                          <a:avLst>
                            <a:gd name="adj1" fmla="val 59624"/>
                            <a:gd name="adj2" fmla="val 1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は、それぞれの意味や成り立ち、いろい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み方を知っておくと、熟語も作りやすい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めない字や意味のわからないものは辞書で調べると、熟語もいっぱい書いてあ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5pt;width:333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漢字は、それぞれの意味や成り立ち、いろいろ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み方を知っておくと、熟語も作りやすい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めない字や意味のわからないものは辞書で調べると、熟語もいっぱい書いてあ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2175" cy="127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277640"/>
                          <a:chOff x="0" y="0"/>
                          <a:chExt cx="892080" cy="127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208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08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4" y="1810"/>
                                </a:moveTo>
                                <a:cubicBezTo>
                                  <a:pt x="15155" y="593"/>
                                  <a:pt x="14284" y="0"/>
                                  <a:pt x="11431" y="0"/>
                                </a:cubicBezTo>
                                <a:cubicBezTo>
                                  <a:pt x="4594" y="0"/>
                                  <a:pt x="2243" y="4700"/>
                                  <a:pt x="2744" y="8047"/>
                                </a:cubicBezTo>
                                <a:cubicBezTo>
                                  <a:pt x="806" y="8138"/>
                                  <a:pt x="0" y="10846"/>
                                  <a:pt x="3680" y="10739"/>
                                </a:cubicBezTo>
                                <a:cubicBezTo>
                                  <a:pt x="4333" y="12580"/>
                                  <a:pt x="6010" y="14055"/>
                                  <a:pt x="8775" y="14816"/>
                                </a:cubicBezTo>
                                <a:cubicBezTo>
                                  <a:pt x="7077" y="15546"/>
                                  <a:pt x="5618" y="16306"/>
                                  <a:pt x="5052" y="17417"/>
                                </a:cubicBezTo>
                                <a:cubicBezTo>
                                  <a:pt x="4747" y="16945"/>
                                  <a:pt x="3680" y="17097"/>
                                  <a:pt x="3419" y="17219"/>
                                </a:cubicBezTo>
                                <a:cubicBezTo>
                                  <a:pt x="3419" y="16033"/>
                                  <a:pt x="2700" y="15272"/>
                                  <a:pt x="1698" y="15303"/>
                                </a:cubicBezTo>
                                <a:cubicBezTo>
                                  <a:pt x="915" y="15318"/>
                                  <a:pt x="719" y="15835"/>
                                  <a:pt x="1067" y="16504"/>
                                </a:cubicBezTo>
                                <a:cubicBezTo>
                                  <a:pt x="1633" y="17615"/>
                                  <a:pt x="1198" y="18710"/>
                                  <a:pt x="1611" y="19790"/>
                                </a:cubicBezTo>
                                <a:cubicBezTo>
                                  <a:pt x="1829" y="20368"/>
                                  <a:pt x="2439" y="21600"/>
                                  <a:pt x="3854" y="21600"/>
                                </a:cubicBezTo>
                                <a:cubicBezTo>
                                  <a:pt x="4616" y="21600"/>
                                  <a:pt x="4921" y="21554"/>
                                  <a:pt x="5182" y="21235"/>
                                </a:cubicBezTo>
                                <a:cubicBezTo>
                                  <a:pt x="6685" y="20322"/>
                                  <a:pt x="10321" y="20976"/>
                                  <a:pt x="10931" y="21083"/>
                                </a:cubicBezTo>
                                <a:cubicBezTo>
                                  <a:pt x="13522" y="20794"/>
                                  <a:pt x="17093" y="20596"/>
                                  <a:pt x="17572" y="21265"/>
                                </a:cubicBezTo>
                                <a:cubicBezTo>
                                  <a:pt x="17572" y="21265"/>
                                  <a:pt x="18094" y="21265"/>
                                  <a:pt x="18094" y="21265"/>
                                </a:cubicBezTo>
                                <a:cubicBezTo>
                                  <a:pt x="18116" y="17493"/>
                                  <a:pt x="15416" y="15242"/>
                                  <a:pt x="13065" y="14816"/>
                                </a:cubicBezTo>
                                <a:cubicBezTo>
                                  <a:pt x="16679" y="13888"/>
                                  <a:pt x="17942" y="11332"/>
                                  <a:pt x="18160" y="10709"/>
                                </a:cubicBezTo>
                                <a:cubicBezTo>
                                  <a:pt x="21600" y="10983"/>
                                  <a:pt x="21165" y="8168"/>
                                  <a:pt x="19248" y="8047"/>
                                </a:cubicBezTo>
                                <a:cubicBezTo>
                                  <a:pt x="19727" y="6297"/>
                                  <a:pt x="20032" y="2160"/>
                                  <a:pt x="16244" y="181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320" y="217800"/>
                            <a:ext cx="77472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4120"/>
                            <a:ext cx="682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22" y="6914"/>
                                </a:moveTo>
                                <a:cubicBezTo>
                                  <a:pt x="5521" y="6227"/>
                                  <a:pt x="6232" y="6656"/>
                                  <a:pt x="5891" y="7558"/>
                                </a:cubicBezTo>
                                <a:cubicBezTo>
                                  <a:pt x="5521" y="8460"/>
                                  <a:pt x="5037" y="11251"/>
                                  <a:pt x="5094" y="11809"/>
                                </a:cubicBezTo>
                                <a:cubicBezTo>
                                  <a:pt x="6005" y="9533"/>
                                  <a:pt x="7115" y="8116"/>
                                  <a:pt x="7655" y="7687"/>
                                </a:cubicBezTo>
                                <a:cubicBezTo>
                                  <a:pt x="8225" y="7257"/>
                                  <a:pt x="8538" y="7558"/>
                                  <a:pt x="8196" y="8588"/>
                                </a:cubicBezTo>
                                <a:cubicBezTo>
                                  <a:pt x="7855" y="9662"/>
                                  <a:pt x="7342" y="11680"/>
                                  <a:pt x="7342" y="12453"/>
                                </a:cubicBezTo>
                                <a:cubicBezTo>
                                  <a:pt x="8452" y="10006"/>
                                  <a:pt x="10786" y="6914"/>
                                  <a:pt x="11611" y="6871"/>
                                </a:cubicBezTo>
                                <a:cubicBezTo>
                                  <a:pt x="12465" y="6785"/>
                                  <a:pt x="12692" y="7343"/>
                                  <a:pt x="12180" y="8202"/>
                                </a:cubicBezTo>
                                <a:cubicBezTo>
                                  <a:pt x="11696" y="8975"/>
                                  <a:pt x="10444" y="11466"/>
                                  <a:pt x="10217" y="12582"/>
                                </a:cubicBezTo>
                                <a:cubicBezTo>
                                  <a:pt x="12522" y="8674"/>
                                  <a:pt x="15738" y="7429"/>
                                  <a:pt x="16421" y="7472"/>
                                </a:cubicBezTo>
                                <a:cubicBezTo>
                                  <a:pt x="17132" y="7558"/>
                                  <a:pt x="17502" y="8588"/>
                                  <a:pt x="15965" y="8846"/>
                                </a:cubicBezTo>
                                <a:cubicBezTo>
                                  <a:pt x="17445" y="10693"/>
                                  <a:pt x="20177" y="14815"/>
                                  <a:pt x="20433" y="21600"/>
                                </a:cubicBezTo>
                                <a:cubicBezTo>
                                  <a:pt x="20433" y="21600"/>
                                  <a:pt x="20889" y="21600"/>
                                  <a:pt x="20889" y="21600"/>
                                </a:cubicBezTo>
                                <a:cubicBezTo>
                                  <a:pt x="21572" y="15373"/>
                                  <a:pt x="21600" y="6398"/>
                                  <a:pt x="17075" y="4981"/>
                                </a:cubicBezTo>
                                <a:cubicBezTo>
                                  <a:pt x="16136" y="1503"/>
                                  <a:pt x="14457" y="0"/>
                                  <a:pt x="11355" y="0"/>
                                </a:cubicBezTo>
                                <a:cubicBezTo>
                                  <a:pt x="8054" y="0"/>
                                  <a:pt x="0" y="4208"/>
                                  <a:pt x="882" y="21171"/>
                                </a:cubicBezTo>
                                <a:cubicBezTo>
                                  <a:pt x="1224" y="17220"/>
                                  <a:pt x="2874" y="11981"/>
                                  <a:pt x="4297" y="10392"/>
                                </a:cubicBezTo>
                                <a:cubicBezTo>
                                  <a:pt x="4667" y="9104"/>
                                  <a:pt x="5322" y="6914"/>
                                  <a:pt x="5322" y="6914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1480"/>
                            <a:ext cx="21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88" y="21600"/>
                                </a:moveTo>
                                <a:cubicBezTo>
                                  <a:pt x="0" y="16740"/>
                                  <a:pt x="10185" y="0"/>
                                  <a:pt x="21512" y="6094"/>
                                </a:cubicBezTo>
                                <a:cubicBezTo>
                                  <a:pt x="21600" y="10337"/>
                                  <a:pt x="18088" y="18669"/>
                                  <a:pt x="1448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5280"/>
                            <a:ext cx="235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73" y="21600"/>
                                </a:moveTo>
                                <a:cubicBezTo>
                                  <a:pt x="21600" y="17124"/>
                                  <a:pt x="11209" y="0"/>
                                  <a:pt x="82" y="7603"/>
                                </a:cubicBezTo>
                                <a:cubicBezTo>
                                  <a:pt x="0" y="11439"/>
                                  <a:pt x="3518" y="18971"/>
                                  <a:pt x="6873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26640"/>
                            <a:ext cx="102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36" y="4909"/>
                                </a:moveTo>
                                <a:cubicBezTo>
                                  <a:pt x="7714" y="8205"/>
                                  <a:pt x="5786" y="12623"/>
                                  <a:pt x="5014" y="14236"/>
                                </a:cubicBezTo>
                                <a:cubicBezTo>
                                  <a:pt x="7714" y="17883"/>
                                  <a:pt x="9257" y="20197"/>
                                  <a:pt x="10993" y="21600"/>
                                </a:cubicBezTo>
                                <a:cubicBezTo>
                                  <a:pt x="12729" y="20197"/>
                                  <a:pt x="15621" y="17883"/>
                                  <a:pt x="18129" y="14236"/>
                                </a:cubicBezTo>
                                <a:cubicBezTo>
                                  <a:pt x="17550" y="12623"/>
                                  <a:pt x="15621" y="8205"/>
                                  <a:pt x="13500" y="4909"/>
                                </a:cubicBezTo>
                                <a:cubicBezTo>
                                  <a:pt x="21600" y="0"/>
                                  <a:pt x="0" y="421"/>
                                  <a:pt x="9836" y="4909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06120"/>
                            <a:ext cx="514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07" y="20934"/>
                                </a:moveTo>
                                <a:cubicBezTo>
                                  <a:pt x="8799" y="16769"/>
                                  <a:pt x="6382" y="6108"/>
                                  <a:pt x="6080" y="0"/>
                                </a:cubicBezTo>
                                <a:cubicBezTo>
                                  <a:pt x="5362" y="444"/>
                                  <a:pt x="5324" y="444"/>
                                  <a:pt x="4796" y="1111"/>
                                </a:cubicBezTo>
                                <a:cubicBezTo>
                                  <a:pt x="4531" y="2388"/>
                                  <a:pt x="3852" y="5830"/>
                                  <a:pt x="3852" y="5830"/>
                                </a:cubicBezTo>
                                <a:cubicBezTo>
                                  <a:pt x="3852" y="5830"/>
                                  <a:pt x="6382" y="7163"/>
                                  <a:pt x="6382" y="7163"/>
                                </a:cubicBezTo>
                                <a:cubicBezTo>
                                  <a:pt x="6382" y="7163"/>
                                  <a:pt x="4078" y="10161"/>
                                  <a:pt x="4078" y="10161"/>
                                </a:cubicBezTo>
                                <a:cubicBezTo>
                                  <a:pt x="4078" y="10161"/>
                                  <a:pt x="8723" y="19046"/>
                                  <a:pt x="8723" y="19046"/>
                                </a:cubicBezTo>
                                <a:cubicBezTo>
                                  <a:pt x="8723" y="19046"/>
                                  <a:pt x="8232" y="19601"/>
                                  <a:pt x="8232" y="19601"/>
                                </a:cubicBezTo>
                                <a:cubicBezTo>
                                  <a:pt x="8232" y="19601"/>
                                  <a:pt x="3248" y="10050"/>
                                  <a:pt x="3248" y="10050"/>
                                </a:cubicBezTo>
                                <a:cubicBezTo>
                                  <a:pt x="3248" y="10050"/>
                                  <a:pt x="5173" y="7607"/>
                                  <a:pt x="5173" y="7496"/>
                                </a:cubicBezTo>
                                <a:cubicBezTo>
                                  <a:pt x="5173" y="7330"/>
                                  <a:pt x="3097" y="6441"/>
                                  <a:pt x="3097" y="6441"/>
                                </a:cubicBezTo>
                                <a:cubicBezTo>
                                  <a:pt x="3097" y="6441"/>
                                  <a:pt x="4078" y="1721"/>
                                  <a:pt x="4078" y="1721"/>
                                </a:cubicBezTo>
                                <a:cubicBezTo>
                                  <a:pt x="4078" y="1721"/>
                                  <a:pt x="982" y="4831"/>
                                  <a:pt x="227" y="9273"/>
                                </a:cubicBezTo>
                                <a:cubicBezTo>
                                  <a:pt x="1095" y="10717"/>
                                  <a:pt x="1548" y="11883"/>
                                  <a:pt x="1208" y="13160"/>
                                </a:cubicBezTo>
                                <a:cubicBezTo>
                                  <a:pt x="2115" y="14881"/>
                                  <a:pt x="2039" y="17435"/>
                                  <a:pt x="529" y="18546"/>
                                </a:cubicBezTo>
                                <a:cubicBezTo>
                                  <a:pt x="340" y="19490"/>
                                  <a:pt x="680" y="20378"/>
                                  <a:pt x="0" y="21600"/>
                                </a:cubicBezTo>
                                <a:cubicBezTo>
                                  <a:pt x="0" y="21600"/>
                                  <a:pt x="21524" y="21600"/>
                                  <a:pt x="21524" y="21600"/>
                                </a:cubicBezTo>
                                <a:cubicBezTo>
                                  <a:pt x="21600" y="7718"/>
                                  <a:pt x="17106" y="2554"/>
                                  <a:pt x="15973" y="1388"/>
                                </a:cubicBezTo>
                                <a:cubicBezTo>
                                  <a:pt x="16276" y="3054"/>
                                  <a:pt x="16917" y="6441"/>
                                  <a:pt x="16917" y="6441"/>
                                </a:cubicBezTo>
                                <a:cubicBezTo>
                                  <a:pt x="16917" y="6441"/>
                                  <a:pt x="14841" y="7330"/>
                                  <a:pt x="14841" y="7496"/>
                                </a:cubicBezTo>
                                <a:cubicBezTo>
                                  <a:pt x="14841" y="7607"/>
                                  <a:pt x="16766" y="10050"/>
                                  <a:pt x="16766" y="10050"/>
                                </a:cubicBezTo>
                                <a:cubicBezTo>
                                  <a:pt x="16766" y="10050"/>
                                  <a:pt x="11782" y="19601"/>
                                  <a:pt x="11782" y="19601"/>
                                </a:cubicBezTo>
                                <a:cubicBezTo>
                                  <a:pt x="11782" y="19601"/>
                                  <a:pt x="11291" y="19046"/>
                                  <a:pt x="11291" y="19046"/>
                                </a:cubicBezTo>
                                <a:cubicBezTo>
                                  <a:pt x="11291" y="19046"/>
                                  <a:pt x="15973" y="10161"/>
                                  <a:pt x="15973" y="10161"/>
                                </a:cubicBezTo>
                                <a:cubicBezTo>
                                  <a:pt x="15973" y="10161"/>
                                  <a:pt x="13632" y="7163"/>
                                  <a:pt x="13632" y="7163"/>
                                </a:cubicBezTo>
                                <a:cubicBezTo>
                                  <a:pt x="13632" y="7163"/>
                                  <a:pt x="16162" y="5830"/>
                                  <a:pt x="16162" y="5830"/>
                                </a:cubicBezTo>
                                <a:cubicBezTo>
                                  <a:pt x="16162" y="5830"/>
                                  <a:pt x="15483" y="2166"/>
                                  <a:pt x="15256" y="888"/>
                                </a:cubicBezTo>
                                <a:cubicBezTo>
                                  <a:pt x="14841" y="611"/>
                                  <a:pt x="14690" y="444"/>
                                  <a:pt x="13934" y="0"/>
                                </a:cubicBezTo>
                                <a:cubicBezTo>
                                  <a:pt x="13632" y="6108"/>
                                  <a:pt x="11215" y="16769"/>
                                  <a:pt x="10007" y="20934"/>
                                </a:cubicBezTo>
                              </a:path>
                            </a:pathLst>
                          </a:custGeom>
                          <a:solidFill>
                            <a:srgbClr val="587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960" y="350640"/>
                            <a:ext cx="3963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9080" y="906120"/>
                            <a:ext cx="144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25pt;height:100.6pt" coordorigin="0,0" coordsize="1405,2012">
                <v:rect id="shape_0" stroked="f" o:allowincell="f" style="position:absolute;left:0;top:0;width:1404;height: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16244,1810c15155,593,14284,0,11431,0c4594,0,2243,4700,2744,8047c806,8138,0,10846,3680,10739c4333,12580,6010,14055,8775,14816c7077,15546,5618,16306,5052,17417c4747,16945,3680,17097,3419,17219c3419,16033,2700,15272,1698,15303c915,15318,719,15835,1067,16504c1633,17615,1198,18710,1611,19790c1829,20368,2439,21600,3854,21600c4616,21600,4921,21554,5182,21235c6685,20322,10321,20976,10931,21083c13522,20794,17093,20596,17572,21265c17572,21265,18094,21265,18094,21265c18116,17493,15416,15242,13065,14816c16679,13888,17942,11332,18160,10709c21600,10983,21165,8168,19248,8047c19727,6297,20032,2160,16244,1810e" fillcolor="black" stroked="f" o:allowincell="f" style="position:absolute;left:0;top:0;width:1404;height:20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;top:343;width:1219;height:163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path="m5322,6914c5521,6227,6232,6656,5891,7558c5521,8460,5037,11251,5094,11809c6005,9533,7115,8116,7655,7687c8225,7257,8538,7558,8196,8588c7855,9662,7342,11680,7342,12453c8452,10006,10786,6914,11611,6871c12465,6785,12692,7343,12180,8202c11696,8975,10444,11466,10217,12582c12522,8674,15738,7429,16421,7472c17132,7558,17502,8588,15965,8846c17445,10693,20177,14815,20433,21600c20433,21600,20889,21600,20889,21600c21572,15373,21600,6398,17075,4981c16136,1503,14457,0,11355,0c8054,0,0,4208,882,21171c1224,17220,2874,11981,4297,10392c4667,9104,5322,6914,5322,6914e" fillcolor="#663300" stroked="f" o:allowincell="f" style="position:absolute;left:177;top:38;width:1074;height:711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path="m14488,21600c0,16740,10185,0,21512,6094c21600,10337,18088,18669,14488,21600e" fillcolor="#ffe6cc" stroked="f" o:allowincell="f" style="position:absolute;left:816;top:790;width:344;height:396;mso-wrap-style:none;v-text-anchor:middle;mso-position-horizontal-relative:char">
                  <v:fill o:detectmouseclick="t" color2="#ffa781"/>
                  <v:stroke color="#3465a4" joinstyle="round" endcap="flat"/>
                  <w10:wrap type="none"/>
                </v:shape>
                <v:shape id="shape_0" path="m6873,21600c21600,17124,11209,0,82,7603c0,11439,3518,18971,6873,21600e" fillcolor="#ffe6cc" stroked="f" o:allowincell="f" style="position:absolute;left:263;top:764;width:370;height:428;mso-wrap-style:none;v-text-anchor:middle;mso-position-horizontal-relative:char">
                  <v:fill o:detectmouseclick="t" color2="#ffa781"/>
                  <v:stroke color="#3465a4" joinstyle="round" endcap="flat"/>
                  <w10:wrap type="none"/>
                </v:shape>
                <v:shape id="shape_0" path="m9836,4909c7714,8205,5786,12623,5014,14236c7714,17883,9257,20197,10993,21600c12729,20197,15621,17883,18129,14236c17550,12623,15621,8205,13500,4909c21600,0,0,421,9836,4909e" fillcolor="#99ccff" stroked="f" o:allowincell="f" style="position:absolute;left:627;top:1459;width:160;height:437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path="m10007,20934c8799,16769,6382,6108,6080,0c5362,444,5324,444,4796,1111c4531,2388,3852,5830,3852,5830c3852,5830,6382,7163,6382,7163c6382,7163,4078,10161,4078,10161c4078,10161,8723,19046,8723,19046c8723,19046,8232,19601,8232,19601c8232,19601,3248,10050,3248,10050c3248,10050,5173,7607,5173,7496c5173,7330,3097,6441,3097,6441c3097,6441,4078,1721,4078,1721c4078,1721,982,4831,227,9273c1095,10717,1548,11883,1208,13160c2115,14881,2039,17435,529,18546c340,19490,680,20378,0,21600c0,21600,21524,21600,21524,21600c21600,7718,17106,2554,15973,1388c16276,3054,16917,6441,16917,6441c16917,6441,14841,7330,14841,7496c14841,7607,16766,10050,16766,10050c16766,10050,11782,19601,11782,19601c11782,19601,11291,19046,11291,19046c11291,19046,15973,10161,15973,10161c15973,10161,13632,7163,13632,7163c13632,7163,16162,5830,16162,5830c16162,5830,15483,2166,15256,888c14841,611,14690,444,13934,0c13632,6108,11215,16769,10007,20934e" fillcolor="#587d9e" stroked="f" o:allowincell="f" style="position:absolute;left:334;top:1427;width:809;height:551;mso-wrap-style:none;v-text-anchor:middle;mso-position-horizontal-relative:char">
                  <v:fill o:detectmouseclick="t" type="solid" color2="#a78261"/>
                  <v:stroke color="#3465a4" joinstyle="round" endcap="flat"/>
                  <w10:wrap type="none"/>
                </v:shape>
                <v:shape id="shape_0" stroked="f" o:allowincell="f" style="position:absolute;left:403;top:552;width:623;height:64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427;width:227;height:2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4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156200</wp:posOffset>
                </wp:positionH>
                <wp:positionV relativeFrom="line">
                  <wp:posOffset>-8444865</wp:posOffset>
                </wp:positionV>
                <wp:extent cx="892175" cy="127762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277640"/>
                          <a:chOff x="0" y="0"/>
                          <a:chExt cx="892080" cy="127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9208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08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4" y="1810"/>
                                </a:moveTo>
                                <a:cubicBezTo>
                                  <a:pt x="15155" y="593"/>
                                  <a:pt x="14284" y="0"/>
                                  <a:pt x="11431" y="0"/>
                                </a:cubicBezTo>
                                <a:cubicBezTo>
                                  <a:pt x="4594" y="0"/>
                                  <a:pt x="2243" y="4700"/>
                                  <a:pt x="2744" y="8047"/>
                                </a:cubicBezTo>
                                <a:cubicBezTo>
                                  <a:pt x="806" y="8138"/>
                                  <a:pt x="0" y="10846"/>
                                  <a:pt x="3680" y="10739"/>
                                </a:cubicBezTo>
                                <a:cubicBezTo>
                                  <a:pt x="4333" y="12580"/>
                                  <a:pt x="6010" y="14055"/>
                                  <a:pt x="8775" y="14816"/>
                                </a:cubicBezTo>
                                <a:cubicBezTo>
                                  <a:pt x="7077" y="15546"/>
                                  <a:pt x="5618" y="16306"/>
                                  <a:pt x="5052" y="17417"/>
                                </a:cubicBezTo>
                                <a:cubicBezTo>
                                  <a:pt x="4747" y="16945"/>
                                  <a:pt x="3680" y="17097"/>
                                  <a:pt x="3419" y="17219"/>
                                </a:cubicBezTo>
                                <a:cubicBezTo>
                                  <a:pt x="3419" y="16033"/>
                                  <a:pt x="2700" y="15272"/>
                                  <a:pt x="1698" y="15303"/>
                                </a:cubicBezTo>
                                <a:cubicBezTo>
                                  <a:pt x="915" y="15318"/>
                                  <a:pt x="719" y="15835"/>
                                  <a:pt x="1067" y="16504"/>
                                </a:cubicBezTo>
                                <a:cubicBezTo>
                                  <a:pt x="1633" y="17615"/>
                                  <a:pt x="1198" y="18710"/>
                                  <a:pt x="1611" y="19790"/>
                                </a:cubicBezTo>
                                <a:cubicBezTo>
                                  <a:pt x="1829" y="20368"/>
                                  <a:pt x="2439" y="21600"/>
                                  <a:pt x="3854" y="21600"/>
                                </a:cubicBezTo>
                                <a:cubicBezTo>
                                  <a:pt x="4616" y="21600"/>
                                  <a:pt x="4921" y="21554"/>
                                  <a:pt x="5182" y="21235"/>
                                </a:cubicBezTo>
                                <a:cubicBezTo>
                                  <a:pt x="6685" y="20322"/>
                                  <a:pt x="10321" y="20976"/>
                                  <a:pt x="10931" y="21083"/>
                                </a:cubicBezTo>
                                <a:cubicBezTo>
                                  <a:pt x="13522" y="20794"/>
                                  <a:pt x="17093" y="20596"/>
                                  <a:pt x="17572" y="21265"/>
                                </a:cubicBezTo>
                                <a:cubicBezTo>
                                  <a:pt x="17572" y="21265"/>
                                  <a:pt x="18094" y="21265"/>
                                  <a:pt x="18094" y="21265"/>
                                </a:cubicBezTo>
                                <a:cubicBezTo>
                                  <a:pt x="18116" y="17493"/>
                                  <a:pt x="15416" y="15242"/>
                                  <a:pt x="13065" y="14816"/>
                                </a:cubicBezTo>
                                <a:cubicBezTo>
                                  <a:pt x="16679" y="13888"/>
                                  <a:pt x="17942" y="11332"/>
                                  <a:pt x="18160" y="10709"/>
                                </a:cubicBezTo>
                                <a:cubicBezTo>
                                  <a:pt x="21600" y="10983"/>
                                  <a:pt x="21165" y="8168"/>
                                  <a:pt x="19248" y="8047"/>
                                </a:cubicBezTo>
                                <a:cubicBezTo>
                                  <a:pt x="19727" y="6297"/>
                                  <a:pt x="20032" y="2160"/>
                                  <a:pt x="16244" y="181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320" y="217800"/>
                            <a:ext cx="77472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4120"/>
                            <a:ext cx="682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22" y="6914"/>
                                </a:moveTo>
                                <a:cubicBezTo>
                                  <a:pt x="5521" y="6227"/>
                                  <a:pt x="6232" y="6656"/>
                                  <a:pt x="5891" y="7558"/>
                                </a:cubicBezTo>
                                <a:cubicBezTo>
                                  <a:pt x="5521" y="8460"/>
                                  <a:pt x="5037" y="11251"/>
                                  <a:pt x="5094" y="11809"/>
                                </a:cubicBezTo>
                                <a:cubicBezTo>
                                  <a:pt x="6005" y="9533"/>
                                  <a:pt x="7115" y="8116"/>
                                  <a:pt x="7655" y="7687"/>
                                </a:cubicBezTo>
                                <a:cubicBezTo>
                                  <a:pt x="8225" y="7257"/>
                                  <a:pt x="8538" y="7558"/>
                                  <a:pt x="8196" y="8588"/>
                                </a:cubicBezTo>
                                <a:cubicBezTo>
                                  <a:pt x="7855" y="9662"/>
                                  <a:pt x="7342" y="11680"/>
                                  <a:pt x="7342" y="12453"/>
                                </a:cubicBezTo>
                                <a:cubicBezTo>
                                  <a:pt x="8452" y="10006"/>
                                  <a:pt x="10786" y="6914"/>
                                  <a:pt x="11611" y="6871"/>
                                </a:cubicBezTo>
                                <a:cubicBezTo>
                                  <a:pt x="12465" y="6785"/>
                                  <a:pt x="12692" y="7343"/>
                                  <a:pt x="12180" y="8202"/>
                                </a:cubicBezTo>
                                <a:cubicBezTo>
                                  <a:pt x="11696" y="8975"/>
                                  <a:pt x="10444" y="11466"/>
                                  <a:pt x="10217" y="12582"/>
                                </a:cubicBezTo>
                                <a:cubicBezTo>
                                  <a:pt x="12522" y="8674"/>
                                  <a:pt x="15738" y="7429"/>
                                  <a:pt x="16421" y="7472"/>
                                </a:cubicBezTo>
                                <a:cubicBezTo>
                                  <a:pt x="17132" y="7558"/>
                                  <a:pt x="17502" y="8588"/>
                                  <a:pt x="15965" y="8846"/>
                                </a:cubicBezTo>
                                <a:cubicBezTo>
                                  <a:pt x="17445" y="10693"/>
                                  <a:pt x="20177" y="14815"/>
                                  <a:pt x="20433" y="21600"/>
                                </a:cubicBezTo>
                                <a:cubicBezTo>
                                  <a:pt x="20433" y="21600"/>
                                  <a:pt x="20889" y="21600"/>
                                  <a:pt x="20889" y="21600"/>
                                </a:cubicBezTo>
                                <a:cubicBezTo>
                                  <a:pt x="21572" y="15373"/>
                                  <a:pt x="21600" y="6398"/>
                                  <a:pt x="17075" y="4981"/>
                                </a:cubicBezTo>
                                <a:cubicBezTo>
                                  <a:pt x="16136" y="1503"/>
                                  <a:pt x="14457" y="0"/>
                                  <a:pt x="11355" y="0"/>
                                </a:cubicBezTo>
                                <a:cubicBezTo>
                                  <a:pt x="8054" y="0"/>
                                  <a:pt x="0" y="4208"/>
                                  <a:pt x="882" y="21171"/>
                                </a:cubicBezTo>
                                <a:cubicBezTo>
                                  <a:pt x="1224" y="17220"/>
                                  <a:pt x="2874" y="11981"/>
                                  <a:pt x="4297" y="10392"/>
                                </a:cubicBezTo>
                                <a:cubicBezTo>
                                  <a:pt x="4667" y="9104"/>
                                  <a:pt x="5322" y="6914"/>
                                  <a:pt x="5322" y="6914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1480"/>
                            <a:ext cx="21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88" y="21600"/>
                                </a:moveTo>
                                <a:cubicBezTo>
                                  <a:pt x="0" y="16740"/>
                                  <a:pt x="10185" y="0"/>
                                  <a:pt x="21512" y="6094"/>
                                </a:cubicBezTo>
                                <a:cubicBezTo>
                                  <a:pt x="21600" y="10337"/>
                                  <a:pt x="18088" y="18669"/>
                                  <a:pt x="1448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5280"/>
                            <a:ext cx="235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73" y="21600"/>
                                </a:moveTo>
                                <a:cubicBezTo>
                                  <a:pt x="21600" y="17124"/>
                                  <a:pt x="11209" y="0"/>
                                  <a:pt x="82" y="7603"/>
                                </a:cubicBezTo>
                                <a:cubicBezTo>
                                  <a:pt x="0" y="11439"/>
                                  <a:pt x="3518" y="18971"/>
                                  <a:pt x="6873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26640"/>
                            <a:ext cx="102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36" y="4909"/>
                                </a:moveTo>
                                <a:cubicBezTo>
                                  <a:pt x="7714" y="8205"/>
                                  <a:pt x="5786" y="12623"/>
                                  <a:pt x="5014" y="14236"/>
                                </a:cubicBezTo>
                                <a:cubicBezTo>
                                  <a:pt x="7714" y="17883"/>
                                  <a:pt x="9257" y="20197"/>
                                  <a:pt x="10993" y="21600"/>
                                </a:cubicBezTo>
                                <a:cubicBezTo>
                                  <a:pt x="12729" y="20197"/>
                                  <a:pt x="15621" y="17883"/>
                                  <a:pt x="18129" y="14236"/>
                                </a:cubicBezTo>
                                <a:cubicBezTo>
                                  <a:pt x="17550" y="12623"/>
                                  <a:pt x="15621" y="8205"/>
                                  <a:pt x="13500" y="4909"/>
                                </a:cubicBezTo>
                                <a:cubicBezTo>
                                  <a:pt x="21600" y="0"/>
                                  <a:pt x="0" y="421"/>
                                  <a:pt x="9836" y="4909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06120"/>
                            <a:ext cx="514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07" y="20934"/>
                                </a:moveTo>
                                <a:cubicBezTo>
                                  <a:pt x="8799" y="16769"/>
                                  <a:pt x="6382" y="6108"/>
                                  <a:pt x="6080" y="0"/>
                                </a:cubicBezTo>
                                <a:cubicBezTo>
                                  <a:pt x="5362" y="444"/>
                                  <a:pt x="5324" y="444"/>
                                  <a:pt x="4796" y="1111"/>
                                </a:cubicBezTo>
                                <a:cubicBezTo>
                                  <a:pt x="4531" y="2388"/>
                                  <a:pt x="3852" y="5830"/>
                                  <a:pt x="3852" y="5830"/>
                                </a:cubicBezTo>
                                <a:cubicBezTo>
                                  <a:pt x="3852" y="5830"/>
                                  <a:pt x="6382" y="7163"/>
                                  <a:pt x="6382" y="7163"/>
                                </a:cubicBezTo>
                                <a:cubicBezTo>
                                  <a:pt x="6382" y="7163"/>
                                  <a:pt x="4078" y="10161"/>
                                  <a:pt x="4078" y="10161"/>
                                </a:cubicBezTo>
                                <a:cubicBezTo>
                                  <a:pt x="4078" y="10161"/>
                                  <a:pt x="8723" y="19046"/>
                                  <a:pt x="8723" y="19046"/>
                                </a:cubicBezTo>
                                <a:cubicBezTo>
                                  <a:pt x="8723" y="19046"/>
                                  <a:pt x="8232" y="19601"/>
                                  <a:pt x="8232" y="19601"/>
                                </a:cubicBezTo>
                                <a:cubicBezTo>
                                  <a:pt x="8232" y="19601"/>
                                  <a:pt x="3248" y="10050"/>
                                  <a:pt x="3248" y="10050"/>
                                </a:cubicBezTo>
                                <a:cubicBezTo>
                                  <a:pt x="3248" y="10050"/>
                                  <a:pt x="5173" y="7607"/>
                                  <a:pt x="5173" y="7496"/>
                                </a:cubicBezTo>
                                <a:cubicBezTo>
                                  <a:pt x="5173" y="7330"/>
                                  <a:pt x="3097" y="6441"/>
                                  <a:pt x="3097" y="6441"/>
                                </a:cubicBezTo>
                                <a:cubicBezTo>
                                  <a:pt x="3097" y="6441"/>
                                  <a:pt x="4078" y="1721"/>
                                  <a:pt x="4078" y="1721"/>
                                </a:cubicBezTo>
                                <a:cubicBezTo>
                                  <a:pt x="4078" y="1721"/>
                                  <a:pt x="982" y="4831"/>
                                  <a:pt x="227" y="9273"/>
                                </a:cubicBezTo>
                                <a:cubicBezTo>
                                  <a:pt x="1095" y="10717"/>
                                  <a:pt x="1548" y="11883"/>
                                  <a:pt x="1208" y="13160"/>
                                </a:cubicBezTo>
                                <a:cubicBezTo>
                                  <a:pt x="2115" y="14881"/>
                                  <a:pt x="2039" y="17435"/>
                                  <a:pt x="529" y="18546"/>
                                </a:cubicBezTo>
                                <a:cubicBezTo>
                                  <a:pt x="340" y="19490"/>
                                  <a:pt x="680" y="20378"/>
                                  <a:pt x="0" y="21600"/>
                                </a:cubicBezTo>
                                <a:cubicBezTo>
                                  <a:pt x="0" y="21600"/>
                                  <a:pt x="21524" y="21600"/>
                                  <a:pt x="21524" y="21600"/>
                                </a:cubicBezTo>
                                <a:cubicBezTo>
                                  <a:pt x="21600" y="7718"/>
                                  <a:pt x="17106" y="2554"/>
                                  <a:pt x="15973" y="1388"/>
                                </a:cubicBezTo>
                                <a:cubicBezTo>
                                  <a:pt x="16276" y="3054"/>
                                  <a:pt x="16917" y="6441"/>
                                  <a:pt x="16917" y="6441"/>
                                </a:cubicBezTo>
                                <a:cubicBezTo>
                                  <a:pt x="16917" y="6441"/>
                                  <a:pt x="14841" y="7330"/>
                                  <a:pt x="14841" y="7496"/>
                                </a:cubicBezTo>
                                <a:cubicBezTo>
                                  <a:pt x="14841" y="7607"/>
                                  <a:pt x="16766" y="10050"/>
                                  <a:pt x="16766" y="10050"/>
                                </a:cubicBezTo>
                                <a:cubicBezTo>
                                  <a:pt x="16766" y="10050"/>
                                  <a:pt x="11782" y="19601"/>
                                  <a:pt x="11782" y="19601"/>
                                </a:cubicBezTo>
                                <a:cubicBezTo>
                                  <a:pt x="11782" y="19601"/>
                                  <a:pt x="11291" y="19046"/>
                                  <a:pt x="11291" y="19046"/>
                                </a:cubicBezTo>
                                <a:cubicBezTo>
                                  <a:pt x="11291" y="19046"/>
                                  <a:pt x="15973" y="10161"/>
                                  <a:pt x="15973" y="10161"/>
                                </a:cubicBezTo>
                                <a:cubicBezTo>
                                  <a:pt x="15973" y="10161"/>
                                  <a:pt x="13632" y="7163"/>
                                  <a:pt x="13632" y="7163"/>
                                </a:cubicBezTo>
                                <a:cubicBezTo>
                                  <a:pt x="13632" y="7163"/>
                                  <a:pt x="16162" y="5830"/>
                                  <a:pt x="16162" y="5830"/>
                                </a:cubicBezTo>
                                <a:cubicBezTo>
                                  <a:pt x="16162" y="5830"/>
                                  <a:pt x="15483" y="2166"/>
                                  <a:pt x="15256" y="888"/>
                                </a:cubicBezTo>
                                <a:cubicBezTo>
                                  <a:pt x="14841" y="611"/>
                                  <a:pt x="14690" y="444"/>
                                  <a:pt x="13934" y="0"/>
                                </a:cubicBezTo>
                                <a:cubicBezTo>
                                  <a:pt x="13632" y="6108"/>
                                  <a:pt x="11215" y="16769"/>
                                  <a:pt x="10007" y="20934"/>
                                </a:cubicBezTo>
                              </a:path>
                            </a:pathLst>
                          </a:custGeom>
                          <a:solidFill>
                            <a:srgbClr val="587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000" y="393840"/>
                            <a:ext cx="3963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9080" y="906120"/>
                            <a:ext cx="144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-664.95pt;width:70.25pt;height:100.6pt" coordorigin="8120,-13299" coordsize="1405,2012">
                <v:rect id="shape_0" stroked="f" o:allowincell="f" style="position:absolute;left:8120;top:-13299;width:1404;height: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16244,1810c15155,593,14284,0,11431,0c4594,0,2243,4700,2744,8047c806,8138,0,10846,3680,10739c4333,12580,6010,14055,8775,14816c7077,15546,5618,16306,5052,17417c4747,16945,3680,17097,3419,17219c3419,16033,2700,15272,1698,15303c915,15318,719,15835,1067,16504c1633,17615,1198,18710,1611,19790c1829,20368,2439,21600,3854,21600c4616,21600,4921,21554,5182,21235c6685,20322,10321,20976,10931,21083c13522,20794,17093,20596,17572,21265c17572,21265,18094,21265,18094,21265c18116,17493,15416,15242,13065,14816c16679,13888,17942,11332,18160,10709c21600,10983,21165,8168,19248,8047c19727,6297,20032,2160,16244,1810e" fillcolor="black" stroked="f" o:allowincell="f" style="position:absolute;left:8120;top:-13299;width:1404;height:20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12;top:-12956;width:1219;height:163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path="m5322,6914c5521,6227,6232,6656,5891,7558c5521,8460,5037,11251,5094,11809c6005,9533,7115,8116,7655,7687c8225,7257,8538,7558,8196,8588c7855,9662,7342,11680,7342,12453c8452,10006,10786,6914,11611,6871c12465,6785,12692,7343,12180,8202c11696,8975,10444,11466,10217,12582c12522,8674,15738,7429,16421,7472c17132,7558,17502,8588,15965,8846c17445,10693,20177,14815,20433,21600c20433,21600,20889,21600,20889,21600c21572,15373,21600,6398,17075,4981c16136,1503,14457,0,11355,0c8054,0,0,4208,882,21171c1224,17220,2874,11981,4297,10392c4667,9104,5322,6914,5322,6914e" fillcolor="#663300" stroked="f" o:allowincell="f" style="position:absolute;left:8297;top:-13261;width:1074;height:711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path="m14488,21600c0,16740,10185,0,21512,6094c21600,10337,18088,18669,14488,21600e" fillcolor="#ffe6cc" stroked="f" o:allowincell="f" style="position:absolute;left:8936;top:-12509;width:344;height:396;mso-wrap-style:none;v-text-anchor:middle;mso-position-horizontal-relative:char">
                  <v:fill o:detectmouseclick="t" color2="#ffa781"/>
                  <v:stroke color="#3465a4" joinstyle="round" endcap="flat"/>
                  <w10:wrap type="none"/>
                </v:shape>
                <v:shape id="shape_0" path="m6873,21600c21600,17124,11209,0,82,7603c0,11439,3518,18971,6873,21600e" fillcolor="#ffe6cc" stroked="f" o:allowincell="f" style="position:absolute;left:8383;top:-12535;width:370;height:428;mso-wrap-style:none;v-text-anchor:middle;mso-position-horizontal-relative:char">
                  <v:fill o:detectmouseclick="t" color2="#ffa781"/>
                  <v:stroke color="#3465a4" joinstyle="round" endcap="flat"/>
                  <w10:wrap type="none"/>
                </v:shape>
                <v:shape id="shape_0" path="m9836,4909c7714,8205,5786,12623,5014,14236c7714,17883,9257,20197,10993,21600c12729,20197,15621,17883,18129,14236c17550,12623,15621,8205,13500,4909c21600,0,0,421,9836,4909e" fillcolor="#99ccff" stroked="f" o:allowincell="f" style="position:absolute;left:8747;top:-11840;width:160;height:437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path="m10007,20934c8799,16769,6382,6108,6080,0c5362,444,5324,444,4796,1111c4531,2388,3852,5830,3852,5830c3852,5830,6382,7163,6382,7163c6382,7163,4078,10161,4078,10161c4078,10161,8723,19046,8723,19046c8723,19046,8232,19601,8232,19601c8232,19601,3248,10050,3248,10050c3248,10050,5173,7607,5173,7496c5173,7330,3097,6441,3097,6441c3097,6441,4078,1721,4078,1721c4078,1721,982,4831,227,9273c1095,10717,1548,11883,1208,13160c2115,14881,2039,17435,529,18546c340,19490,680,20378,0,21600c0,21600,21524,21600,21524,21600c21600,7718,17106,2554,15973,1388c16276,3054,16917,6441,16917,6441c16917,6441,14841,7330,14841,7496c14841,7607,16766,10050,16766,10050c16766,10050,11782,19601,11782,19601c11782,19601,11291,19046,11291,19046c11291,19046,15973,10161,15973,10161c15973,10161,13632,7163,13632,7163c13632,7163,16162,5830,16162,5830c16162,5830,15483,2166,15256,888c14841,611,14690,444,13934,0c13632,6108,11215,16769,10007,20934e" fillcolor="#587d9e" stroked="f" o:allowincell="f" style="position:absolute;left:8454;top:-11872;width:809;height:551;mso-wrap-style:none;v-text-anchor:middle;mso-position-horizontal-relative:char">
                  <v:fill o:detectmouseclick="t" type="solid" color2="#a78261"/>
                  <v:stroke color="#3465a4" joinstyle="round" endcap="flat"/>
                  <w10:wrap type="none"/>
                </v:shape>
                <v:shape id="shape_0" stroked="f" o:allowincell="f" style="position:absolute;left:8460;top:-12679;width:623;height:64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17;top:-11872;width:227;height:25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8439150</wp:posOffset>
                </wp:positionV>
                <wp:extent cx="274320" cy="4298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200" y="21600"/>
                              </a:moveTo>
                              <a:cubicBezTo>
                                <a:pt x="7200" y="16223"/>
                                <a:pt x="0" y="13511"/>
                                <a:pt x="0" y="8089"/>
                              </a:cubicBezTo>
                              <a:cubicBezTo>
                                <a:pt x="0" y="3660"/>
                                <a:pt x="4871" y="0"/>
                                <a:pt x="10800" y="0"/>
                              </a:cubicBezTo>
                              <a:cubicBezTo>
                                <a:pt x="16729" y="0"/>
                                <a:pt x="21600" y="3660"/>
                                <a:pt x="21600" y="8089"/>
                              </a:cubicBezTo>
                              <a:cubicBezTo>
                                <a:pt x="21600" y="13511"/>
                                <a:pt x="14400" y="16223"/>
                                <a:pt x="14400" y="21600"/>
                              </a:cubicBezTo>
                              <a:cubicBezTo>
                                <a:pt x="14400" y="21600"/>
                                <a:pt x="7200" y="21600"/>
                                <a:pt x="7200" y="21600"/>
                              </a:cubicBez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21600c7200,16223,0,13511,0,8089c0,3660,4871,0,10800,0c16729,0,21600,3660,21600,8089c21600,13511,14400,16223,14400,21600c14400,21600,7200,21600,7200,21600e" fillcolor="#ffff66" stroked="f" o:allowincell="f" style="position:absolute;margin-left:489pt;margin-top:664.5pt;width:21.55pt;height:33.8pt;mso-wrap-style:none;v-text-anchor:middl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520700</wp:posOffset>
                </wp:positionV>
                <wp:extent cx="6515100" cy="818515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博士にちょうせん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1pt;width:513pt;height:64.45pt" coordorigin="240,820" coordsize="10260,1289">
                <v:group id="shape_0" style="position:absolute;left:240;top:820;width:10260;height:1260">
                  <v:group id="shape_0" style="position:absolute;left:240;top:820;width:10260;height:1260">
                    <v:group id="shape_0" style="position:absolute;left:240;top:820;width:10260;height:1260">
                      <v:shape id="shape_0" fillcolor="white" stroked="t" o:allowincell="f" style="position:absolute;left:240;top:82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115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博士にちょうせん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1435" to="1735,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1000" to="1736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91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;top:138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2057400" cy="466725"/>
                <wp:effectExtent l="0" t="0" r="0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2－3－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9pt;width:162pt;height:36.75pt" coordorigin="7260,180" coordsize="3240,735">
                <v:shape id="shape_0" stroked="f" o:allowincell="f" style="position:absolute;left:726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2－3－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180340</wp:posOffset>
                </wp:positionV>
                <wp:extent cx="2590800" cy="457835"/>
                <wp:effectExtent l="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4.2pt;width:204pt;height:36.05pt" coordorigin="150,284" coordsize="4080,721">
                <v:roundrect id="shape_0" fillcolor="silver" stroked="t" o:allowincell="f" style="position:absolute;left:270;top:30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28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0</wp:posOffset>
                </wp:positionH>
                <wp:positionV relativeFrom="paragraph">
                  <wp:posOffset>1809750</wp:posOffset>
                </wp:positionV>
                <wp:extent cx="685800" cy="3590925"/>
                <wp:effectExtent l="102870" t="5715" r="7620" b="76796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9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上の漢字を使って、二字熟語を作り、下の枠に書きましょう。ただし、同じ漢字を二回ずつ使って十二種類以上の熟語を作り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142.5pt;width:53.95pt;height:282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上の漢字を使って、二字熟語を作り、下の枠に書きましょう。ただし、同じ漢字を二回ずつ使って十二種類以上の熟語を作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0</wp:posOffset>
                </wp:positionV>
                <wp:extent cx="5143500" cy="368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42.5pt;width:404.95pt;height:2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54.2pt;width:45pt;height:87pt" coordorigin="1140,9084" coordsize="900,1740">
                <v:rect id="shape_0" fillcolor="white" stroked="t" o:allowincell="f" style="position:absolute;left:114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0,9954" to="203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54.2pt;width:45pt;height:87pt" coordorigin="2400,9084" coordsize="900,1740">
                <v:rect id="shape_0" fillcolor="white" stroked="t" o:allowincell="f" style="position:absolute;left:240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0,9954" to="329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454.2pt;width:45pt;height:87pt" coordorigin="3660,9084" coordsize="900,1740">
                <v:rect id="shape_0" fillcolor="white" stroked="t" o:allowincell="f" style="position:absolute;left:366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0,9954" to="455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54.2pt;width:45pt;height:87pt" coordorigin="4920,9084" coordsize="900,1740">
                <v:rect id="shape_0" fillcolor="white" stroked="t" o:allowincell="f" style="position:absolute;left:492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9954" to="581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54.2pt;width:45pt;height:87pt" coordorigin="6180,9084" coordsize="900,1740">
                <v:rect id="shape_0" fillcolor="white" stroked="t" o:allowincell="f" style="position:absolute;left:618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0,9954" to="707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5768340</wp:posOffset>
                </wp:positionV>
                <wp:extent cx="571500" cy="1104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54.2pt;width:45pt;height:87pt" coordorigin="7440,9084" coordsize="900,1740">
                <v:rect id="shape_0" fillcolor="white" stroked="t" o:allowincell="f" style="position:absolute;left:7440;top:9084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0,9954" to="8339,9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0</wp:posOffset>
                </wp:positionH>
                <wp:positionV relativeFrom="paragraph">
                  <wp:posOffset>6044565</wp:posOffset>
                </wp:positionV>
                <wp:extent cx="914400" cy="2209165"/>
                <wp:effectExtent l="69215" t="5715" r="5715" b="81013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9320"/>
                        </a:xfrm>
                        <a:prstGeom prst="wedgeRoundRectCallout">
                          <a:avLst>
                            <a:gd name="adj1" fmla="val -10138"/>
                            <a:gd name="adj2" fmla="val 59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漢字を上や下にして二字熟語ができないか考えてみよう。十二個みつけたら正解だけど、それ以上作れたら熟語博士だ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475.95pt;width:71.95pt;height:173.9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漢字を上や下にして二字熟語ができないか考えてみよう。十二個みつけたら正解だけど、それ以上作れたら熟語博士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0</wp:posOffset>
                </wp:positionH>
                <wp:positionV relativeFrom="paragraph">
                  <wp:posOffset>8254365</wp:posOffset>
                </wp:positionV>
                <wp:extent cx="457200" cy="7442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4120"/>
                          <a:chOff x="0" y="0"/>
                          <a:chExt cx="457200" cy="74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184320"/>
                            <a:ext cx="2836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57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649.95pt;width:36pt;height:58.65pt" coordorigin="9600,12999" coordsize="720,1173">
                <v:shape id="shape_0" stroked="f" o:allowincell="f" style="position:absolute;left:9780;top:13289;width:446;height:8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12999;width:719;height:2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8622665</wp:posOffset>
                </wp:positionV>
                <wp:extent cx="4229735" cy="1104900"/>
                <wp:effectExtent l="5080" t="5080" r="43053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104840"/>
                        </a:xfrm>
                        <a:prstGeom prst="wedgeEllipseCallout">
                          <a:avLst>
                            <a:gd name="adj1" fmla="val 59624"/>
                            <a:gd name="adj2" fmla="val 1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は、それぞれの意味や成り立ち、いろい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み方を知っておくと、熟語も作りやすい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めない字や意味のわからないものは辞書で調べると、熟語もいっぱい書いてあ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678.95pt;width:333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漢字は、それぞれの意味や成り立ち、いろいろ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み方を知っておくと、熟語も作りやすい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めない字や意味のわからないものは辞書で調べると、熟語もいっぱい書いてあ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63pt;width:45pt;height:87pt" coordorigin="1140,11260" coordsize="900,1740">
                <v:rect id="shape_0" fillcolor="white" stroked="t" o:allowincell="f" style="position:absolute;left:114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0,12130" to="203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63pt;width:45pt;height:87pt" coordorigin="2400,11260" coordsize="900,1740">
                <v:rect id="shape_0" fillcolor="white" stroked="t" o:allowincell="f" style="position:absolute;left:240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0,12130" to="329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563pt;width:45pt;height:87pt" coordorigin="3660,11260" coordsize="900,1740">
                <v:rect id="shape_0" fillcolor="white" stroked="t" o:allowincell="f" style="position:absolute;left:366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0,12130" to="455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63pt;width:45pt;height:87pt" coordorigin="4920,11260" coordsize="900,1740">
                <v:rect id="shape_0" fillcolor="white" stroked="t" o:allowincell="f" style="position:absolute;left:492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12130" to="581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63pt;width:45pt;height:87pt" coordorigin="6180,11260" coordsize="900,1740">
                <v:rect id="shape_0" fillcolor="white" stroked="t" o:allowincell="f" style="position:absolute;left:618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0,12130" to="707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7150100</wp:posOffset>
                </wp:positionV>
                <wp:extent cx="571500" cy="1104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04840"/>
                          <a:chOff x="0" y="0"/>
                          <a:chExt cx="5716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563pt;width:45pt;height:87pt" coordorigin="7440,11260" coordsize="900,1740">
                <v:rect id="shape_0" fillcolor="white" stroked="t" o:allowincell="f" style="position:absolute;left:7440;top:11260;width:8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0,12130" to="8339,1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025650</wp:posOffset>
                </wp:positionV>
                <wp:extent cx="1485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5pt" to="341.95pt,1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0</wp:posOffset>
                </wp:positionV>
                <wp:extent cx="1143000" cy="1196975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8.5pt" to="314.95pt,2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3221990</wp:posOffset>
                </wp:positionV>
                <wp:extent cx="419100" cy="460375"/>
                <wp:effectExtent l="3810" t="0" r="63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3.7pt" to="383.95pt,2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578100</wp:posOffset>
                </wp:positionV>
                <wp:extent cx="571500" cy="368300"/>
                <wp:effectExtent l="0" t="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pt" to="368.95pt,2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0</wp:posOffset>
                </wp:positionV>
                <wp:extent cx="342900" cy="552450"/>
                <wp:effectExtent l="0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3pt" to="278.95pt,2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590925</wp:posOffset>
                </wp:positionV>
                <wp:extent cx="1257300" cy="460375"/>
                <wp:effectExtent l="0" t="5080" r="190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2.75pt" to="224.95pt,3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0</wp:posOffset>
                </wp:positionV>
                <wp:extent cx="457200" cy="460375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8pt" to="143.95pt,3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4787900</wp:posOffset>
                </wp:positionV>
                <wp:extent cx="571500" cy="184150"/>
                <wp:effectExtent l="1905" t="1333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7pt" to="233.95pt,39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590290</wp:posOffset>
                </wp:positionV>
                <wp:extent cx="800100" cy="828675"/>
                <wp:effectExtent l="635" t="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2.7pt" to="242.95pt,34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0</wp:posOffset>
                </wp:positionV>
                <wp:extent cx="114300" cy="552450"/>
                <wp:effectExtent l="22225" t="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pt" to="143.95pt,24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486025</wp:posOffset>
                </wp:positionV>
                <wp:extent cx="2628900" cy="1933575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.75pt" to="350.95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406140</wp:posOffset>
                </wp:positionV>
                <wp:extent cx="3314700" cy="1196975"/>
                <wp:effectExtent l="635" t="1016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8.2pt" to="350.95pt,36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301875</wp:posOffset>
                </wp:positionV>
                <wp:extent cx="3200400" cy="828675"/>
                <wp:effectExtent l="0" t="5080" r="127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5pt" to="341.95pt,246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117725</wp:posOffset>
                </wp:positionV>
                <wp:extent cx="228600" cy="92075"/>
                <wp:effectExtent l="635" t="4445" r="19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6.75pt" to="341.95pt,173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0</wp:posOffset>
                </wp:positionV>
                <wp:extent cx="2400300" cy="552450"/>
                <wp:effectExtent l="0" t="5080" r="1270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.5pt" to="278.95pt,23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670175</wp:posOffset>
                </wp:positionV>
                <wp:extent cx="1371600" cy="1933575"/>
                <wp:effectExtent l="0" t="317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25pt" to="296.95pt,362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578100</wp:posOffset>
                </wp:positionV>
                <wp:extent cx="1371600" cy="736600"/>
                <wp:effectExtent l="0" t="444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3pt" to="287.95pt,260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037840</wp:posOffset>
                </wp:positionV>
                <wp:extent cx="3429000" cy="276225"/>
                <wp:effectExtent l="635" t="32385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9.2pt" to="359.95pt,260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0</wp:posOffset>
                </wp:positionV>
                <wp:extent cx="685800" cy="1104900"/>
                <wp:effectExtent l="4445" t="0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0pt" to="251.95pt,3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901825</wp:posOffset>
                </wp:positionV>
                <wp:extent cx="822960" cy="614045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149.7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2730500</wp:posOffset>
                </wp:positionV>
                <wp:extent cx="822960" cy="6140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語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215pt;mso-position-vertical-relative:text;margin-left:3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語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1901825</wp:posOffset>
                </wp:positionV>
                <wp:extent cx="822960" cy="614045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149.75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3190875</wp:posOffset>
                </wp:positionV>
                <wp:extent cx="822960" cy="614045"/>
                <wp:effectExtent l="0" t="0" r="0" b="0"/>
                <wp:wrapSquare wrapText="bothSides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251.25pt;mso-position-vertical-relative:text;margin-left:2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2178050</wp:posOffset>
                </wp:positionV>
                <wp:extent cx="822960" cy="614045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171.5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3651250</wp:posOffset>
                </wp:positionV>
                <wp:extent cx="822960" cy="614045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35pt;mso-wrap-distance-left:9.05pt;mso-wrap-distance-right:9.05pt;mso-wrap-distance-top:0pt;mso-wrap-distance-bottom:0pt;margin-top:287.5pt;mso-position-vertical-relative:text;margin-left:3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3098800</wp:posOffset>
                </wp:positionV>
                <wp:extent cx="685800" cy="7366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244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3927475</wp:posOffset>
                </wp:positionV>
                <wp:extent cx="914400" cy="7366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pt;mso-wrap-distance-left:9.05pt;mso-wrap-distance-right:9.05pt;mso-wrap-distance-top:0pt;mso-wrap-distance-bottom:0pt;margin-top:309.2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0</wp:posOffset>
                </wp:positionH>
                <wp:positionV relativeFrom="paragraph">
                  <wp:posOffset>4663440</wp:posOffset>
                </wp:positionV>
                <wp:extent cx="685800" cy="736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367.2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4479290</wp:posOffset>
                </wp:positionV>
                <wp:extent cx="685800" cy="7366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352.7pt;mso-position-vertical-relative:text;margin-left:2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2085975</wp:posOffset>
                </wp:positionV>
                <wp:extent cx="685800" cy="7366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164.25pt;mso-position-vertical-relative:text;margin-left:1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4387215</wp:posOffset>
                </wp:positionV>
                <wp:extent cx="685800" cy="7366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345.45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2914650</wp:posOffset>
                </wp:positionV>
                <wp:extent cx="685800" cy="7366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229.5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18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6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14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580390" cy="56134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56.4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355</wp:posOffset>
                </wp:positionH>
                <wp:positionV relativeFrom="paragraph">
                  <wp:posOffset>6348730</wp:posOffset>
                </wp:positionV>
                <wp:extent cx="580390" cy="56134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499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8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17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17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16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15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15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14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7177405</wp:posOffset>
                </wp:positionV>
                <wp:extent cx="580390" cy="56134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565.1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355</wp:posOffset>
                </wp:positionH>
                <wp:positionV relativeFrom="paragraph">
                  <wp:posOffset>7729855</wp:posOffset>
                </wp:positionV>
                <wp:extent cx="580390" cy="56134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0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800725</wp:posOffset>
                </wp:positionV>
                <wp:extent cx="571500" cy="368300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、「通用」「通学」「学名」「学内」「用語」「名門」等も正解答とす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0pt;mso-wrap-distance-left:9.05pt;mso-wrap-distance-right:9.05pt;mso-wrap-distance-top:0pt;mso-wrap-distance-bottom:0pt;margin-top:456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、「通用」「通学」「学名」「学内」「用語」「名門」等も正解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2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11:00Z</dcterms:modified>
  <cp:revision>6</cp:revision>
  <dc:subject/>
  <dc:title>　　　　　　　　　　　　　　　　　　　　　　　　　　　　　　</dc:title>
</cp:coreProperties>
</file>