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2994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9800"/>
                          <a:chOff x="0" y="0"/>
                          <a:chExt cx="651528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どの漢字がいい感じ？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360" y="37224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5.35pt" coordorigin="0,0" coordsize="10260,1307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どの漢字がいい感じ？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;top:586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914400" cy="7826375"/>
                <wp:effectExtent l="161925" t="26035" r="3492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2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どんな漢字を使えばよい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国語辞典を引いて、意味を考えて、漢字を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1.15pt;margin-top:0pt;width:71.95pt;height:616.2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どんな漢字を使えばよいで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国語辞典を引いて、意味を考えて、漢字を書きましょう。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3775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774960"/>
                          <a:chOff x="0" y="0"/>
                          <a:chExt cx="2171880" cy="37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74960"/>
                          </a:xfrm>
                          <a:custGeom>
                            <a:avLst/>
                            <a:gdLst>
                              <a:gd name="textAreaLeft" fmla="*/ 60120 w 1231200"/>
                              <a:gd name="textAreaRight" fmla="*/ 1171080 w 1231200"/>
                              <a:gd name="textAreaTop" fmla="*/ 60120 h 2140200"/>
                              <a:gd name="textAreaBottom" fmla="*/ 2080080 h 21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43"/>
                                </a:lnTo>
                                <a:arcTo wR="3600" hR="3600" stAng="10800000" swAng="-5400000"/>
                                <a:lnTo>
                                  <a:pt x="18000" y="37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け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戸を　　　　　　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夜が　　　　　　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を　　　　　　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梅雨が　　　　　　　　　　　　　。</w:t>
                              </w:r>
                            </w:p>
                          </w:txbxContent>
                        </wps:txbx>
                        <wps:bodyPr lIns="74160" rIns="74160" tIns="142200" bIns="92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9208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208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118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3392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1pt;height:297.25pt" coordorigin="4680,0" coordsize="3420,5945">
                <v:roundrect id="shape_0" fillcolor="white" stroked="t" o:allowincell="f" style="position:absolute;left:4680;top:0;width:3419;height:5944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け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戸を　　　　　　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夜が　　　　　　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を　　　　　　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梅雨が　　　　　　　　　　　　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6709;top:145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145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3;top:1436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4;top:1628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3775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774960"/>
                          <a:chOff x="0" y="0"/>
                          <a:chExt cx="2286000" cy="37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37749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2140200"/>
                              <a:gd name="textAreaBottom" fmla="*/ 2077200 h 21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6"/>
                                </a:lnTo>
                                <a:arcTo wR="3600" hR="3600" stAng="10800000" swAng="-5400000"/>
                                <a:lnTo>
                                  <a:pt x="18000" y="356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木の　　　　　を拾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包丁の　　　　　をとぐ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ならびがいい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が　　　　　音を立てて飛び立つ。</w:t>
                              </w:r>
                            </w:p>
                          </w:txbxContent>
                        </wps:txbx>
                        <wps:bodyPr lIns="74160" rIns="74160" tIns="142200" bIns="92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20880"/>
                            <a:ext cx="32832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046520"/>
                            <a:ext cx="32832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19440"/>
                            <a:ext cx="32832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73040"/>
                            <a:ext cx="32832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80pt;height:297.25pt" coordorigin="540,0" coordsize="3600,5945">
                <v:roundrect id="shape_0" fillcolor="white" stroked="t" o:allowincell="f" style="position:absolute;left:540;top:0;width:3599;height:5944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木の　　　　　を拾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包丁の　　　　　をとぐ。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ならびがいい。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が　　　　　音を立てて飛び立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2700;top:1450;width:516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9;top:1648;width:516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9;top:1448;width:516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30;top:745;width:516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673735" cy="736600"/>
            <wp:effectExtent l="0" t="0" r="0" b="0"/>
            <wp:wrapNone/>
            <wp:docPr id="8" name="ikimono_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kimono_0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00100" cy="597535"/>
            <wp:effectExtent l="0" t="0" r="0" b="0"/>
            <wp:wrapNone/>
            <wp:docPr id="9" name="aki_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ki_0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00100" cy="597535"/>
            <wp:effectExtent l="0" t="0" r="0" b="0"/>
            <wp:wrapNone/>
            <wp:docPr id="10" name="aki_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ki_00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3775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774960"/>
                          <a:chOff x="0" y="0"/>
                          <a:chExt cx="2171880" cy="37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74960"/>
                          </a:xfrm>
                          <a:custGeom>
                            <a:avLst/>
                            <a:gdLst>
                              <a:gd name="textAreaLeft" fmla="*/ 60120 w 1231200"/>
                              <a:gd name="textAreaRight" fmla="*/ 1171080 w 1231200"/>
                              <a:gd name="textAreaTop" fmla="*/ 60120 h 2140200"/>
                              <a:gd name="textAreaBottom" fmla="*/ 2080080 h 21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43"/>
                                </a:lnTo>
                                <a:arcTo wR="3600" hR="3600" stAng="10800000" swAng="-5400000"/>
                                <a:lnTo>
                                  <a:pt x="18000" y="37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さめ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成果を　　　　　　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税金を　　　　　　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業を　　　　　　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を</w:t>
                              </w:r>
                            </w:p>
                          </w:txbxContent>
                        </wps:txbx>
                        <wps:bodyPr lIns="74160" rIns="74160" tIns="142200" bIns="92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10126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126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126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6220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25pt;width:171pt;height:297.25pt" coordorigin="4680,145" coordsize="3420,5945">
                <v:roundrect id="shape_0" fillcolor="white" stroked="t" o:allowincell="f" style="position:absolute;left:4680;top:145;width:3419;height:5944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さめ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成果を　　　　　　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税金を　　　　　　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業を　　　　　　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国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6709;top:174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174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3;top:174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4;top:1503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0" cy="3775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774960"/>
                          <a:chOff x="0" y="0"/>
                          <a:chExt cx="2286000" cy="37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37749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2140200"/>
                              <a:gd name="textAreaBottom" fmla="*/ 2077200 h 21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6"/>
                                </a:lnTo>
                                <a:arcTo wR="3600" hR="3600" stAng="10800000" swAng="-5400000"/>
                                <a:lnTo>
                                  <a:pt x="18000" y="356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身長を　　　　　　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ミングを　　　　　　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理化を　　　　　　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米をマスで　　　　　　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142200" bIns="92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10126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49724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926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5324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5pt;width:180pt;height:297.25pt" coordorigin="540,145" coordsize="3600,5945">
                <v:roundrect id="shape_0" fillcolor="white" stroked="t" o:allowincell="f" style="position:absolute;left:540;top:145;width:3599;height:5944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か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身長を　　　　　　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タイミングを　　　　　　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合理化を　　　　　　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米をマスで　　　　　　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2678;top:174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98;top:2503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91;top:2023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3;top:2276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0705</wp:posOffset>
                </wp:positionH>
                <wp:positionV relativeFrom="paragraph">
                  <wp:posOffset>38100</wp:posOffset>
                </wp:positionV>
                <wp:extent cx="842010" cy="1019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019160"/>
                          <a:chOff x="0" y="0"/>
                          <a:chExt cx="842040" cy="1019160"/>
                        </a:xfrm>
                      </wpg:grpSpPr>
                      <pic:pic xmlns:pic="http://schemas.openxmlformats.org/drawingml/2006/picture">
                        <pic:nvPicPr>
                          <pic:cNvPr id="0" name="komono_02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42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8360" y="443880"/>
                            <a:ext cx="3182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9268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077800">
                              <a:off x="41760" y="63720"/>
                              <a:ext cx="234360" cy="248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教科書体" w:hAnsi="HGS教科書体" w:eastAsia="HGS教科書体" w:cs="HGS教科書体"/>
                                    <w:lang w:eastAsia="zh-CN" w:bidi="hi-IN"/>
                                  </w:rPr>
                                  <w:t>国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教科書体" w:hAnsi="HGS教科書体" w:eastAsia="HGS教科書体" w:cs="HGS教科書体"/>
                                    <w:lang w:eastAsia="zh-CN" w:bidi="hi-IN"/>
                                  </w:rPr>
                                  <w:t>辞典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15pt;margin-top:3pt;width:66.3pt;height:80.25pt" coordorigin="8883,60" coordsize="1326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omono_0230" stroked="f" o:allowincell="f" style="position:absolute;left:8883;top:60;width:1325;height:16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9346;top:759;width:461;height:551">
                  <v:oval id="shape_0" fillcolor="white" stroked="f" o:allowincell="f" style="position:absolute;left:9346;top:759;width:460;height:55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9402;top:859;width:368;height:390;mso-wrap-style:none;v-text-anchor:middle;rotation:334" type="_x0000_t136">
                    <v:path textpathok="t"/>
                    <v:textpath on="t" fitshape="t" string="国語&#10;辞典" style="font-family:&quot;HGS教科書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1330</wp:posOffset>
                </wp:positionH>
                <wp:positionV relativeFrom="paragraph">
                  <wp:posOffset>-62865</wp:posOffset>
                </wp:positionV>
                <wp:extent cx="914400" cy="46037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7.9pt;margin-top:-4.9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の漢字がいい感じ？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00" y="33588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の漢字がいい感じ？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;top:529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914400" cy="7826375"/>
                <wp:effectExtent l="161925" t="26035" r="3492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2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どんな漢字を使えばよい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国語辞典を引いて、意味を考えて、漢字を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5pt;margin-top:0pt;width:71.95pt;height:616.2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どんな漢字を使えばよいで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国語辞典を引いて、意味を考えて、漢字を書きましょう。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3775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774960"/>
                          <a:chOff x="0" y="0"/>
                          <a:chExt cx="2171880" cy="37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74960"/>
                          </a:xfrm>
                          <a:custGeom>
                            <a:avLst/>
                            <a:gdLst>
                              <a:gd name="textAreaLeft" fmla="*/ 60120 w 1231200"/>
                              <a:gd name="textAreaRight" fmla="*/ 1171080 w 1231200"/>
                              <a:gd name="textAreaTop" fmla="*/ 60120 h 2140200"/>
                              <a:gd name="textAreaBottom" fmla="*/ 2080080 h 21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43"/>
                                </a:lnTo>
                                <a:arcTo wR="3600" hR="3600" stAng="10800000" swAng="-5400000"/>
                                <a:lnTo>
                                  <a:pt x="18000" y="37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け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戸を　　　開ける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夜が　　　明ける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を　　　空ける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梅雨が　　　明ける　　　        。</w:t>
                              </w:r>
                            </w:p>
                          </w:txbxContent>
                        </wps:txbx>
                        <wps:bodyPr lIns="74160" rIns="74160" tIns="142200" bIns="92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9208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208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118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3392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1pt;height:297.25pt" coordorigin="4680,0" coordsize="3420,5945">
                <v:roundrect id="shape_0" fillcolor="white" stroked="t" o:allowincell="f" style="position:absolute;left:4680;top:0;width:3419;height:5944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け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戸を　　　開ける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夜が　　　明ける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を　　　空ける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梅雨が　　　明ける　　　        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6709;top:145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145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3;top:1436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4;top:1628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3775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774960"/>
                          <a:chOff x="0" y="0"/>
                          <a:chExt cx="2286000" cy="37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37749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2140200"/>
                              <a:gd name="textAreaBottom" fmla="*/ 2077200 h 21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6"/>
                                </a:lnTo>
                                <a:arcTo wR="3600" hR="3600" stAng="10800000" swAng="-5400000"/>
                                <a:lnTo>
                                  <a:pt x="18000" y="356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木の　　葉　　を拾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包丁の　　刃　　をとぐ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歯　　ならびがい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が　　羽　　音を立てて飛び立つ。</w:t>
                              </w:r>
                            </w:p>
                          </w:txbxContent>
                        </wps:txbx>
                        <wps:bodyPr lIns="74160" rIns="74160" tIns="142200" bIns="92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20880"/>
                            <a:ext cx="32832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046520"/>
                            <a:ext cx="32832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19440"/>
                            <a:ext cx="32832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73040"/>
                            <a:ext cx="32832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80pt;height:297.25pt" coordorigin="540,0" coordsize="3600,5945">
                <v:roundrect id="shape_0" fillcolor="white" stroked="t" o:allowincell="f" style="position:absolute;left:540;top:0;width:3599;height:5944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木の　　葉　　を拾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包丁の　　刃　　をとぐ。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歯　　ならびがい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が　　羽　　音を立てて飛び立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2700;top:1450;width:516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9;top:1648;width:516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9;top:1448;width:516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30;top:745;width:516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673735" cy="736600"/>
            <wp:effectExtent l="0" t="0" r="0" b="0"/>
            <wp:wrapNone/>
            <wp:docPr id="22" name="ikimono_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kimono_00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00100" cy="597535"/>
            <wp:effectExtent l="0" t="0" r="0" b="0"/>
            <wp:wrapNone/>
            <wp:docPr id="23" name="aki_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ki_00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37750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774960"/>
                          <a:chOff x="0" y="0"/>
                          <a:chExt cx="2171880" cy="37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74960"/>
                          </a:xfrm>
                          <a:custGeom>
                            <a:avLst/>
                            <a:gdLst>
                              <a:gd name="textAreaLeft" fmla="*/ 60120 w 1231200"/>
                              <a:gd name="textAreaRight" fmla="*/ 1171080 w 1231200"/>
                              <a:gd name="textAreaTop" fmla="*/ 60120 h 2140200"/>
                              <a:gd name="textAreaBottom" fmla="*/ 2080080 h 21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43"/>
                                </a:lnTo>
                                <a:arcTo wR="3600" hR="3600" stAng="10800000" swAng="-5400000"/>
                                <a:lnTo>
                                  <a:pt x="18000" y="37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さめ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成果を　　　収める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税金を　　　納める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業を　　　修める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を　      治める            。</w:t>
                              </w:r>
                            </w:p>
                          </w:txbxContent>
                        </wps:txbx>
                        <wps:bodyPr lIns="74160" rIns="74160" tIns="142200" bIns="92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10126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126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126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6220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25pt;width:171pt;height:297.25pt" coordorigin="4680,145" coordsize="3420,5945">
                <v:roundrect id="shape_0" fillcolor="white" stroked="t" o:allowincell="f" style="position:absolute;left:4680;top:145;width:3419;height:5944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さめ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成果を　　　収める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税金を　　　納める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業を　　　修める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国を　      治める            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6709;top:174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174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3;top:174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4;top:1503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0" cy="37750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774960"/>
                          <a:chOff x="0" y="0"/>
                          <a:chExt cx="2286000" cy="37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37749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2140200"/>
                              <a:gd name="textAreaBottom" fmla="*/ 2077200 h 21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6"/>
                                </a:lnTo>
                                <a:arcTo wR="3600" hR="3600" stAng="10800000" swAng="-5400000"/>
                                <a:lnTo>
                                  <a:pt x="18000" y="356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身長を　　　　測る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ミングを　　　　計る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理化を　　　　図る　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米をマスで　　　　量る　　　　　　　。</w:t>
                              </w:r>
                            </w:p>
                          </w:txbxContent>
                        </wps:txbx>
                        <wps:bodyPr lIns="74160" rIns="74160" tIns="142200" bIns="92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10126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49724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9268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53240"/>
                            <a:ext cx="3117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5pt;width:180pt;height:297.25pt" coordorigin="540,145" coordsize="3600,5945">
                <v:roundrect id="shape_0" fillcolor="white" stroked="t" o:allowincell="f" style="position:absolute;left:540;top:145;width:3599;height:5944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か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身長を　　　　測る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タイミングを　　　　計る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合理化を　　　　図る　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米をマスで　　　　量る　　　　　　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2678;top:1740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98;top:2503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91;top:2023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3;top:2276;width:490;height:2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6420</wp:posOffset>
                </wp:positionH>
                <wp:positionV relativeFrom="paragraph">
                  <wp:posOffset>130175</wp:posOffset>
                </wp:positionV>
                <wp:extent cx="821690" cy="1019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019160"/>
                          <a:chOff x="0" y="0"/>
                          <a:chExt cx="821520" cy="1019160"/>
                        </a:xfrm>
                      </wpg:grpSpPr>
                      <pic:pic xmlns:pic="http://schemas.openxmlformats.org/drawingml/2006/picture">
                        <pic:nvPicPr>
                          <pic:cNvPr id="1" name="komono_02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215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800" y="443880"/>
                            <a:ext cx="3135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8584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077800">
                              <a:off x="42120" y="63000"/>
                              <a:ext cx="229320" cy="248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教科書体" w:hAnsi="HGS教科書体" w:eastAsia="HGS教科書体" w:cs="HGS教科書体"/>
                                    <w:lang w:eastAsia="zh-CN" w:bidi="hi-IN"/>
                                  </w:rPr>
                                  <w:t>国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教科書体" w:hAnsi="HGS教科書体" w:eastAsia="HGS教科書体" w:cs="HGS教科書体"/>
                                    <w:lang w:eastAsia="zh-CN" w:bidi="hi-IN"/>
                                  </w:rPr>
                                  <w:t>辞典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10.25pt;width:64.7pt;height:80.25pt" coordorigin="8892,205" coordsize="1294,1605">
                <v:shape id="shape_0" ID="komono_0230" stroked="f" o:allowincell="f" style="position:absolute;left:8892;top:205;width:1293;height:16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9344;top:904;width:450;height:551">
                  <v:oval id="shape_0" fillcolor="white" stroked="f" o:allowincell="f" style="position:absolute;left:9344;top:904;width:449;height:55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black" stroked="t" o:allowincell="f" style="position:absolute;left:9400;top:1003;width:360;height:390;mso-wrap-style:none;v-text-anchor:middle;rotation:334" type="_x0000_t136">
                    <v:path textpathok="t"/>
                    <v:textpath on="t" fitshape="t" string="国語&#10;辞典" style="font-family:&quot;HGS教科書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S教科書体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4:00Z</dcterms:created>
  <dc:creator>職員端末機１９年度３月調達</dc:creator>
  <dc:description/>
  <cp:keywords/>
  <dc:language>en-US</dc:language>
  <cp:lastModifiedBy>大阪府庁</cp:lastModifiedBy>
  <cp:lastPrinted>2008-08-14T11:56:00Z</cp:lastPrinted>
  <dcterms:modified xsi:type="dcterms:W3CDTF">2011-03-10T01:11:00Z</dcterms:modified>
  <cp:revision>6</cp:revision>
  <dc:subject/>
  <dc:title>　　　　　　　　　　　　　　　　　　　　　　　　　　　　　　</dc:title>
</cp:coreProperties>
</file>