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2-3-B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5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2-3-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漢字でたし算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漢字でたし算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9370</wp:posOffset>
                </wp:positionV>
                <wp:extent cx="6193155" cy="7461250"/>
                <wp:effectExtent l="0" t="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7461360"/>
                          <a:chOff x="0" y="0"/>
                          <a:chExt cx="6193080" cy="746136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　口　＋　口　＋　口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56772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　木　＋　木　＋　木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8072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夕　＋　口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　田　＋　丁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　口　＋　玉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86200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　日　＋　口　＋　刀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44376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⑦　十　＋　力　＋　力　＋　力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398412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⑧　白　＋　水　＋　糸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59360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⑨　自　＋　心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5202720"/>
                            <a:ext cx="610992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⑩　木　＋　黄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5951160"/>
                            <a:ext cx="6109920" cy="15102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「漢字でたし算大会」にエントリー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自分で問題をつくって、大会にエントリーし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.1pt;width:487.65pt;height:587.45pt" coordorigin="7,62" coordsize="9753,11749">
                <v:shape id="shape_0" stroked="f" o:allowincell="f" style="position:absolute;left:44;top:62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　口　＋　口　＋　口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956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　木　＋　木　＋　木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1764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夕　＋　口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2692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　田　＋　丁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3652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　口　＋　玉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4569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　日　＋　口　＋　刀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5485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⑦　十　＋　力　＋　力　＋　力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6336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⑧　白　＋　水　＋　糸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7296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⑨　自　＋　心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8255;width:962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⑩　木　＋　黄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8;top:9434;width:9621;height:2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「漢字でたし算大会」にエントリー！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自分で問題をつくって、大会にエントリーしよう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7218045</wp:posOffset>
                </wp:positionV>
                <wp:extent cx="573532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68.35pt" to="474.5pt,5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1123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-B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-B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-114300</wp:posOffset>
                </wp:positionV>
                <wp:extent cx="1034415" cy="57150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7.2pt;margin-top:-9pt;width:81.4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漢字でたし算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漢字でたし算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7218045</wp:posOffset>
                </wp:positionV>
                <wp:extent cx="5735320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68.35pt" to="474.5pt,5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39370</wp:posOffset>
                </wp:positionV>
                <wp:extent cx="6109970" cy="5130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口　＋　口　＋　口　＝　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3.1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①</w:t>
                      </w:r>
                      <w:r>
                        <w:rPr>
                          <w:sz w:val="48"/>
                          <w:szCs w:val="48"/>
                        </w:rPr>
                        <w:t>　口　＋　口　＋　口　＝　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07060</wp:posOffset>
                </wp:positionV>
                <wp:extent cx="6109970" cy="513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木　＋　木　＋　木　＝　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47.8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②</w:t>
                      </w:r>
                      <w:r>
                        <w:rPr>
                          <w:sz w:val="48"/>
                          <w:szCs w:val="48"/>
                        </w:rPr>
                        <w:t>　木　＋　木　＋　木　＝　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20140</wp:posOffset>
                </wp:positionV>
                <wp:extent cx="6109970" cy="513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夕　＋　口　＝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88.2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③</w:t>
                      </w:r>
                      <w:r>
                        <w:rPr>
                          <w:sz w:val="48"/>
                          <w:szCs w:val="48"/>
                        </w:rPr>
                        <w:t>　夕　＋　口　＝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09420</wp:posOffset>
                </wp:positionV>
                <wp:extent cx="6109970" cy="5130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④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田　＋　丁　＝　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134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④</w:t>
                      </w:r>
                      <w:r>
                        <w:rPr>
                          <w:sz w:val="48"/>
                          <w:szCs w:val="48"/>
                        </w:rPr>
                        <w:t>　田　＋　丁　＝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319020</wp:posOffset>
                </wp:positionV>
                <wp:extent cx="6109970" cy="513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⑤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口　＋　玉　＝　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182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⑤</w:t>
                      </w:r>
                      <w:r>
                        <w:rPr>
                          <w:sz w:val="48"/>
                          <w:szCs w:val="48"/>
                        </w:rPr>
                        <w:t>　口　＋　玉　＝　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901315</wp:posOffset>
                </wp:positionV>
                <wp:extent cx="6109970" cy="513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⑥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日　＋　口　＋　刀　＝　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228.45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⑥</w:t>
                      </w:r>
                      <w:r>
                        <w:rPr>
                          <w:sz w:val="48"/>
                          <w:szCs w:val="48"/>
                        </w:rPr>
                        <w:t>　日　＋　口　＋　刀　＝　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482975</wp:posOffset>
                </wp:positionV>
                <wp:extent cx="6109970" cy="513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十　＋　力　＋　力　＋　力　＝　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274.25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⑦</w:t>
                      </w:r>
                      <w:r>
                        <w:rPr>
                          <w:sz w:val="48"/>
                          <w:szCs w:val="48"/>
                        </w:rPr>
                        <w:t>　十　＋　力　＋　力　＋　力　＝　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4023360</wp:posOffset>
                </wp:positionV>
                <wp:extent cx="6109970" cy="51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⑧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白　＋　水　＋　糸　＝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316.8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⑧</w:t>
                      </w:r>
                      <w:r>
                        <w:rPr>
                          <w:sz w:val="48"/>
                          <w:szCs w:val="48"/>
                        </w:rPr>
                        <w:t>　白　＋　水　＋　糸　＝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4632960</wp:posOffset>
                </wp:positionV>
                <wp:extent cx="6109970" cy="513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⑨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自　＋　心　＝　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364.8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⑨</w:t>
                      </w:r>
                      <w:r>
                        <w:rPr>
                          <w:sz w:val="48"/>
                          <w:szCs w:val="48"/>
                        </w:rPr>
                        <w:t>　自　＋　心　＝　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90</wp:posOffset>
                </wp:positionH>
                <wp:positionV relativeFrom="paragraph">
                  <wp:posOffset>5241925</wp:posOffset>
                </wp:positionV>
                <wp:extent cx="6109970" cy="5130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⑩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木　＋　黄　＝　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40.4pt;mso-wrap-distance-left:9.05pt;mso-wrap-distance-right:9.05pt;mso-wrap-distance-top:0pt;mso-wrap-distance-bottom:0pt;margin-top:412.7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⑩</w:t>
                      </w:r>
                      <w:r>
                        <w:rPr>
                          <w:sz w:val="48"/>
                          <w:szCs w:val="48"/>
                        </w:rPr>
                        <w:t>　木　＋　黄　＝　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5984875</wp:posOffset>
                </wp:positionV>
                <wp:extent cx="6121400" cy="15214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「漢字でたし算大会」にエントリー！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自分で問題をつくって、大会にエントリーしよう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82pt;height:119.8pt;mso-wrap-distance-left:9.05pt;mso-wrap-distance-right:9.05pt;mso-wrap-distance-top:0pt;mso-wrap-distance-bottom:0pt;margin-top:471.25pt;mso-position-vertical-relative:text;margin-left:6.45pt;mso-position-horizontal-relative:text">
                <v:fill opacity="0f"/>
                <v:textbox inset="0.05625in,0in,0.05625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「漢字でたし算大会」にエントリー！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自分で問題をつくって、大会にエントリーしよう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960"/>
        </w:tabs>
        <w:ind w:left="960" w:hanging="960"/>
      </w:pPr>
      <w:rPr>
        <w:rFonts w:ascii="ＭＳ 明朝" w:hAnsi="ＭＳ 明朝" w:cs="ＭＳ 明朝" w:hint="default"/>
      </w:rPr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P創英角ﾎﾟｯﾌﾟ体" w:hAnsi="HGP創英角ﾎﾟｯﾌﾟ体" w:cs="HGP創英角ﾎﾟｯﾌﾟ体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P創英角ﾎﾟｯﾌﾟ体" w:hAnsi="HGP創英角ﾎﾟｯﾌﾟ体" w:eastAsia="HGP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6:00Z</dcterms:created>
  <dc:creator>千春</dc:creator>
  <dc:description/>
  <cp:keywords/>
  <dc:language>en-US</dc:language>
  <cp:lastModifiedBy>大阪府庁</cp:lastModifiedBy>
  <dcterms:modified xsi:type="dcterms:W3CDTF">2011-03-10T01:12:00Z</dcterms:modified>
  <cp:revision>7</cp:revision>
  <dc:subject/>
  <dc:title>　　　　　　　　　　　　　　　　　　　　　　　　　　　 </dc:title>
</cp:coreProperties>
</file>