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にた意味のじゅく語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にた意味のじゅく語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00</wp:posOffset>
                </wp:positionH>
                <wp:positionV relativeFrom="paragraph">
                  <wp:posOffset>3959225</wp:posOffset>
                </wp:positionV>
                <wp:extent cx="228600" cy="736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11.75pt;width:17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749425</wp:posOffset>
                </wp:positionV>
                <wp:extent cx="457200" cy="1012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7.75pt;width:35.95pt;height:7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57800</wp:posOffset>
            </wp:positionH>
            <wp:positionV relativeFrom="paragraph">
              <wp:posOffset>7273925</wp:posOffset>
            </wp:positionV>
            <wp:extent cx="1123950" cy="8477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066790" cy="3783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したの天気を　　　　　　　す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遠足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決め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予定　予想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ょうは、クラ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ある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昼休みは自由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てもよい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動　行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年生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練習したので鉄棒の技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進歩　進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あしたの天気を　　　　　　　す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遠足の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を決める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予定　予想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きょうは、クラブ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がある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昼休みは自由に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してもよい。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活動　行動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六年生に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す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練習したので鉄棒の技が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1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した。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進歩　進級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138930</wp:posOffset>
                </wp:positionV>
                <wp:extent cx="6066790" cy="41522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雪でバス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きょうは、店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だ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運休　定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テス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ベルがな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試合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式が始ま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開会　開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児童会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演説をす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げきの主役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69265" cy="102552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35" r="-7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選考　選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6.95pt;mso-wrap-distance-left:9.05pt;mso-wrap-distance-right:9.05pt;mso-wrap-distance-top:0pt;mso-wrap-distance-bottom:0pt;margin-top:32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大雪でバスが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する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きょうは、店の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日だ。</w:t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運休　定休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テスト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のベルがなる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試合の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>式が始まる。</w:t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開会　開始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児童会の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演説をする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げきの主役の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69265" cy="102552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7" t="-35" r="-7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をする。</w:t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選考　選挙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358775</wp:posOffset>
                </wp:positionV>
                <wp:extent cx="476250" cy="600392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0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意味のにているじゅく語です。言葉をえらんで、　　　　　　に入れ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72.75pt;mso-wrap-distance-left:9.05pt;mso-wrap-distance-right:9.05pt;mso-wrap-distance-top:0pt;mso-wrap-distance-bottom:0pt;margin-top:28.25pt;mso-position-vertical-relative:text;margin-left:4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意味のにているじゅく語です。言葉をえらんで、　　　　　　に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C17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C17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46355</wp:posOffset>
                </wp:positionV>
                <wp:extent cx="800100" cy="506730"/>
                <wp:effectExtent l="12065" t="12065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2pt;margin-top:-3.65pt;width:62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4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にた意味のじゅく語　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にた意味のじゅく語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3959225</wp:posOffset>
                </wp:positionV>
                <wp:extent cx="228600" cy="736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11.75pt;width:17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066790" cy="37839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したの天気を　　　　　　　す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遠足の　　　　　　を決め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予定　予想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ょうは、クラブ　　　　　　がある。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昼休みは自由に　　　　　　してもよい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活動　行動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六年生に　　　　　　す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練習したので鉄棒の技が　　　　　　した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進歩　進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97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あしたの天気を　　　　　　　す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遠足の　　　　　　を決める。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予定　予想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きょうは、クラブ　　　　　　がある。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昼休みは自由に　　　　　　してもよい。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活動　行動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六年生に　　　　　　す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練習したので鉄棒の技が　　　　　　した。</w:t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進歩　進級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4138930</wp:posOffset>
                </wp:positionV>
                <wp:extent cx="6066790" cy="41522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雪でバスが　　　　　　　す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きょうは、店の　　　　　　日だ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運休　定休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テスト　　　　　　　のベルがな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試合の　　　　　　　式が始ま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開会　開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児童会の　　　　　　演説をす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げきの主役の　　　　　　をする。</w:t>
                            </w:r>
                          </w:p>
                          <w:p>
                            <w:pPr>
                              <w:pStyle w:val="Normal"/>
                              <w:ind w:left="560" w:hanging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《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選考　選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6.95pt;mso-wrap-distance-left:9.05pt;mso-wrap-distance-right:9.05pt;mso-wrap-distance-top:0pt;mso-wrap-distance-bottom:0pt;margin-top:32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大雪でバスが　　　　　　　する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きょうは、店の　　　　　　日だ。</w:t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運休　定休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sz w:val="28"/>
                          <w:szCs w:val="28"/>
                        </w:rPr>
                        <w:t>テスト　　　　　　　のベルがなる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試合の　　　　　　　式が始まる。</w:t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開会　開始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児童会の　　　　　　演説をする。</w:t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0" w:hanging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げきの主役の　　　　　　をする。</w:t>
                      </w:r>
                    </w:p>
                    <w:p>
                      <w:pPr>
                        <w:pStyle w:val="Normal"/>
                        <w:ind w:left="560" w:hanging="5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　</w:t>
                      </w:r>
                      <w:r>
                        <w:rPr>
                          <w:sz w:val="40"/>
                          <w:szCs w:val="40"/>
                        </w:rPr>
                        <w:t>《</w:t>
                      </w:r>
                      <w:r>
                        <w:rPr>
                          <w:sz w:val="28"/>
                          <w:szCs w:val="28"/>
                        </w:rPr>
                        <w:t>選考　選挙</w:t>
                      </w:r>
                      <w:r>
                        <w:rPr>
                          <w:sz w:val="40"/>
                          <w:szCs w:val="40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2675</wp:posOffset>
                </wp:positionH>
                <wp:positionV relativeFrom="paragraph">
                  <wp:posOffset>358775</wp:posOffset>
                </wp:positionV>
                <wp:extent cx="476250" cy="600392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00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意味のにているじゅく語です。言葉をえらんで、　　　　　　に入れ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72.75pt;mso-wrap-distance-left:9.05pt;mso-wrap-distance-right:9.05pt;mso-wrap-distance-top:0pt;mso-wrap-distance-bottom:0pt;margin-top:28.25pt;mso-position-vertical-relative:text;margin-left:48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4"/>
                        </w:rPr>
                        <w:t>意味のにているじゅく語です。言葉をえらんで、　　　　　　に入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6875</wp:posOffset>
                </wp:positionH>
                <wp:positionV relativeFrom="paragraph">
                  <wp:posOffset>1739900</wp:posOffset>
                </wp:positionV>
                <wp:extent cx="476250" cy="10318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36"/>
                                <w:szCs w:val="36"/>
                              </w:rPr>
                              <w:t>予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137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36"/>
                          <w:szCs w:val="36"/>
                        </w:rPr>
                        <w:t>予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819150</wp:posOffset>
                </wp:positionV>
                <wp:extent cx="476250" cy="103187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64.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1739900</wp:posOffset>
                </wp:positionV>
                <wp:extent cx="476250" cy="10318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　活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137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　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555750</wp:posOffset>
                </wp:positionV>
                <wp:extent cx="476250" cy="939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行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4pt;mso-wrap-distance-left:9.05pt;mso-wrap-distance-right:9.05pt;mso-wrap-distance-top:0pt;mso-wrap-distance-bottom:0pt;margin-top:122.5pt;mso-position-vertical-relative:text;margin-left:23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003300</wp:posOffset>
                </wp:positionV>
                <wp:extent cx="476250" cy="103187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進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79pt;mso-position-vertical-relative:text;margin-left:1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進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2292350</wp:posOffset>
                </wp:positionV>
                <wp:extent cx="476250" cy="103187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進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180.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進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5514975</wp:posOffset>
                </wp:positionV>
                <wp:extent cx="476250" cy="10318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運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434.2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運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5607050</wp:posOffset>
                </wp:positionV>
                <wp:extent cx="476250" cy="10318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　定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441.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　定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4962525</wp:posOffset>
                </wp:positionV>
                <wp:extent cx="476250" cy="103187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開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39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4962525</wp:posOffset>
                </wp:positionV>
                <wp:extent cx="476250" cy="103187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開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390.75pt;mso-position-vertical-relative:text;margin-left:2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開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5054600</wp:posOffset>
                </wp:positionV>
                <wp:extent cx="476250" cy="103187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選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398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5422900</wp:posOffset>
                </wp:positionV>
                <wp:extent cx="476250" cy="103187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選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1.25pt;mso-wrap-distance-left:9.05pt;mso-wrap-distance-right:9.05pt;mso-wrap-distance-top:0pt;mso-wrap-distance-bottom:0pt;margin-top:427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選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6997700</wp:posOffset>
            </wp:positionV>
            <wp:extent cx="1123950" cy="847725"/>
            <wp:effectExtent l="0" t="0" r="0" b="0"/>
            <wp:wrapNone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45:00Z</dcterms:created>
  <dc:creator>職員端末機１９年度３月調達</dc:creator>
  <dc:description/>
  <cp:keywords/>
  <dc:language>en-US</dc:language>
  <cp:lastModifiedBy>大阪府庁</cp:lastModifiedBy>
  <cp:lastPrinted>2008-08-20T12:56:00Z</cp:lastPrinted>
  <dcterms:modified xsi:type="dcterms:W3CDTF">2011-03-10T01:14:00Z</dcterms:modified>
  <cp:revision>6</cp:revision>
  <dc:subject/>
  <dc:title>　　　　　　　　　　　　　　　　　　　　　　　　　　　　　　</dc:title>
</cp:coreProperties>
</file>