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でスケッチ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でスケッチ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800100" cy="7872730"/>
                <wp:effectExtent l="54610" t="5080" r="5715" b="136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2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室の中を見て、漢字で表すことができるものを見つけ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9pt;margin-top:14.5pt;width:62.95pt;height:619.8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室の中を見て、漢字で表すことができるものを見つけ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327525</wp:posOffset>
                </wp:positionV>
                <wp:extent cx="571500" cy="3545205"/>
                <wp:effectExtent l="99060" t="15240" r="15240" b="1132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5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09880"/>
                            <a:gd name="textAreaBottom" fmla="*/ 1994400 h 2009880"/>
                          </a:gdLst>
                          <a:ahLst/>
                          <a:rect l="textAreaLeft" t="textAreaTop" r="textAreaRight" b="textAreaBottom"/>
                          <a:pathLst>
                            <a:path w="21600" h="133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267"/>
                              </a:lnTo>
                              <a:arcTo wR="3600" hR="3600" stAng="10800000" swAng="-5400000"/>
                              <a:lnTo>
                                <a:pt x="18000" y="133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漢字とひらがな、カタカナがまじってい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40.75pt;width:44.95pt;height:279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漢字とひらがな、カタカナがまじっている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66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66400"/>
                          <a:chOff x="0" y="0"/>
                          <a:chExt cx="6400080" cy="38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1104840"/>
                            <a:ext cx="572040" cy="1656720"/>
                          </a:xfrm>
                          <a:custGeom>
                            <a:avLst/>
                            <a:gdLst>
                              <a:gd name="textAreaLeft" fmla="*/ 15840 w 324360"/>
                              <a:gd name="textAreaRight" fmla="*/ 308520 w 324360"/>
                              <a:gd name="textAreaTop" fmla="*/ 15840 h 939240"/>
                              <a:gd name="textAreaBottom" fmla="*/ 9234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5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901"/>
                                </a:lnTo>
                                <a:arcTo wR="3600" hR="3600" stAng="10800000" swAng="-5400000"/>
                                <a:lnTo>
                                  <a:pt x="18000" y="625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漢字だけ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6120"/>
                            <a:ext cx="5028480" cy="35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例　）黒　板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4.45pt" coordorigin="0,0" coordsize="10079,6089">
                <v:rect id="shape_0" stroked="f" o:allowincell="f" style="position:absolute;left:0;top:0;width:10078;height:6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279;top:1740;width:900;height:260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漢字だけ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roundrect>
                <v:shape id="shape_0" fillcolor="white" stroked="t" o:allowincell="f" style="position:absolute;left:179;top:435;width:7918;height:565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例　）黒　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225925</wp:posOffset>
                </wp:positionV>
                <wp:extent cx="5048250" cy="3609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0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例　）消しゴ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4.25pt;mso-wrap-distance-left:9.05pt;mso-wrap-distance-right:9.05pt;mso-wrap-distance-top:0pt;mso-wrap-distance-bottom:0pt;margin-top:332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　例　）消しゴ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184150</wp:posOffset>
                </wp:positionV>
                <wp:extent cx="1028700" cy="55245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14.5pt;width:80.95pt;height:4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でスケッチ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でスケッチ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800100" cy="7872730"/>
                <wp:effectExtent l="54610" t="5080" r="5715" b="136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72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室の中を見て、漢字で表すことができるものを見つけ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4.5pt;width:62.95pt;height:619.8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室の中を見て、漢字で表すことができるものを見つけ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327525</wp:posOffset>
                </wp:positionV>
                <wp:extent cx="571500" cy="3545205"/>
                <wp:effectExtent l="99060" t="15240" r="15240" b="1132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5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09880"/>
                            <a:gd name="textAreaBottom" fmla="*/ 1994400 h 2009880"/>
                          </a:gdLst>
                          <a:ahLst/>
                          <a:rect l="textAreaLeft" t="textAreaTop" r="textAreaRight" b="textAreaBottom"/>
                          <a:pathLst>
                            <a:path w="21600" h="133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267"/>
                              </a:lnTo>
                              <a:arcTo wR="3600" hR="3600" stAng="10800000" swAng="-5400000"/>
                              <a:lnTo>
                                <a:pt x="18000" y="133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漢字とひらがな、カタカナがまじってい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40.75pt;width:44.95pt;height:279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漢字とひらがな、カタカナがまじっている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665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66400"/>
                          <a:chOff x="0" y="0"/>
                          <a:chExt cx="6400080" cy="386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1104840"/>
                            <a:ext cx="572040" cy="1656720"/>
                          </a:xfrm>
                          <a:custGeom>
                            <a:avLst/>
                            <a:gdLst>
                              <a:gd name="textAreaLeft" fmla="*/ 15840 w 324360"/>
                              <a:gd name="textAreaRight" fmla="*/ 308520 w 324360"/>
                              <a:gd name="textAreaTop" fmla="*/ 15840 h 939240"/>
                              <a:gd name="textAreaBottom" fmla="*/ 9234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5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901"/>
                                </a:lnTo>
                                <a:arcTo wR="3600" hR="3600" stAng="10800000" swAng="-5400000"/>
                                <a:lnTo>
                                  <a:pt x="18000" y="625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漢字だけ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6120"/>
                            <a:ext cx="5028480" cy="35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例　）黒　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教科書、本、国語辞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筆箱、時計、習字、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語、算数、音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画用紙、色紙、紙、絵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度器、食器、牛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札、先生、友達、生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女子、男子、時間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気、戸、窓、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4.45pt" coordorigin="0,0" coordsize="10079,6089">
                <v:rect id="shape_0" stroked="f" o:allowincell="f" style="position:absolute;left:0;top:0;width:10078;height:6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279;top:1740;width:900;height:260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漢字だけ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roundrect>
                <v:shape id="shape_0" fillcolor="white" stroked="t" o:allowincell="f" style="position:absolute;left:179;top:435;width:7918;height:565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例　）黒　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教科書、本、国語辞典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筆箱、時計、習字、筆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語、算数、音楽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画用紙、色紙、紙、絵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分度器、食器、牛乳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札、先生、友達、生徒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女子、男子、時間割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気、戸、窓、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4225925</wp:posOffset>
                </wp:positionV>
                <wp:extent cx="5048250" cy="3609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0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例　）消しゴ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下じき、赤ペン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えん筆、水とう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絵の具、体そう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男の子、女の子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ボール入れ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色えん筆、三角じょう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お道具箱、電子オルガ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給食エプロン・・・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4.25pt;mso-wrap-distance-left:9.05pt;mso-wrap-distance-right:9.05pt;mso-wrap-distance-top:0pt;mso-wrap-distance-bottom:0pt;margin-top:332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　例　）消しゴム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下じき、赤ペン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えん筆、水とう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絵の具、体そう服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男の子、女の子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ボール入れ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色えん筆、三角じょうぎ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お道具箱、電子オルガン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給食エプロン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7:00Z</dcterms:created>
  <dc:creator>職員端末機１９年度３月調達</dc:creator>
  <dc:description/>
  <cp:keywords/>
  <dc:language>en-US</dc:language>
  <cp:lastModifiedBy>大阪府庁</cp:lastModifiedBy>
  <cp:lastPrinted>2008-08-19T18:58:00Z</cp:lastPrinted>
  <dcterms:modified xsi:type="dcterms:W3CDTF">2011-03-10T01:15:00Z</dcterms:modified>
  <cp:revision>7</cp:revision>
  <dc:subject/>
  <dc:title>　　　　　　　　　　　　　　　　　　　　　　　　　　　　　　</dc:title>
</cp:coreProperties>
</file>