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C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C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部首の漢字集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部首の漢字集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28675</wp:posOffset>
                </wp:positionV>
                <wp:extent cx="457200" cy="1121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5.25pt;width:35.9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790</wp:posOffset>
                </wp:positionH>
                <wp:positionV relativeFrom="paragraph">
                  <wp:posOffset>817880</wp:posOffset>
                </wp:positionV>
                <wp:extent cx="457200" cy="1104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64.4pt;width:35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836930</wp:posOffset>
                </wp:positionV>
                <wp:extent cx="457200" cy="1087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65.9pt;width:35.9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28675</wp:posOffset>
                </wp:positionV>
                <wp:extent cx="457200" cy="1104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5.25pt;width:35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065</wp:posOffset>
                </wp:positionH>
                <wp:positionV relativeFrom="paragraph">
                  <wp:posOffset>2205355</wp:posOffset>
                </wp:positionV>
                <wp:extent cx="457200" cy="644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73.6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3030855</wp:posOffset>
                </wp:positionV>
                <wp:extent cx="457200" cy="652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238.65pt;width:35.9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867150</wp:posOffset>
                </wp:positionV>
                <wp:extent cx="457200" cy="644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04.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0</wp:posOffset>
                </wp:positionV>
                <wp:extent cx="457200" cy="644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4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038475</wp:posOffset>
                </wp:positionV>
                <wp:extent cx="457200" cy="644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9.2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3881755</wp:posOffset>
                </wp:positionV>
                <wp:extent cx="457200" cy="644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305.6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0</wp:posOffset>
                </wp:positionV>
                <wp:extent cx="457200" cy="644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4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3043555</wp:posOffset>
                </wp:positionV>
                <wp:extent cx="457200" cy="644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39.6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0315</wp:posOffset>
                </wp:positionH>
                <wp:positionV relativeFrom="paragraph">
                  <wp:posOffset>3891280</wp:posOffset>
                </wp:positionV>
                <wp:extent cx="457200" cy="644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306.4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</wp:posOffset>
                </wp:positionH>
                <wp:positionV relativeFrom="paragraph">
                  <wp:posOffset>2195830</wp:posOffset>
                </wp:positionV>
                <wp:extent cx="457200" cy="644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72.9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3067685</wp:posOffset>
                </wp:positionV>
                <wp:extent cx="457200" cy="687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41.55pt;width:35.9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3921760</wp:posOffset>
                </wp:positionV>
                <wp:extent cx="457200" cy="644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08.8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3.25pt" to="432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25pt" to="396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25pt" to="360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3.25pt" to="324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3.25pt" to="288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25pt" to="252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3.25pt" to="216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25pt" to="180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3.25pt" to="144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25pt" to="108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25pt" to="72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3.25pt" to="36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250305" cy="49809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木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392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【例】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木」　　　　　　　　　　　　　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　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43830</wp:posOffset>
                </wp:positionV>
                <wp:extent cx="6181090" cy="30473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　　日　　　曜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9.95pt;mso-wrap-distance-left:9.05pt;mso-wrap-distance-right:9.05pt;mso-wrap-distance-top:0pt;mso-wrap-distance-bottom:0pt;margin-top:412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　　日　　　曜日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174625</wp:posOffset>
                </wp:positionV>
                <wp:extent cx="476250" cy="5359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5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同じ部首の漢字を集めよう。その漢字を使って日記を書こ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2pt;mso-wrap-distance-left:9.05pt;mso-wrap-distance-right:9.05pt;mso-wrap-distance-top:0pt;mso-wrap-distance-bottom:0pt;margin-top:13.75pt;mso-position-vertical-relative:text;margin-left:4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同じ部首の漢字を集めよう。その漢字を使って日記を書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800735</wp:posOffset>
                </wp:positionV>
                <wp:extent cx="476250" cy="1123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き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5pt;mso-wrap-distance-left:9.05pt;mso-wrap-distance-right:9.05pt;mso-wrap-distance-top:0pt;mso-wrap-distance-bottom:0pt;margin-top:63.05pt;mso-position-vertical-relative:text;margin-left:4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き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0</wp:posOffset>
                </wp:positionV>
                <wp:extent cx="476250" cy="1123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5pt;mso-wrap-distance-left:9.05pt;mso-wrap-distance-right:9.05pt;mso-wrap-distance-top:0pt;mso-wrap-distance-bottom:0pt;margin-top:64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1815</wp:posOffset>
                </wp:positionH>
                <wp:positionV relativeFrom="paragraph">
                  <wp:posOffset>2154555</wp:posOffset>
                </wp:positionV>
                <wp:extent cx="476250" cy="6635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169.65pt;mso-position-vertical-relative:text;margin-left:4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2200275</wp:posOffset>
                </wp:positionV>
                <wp:extent cx="476250" cy="6635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173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3028950</wp:posOffset>
                </wp:positionV>
                <wp:extent cx="476250" cy="6635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238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3857625</wp:posOffset>
                </wp:positionV>
                <wp:extent cx="476250" cy="6635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303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1340</wp:posOffset>
                </wp:positionH>
                <wp:positionV relativeFrom="paragraph">
                  <wp:posOffset>3037205</wp:posOffset>
                </wp:positionV>
                <wp:extent cx="476250" cy="6635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239.15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1340</wp:posOffset>
                </wp:positionH>
                <wp:positionV relativeFrom="paragraph">
                  <wp:posOffset>3872230</wp:posOffset>
                </wp:positionV>
                <wp:extent cx="476250" cy="6635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304.9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C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C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3865</wp:posOffset>
                </wp:positionH>
                <wp:positionV relativeFrom="paragraph">
                  <wp:posOffset>-79375</wp:posOffset>
                </wp:positionV>
                <wp:extent cx="914400" cy="46037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.95pt;margin-top:-6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部首の漢字集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部首の漢字集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828675</wp:posOffset>
                </wp:positionV>
                <wp:extent cx="457200" cy="11214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5.25pt;width:35.9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0790</wp:posOffset>
                </wp:positionH>
                <wp:positionV relativeFrom="paragraph">
                  <wp:posOffset>817880</wp:posOffset>
                </wp:positionV>
                <wp:extent cx="457200" cy="1104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64.4pt;width:35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890</wp:posOffset>
                </wp:positionH>
                <wp:positionV relativeFrom="paragraph">
                  <wp:posOffset>836930</wp:posOffset>
                </wp:positionV>
                <wp:extent cx="457200" cy="1087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65.9pt;width:35.9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828675</wp:posOffset>
                </wp:positionV>
                <wp:extent cx="457200" cy="1104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5.25pt;width:35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1065</wp:posOffset>
                </wp:positionH>
                <wp:positionV relativeFrom="paragraph">
                  <wp:posOffset>2205355</wp:posOffset>
                </wp:positionV>
                <wp:extent cx="457200" cy="6445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73.6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1065</wp:posOffset>
                </wp:positionH>
                <wp:positionV relativeFrom="paragraph">
                  <wp:posOffset>3030855</wp:posOffset>
                </wp:positionV>
                <wp:extent cx="457200" cy="6521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238.65pt;width:35.9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867150</wp:posOffset>
                </wp:positionV>
                <wp:extent cx="457200" cy="6445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04.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0</wp:posOffset>
                </wp:positionV>
                <wp:extent cx="457200" cy="6445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4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038475</wp:posOffset>
                </wp:positionV>
                <wp:extent cx="457200" cy="6445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9.2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2365</wp:posOffset>
                </wp:positionH>
                <wp:positionV relativeFrom="paragraph">
                  <wp:posOffset>3881755</wp:posOffset>
                </wp:positionV>
                <wp:extent cx="457200" cy="6445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305.6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0</wp:posOffset>
                </wp:positionV>
                <wp:extent cx="457200" cy="6445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4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0315</wp:posOffset>
                </wp:positionH>
                <wp:positionV relativeFrom="paragraph">
                  <wp:posOffset>3043555</wp:posOffset>
                </wp:positionV>
                <wp:extent cx="457200" cy="6445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39.65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0315</wp:posOffset>
                </wp:positionH>
                <wp:positionV relativeFrom="paragraph">
                  <wp:posOffset>3891280</wp:posOffset>
                </wp:positionV>
                <wp:extent cx="457200" cy="6445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306.4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940</wp:posOffset>
                </wp:positionH>
                <wp:positionV relativeFrom="paragraph">
                  <wp:posOffset>2195830</wp:posOffset>
                </wp:positionV>
                <wp:extent cx="457200" cy="6445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72.9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430</wp:posOffset>
                </wp:positionH>
                <wp:positionV relativeFrom="paragraph">
                  <wp:posOffset>3086735</wp:posOffset>
                </wp:positionV>
                <wp:extent cx="457200" cy="6870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43.05pt;width:35.9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905</wp:posOffset>
                </wp:positionH>
                <wp:positionV relativeFrom="paragraph">
                  <wp:posOffset>3921760</wp:posOffset>
                </wp:positionV>
                <wp:extent cx="457200" cy="6445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308.8pt;width:3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3.25pt" to="432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25pt" to="396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25pt" to="360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3.25pt" to="324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3.25pt" to="288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25pt" to="252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3.25pt" to="216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25pt" to="180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3.25pt" to="144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25pt" to="108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25pt" to="72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5248275</wp:posOffset>
                </wp:positionV>
                <wp:extent cx="0" cy="30384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3.25pt" to="36pt,6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644525</wp:posOffset>
                </wp:positionV>
                <wp:extent cx="457200" cy="2946400"/>
                <wp:effectExtent l="123190" t="405765" r="5715" b="8458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6240"/>
                        </a:xfrm>
                        <a:prstGeom prst="wedgeRoundRectCallout">
                          <a:avLst>
                            <a:gd name="adj1" fmla="val -35972"/>
                            <a:gd name="adj2" fmla="val -62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部首を書いて、漢字をさがそ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50.75pt;width:35.95pt;height:231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部首を書いて、漢字をさがそ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5248275</wp:posOffset>
                </wp:positionV>
                <wp:extent cx="571500" cy="3038475"/>
                <wp:effectExtent l="252095" t="13335" r="5715" b="11169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38400"/>
                        </a:xfrm>
                        <a:prstGeom prst="wedgeRoundRectCallout">
                          <a:avLst>
                            <a:gd name="adj1" fmla="val -92111"/>
                            <a:gd name="adj2" fmla="val -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上の漢字をたくさん使っ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413.25pt;width:44.95pt;height:239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上の漢字をたくさん使っ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250305" cy="498094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木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イ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「　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392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【例】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木」　　　　　　　　　　　　　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イ」　　　　　　　　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「　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5243830</wp:posOffset>
                </wp:positionV>
                <wp:extent cx="6181090" cy="304736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　日　　　曜日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9.95pt;mso-wrap-distance-left:9.05pt;mso-wrap-distance-right:9.05pt;mso-wrap-distance-top:0pt;mso-wrap-distance-bottom:0pt;margin-top:412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　日　　　曜日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6975</wp:posOffset>
                </wp:positionH>
                <wp:positionV relativeFrom="paragraph">
                  <wp:posOffset>174625</wp:posOffset>
                </wp:positionV>
                <wp:extent cx="476250" cy="53594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35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同じ部首の漢字を集めよう。その漢字を使って日記を書こ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22pt;mso-wrap-distance-left:9.05pt;mso-wrap-distance-right:9.05pt;mso-wrap-distance-top:0pt;mso-wrap-distance-bottom:0pt;margin-top:13.75pt;mso-position-vertical-relative:text;margin-left:4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同じ部首の漢字を集めよう。その漢字を使って日記を書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4355</wp:posOffset>
                </wp:positionH>
                <wp:positionV relativeFrom="paragraph">
                  <wp:posOffset>800735</wp:posOffset>
                </wp:positionV>
                <wp:extent cx="476250" cy="11239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き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5pt;mso-wrap-distance-left:9.05pt;mso-wrap-distance-right:9.05pt;mso-wrap-distance-top:0pt;mso-wrap-distance-bottom:0pt;margin-top:63.05pt;mso-position-vertical-relative:text;margin-left:4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き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0</wp:posOffset>
                </wp:positionV>
                <wp:extent cx="476250" cy="11239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にんべ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5pt;mso-wrap-distance-left:9.05pt;mso-wrap-distance-right:9.05pt;mso-wrap-distance-top:0pt;mso-wrap-distance-bottom:0pt;margin-top:64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にんべ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1815</wp:posOffset>
                </wp:positionH>
                <wp:positionV relativeFrom="paragraph">
                  <wp:posOffset>2154555</wp:posOffset>
                </wp:positionV>
                <wp:extent cx="476250" cy="66357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169.65pt;mso-position-vertical-relative:text;margin-left:4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paragraph">
                  <wp:posOffset>2200275</wp:posOffset>
                </wp:positionV>
                <wp:extent cx="476250" cy="66357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173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2475</wp:posOffset>
                </wp:positionH>
                <wp:positionV relativeFrom="paragraph">
                  <wp:posOffset>3028950</wp:posOffset>
                </wp:positionV>
                <wp:extent cx="476250" cy="66357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238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3857625</wp:posOffset>
                </wp:positionV>
                <wp:extent cx="476250" cy="66357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303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41340</wp:posOffset>
                </wp:positionH>
                <wp:positionV relativeFrom="paragraph">
                  <wp:posOffset>3037205</wp:posOffset>
                </wp:positionV>
                <wp:extent cx="476250" cy="6635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239.15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41340</wp:posOffset>
                </wp:positionH>
                <wp:positionV relativeFrom="paragraph">
                  <wp:posOffset>3872230</wp:posOffset>
                </wp:positionV>
                <wp:extent cx="476250" cy="66357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25pt;mso-wrap-distance-left:9.05pt;mso-wrap-distance-right:9.05pt;mso-wrap-distance-top:0pt;mso-wrap-distance-bottom:0pt;margin-top:304.9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2:00Z</dcterms:created>
  <dc:creator>職員端末機１９年度３月調達</dc:creator>
  <dc:description/>
  <cp:keywords/>
  <dc:language>en-US</dc:language>
  <cp:lastModifiedBy>大阪府庁</cp:lastModifiedBy>
  <cp:lastPrinted>2008-10-16T00:47:00Z</cp:lastPrinted>
  <dcterms:modified xsi:type="dcterms:W3CDTF">2011-03-11T02:24:00Z</dcterms:modified>
  <cp:revision>6</cp:revision>
  <dc:subject/>
  <dc:title>　　　　　　　　　　　　　　　　　　　　　　　　　　　　　　</dc:title>
</cp:coreProperties>
</file>