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部首から漢字あつ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首から漢字あつ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下の部首を使った漢字を集めてみよう。</w:t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00"/>
        <w:gridCol w:w="1500"/>
        <w:gridCol w:w="1500"/>
        <w:gridCol w:w="1500"/>
        <w:gridCol w:w="1500"/>
      </w:tblGrid>
      <w:tr>
        <w:trPr>
          <w:trHeight w:val="13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180"/>
                <w:szCs w:val="1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85115</wp:posOffset>
                      </wp:positionV>
                      <wp:extent cx="619125" cy="8286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7pt;margin-top:22.45pt;width:48.7pt;height:6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4470</wp:posOffset>
                      </wp:positionV>
                      <wp:extent cx="619125" cy="8286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.7pt;margin-top:16.1pt;width:48.7pt;height:6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0"/>
                <w:szCs w:val="180"/>
              </w:rPr>
              <w:t>道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00"/>
        <w:gridCol w:w="1500"/>
        <w:gridCol w:w="1500"/>
        <w:gridCol w:w="1500"/>
        <w:gridCol w:w="1500"/>
      </w:tblGrid>
      <w:tr>
        <w:trPr>
          <w:trHeight w:val="13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180"/>
                <w:szCs w:val="1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76860</wp:posOffset>
                      </wp:positionV>
                      <wp:extent cx="743585" cy="960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9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2pt;margin-top:21.8pt;width:58.5pt;height:75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718820</wp:posOffset>
                      </wp:positionV>
                      <wp:extent cx="625475" cy="6502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6.55pt;margin-top:56.6pt;width:49.2pt;height:5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92480</wp:posOffset>
                      </wp:positionV>
                      <wp:extent cx="619125" cy="12890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7pt;margin-top:62.4pt;width:48.7pt;height:1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0"/>
                <w:szCs w:val="180"/>
              </w:rPr>
              <w:t>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00"/>
        <w:gridCol w:w="1500"/>
        <w:gridCol w:w="1500"/>
        <w:gridCol w:w="1500"/>
        <w:gridCol w:w="1500"/>
      </w:tblGrid>
      <w:tr>
        <w:trPr>
          <w:trHeight w:val="13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180"/>
                <w:szCs w:val="1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69570</wp:posOffset>
                      </wp:positionV>
                      <wp:extent cx="631825" cy="94107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94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7.55pt;margin-top:29.1pt;width:49.7pt;height:74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84555</wp:posOffset>
                      </wp:positionV>
                      <wp:extent cx="619125" cy="58928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2pt;margin-top:69.65pt;width:48.7pt;height:46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0"/>
                <w:szCs w:val="180"/>
              </w:rPr>
              <w:t>林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7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部首から漢字あつ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首から漢字あつ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下の部首を使った漢字を集めてみよう。</w:t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00"/>
        <w:gridCol w:w="1500"/>
        <w:gridCol w:w="1500"/>
        <w:gridCol w:w="1500"/>
        <w:gridCol w:w="1500"/>
      </w:tblGrid>
      <w:tr>
        <w:trPr>
          <w:trHeight w:val="13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color w:val="000000"/>
                <w:kern w:val="0"/>
                <w:sz w:val="180"/>
                <w:szCs w:val="1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85115</wp:posOffset>
                      </wp:positionV>
                      <wp:extent cx="619125" cy="82867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3.7pt;margin-top:22.45pt;width:48.7pt;height:6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04470</wp:posOffset>
                      </wp:positionV>
                      <wp:extent cx="619125" cy="828675"/>
                      <wp:effectExtent l="635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82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5.7pt;margin-top:16.1pt;width:48.7pt;height:65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0"/>
                <w:szCs w:val="180"/>
              </w:rPr>
              <w:t>道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道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辻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週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通</w:t>
            </w:r>
          </w:p>
        </w:tc>
      </w:tr>
      <w:tr>
        <w:trPr>
          <w:trHeight w:val="130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返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連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遊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00"/>
        <w:gridCol w:w="1500"/>
        <w:gridCol w:w="1500"/>
        <w:gridCol w:w="1500"/>
        <w:gridCol w:w="1500"/>
      </w:tblGrid>
      <w:tr>
        <w:trPr>
          <w:trHeight w:val="13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教科書体" w:hAnsi="HGP教科書体" w:eastAsia="HGP教科書体" w:cs="ＭＳ Ｐゴシック"/>
                <w:color w:val="000000"/>
                <w:kern w:val="0"/>
                <w:sz w:val="180"/>
                <w:szCs w:val="1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85115</wp:posOffset>
                      </wp:positionV>
                      <wp:extent cx="682625" cy="960755"/>
                      <wp:effectExtent l="635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9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6.15pt;margin-top:22.45pt;width:53.7pt;height:75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05155</wp:posOffset>
                      </wp:positionV>
                      <wp:extent cx="845185" cy="85725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280" cy="85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2pt;margin-top:47.65pt;width:66.5pt;height:67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92480</wp:posOffset>
                      </wp:positionV>
                      <wp:extent cx="619125" cy="12890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7pt;margin-top:62.4pt;width:48.7pt;height:1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0"/>
                <w:szCs w:val="180"/>
              </w:rPr>
              <w:t>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海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泣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泳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液</w:t>
            </w:r>
          </w:p>
        </w:tc>
      </w:tr>
      <w:tr>
        <w:trPr>
          <w:trHeight w:val="130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演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温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500"/>
        <w:gridCol w:w="1500"/>
        <w:gridCol w:w="1500"/>
        <w:gridCol w:w="1500"/>
        <w:gridCol w:w="1500"/>
      </w:tblGrid>
      <w:tr>
        <w:trPr>
          <w:trHeight w:val="130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教科書体" w:hAnsi="HGP教科書体" w:eastAsia="HGP教科書体" w:cs="ＭＳ Ｐゴシック"/>
                <w:color w:val="000000"/>
                <w:kern w:val="0"/>
                <w:sz w:val="180"/>
                <w:szCs w:val="18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377825</wp:posOffset>
                      </wp:positionV>
                      <wp:extent cx="631825" cy="94107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94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9.5pt;margin-top:29.75pt;width:49.7pt;height:74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92810</wp:posOffset>
                      </wp:positionV>
                      <wp:extent cx="619125" cy="58928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0.2pt;margin-top:70.3pt;width:48.7pt;height:46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HGP教科書体" w:hAnsi="HGP教科書体" w:cs="ＭＳ Ｐゴシック" w:eastAsia="HGP教科書体"/>
                <w:color w:val="000000"/>
                <w:kern w:val="0"/>
                <w:sz w:val="180"/>
                <w:szCs w:val="180"/>
              </w:rPr>
              <w:t>林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柱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林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桜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枝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機</w:t>
            </w:r>
          </w:p>
        </w:tc>
      </w:tr>
      <w:tr>
        <w:trPr>
          <w:trHeight w:val="130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格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96"/>
                <w:szCs w:val="9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96"/>
                <w:szCs w:val="96"/>
              </w:rPr>
              <w:t>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8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17:00Z</dcterms:modified>
  <cp:revision>6</cp:revision>
  <dc:subject/>
  <dc:title>　　　　　　　　　　　　　　　　　　　　　　　　　　　　　　</dc:title>
</cp:coreProperties>
</file>