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701" w:gutter="0" w:header="851" w:top="2835" w:footer="992" w:bottom="1701"/>
          <w:cols w:num="2" w:space="420" w:equalWidth="true" w:sep="false"/>
          <w:formProt w:val="false"/>
          <w:textDirection w:val="tbRl"/>
          <w:docGrid w:type="linesAndChars" w:linePitch="360" w:charSpace="4294963404"/>
        </w:sectPr>
      </w:pP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明日　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500380</wp:posOffset>
                </wp:positionV>
                <wp:extent cx="54864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特別な読み方をする漢字です。読み方を調べて書きましょう。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21pt;mso-wrap-distance-left:9.05pt;mso-wrap-distance-right:9.05pt;mso-wrap-distance-top:0pt;mso-wrap-distance-bottom:0pt;margin-top:-39.4pt;mso-position-vertical-relative:text;margin-left:1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特別な読み方をする漢字です。読み方を調べて書き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大人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三味線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小豆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和尚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8250</wp:posOffset>
                </wp:positionH>
                <wp:positionV relativeFrom="paragraph">
                  <wp:posOffset>-1454785</wp:posOffset>
                </wp:positionV>
                <wp:extent cx="22669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7.5pt;margin-top:-114.5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paragraph">
                  <wp:posOffset>-4902835</wp:posOffset>
                </wp:positionV>
                <wp:extent cx="5681345" cy="7143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な読み方の漢字　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86.05pt;width:447.35pt;height:56.25pt" coordorigin="-1440,-7721" coordsize="8947,1125">
                <v:group id="shape_0" style="position:absolute;left:-1440;top:-7721;width:8947;height:1125">
                  <v:group id="shape_0" style="position:absolute;left:-1440;top:-7721;width:8947;height:1125">
                    <v:group id="shape_0" style="position:absolute;left:-1440;top:-7721;width:8947;height:1125">
                      <v:group id="shape_0" style="position:absolute;left:-1440;top:-7721;width:8947;height:11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440;top:-7721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2;top:-7511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9;top:-7586;width:1292;height:860">
                        <v:line id="shape_0" from="64,-7586" to="64,-67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29,-7151" to="58,-71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30;top:-7541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な読み方の漢字　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52;top:-7481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22;top:-7166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⑥</w:t>
      </w:r>
      <w:r>
        <w:rPr>
          <w:sz w:val="60"/>
          <w:szCs w:val="60"/>
        </w:rPr>
        <w:t>秋刀魚（　　　）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⑦</w:t>
      </w:r>
      <w:r>
        <w:rPr>
          <w:sz w:val="60"/>
          <w:szCs w:val="60"/>
        </w:rPr>
        <w:t>竹刀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⑧</w:t>
      </w:r>
      <w:r>
        <w:rPr>
          <w:sz w:val="60"/>
          <w:szCs w:val="60"/>
        </w:rPr>
        <w:t>百足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⑨</w:t>
      </w:r>
      <w:r>
        <w:rPr>
          <w:sz w:val="60"/>
          <w:szCs w:val="60"/>
        </w:rPr>
        <w:t>紅葉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60"/>
          <w:szCs w:val="60"/>
        </w:rPr>
        <w:t>⑩</w:t>
      </w:r>
      <w:r>
        <w:rPr>
          <w:sz w:val="60"/>
          <w:szCs w:val="60"/>
        </w:rPr>
        <w:t>曲者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⑪</w:t>
      </w:r>
      <w:r>
        <w:rPr>
          <w:sz w:val="60"/>
          <w:szCs w:val="60"/>
        </w:rPr>
        <w:t>流石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⑫</w:t>
      </w:r>
      <w:r>
        <w:rPr>
          <w:sz w:val="60"/>
          <w:szCs w:val="60"/>
        </w:rPr>
        <w:t>黒子　（　　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1701" w:gutter="0" w:header="851" w:top="2835" w:footer="992" w:bottom="1701"/>
          <w:cols w:num="2" w:space="420" w:equalWidth="true" w:sep="false"/>
          <w:formProt w:val="false"/>
          <w:textDirection w:val="tbRl"/>
          <w:docGrid w:type="linesAndChars" w:linePitch="360" w:charSpace="4294963404"/>
        </w:sectPr>
      </w:pP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明日　（あし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-502285</wp:posOffset>
                </wp:positionV>
                <wp:extent cx="548640" cy="6400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特別な読み方をする漢字です。読み方を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4pt;mso-wrap-distance-left:9.05pt;mso-wrap-distance-right:9.05pt;mso-wrap-distance-top:0pt;mso-wrap-distance-bottom:0pt;margin-top:-39.55pt;mso-position-vertical-relative:text;margin-left: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特別な読み方をする漢字です。読み方を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大人　（おとな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三味線（</w:t>
      </w:r>
      <w:r>
        <w:rPr>
          <w:sz w:val="44"/>
          <w:szCs w:val="44"/>
        </w:rPr>
        <w:t>しゃみせん</w:t>
      </w:r>
      <w:r>
        <w:rPr>
          <w:sz w:val="60"/>
          <w:szCs w:val="60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85900</wp:posOffset>
                </wp:positionH>
                <wp:positionV relativeFrom="paragraph">
                  <wp:posOffset>-763270</wp:posOffset>
                </wp:positionV>
                <wp:extent cx="933450" cy="574675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60.1pt;width:73.45pt;height:45.2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小豆　（あず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和尚　（おしょう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0</wp:posOffset>
                </wp:positionH>
                <wp:positionV relativeFrom="paragraph">
                  <wp:posOffset>-1454785</wp:posOffset>
                </wp:positionV>
                <wp:extent cx="226695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9pt;margin-top:-114.5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</wp:posOffset>
                </wp:positionH>
                <wp:positionV relativeFrom="paragraph">
                  <wp:posOffset>-4902835</wp:posOffset>
                </wp:positionV>
                <wp:extent cx="5681345" cy="71437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な読み方の漢字　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86.05pt;width:447.35pt;height:56.25pt" coordorigin="-1440,-7721" coordsize="8947,1125">
                <v:group id="shape_0" style="position:absolute;left:-1440;top:-7721;width:8947;height:1125">
                  <v:group id="shape_0" style="position:absolute;left:-1440;top:-7721;width:8947;height:1125">
                    <v:group id="shape_0" style="position:absolute;left:-1440;top:-7721;width:8947;height:1125">
                      <v:group id="shape_0" style="position:absolute;left:-1440;top:-7721;width:8947;height:1125">
                        <v:shape id="shape_0" fillcolor="white" stroked="t" o:allowincell="f" style="position:absolute;left:-1440;top:-7721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2;top:-7511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9;top:-7586;width:1292;height:860">
                        <v:line id="shape_0" from="64,-7586" to="64,-67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29,-7151" to="58,-71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30;top:-7541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な読み方の漢字　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52;top:-7481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22;top:-7166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⑥</w:t>
      </w:r>
      <w:r>
        <w:rPr>
          <w:sz w:val="60"/>
          <w:szCs w:val="60"/>
        </w:rPr>
        <w:t>秋刀魚（さんま）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⑦</w:t>
      </w:r>
      <w:r>
        <w:rPr>
          <w:sz w:val="60"/>
          <w:szCs w:val="60"/>
        </w:rPr>
        <w:t>竹刀　（しな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⑧</w:t>
      </w:r>
      <w:r>
        <w:rPr>
          <w:sz w:val="60"/>
          <w:szCs w:val="60"/>
        </w:rPr>
        <w:t>百足　（むかで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⑨</w:t>
      </w:r>
      <w:r>
        <w:rPr>
          <w:sz w:val="60"/>
          <w:szCs w:val="60"/>
        </w:rPr>
        <w:t>紅葉　（もみじ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60"/>
          <w:szCs w:val="60"/>
        </w:rPr>
        <w:t>⑩</w:t>
      </w:r>
      <w:r>
        <w:rPr>
          <w:sz w:val="60"/>
          <w:szCs w:val="60"/>
        </w:rPr>
        <w:t>曲者　（くせもの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⑪</w:t>
      </w:r>
      <w:r>
        <w:rPr>
          <w:sz w:val="60"/>
          <w:szCs w:val="60"/>
        </w:rPr>
        <w:t>流石　（さすが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60"/>
          <w:szCs w:val="60"/>
        </w:rPr>
        <w:t>⑫</w:t>
      </w:r>
      <w:r>
        <w:rPr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60"/>
          <w:szCs w:val="60"/>
        </w:rPr>
        <w:t>黒子　（ほくろ）</w:t>
      </w:r>
    </w:p>
    <w:p>
      <w:pPr>
        <w:sectPr>
          <w:type w:val="continuous"/>
          <w:pgSz w:w="11906" w:h="16838"/>
          <w:pgMar w:left="1418" w:right="1701" w:gutter="0" w:header="851" w:top="2835" w:footer="992" w:bottom="1701"/>
          <w:cols w:num="2" w:space="424" w:equalWidth="true" w:sep="false"/>
          <w:formProt w:val="false"/>
          <w:textDirection w:val="tbRl"/>
          <w:docGrid w:type="linesAndChars" w:linePitch="360" w:charSpace="4294963404"/>
        </w:sectPr>
      </w:pP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海苔　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-502285</wp:posOffset>
                </wp:positionV>
                <wp:extent cx="548640" cy="6515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特別な読み方をする漢字です。読み方を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13pt;mso-wrap-distance-left:9.05pt;mso-wrap-distance-right:9.05pt;mso-wrap-distance-top:0pt;mso-wrap-distance-bottom:0pt;margin-top:-39.55pt;mso-position-vertical-relative:text;margin-left: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特別な読み方をする漢字です。読み方を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若布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東雲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行方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木綿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38250</wp:posOffset>
                </wp:positionH>
                <wp:positionV relativeFrom="paragraph">
                  <wp:posOffset>-1454785</wp:posOffset>
                </wp:positionV>
                <wp:extent cx="22669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7.5pt;margin-top:-114.5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33450</wp:posOffset>
                </wp:positionH>
                <wp:positionV relativeFrom="paragraph">
                  <wp:posOffset>-4878070</wp:posOffset>
                </wp:positionV>
                <wp:extent cx="5681345" cy="71437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な読み方の漢字　２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-384.1pt;width:447.35pt;height:56.25pt" coordorigin="-1470,-7682" coordsize="8947,1125">
                <v:group id="shape_0" style="position:absolute;left:-1470;top:-7682;width:8947;height:1125">
                  <v:group id="shape_0" style="position:absolute;left:-1470;top:-7682;width:8947;height:1125">
                    <v:group id="shape_0" style="position:absolute;left:-1470;top:-7682;width:8947;height:1125">
                      <v:group id="shape_0" style="position:absolute;left:-1470;top:-7682;width:8947;height:1125">
                        <v:shape id="shape_0" fillcolor="white" stroked="t" o:allowincell="f" style="position:absolute;left:-1470;top:-7682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;top:-7472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59;top:-7547;width:1292;height:860">
                        <v:line id="shape_0" from="34,-7547" to="34,-66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59,-7112" to="28,-71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00;top:-7502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な読み方の漢字　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82;top:-7442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52;top:-7127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⑥</w:t>
      </w:r>
      <w:r>
        <w:rPr>
          <w:sz w:val="60"/>
          <w:szCs w:val="60"/>
        </w:rPr>
        <w:t>七夕　（　　　）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⑦</w:t>
      </w:r>
      <w:r>
        <w:rPr>
          <w:sz w:val="60"/>
          <w:szCs w:val="60"/>
        </w:rPr>
        <w:t>吹雪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⑧</w:t>
      </w:r>
      <w:r>
        <w:rPr>
          <w:sz w:val="60"/>
          <w:szCs w:val="60"/>
        </w:rPr>
        <w:t>飛鳥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⑨</w:t>
      </w:r>
      <w:r>
        <w:rPr>
          <w:sz w:val="60"/>
          <w:szCs w:val="60"/>
        </w:rPr>
        <w:t>五月雨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60"/>
          <w:szCs w:val="60"/>
        </w:rPr>
        <w:t>⑩</w:t>
      </w:r>
      <w:r>
        <w:rPr>
          <w:sz w:val="60"/>
          <w:szCs w:val="60"/>
        </w:rPr>
        <w:t>芝生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⑪</w:t>
      </w:r>
      <w:r>
        <w:rPr>
          <w:sz w:val="60"/>
          <w:szCs w:val="60"/>
        </w:rPr>
        <w:t>雪洞　（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⑫</w:t>
      </w:r>
      <w:r>
        <w:rPr>
          <w:sz w:val="60"/>
          <w:szCs w:val="60"/>
        </w:rPr>
        <w:t>山車　（　　　）</w:t>
      </w: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海苔　（の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-502285</wp:posOffset>
                </wp:positionV>
                <wp:extent cx="548640" cy="5943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特別な読み方をする漢字です。読み方を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68pt;mso-wrap-distance-left:9.05pt;mso-wrap-distance-right:9.05pt;mso-wrap-distance-top:0pt;mso-wrap-distance-bottom:0pt;margin-top:-39.55pt;mso-position-vertical-relative:text;margin-left: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特別な読み方をする漢字です。読み方を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若布　（わかめ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東雲　（しののめ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85900</wp:posOffset>
                </wp:positionH>
                <wp:positionV relativeFrom="paragraph">
                  <wp:posOffset>-717550</wp:posOffset>
                </wp:positionV>
                <wp:extent cx="933450" cy="574675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7pt;margin-top:-56.5pt;width:73.45pt;height:45.2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行方　（ゆくえ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木綿　（もめん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38250</wp:posOffset>
                </wp:positionH>
                <wp:positionV relativeFrom="paragraph">
                  <wp:posOffset>-1454785</wp:posOffset>
                </wp:positionV>
                <wp:extent cx="22669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7.5pt;margin-top:-114.5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33450</wp:posOffset>
                </wp:positionH>
                <wp:positionV relativeFrom="paragraph">
                  <wp:posOffset>-4878070</wp:posOffset>
                </wp:positionV>
                <wp:extent cx="5681345" cy="71437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別な読み方の漢字　２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-384.1pt;width:447.35pt;height:56.25pt" coordorigin="-1470,-7682" coordsize="8947,1125">
                <v:group id="shape_0" style="position:absolute;left:-1470;top:-7682;width:8947;height:1125">
                  <v:group id="shape_0" style="position:absolute;left:-1470;top:-7682;width:8947;height:1125">
                    <v:group id="shape_0" style="position:absolute;left:-1470;top:-7682;width:8947;height:1125">
                      <v:group id="shape_0" style="position:absolute;left:-1470;top:-7682;width:8947;height:1125">
                        <v:shape id="shape_0" fillcolor="white" stroked="t" o:allowincell="f" style="position:absolute;left:-1470;top:-7682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;top:-7472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59;top:-7547;width:1292;height:860">
                        <v:line id="shape_0" from="34,-7547" to="34,-66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59,-7112" to="28,-71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00;top:-7502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な読み方の漢字　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82;top:-7442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52;top:-7127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⑥</w:t>
      </w:r>
      <w:r>
        <w:rPr>
          <w:sz w:val="60"/>
          <w:szCs w:val="60"/>
        </w:rPr>
        <w:t>七夕　（たなばた）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⑦</w:t>
      </w:r>
      <w:r>
        <w:rPr>
          <w:sz w:val="60"/>
          <w:szCs w:val="60"/>
        </w:rPr>
        <w:t>吹雪　（ふぶ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⑧</w:t>
      </w:r>
      <w:r>
        <w:rPr>
          <w:sz w:val="60"/>
          <w:szCs w:val="60"/>
        </w:rPr>
        <w:t>飛鳥　（あす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⑨</w:t>
      </w:r>
      <w:r>
        <w:rPr>
          <w:sz w:val="60"/>
          <w:szCs w:val="60"/>
        </w:rPr>
        <w:t>五月雨（さみだれ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60"/>
          <w:szCs w:val="60"/>
        </w:rPr>
        <w:t>⑩</w:t>
      </w:r>
      <w:r>
        <w:rPr>
          <w:sz w:val="60"/>
          <w:szCs w:val="60"/>
        </w:rPr>
        <w:t>芝生　（しばふ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⑪</w:t>
      </w:r>
      <w:r>
        <w:rPr>
          <w:sz w:val="60"/>
          <w:szCs w:val="60"/>
        </w:rPr>
        <w:t>雪洞　（ぼんぼり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60"/>
          <w:szCs w:val="60"/>
        </w:rPr>
        <w:t>⑫</w:t>
      </w:r>
      <w:r>
        <w:rPr>
          <w:sz w:val="60"/>
          <w:szCs w:val="60"/>
        </w:rPr>
        <w:t>山車　（だし）</w:t>
      </w:r>
    </w:p>
    <w:sectPr>
      <w:type w:val="continuous"/>
      <w:pgSz w:w="11906" w:h="16838"/>
      <w:pgMar w:left="1418" w:right="1701" w:gutter="0" w:header="851" w:top="2835" w:footer="992" w:bottom="1701"/>
      <w:cols w:num="2" w:space="424" w:equalWidth="true" w:sep="false"/>
      <w:formProt w:val="false"/>
      <w:textDirection w:val="tbRl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小学校国語　</w:t>
    </w:r>
    <w:r>
      <w:rPr/>
      <w:t>No.</w:t>
    </w:r>
    <w:r>
      <w:rPr>
        <w:sz w:val="22"/>
        <w:szCs w:val="22"/>
      </w:rPr>
      <w:t xml:space="preserve"> C25</w:t>
    </w:r>
  </w:p>
  <w:p>
    <w:pPr>
      <w:pStyle w:val="Header"/>
      <w:jc w:val="right"/>
      <w:rPr/>
    </w:pPr>
    <w:r>
      <w:rPr/>
      <w:t>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7:00Z</dcterms:created>
  <dc:creator> YF</dc:creator>
  <dc:description/>
  <cp:keywords/>
  <dc:language>en-US</dc:language>
  <cp:lastModifiedBy>大阪府庁</cp:lastModifiedBy>
  <cp:lastPrinted>2009-01-07T10:59:00Z</cp:lastPrinted>
  <dcterms:modified xsi:type="dcterms:W3CDTF">2011-03-10T01:37:00Z</dcterms:modified>
  <cp:revision>6</cp:revision>
  <dc:subject/>
  <dc:title> </dc:title>
</cp:coreProperties>
</file>