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4796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その本は、（　　　　　）におもしろ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その本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、全部読んで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と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アンケートに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もはん（　　　　　）を作成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んし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スポーツへの（　　　　　）を持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兄の努力に（　　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　　　　　　）体操の選手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場の（　　　　　　）を動か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せっかくの（　　　　　　）を逃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今が（　　　　　　）のチャンス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友だちと（　　　　　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7.7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が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その本は、（　　　　　）におもしろ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その本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、全部読んで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いと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アンケートに（　　　　　）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もはん（　　　　　）を作成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んし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スポーツへの（　　　　　）を持つ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兄の努力に（　　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か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　　　　　　）体操の選手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場の（　　　　　　）を動か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せっかくの（　　　　　　）を逃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ぜ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今が（　　　　　　）のチャンス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友だちと（　　　　　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5710555</wp:posOffset>
                </wp:positionV>
                <wp:extent cx="1579880" cy="518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60830" cy="1730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0.8pt;mso-wrap-distance-left:9.05pt;mso-wrap-distance-right:9.05pt;mso-wrap-distance-top:0pt;mso-wrap-distance-bottom:0pt;margin-top:449.65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60830" cy="1730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4796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その本は、（　　意外　　）におもしろ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その本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以外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は、全部読んで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と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アンケートに（　　回答　　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もはん（　　解答　　）を作成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んし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スポーツへの（　　関心　　）を持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兄の努力に（　　感心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　　器械　　）体操の選手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場の（　　機械　　　）を動か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せっかくの（　　機会　　）を逃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今が（　　絶好　　　）のチャンス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友だちと（　　絶交　　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7.7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が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その本は、（　　意外　　）におもしろ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その本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以外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は、全部読んで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いと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アンケートに（　　回答　　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もはん（　　解答　　）を作成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んし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スポーツへの（　　関心　　）を持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兄の努力に（　　感心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か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　　器械　　）体操の選手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場の（　　機械　　　）を動か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せっかくの（　　機会　　）を逃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ぜ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今が（　　絶好　　　）のチャンス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友だちと（　　絶交　　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5710555</wp:posOffset>
                </wp:positionV>
                <wp:extent cx="1579880" cy="518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60830" cy="17303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0.8pt;mso-wrap-distance-left:9.05pt;mso-wrap-distance-right:9.05pt;mso-wrap-distance-top:0pt;mso-wrap-distance-bottom:0pt;margin-top:449.65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60830" cy="17303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5349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て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学校でも（　　　　　）でもどちらでも使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もしそうならばと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げ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だんだん数が（　　　　　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不思議な（　　　　　）が次々に起こ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んせ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この液体が、（　　　　　）かアルカリ性か調べ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妹の意見に（　　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ゅうか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食べた後、歯みがきをする（　　　　　　）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三（　　　　　　）後に、また会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この雑誌は、（　　　　　　）で発行され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しゅ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夏休みに、校舎が（　　　　　　）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ごみを分別して、（　　　　　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1.2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て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学校でも（　　　　　）でもどちらでも使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もしそうならばと、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げん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だんだん数が（　　　　　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不思議な（　　　　　）が次々に起こ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んせ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この液体が、（　　　　　）かアルカリ性か調べ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妹の意見に（　　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ゅうか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食べた後、歯みがきをする（　　　　　　）があ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三（　　　　　　）後に、また会い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この雑誌は、（　　　　　　）で発行され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いしゅ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夏休みに、校舎が（　　　　　　）され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ごみを分別して、（　　　　　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1600200" cy="1473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97915" cy="85661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pt;mso-wrap-distance-left:9.05pt;mso-wrap-distance-right:9.05pt;mso-wrap-distance-top:0pt;mso-wrap-distance-bottom:0pt;margin-top:52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97915" cy="85661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59" r="-3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53492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て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学校でも（　　家庭　　　）でもどちらでも使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もしそうならばと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仮定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げ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だんだん数が（　　減少　　　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不思議な（　　現象　　　）が次々に起こ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んせ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この液体が、（　　酸性　　　）かアルカリ性か調べ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妹の意見に（　　賛成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ゅうか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食べた後、歯みがきをする（　　　習慣　　　）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三（　　　週間　　　）後に、また会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この雑誌は、（　　　週刊　　　）で発行され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しゅ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夏休みに、校舎が（　　改修　　　　）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ごみを分別して、（　　　回収　　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1.2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て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学校でも（　　家庭　　　）でもどちらでも使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もしそうならばと、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仮定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げん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だんだん数が（　　減少　　　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不思議な（　　現象　　　）が次々に起こ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んせ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この液体が、（　　酸性　　　）かアルカリ性か調べ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妹の意見に（　　賛成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ゅうか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食べた後、歯みがきをする（　　　習慣　　　）があ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三（　　　週間　　　）後に、また会い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この雑誌は、（　　　週刊　　　）で発行され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いしゅ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夏休みに、校舎が（　　改修　　　　）され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ごみを分別して、（　　　回収　　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1600200" cy="1473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97915" cy="85661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pt;mso-wrap-distance-left:9.05pt;mso-wrap-distance-right:9.05pt;mso-wrap-distance-top:0pt;mso-wrap-distance-bottom:0pt;margin-top:52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97915" cy="85661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9" r="-3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53492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ょう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となりの家との（　　　　　）をはっきり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の方からかねが鳴りひび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う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記録を広く（　　　　　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大西洋を（　　　　　）航海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ぞ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この花は（　　　　　）だが、本物のように見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少しずつ人口が（　　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　　　　　　）をとるために勉強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この形は丸で、あの形は（　　　　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トラックの（　　　　　　）に入って見えにく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んと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夜には、あちこちに（　　　　　　）が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　　　　　　）の行事を大切にひきつぐ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1.2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ょう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となりの家との（　　　　　）をはっきり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の方からかねが鳴りひび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う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記録を広く（　　　　　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大西洋を（　　　　　）航海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ぞ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この花は（　　　　　）だが、本物のように見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少しずつ人口が（　　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か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　　　　　　）をとるために勉強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この形は丸で、あの形は（　　　　　　）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トラックの（　　　　　　）に入って見えにく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んと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夜には、あちこちに（　　　　　　）がつ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　　　　　　）の行事を大切にひきつ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2057400" cy="1473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49375" cy="111315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pt;mso-wrap-distance-left:9.05pt;mso-wrap-distance-right:9.05pt;mso-wrap-distance-top:0pt;mso-wrap-distance-bottom:0pt;margin-top:52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49375" cy="111315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意味を考えて書こ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意味を考えて書こ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363855</wp:posOffset>
                </wp:positionV>
                <wp:extent cx="808990" cy="79273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中の（　　）には、どんな漢字が入るでしょうか。漢字の意味を考え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らない時には辞書を調べてみ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8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中の（　　）には、どんな漢字が入るでしょうか。漢字の意味を考え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らない時には辞書を調べ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48005</wp:posOffset>
                </wp:positionV>
                <wp:extent cx="6066790" cy="53492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ょう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となりの家との（　　境界　　　）をはっきり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教会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の方からかねが鳴りひび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う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記録を広く（　　公開　　　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大西洋を（　　航海　　　）航海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ぞ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この花は（　　造花　　　）だが、本物のように見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少しずつ人口が（　　増加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　　資格　　　　）をとるために勉強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この形は丸で、あの形は（　　　四角　　　）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トラックの（　　　死角　　　）に入って見えにく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んと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夜には、あちこちに（　　　電灯　　　）がつ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　　　伝統　　　）の行事を大切にひきつぐ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1.2pt;mso-wrap-distance-left:9.05pt;mso-wrap-distance-right:9.05pt;mso-wrap-distance-top:0pt;mso-wrap-distance-bottom:0pt;margin-top:43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ょう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となりの家との（　　境界　　　）をはっきり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教会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の方からかねが鳴りひび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う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記録を広く（　　公開　　　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大西洋を（　　航海　　　）航海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ぞ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この花は（　　造花　　　）だが、本物のように見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少しずつ人口が（　　増加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か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（　　資格　　　　）をとるために勉強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この形は丸で、あの形は（　　　四角　　　）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トラックの（　　　死角　　　）に入って見えにく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んと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夜には、あちこちに（　　　電灯　　　）がつ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（　　　伝統　　　）の行事を大切にひきつ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2057400" cy="14732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49375" cy="111315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pt;mso-wrap-distance-left:9.05pt;mso-wrap-distance-right:9.05pt;mso-wrap-distance-top:0pt;mso-wrap-distance-bottom:0pt;margin-top:52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49375" cy="111315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9:00Z</dcterms:created>
  <dc:creator>職員端末機１９年度３月調達</dc:creator>
  <dc:description/>
  <cp:keywords/>
  <dc:language>en-US</dc:language>
  <cp:lastModifiedBy>大阪府庁</cp:lastModifiedBy>
  <cp:lastPrinted>2009-08-12T19:39:00Z</cp:lastPrinted>
  <dcterms:modified xsi:type="dcterms:W3CDTF">2011-03-10T01:39:00Z</dcterms:modified>
  <cp:revision>7</cp:revision>
  <dc:subject/>
  <dc:title>　　　　　　　　　　　　　　　　　　　　　　　　　　　　　　</dc:title>
</cp:coreProperties>
</file>