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熟語作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熟語作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16600</wp:posOffset>
                </wp:positionH>
                <wp:positionV relativeFrom="paragraph">
                  <wp:posOffset>79375</wp:posOffset>
                </wp:positionV>
                <wp:extent cx="825500" cy="785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851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まん中に漢字を入れて、二文字の熟語を四つ作ります。作ったら、読み方を書いてみましょう。※矢印に気をつけ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618.25pt;mso-wrap-distance-left:9.05pt;mso-wrap-distance-right:9.05pt;mso-wrap-distance-top:0pt;mso-wrap-distance-bottom:0pt;margin-top:6.25pt;mso-position-vertical-relative:text;margin-left:4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まん中に漢字を入れて、二文字の熟語を四つ作ります。作ったら、読み方を書いてみましょう。※矢印に気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33575</wp:posOffset>
                </wp:positionV>
                <wp:extent cx="1714500" cy="1657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7440"/>
                          <a:chOff x="0" y="0"/>
                          <a:chExt cx="1714680" cy="1657440"/>
                        </a:xfrm>
                      </wpg:grpSpPr>
                      <wps:wsp>
                        <wps:cNvSpPr/>
                        <wps:spPr>
                          <a:xfrm>
                            <a:off x="57168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2.25pt;width:135pt;height:130.5pt" coordorigin="360,3045" coordsize="2700,2610">
                <v:rect id="shape_0" fillcolor="white" stroked="t" o:allowincell="f" style="position:absolute;left:1260;top:478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91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04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91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91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3pt;margin-top:176.75pt;width:14.45pt;height:8.95pt;mso-wrap-style:none;v-text-anchor:middle;rotation:90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3pt;margin-top:155pt;width:14.45pt;height:8.95pt;mso-wrap-style:none;v-text-anchor:middle;rotation:90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3pt;margin-top:169.5pt;width:14.45pt;height:8.95pt;mso-wrap-style:none;v-text-anchor:middle;rotation:90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.3pt;margin-top:242pt;width:14.45pt;height:8.95pt;mso-wrap-style:none;v-text-anchor:middle;rotation:90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15pt;margin-top:203.85pt;width:28.7pt;height:26.95pt;mso-wrap-style:none;v-text-anchor:middle;rotation:90" type="_x0000_t136">
            <v:path textpathok="t"/>
            <v:textpath on="t" fitshape="t" string="格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160.35pt;width:28.7pt;height:26.95pt;mso-wrap-style:none;v-text-anchor:middle;rotation:90" type="_x0000_t136">
            <v:path textpathok="t"/>
            <v:textpath on="t" fitshape="t" string="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15pt;margin-top:203.85pt;width:28.7pt;height:26.95pt;mso-wrap-style:none;v-text-anchor:middle;rotation:90" type="_x0000_t136">
            <v:path textpathok="t"/>
            <v:textpath on="t" fitshape="t" string="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247.35pt;width:28.7pt;height:26.95pt;mso-wrap-style:none;v-text-anchor:middle;rotation:90" type="_x0000_t136">
            <v:path textpathok="t"/>
            <v:textpath on="t" fitshape="t" string="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959225</wp:posOffset>
                </wp:positionV>
                <wp:extent cx="1714500" cy="1657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7440"/>
                          <a:chOff x="0" y="0"/>
                          <a:chExt cx="1714680" cy="1657440"/>
                        </a:xfrm>
                      </wpg:grpSpPr>
                      <wps:wsp>
                        <wps:cNvSpPr/>
                        <wps:spPr>
                          <a:xfrm>
                            <a:off x="57168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1.75pt;width:135pt;height:130.5pt" coordorigin="360,6235" coordsize="2700,2610">
                <v:rect id="shape_0" fillcolor="white" stroked="t" o:allowincell="f" style="position:absolute;left:1260;top:797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710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623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710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710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15.3pt;margin-top:336.25pt;width:14.45pt;height:8.95pt;mso-wrap-style:none;v-text-anchor:middle;rotation:90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3pt;margin-top:314.5pt;width:14.45pt;height:8.95pt;mso-wrap-style:none;v-text-anchor:middle;rotation:90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3pt;margin-top:329pt;width:14.45pt;height:8.95pt;mso-wrap-style:none;v-text-anchor:middle;rotation:90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.3pt;margin-top:401.5pt;width:14.45pt;height:8.95pt;mso-wrap-style:none;v-text-anchor:middle;rotation:90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15pt;margin-top:363.35pt;width:28.7pt;height:26.95pt;mso-wrap-style:none;v-text-anchor:middle;rotation:90" type="_x0000_t136">
            <v:path textpathok="t"/>
            <v:textpath on="t" fitshape="t" string="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319.85pt;width:28.7pt;height:26.95pt;mso-wrap-style:none;v-text-anchor:middle;rotation:90" type="_x0000_t136">
            <v:path textpathok="t"/>
            <v:textpath on="t" fitshape="t" string="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15pt;margin-top:363.35pt;width:28.7pt;height:26.95pt;mso-wrap-style:none;v-text-anchor:middle;rotation:90" type="_x0000_t136">
            <v:path textpathok="t"/>
            <v:textpath on="t" fitshape="t" string="決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406.85pt;width:28.7pt;height:26.95pt;mso-wrap-style:none;v-text-anchor:middle;rotation:90" type="_x0000_t136">
            <v:path textpathok="t"/>
            <v:textpath on="t" fitshape="t" string="放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5984875</wp:posOffset>
                </wp:positionV>
                <wp:extent cx="1714500" cy="1657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7440"/>
                          <a:chOff x="0" y="0"/>
                          <a:chExt cx="1714680" cy="1657440"/>
                        </a:xfrm>
                      </wpg:grpSpPr>
                      <wps:wsp>
                        <wps:cNvSpPr/>
                        <wps:spPr>
                          <a:xfrm>
                            <a:off x="57168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71.25pt;width:135pt;height:130.5pt" coordorigin="360,9425" coordsize="2700,2610">
                <v:rect id="shape_0" fillcolor="white" stroked="t" o:allowincell="f" style="position:absolute;left:1260;top:1116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029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942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29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029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15.3pt;margin-top:495.75pt;width:14.45pt;height:8.95pt;mso-wrap-style:none;v-text-anchor:middle;rotation:90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3pt;margin-top:474pt;width:14.45pt;height:8.95pt;mso-wrap-style:none;v-text-anchor:middle;rotation:90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3pt;margin-top:488.5pt;width:14.45pt;height:8.95pt;mso-wrap-style:none;v-text-anchor:middle;rotation:90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.3pt;margin-top:561pt;width:14.45pt;height:8.95pt;mso-wrap-style:none;v-text-anchor:middle;rotation:90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15pt;margin-top:522.85pt;width:28.7pt;height:26.95pt;mso-wrap-style:none;v-text-anchor:middle;rotation:90" type="_x0000_t136">
            <v:path textpathok="t"/>
            <v:textpath on="t" fitshape="t" string="製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479.35pt;width:28.7pt;height:26.95pt;mso-wrap-style:none;v-text-anchor:middle;rotation:90" type="_x0000_t136">
            <v:path textpathok="t"/>
            <v:textpath on="t" fitshape="t" string="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15pt;margin-top:522.85pt;width:28.7pt;height:26.95pt;mso-wrap-style:none;v-text-anchor:middle;rotation:90" type="_x0000_t136">
            <v:path textpathok="t"/>
            <v:textpath on="t" fitshape="t" string="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566.35pt;width:28.7pt;height:26.95pt;mso-wrap-style:none;v-text-anchor:middle;rotation:90" type="_x0000_t136">
            <v:path textpathok="t"/>
            <v:textpath on="t" fitshape="t" string="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17494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49600"/>
                          <a:chOff x="0" y="0"/>
                          <a:chExt cx="5372280" cy="17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104840"/>
                              <a:ext cx="5716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52600"/>
                              <a:ext cx="5716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5716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52600"/>
                              <a:ext cx="5716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68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43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9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4920" y="311040"/>
                            <a:ext cx="184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22560" y="34920"/>
                            <a:ext cx="184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65280" y="219240"/>
                            <a:ext cx="184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8160" y="1139760"/>
                            <a:ext cx="184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3320" y="655200"/>
                            <a:ext cx="3650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4640" y="102960"/>
                            <a:ext cx="3650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46320" y="655200"/>
                            <a:ext cx="3650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4640" y="1207800"/>
                            <a:ext cx="3650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2160"/>
                            <a:ext cx="285768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れる漢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　　　　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　  　　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8432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pt;width:425.8pt;height:137.75pt" coordorigin="304,0" coordsize="8516,2755">
                <v:group id="shape_0" style="position:absolute;left:360;top:0;width:2700;height:2610">
                  <v:rect id="shape_0" fillcolor="white" stroked="t" o:allowincell="f" style="position:absolute;left:1260;top:1740;width:89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870;width:89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0;width:89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870;width:89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870;width:89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40,580" to="1079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0" to="2340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5" to="3059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030" to="1080,2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06;top:490;width:289;height:179;mso-wrap-style:none;v-text-anchor:middle;rotation:90" type="_x0000_t136">
                  <v:path textpathok="t"/>
                  <v:textpath on="t" fitshape="t" string="①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86;top:55;width:289;height:179;mso-wrap-style:none;v-text-anchor:middle;rotation:90" type="_x0000_t136">
                  <v:path textpathok="t"/>
                  <v:textpath on="t" fitshape="t" string="②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26;top:345;width:289;height:179;mso-wrap-style:none;v-text-anchor:middle;rotation:90" type="_x0000_t136">
                  <v:path textpathok="t"/>
                  <v:textpath on="t" fitshape="t" string="③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;top:1795;width:289;height:179;mso-wrap-style:none;v-text-anchor:middle;rotation:90" type="_x0000_t136">
                  <v:path textpathok="t"/>
                  <v:textpath on="t" fitshape="t" string="④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3;top:1032;width:574;height:539;mso-wrap-style:none;v-text-anchor:middle;rotation:90" type="_x0000_t136">
                  <v:path textpathok="t"/>
                  <v:textpath on="t" fitshape="t" string="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23;top:162;width:574;height:539;mso-wrap-style:none;v-text-anchor:middle;rotation:90" type="_x0000_t136">
                  <v:path textpathok="t"/>
                  <v:textpath on="t" fitshape="t" string="水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23;top:1032;width:574;height:539;mso-wrap-style:none;v-text-anchor:middle;rotation:90" type="_x0000_t136">
                  <v:path textpathok="t"/>
                  <v:textpath on="t" fitshape="t" string="力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23;top:1902;width:574;height:539;mso-wrap-style:none;v-text-anchor:middle;rotation:90" type="_x0000_t136">
                  <v:path textpathok="t"/>
                  <v:textpath on="t" fitshape="t" string="縮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5;width:4499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れる漢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　　　　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　  　　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290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2117725</wp:posOffset>
                </wp:positionV>
                <wp:extent cx="0" cy="3225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6.75pt" to="117pt,1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239395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8.5pt" to="152.95pt,1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3222625</wp:posOffset>
                </wp:positionV>
                <wp:extent cx="0" cy="32258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3.75pt" to="54pt,2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2117725</wp:posOffset>
                </wp:positionV>
                <wp:extent cx="571500" cy="5524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6.7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432752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0.75pt" to="53.95pt,3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4143375</wp:posOffset>
                </wp:positionV>
                <wp:extent cx="0" cy="3225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6.25pt" to="117pt,3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44196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8pt" to="152.95pt,3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5248275</wp:posOffset>
                </wp:positionV>
                <wp:extent cx="0" cy="32258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3.25pt" to="54pt,4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4143375</wp:posOffset>
                </wp:positionV>
                <wp:extent cx="571500" cy="5524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26.2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635317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0.25pt" to="53.95pt,5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6169025</wp:posOffset>
                </wp:positionV>
                <wp:extent cx="0" cy="3225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5.75pt" to="117pt,5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644525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7.5pt" to="152.95pt,5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7273925</wp:posOffset>
                </wp:positionV>
                <wp:extent cx="0" cy="32258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2.75pt" to="54pt,5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6169025</wp:posOffset>
                </wp:positionV>
                <wp:extent cx="571500" cy="5524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85.7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8.5pt" to="53.95pt,188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8755</wp:posOffset>
                </wp:positionH>
                <wp:positionV relativeFrom="paragraph">
                  <wp:posOffset>2021205</wp:posOffset>
                </wp:positionV>
                <wp:extent cx="2866390" cy="16662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れる漢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　　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2pt;mso-wrap-distance-left:9.05pt;mso-wrap-distance-right:9.05pt;mso-wrap-distance-top:0pt;mso-wrap-distance-bottom:0pt;margin-top:159.1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入れる漢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　　　　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　　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8755</wp:posOffset>
                </wp:positionH>
                <wp:positionV relativeFrom="paragraph">
                  <wp:posOffset>4046855</wp:posOffset>
                </wp:positionV>
                <wp:extent cx="2866390" cy="16662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れる漢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　　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2pt;mso-wrap-distance-left:9.05pt;mso-wrap-distance-right:9.05pt;mso-wrap-distance-top:0pt;mso-wrap-distance-bottom:0pt;margin-top:31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入れる漢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　　　　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　　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8755</wp:posOffset>
                </wp:positionH>
                <wp:positionV relativeFrom="paragraph">
                  <wp:posOffset>6072505</wp:posOffset>
                </wp:positionV>
                <wp:extent cx="2866390" cy="166624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れる漢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　　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2pt;mso-wrap-distance-left:9.05pt;mso-wrap-distance-right:9.05pt;mso-wrap-distance-top:0pt;mso-wrap-distance-bottom:0pt;margin-top:478.1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入れる漢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　　　　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　　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熟語作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熟語作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6600</wp:posOffset>
                </wp:positionH>
                <wp:positionV relativeFrom="paragraph">
                  <wp:posOffset>79375</wp:posOffset>
                </wp:positionV>
                <wp:extent cx="825500" cy="78517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851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まん中に漢字を入れて、二文字の熟語を四つ作ります。作ったら、読み方を書いてみましょう。※矢印に気をつけ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618.25pt;mso-wrap-distance-left:9.05pt;mso-wrap-distance-right:9.05pt;mso-wrap-distance-top:0pt;mso-wrap-distance-bottom:0pt;margin-top:6.25pt;mso-position-vertical-relative:text;margin-left:4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まん中に漢字を入れて、二文字の熟語を四つ作ります。作ったら、読み方を書いてみましょう。※矢印に気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16573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7440"/>
                          <a:chOff x="0" y="0"/>
                          <a:chExt cx="1714680" cy="1657440"/>
                        </a:xfrm>
                      </wpg:grpSpPr>
                      <wps:wsp>
                        <wps:cNvSpPr/>
                        <wps:spPr>
                          <a:xfrm>
                            <a:off x="57168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35pt;height:130.5pt" coordorigin="360,0" coordsize="2700,2610">
                <v:rect id="shape_0" fillcolor="white" stroked="t" o:allowincell="f" style="position:absolute;left:1260;top:1740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870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0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870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870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15.3pt;margin-top:24.5pt;width:14.45pt;height:8.95pt;mso-wrap-style:none;v-text-anchor:middle;rotation:90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3pt;margin-top:2.75pt;width:14.45pt;height:8.95pt;mso-wrap-style:none;v-text-anchor:middle;rotation:90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3pt;margin-top:17.25pt;width:14.45pt;height:8.95pt;mso-wrap-style:none;v-text-anchor:middle;rotation:90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.3pt;margin-top:89.75pt;width:14.45pt;height:8.95pt;mso-wrap-style:none;v-text-anchor:middle;rotation:90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15pt;margin-top:51.6pt;width:28.7pt;height:26.95pt;mso-wrap-style:none;v-text-anchor:middle;rotation:90" type="_x0000_t136">
            <v:path textpathok="t"/>
            <v:textpath on="t" fitshape="t" string="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8.1pt;width:28.7pt;height:26.95pt;mso-wrap-style:none;v-text-anchor:middle;rotation:90" type="_x0000_t136">
            <v:path textpathok="t"/>
            <v:textpath on="t" fitshape="t" string="水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15pt;margin-top:51.6pt;width:28.7pt;height:26.95pt;mso-wrap-style:none;v-text-anchor:middle;rotation:90" type="_x0000_t136">
            <v:path textpathok="t"/>
            <v:textpath on="t" fitshape="t" string="力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95.1pt;width:28.7pt;height:26.95pt;mso-wrap-style:none;v-text-anchor:middle;rotation:90" type="_x0000_t136">
            <v:path textpathok="t"/>
            <v:textpath on="t" fitshape="t" string="縮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33575</wp:posOffset>
                </wp:positionV>
                <wp:extent cx="1714500" cy="16573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7440"/>
                          <a:chOff x="0" y="0"/>
                          <a:chExt cx="1714680" cy="1657440"/>
                        </a:xfrm>
                      </wpg:grpSpPr>
                      <wps:wsp>
                        <wps:cNvSpPr/>
                        <wps:spPr>
                          <a:xfrm>
                            <a:off x="57168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2.25pt;width:135pt;height:130.5pt" coordorigin="360,3045" coordsize="2700,2610">
                <v:rect id="shape_0" fillcolor="white" stroked="t" o:allowincell="f" style="position:absolute;left:1260;top:478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91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04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91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91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15.3pt;margin-top:176.75pt;width:14.45pt;height:8.95pt;mso-wrap-style:none;v-text-anchor:middle;rotation:90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3pt;margin-top:155pt;width:14.45pt;height:8.95pt;mso-wrap-style:none;v-text-anchor:middle;rotation:90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3pt;margin-top:169.5pt;width:14.45pt;height:8.95pt;mso-wrap-style:none;v-text-anchor:middle;rotation:90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.3pt;margin-top:242pt;width:14.45pt;height:8.95pt;mso-wrap-style:none;v-text-anchor:middle;rotation:90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15pt;margin-top:203.85pt;width:28.7pt;height:26.95pt;mso-wrap-style:none;v-text-anchor:middle;rotation:90" type="_x0000_t136">
            <v:path textpathok="t"/>
            <v:textpath on="t" fitshape="t" string="格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160.35pt;width:28.7pt;height:26.95pt;mso-wrap-style:none;v-text-anchor:middle;rotation:90" type="_x0000_t136">
            <v:path textpathok="t"/>
            <v:textpath on="t" fitshape="t" string="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15pt;margin-top:203.85pt;width:28.7pt;height:26.95pt;mso-wrap-style:none;v-text-anchor:middle;rotation:90" type="_x0000_t136">
            <v:path textpathok="t"/>
            <v:textpath on="t" fitshape="t" string="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247.35pt;width:28.7pt;height:26.95pt;mso-wrap-style:none;v-text-anchor:middle;rotation:90" type="_x0000_t136">
            <v:path textpathok="t"/>
            <v:textpath on="t" fitshape="t" string="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959225</wp:posOffset>
                </wp:positionV>
                <wp:extent cx="1714500" cy="16573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7440"/>
                          <a:chOff x="0" y="0"/>
                          <a:chExt cx="1714680" cy="1657440"/>
                        </a:xfrm>
                      </wpg:grpSpPr>
                      <wps:wsp>
                        <wps:cNvSpPr/>
                        <wps:spPr>
                          <a:xfrm>
                            <a:off x="57168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1.75pt;width:135pt;height:130.5pt" coordorigin="360,6235" coordsize="2700,2610">
                <v:rect id="shape_0" fillcolor="white" stroked="t" o:allowincell="f" style="position:absolute;left:1260;top:797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710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623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710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710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15.3pt;margin-top:336.25pt;width:14.45pt;height:8.95pt;mso-wrap-style:none;v-text-anchor:middle;rotation:90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3pt;margin-top:314.5pt;width:14.45pt;height:8.95pt;mso-wrap-style:none;v-text-anchor:middle;rotation:90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3pt;margin-top:329pt;width:14.45pt;height:8.95pt;mso-wrap-style:none;v-text-anchor:middle;rotation:90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.3pt;margin-top:401.5pt;width:14.45pt;height:8.95pt;mso-wrap-style:none;v-text-anchor:middle;rotation:90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15pt;margin-top:363.35pt;width:28.7pt;height:26.95pt;mso-wrap-style:none;v-text-anchor:middle;rotation:90" type="_x0000_t136">
            <v:path textpathok="t"/>
            <v:textpath on="t" fitshape="t" string="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319.85pt;width:28.7pt;height:26.95pt;mso-wrap-style:none;v-text-anchor:middle;rotation:90" type="_x0000_t136">
            <v:path textpathok="t"/>
            <v:textpath on="t" fitshape="t" string="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15pt;margin-top:363.35pt;width:28.7pt;height:26.95pt;mso-wrap-style:none;v-text-anchor:middle;rotation:90" type="_x0000_t136">
            <v:path textpathok="t"/>
            <v:textpath on="t" fitshape="t" string="決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406.85pt;width:28.7pt;height:26.95pt;mso-wrap-style:none;v-text-anchor:middle;rotation:90" type="_x0000_t136">
            <v:path textpathok="t"/>
            <v:textpath on="t" fitshape="t" string="放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984875</wp:posOffset>
                </wp:positionV>
                <wp:extent cx="1714500" cy="16573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7440"/>
                          <a:chOff x="0" y="0"/>
                          <a:chExt cx="1714680" cy="1657440"/>
                        </a:xfrm>
                      </wpg:grpSpPr>
                      <wps:wsp>
                        <wps:cNvSpPr/>
                        <wps:spPr>
                          <a:xfrm>
                            <a:off x="57168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71.25pt;width:135pt;height:130.5pt" coordorigin="360,9425" coordsize="2700,2610">
                <v:rect id="shape_0" fillcolor="white" stroked="t" o:allowincell="f" style="position:absolute;left:1260;top:1116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029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942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29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0295;width:8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15.3pt;margin-top:495.75pt;width:14.45pt;height:8.95pt;mso-wrap-style:none;v-text-anchor:middle;rotation:90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3pt;margin-top:474pt;width:14.45pt;height:8.95pt;mso-wrap-style:none;v-text-anchor:middle;rotation:90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3pt;margin-top:488.5pt;width:14.45pt;height:8.95pt;mso-wrap-style:none;v-text-anchor:middle;rotation:90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.3pt;margin-top:561pt;width:14.45pt;height:8.95pt;mso-wrap-style:none;v-text-anchor:middle;rotation:90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15pt;margin-top:522.85pt;width:28.7pt;height:26.95pt;mso-wrap-style:none;v-text-anchor:middle;rotation:90" type="_x0000_t136">
            <v:path textpathok="t"/>
            <v:textpath on="t" fitshape="t" string="製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479.35pt;width:28.7pt;height:26.95pt;mso-wrap-style:none;v-text-anchor:middle;rotation:90" type="_x0000_t136">
            <v:path textpathok="t"/>
            <v:textpath on="t" fitshape="t" string="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15pt;margin-top:522.85pt;width:28.7pt;height:26.95pt;mso-wrap-style:none;v-text-anchor:middle;rotation:90" type="_x0000_t136">
            <v:path textpathok="t"/>
            <v:textpath on="t" fitshape="t" string="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15pt;margin-top:566.35pt;width:28.7pt;height:26.95pt;mso-wrap-style:none;v-text-anchor:middle;rotation:90" type="_x0000_t136">
            <v:path textpathok="t"/>
            <v:textpath on="t" fitshape="t" string="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pt" to="53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0" cy="32258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5pt" to="117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60375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25pt" to="152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0</wp:posOffset>
                </wp:positionV>
                <wp:extent cx="0" cy="32258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5pt" to="54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571500" cy="5524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117725</wp:posOffset>
                </wp:positionV>
                <wp:extent cx="0" cy="32258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6.75pt" to="117pt,1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393950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8.5pt" to="152.95pt,1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3222625</wp:posOffset>
                </wp:positionV>
                <wp:extent cx="0" cy="32258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3.75pt" to="54pt,2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117725</wp:posOffset>
                </wp:positionV>
                <wp:extent cx="571500" cy="5524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6.7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432752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0.75pt" to="53.95pt,3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4143375</wp:posOffset>
                </wp:positionV>
                <wp:extent cx="0" cy="32258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6.25pt" to="117pt,3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441960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8pt" to="152.95pt,3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5248275</wp:posOffset>
                </wp:positionV>
                <wp:extent cx="0" cy="32258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3.25pt" to="54pt,4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4143375</wp:posOffset>
                </wp:positionV>
                <wp:extent cx="571500" cy="5524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26.2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3175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0.25pt" to="53.95pt,5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6169025</wp:posOffset>
                </wp:positionV>
                <wp:extent cx="0" cy="32258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5.75pt" to="117pt,5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6445250</wp:posOffset>
                </wp:positionV>
                <wp:extent cx="3429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7.5pt" to="152.95pt,5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7273925</wp:posOffset>
                </wp:positionV>
                <wp:extent cx="0" cy="322580"/>
                <wp:effectExtent l="38735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2.75pt" to="54pt,5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6169025</wp:posOffset>
                </wp:positionV>
                <wp:extent cx="571500" cy="5524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85.7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0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8.5pt" to="53.95pt,188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9pt;margin-top:22.75pt;width:28.95pt;height:26.95pt;mso-wrap-style:none;v-text-anchor:middle;rotation:90" type="_x0000_t136">
            <v:path textpathok="t"/>
            <v:textpath on="t" fitshape="t" string="圧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9pt;margin-top:175pt;width:28.95pt;height:26.95pt;mso-wrap-style:none;v-text-anchor:middle;rotation:90" type="_x0000_t136">
            <v:path textpathok="t"/>
            <v:textpath on="t" fitshape="t" string="人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9pt;margin-top:334.5pt;width:28.95pt;height:26.95pt;mso-wrap-style:none;v-text-anchor:middle;rotation:90" type="_x0000_t136">
            <v:path textpathok="t"/>
            <v:textpath on="t" fitshape="t" string="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9pt;margin-top:494pt;width:28.95pt;height:26.95pt;mso-wrap-style:none;v-text-anchor:middle;rotation:90" type="_x0000_t136">
            <v:path textpathok="t"/>
            <v:textpath on="t" fitshape="t" string="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166624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れる漢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きあつ　②すいあ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あつりょく④あっしゅ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2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入れる漢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きあつ　②すいあつ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あつりょく④あっしゅ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2021205</wp:posOffset>
                </wp:positionV>
                <wp:extent cx="2866390" cy="166624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れる漢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じんかく　②ぜんに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じんせい　④じんと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2pt;mso-wrap-distance-left:9.05pt;mso-wrap-distance-right:9.05pt;mso-wrap-distance-top:0pt;mso-wrap-distance-bottom:0pt;margin-top:159.1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入れる漢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じんかく　②ぜんに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じんせい　④じんと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8755</wp:posOffset>
                </wp:positionH>
                <wp:positionV relativeFrom="paragraph">
                  <wp:posOffset>4046855</wp:posOffset>
                </wp:positionV>
                <wp:extent cx="2866390" cy="166624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れる漢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りかい　　②ごか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かいけつ　④かいほ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2pt;mso-wrap-distance-left:9.05pt;mso-wrap-distance-right:9.05pt;mso-wrap-distance-top:0pt;mso-wrap-distance-bottom:0pt;margin-top:31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入れる漢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りかい　　②ごか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かいけつ　④かいほ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6072505</wp:posOffset>
                </wp:positionV>
                <wp:extent cx="2866390" cy="166624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れる漢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せいてつ　②さて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いぼう　④てっこ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2pt;mso-wrap-distance-left:9.05pt;mso-wrap-distance-right:9.05pt;mso-wrap-distance-top:0pt;mso-wrap-distance-bottom:0pt;margin-top:478.1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入れる漢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せいてつ　②さて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ていぼう　④てっこ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02:00Z</dcterms:created>
  <dc:creator>職員端末機１９年度３月調達</dc:creator>
  <dc:description/>
  <cp:keywords/>
  <dc:language>en-US</dc:language>
  <cp:lastModifiedBy>大阪府庁</cp:lastModifiedBy>
  <cp:lastPrinted>2009-08-12T08:24:00Z</cp:lastPrinted>
  <dcterms:modified xsi:type="dcterms:W3CDTF">2011-03-10T01:40:00Z</dcterms:modified>
  <cp:revision>7</cp:revision>
  <dc:subject/>
  <dc:title>　　　　　　　　　　　　　　　　　　　　　　　　　　　　　　</dc:title>
</cp:coreProperties>
</file>