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53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組み立て二字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5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組み立て二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3038475</wp:posOffset>
                </wp:positionV>
                <wp:extent cx="457200" cy="920750"/>
                <wp:effectExtent l="5080" t="5715" r="5080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20880"/>
                          <a:chOff x="0" y="0"/>
                          <a:chExt cx="457200" cy="9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6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440"/>
                            <a:ext cx="457200" cy="46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239.25pt;width:36pt;height:72.5pt" coordorigin="8640,4785" coordsize="720,1450">
                <v:rect id="shape_0" stroked="t" o:allowincell="f" style="position:absolute;left:8640;top:4785;width:719;height:72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8640;top:5510;width:719;height:72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62525</wp:posOffset>
                </wp:positionH>
                <wp:positionV relativeFrom="paragraph">
                  <wp:posOffset>3126740</wp:posOffset>
                </wp:positionV>
                <wp:extent cx="457200" cy="92202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21960"/>
                          <a:chOff x="0" y="0"/>
                          <a:chExt cx="457200" cy="92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6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160"/>
                            <a:ext cx="457200" cy="46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75pt;margin-top:246.2pt;width:36pt;height:72.6pt" coordorigin="7815,4924" coordsize="720,1452">
                <v:rect id="shape_0" stroked="t" o:allowincell="f" style="position:absolute;left:7815;top:4924;width:719;height:72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815;top:5650;width:719;height:72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3130550</wp:posOffset>
                </wp:positionV>
                <wp:extent cx="457200" cy="920750"/>
                <wp:effectExtent l="5080" t="5715" r="5080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20880"/>
                          <a:chOff x="0" y="0"/>
                          <a:chExt cx="457200" cy="9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6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440"/>
                            <a:ext cx="457200" cy="46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46.5pt;width:36pt;height:72.5pt" coordorigin="7020,4930" coordsize="720,1450">
                <v:rect id="shape_0" stroked="t" o:allowincell="f" style="position:absolute;left:7020;top:4930;width:719;height:72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020;top:5655;width:719;height:72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24300</wp:posOffset>
                </wp:positionH>
                <wp:positionV relativeFrom="paragraph">
                  <wp:posOffset>3128645</wp:posOffset>
                </wp:positionV>
                <wp:extent cx="457200" cy="920750"/>
                <wp:effectExtent l="5080" t="5715" r="5080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20880"/>
                          <a:chOff x="0" y="0"/>
                          <a:chExt cx="457200" cy="9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6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440"/>
                            <a:ext cx="457200" cy="46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pt;margin-top:246.35pt;width:36pt;height:72.5pt" coordorigin="6180,4927" coordsize="720,1450">
                <v:rect id="shape_0" stroked="t" o:allowincell="f" style="position:absolute;left:6180;top:4927;width:719;height:72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180;top:5652;width:719;height:72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4550</wp:posOffset>
                </wp:positionH>
                <wp:positionV relativeFrom="paragraph">
                  <wp:posOffset>3708400</wp:posOffset>
                </wp:positionV>
                <wp:extent cx="457200" cy="920750"/>
                <wp:effectExtent l="5080" t="5715" r="5080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20880"/>
                          <a:chOff x="0" y="0"/>
                          <a:chExt cx="457200" cy="9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6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440"/>
                            <a:ext cx="457200" cy="46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5pt;margin-top:292pt;width:36pt;height:72.5pt" coordorigin="5330,5840" coordsize="720,1450">
                <v:rect id="shape_0" stroked="t" o:allowincell="f" style="position:absolute;left:5330;top:5840;width:719;height:72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5330;top:6565;width:719;height:72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08605</wp:posOffset>
                </wp:positionH>
                <wp:positionV relativeFrom="paragraph">
                  <wp:posOffset>3222625</wp:posOffset>
                </wp:positionV>
                <wp:extent cx="457200" cy="920750"/>
                <wp:effectExtent l="5080" t="5715" r="5080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20880"/>
                          <a:chOff x="0" y="0"/>
                          <a:chExt cx="457200" cy="9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6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440"/>
                            <a:ext cx="457200" cy="46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15pt;margin-top:253.75pt;width:36pt;height:72.5pt" coordorigin="4423,5075" coordsize="720,1450">
                <v:rect id="shape_0" stroked="t" o:allowincell="f" style="position:absolute;left:4423;top:5075;width:719;height:72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4423;top:5800;width:719;height:72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32025</wp:posOffset>
                </wp:positionH>
                <wp:positionV relativeFrom="paragraph">
                  <wp:posOffset>3222625</wp:posOffset>
                </wp:positionV>
                <wp:extent cx="457200" cy="920750"/>
                <wp:effectExtent l="5080" t="5715" r="5080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20880"/>
                          <a:chOff x="0" y="0"/>
                          <a:chExt cx="457200" cy="9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6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440"/>
                            <a:ext cx="457200" cy="46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75pt;margin-top:253.75pt;width:36pt;height:72.5pt" coordorigin="3515,5075" coordsize="720,1450">
                <v:rect id="shape_0" stroked="t" o:allowincell="f" style="position:absolute;left:3515;top:5075;width:719;height:72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3515;top:5800;width:719;height:72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92275</wp:posOffset>
                </wp:positionH>
                <wp:positionV relativeFrom="paragraph">
                  <wp:posOffset>3683000</wp:posOffset>
                </wp:positionV>
                <wp:extent cx="457200" cy="920750"/>
                <wp:effectExtent l="5080" t="5715" r="5080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20880"/>
                          <a:chOff x="0" y="0"/>
                          <a:chExt cx="457200" cy="9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6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440"/>
                            <a:ext cx="457200" cy="46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25pt;margin-top:290pt;width:36pt;height:72.5pt" coordorigin="2665,5800" coordsize="720,1450">
                <v:rect id="shape_0" stroked="t" o:allowincell="f" style="position:absolute;left:2665;top:5800;width:719;height:72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2665;top:6525;width:719;height:72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51890</wp:posOffset>
                </wp:positionH>
                <wp:positionV relativeFrom="paragraph">
                  <wp:posOffset>3128645</wp:posOffset>
                </wp:positionV>
                <wp:extent cx="457200" cy="920750"/>
                <wp:effectExtent l="5080" t="5715" r="5080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20880"/>
                          <a:chOff x="0" y="0"/>
                          <a:chExt cx="457200" cy="9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6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440"/>
                            <a:ext cx="457200" cy="46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pt;margin-top:246.35pt;width:36pt;height:72.5pt" coordorigin="1814,4927" coordsize="720,1450">
                <v:rect id="shape_0" stroked="t" o:allowincell="f" style="position:absolute;left:1814;top:4927;width:719;height:72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1814;top:5652;width:719;height:72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195</wp:posOffset>
                </wp:positionH>
                <wp:positionV relativeFrom="paragraph">
                  <wp:posOffset>3314700</wp:posOffset>
                </wp:positionV>
                <wp:extent cx="457200" cy="920750"/>
                <wp:effectExtent l="5080" t="5715" r="5080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20880"/>
                          <a:chOff x="0" y="0"/>
                          <a:chExt cx="457200" cy="9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6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440"/>
                            <a:ext cx="457200" cy="46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261pt;width:36pt;height:72.5pt" coordorigin="57,5220" coordsize="720,1450">
                <v:rect id="shape_0" stroked="t" o:allowincell="f" style="position:absolute;left:57;top:5220;width:719;height:72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57;top:5945;width:719;height:72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3222625</wp:posOffset>
                </wp:positionV>
                <wp:extent cx="457200" cy="920750"/>
                <wp:effectExtent l="5080" t="5715" r="5080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20880"/>
                          <a:chOff x="0" y="0"/>
                          <a:chExt cx="457200" cy="9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6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440"/>
                            <a:ext cx="457200" cy="46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53.75pt;width:36pt;height:72.5pt" coordorigin="900,5075" coordsize="720,1450">
                <v:rect id="shape_0" stroked="t" o:allowincell="f" style="position:absolute;left:900;top:5075;width:719;height:72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900;top:5800;width:719;height:72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76225</wp:posOffset>
                </wp:positionV>
                <wp:extent cx="6629400" cy="4843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84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>
                                <w:sz w:val="24"/>
                              </w:rPr>
                              <w:t>ばらばらになった漢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ぶひ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部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を組み立てて、二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じゅく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熟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を作りましょう。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（部品は全部使うよ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〈例〉木　寸　人　→　村　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  <w:szCs w:val="44"/>
                                <w:lang w:eastAsia="zh-TW"/>
                              </w:rPr>
                              <w:t>①</w:t>
                            </w:r>
                            <w:r>
                              <w:rPr>
                                <w:sz w:val="44"/>
                                <w:szCs w:val="44"/>
                                <w:lang w:eastAsia="zh-TW"/>
                              </w:rPr>
                              <w:t>日　寺　門　日　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  <w:szCs w:val="44"/>
                                <w:lang w:eastAsia="zh-TW"/>
                              </w:rPr>
                              <w:t>②</w:t>
                            </w:r>
                            <w:r>
                              <w:rPr>
                                <w:sz w:val="44"/>
                                <w:szCs w:val="44"/>
                                <w:lang w:eastAsia="zh-TW"/>
                              </w:rPr>
                              <w:t>王　里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　由</w:t>
                            </w:r>
                            <w:r>
                              <w:rPr>
                                <w:sz w:val="44"/>
                                <w:szCs w:val="44"/>
                                <w:lang w:eastAsia="zh-TW"/>
                              </w:rPr>
                              <w:t>　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  <w:szCs w:val="44"/>
                                <w:lang w:eastAsia="zh-TW"/>
                              </w:rPr>
                              <w:t>③</w:t>
                            </w:r>
                            <w:r>
                              <w:rPr>
                                <w:sz w:val="44"/>
                                <w:szCs w:val="44"/>
                                <w:lang w:eastAsia="zh-TW"/>
                              </w:rPr>
                              <w:t>豆　長　矢　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  <w:szCs w:val="44"/>
                              </w:rPr>
                              <w:t>④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立　口　心　日　未　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  <w:szCs w:val="44"/>
                              </w:rPr>
                              <w:t>⑤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門　口　学　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  <w:szCs w:val="44"/>
                              </w:rPr>
                              <w:t>⑥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里　求　王　予　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  <w:szCs w:val="44"/>
                              </w:rPr>
                              <w:t>⑦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口　玉　言　五　口　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  <w:szCs w:val="44"/>
                              </w:rPr>
                              <w:t>⑧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日　音　月　日　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  <w:szCs w:val="44"/>
                              </w:rPr>
                              <w:t>⑨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木　直　木　木　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  <w:szCs w:val="44"/>
                                <w:lang w:eastAsia="zh-TW"/>
                              </w:rPr>
                              <w:t>⑩</w:t>
                            </w:r>
                            <w:r>
                              <w:rPr>
                                <w:sz w:val="44"/>
                                <w:szCs w:val="44"/>
                                <w:lang w:eastAsia="zh-TW"/>
                              </w:rPr>
                              <w:t>言　川　東　糸　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635" tIns="45720" rIns="63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81.4pt;mso-wrap-distance-left:9.05pt;mso-wrap-distance-right:9.05pt;mso-wrap-distance-top:0pt;mso-wrap-distance-bottom:0pt;margin-top:21.75pt;mso-position-vertical-relative:text;margin-left:0pt;mso-position-horizontal-relative:text">
                <v:textbox inset="0.000694444444444445in,0.05in,0.000694444444444445in,0.0104166666666667in">
                  <w:txbxContent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>
                          <w:sz w:val="24"/>
                        </w:rPr>
                        <w:t>ばらばらになった漢字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ぶひ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部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を組み立てて、二字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じゅく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熟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を作りましょう。</w:t>
                      </w:r>
                    </w:p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>
                          <w:sz w:val="24"/>
                        </w:rPr>
                        <w:t>　　　　（部品は全部使うよ。）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〈例〉木　寸　人　→　村　人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4"/>
                          <w:szCs w:val="44"/>
                          <w:lang w:eastAsia="zh-TW"/>
                        </w:rPr>
                        <w:t>①</w:t>
                      </w:r>
                      <w:r>
                        <w:rPr>
                          <w:sz w:val="44"/>
                          <w:szCs w:val="44"/>
                          <w:lang w:eastAsia="zh-TW"/>
                        </w:rPr>
                        <w:t>日　寺　門　日　→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4"/>
                          <w:szCs w:val="44"/>
                          <w:lang w:eastAsia="zh-TW"/>
                        </w:rPr>
                        <w:t>②</w:t>
                      </w:r>
                      <w:r>
                        <w:rPr>
                          <w:sz w:val="44"/>
                          <w:szCs w:val="44"/>
                          <w:lang w:eastAsia="zh-TW"/>
                        </w:rPr>
                        <w:t>王　里</w:t>
                      </w:r>
                      <w:r>
                        <w:rPr>
                          <w:sz w:val="44"/>
                          <w:szCs w:val="44"/>
                        </w:rPr>
                        <w:t>　由</w:t>
                      </w:r>
                      <w:r>
                        <w:rPr>
                          <w:sz w:val="44"/>
                          <w:szCs w:val="44"/>
                          <w:lang w:eastAsia="zh-TW"/>
                        </w:rPr>
                        <w:t>　→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4"/>
                          <w:szCs w:val="44"/>
                          <w:lang w:eastAsia="zh-TW"/>
                        </w:rPr>
                        <w:t>③</w:t>
                      </w:r>
                      <w:r>
                        <w:rPr>
                          <w:sz w:val="44"/>
                          <w:szCs w:val="44"/>
                          <w:lang w:eastAsia="zh-TW"/>
                        </w:rPr>
                        <w:t>豆　長　矢　→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4"/>
                          <w:szCs w:val="44"/>
                        </w:rPr>
                        <w:t>④</w:t>
                      </w:r>
                      <w:r>
                        <w:rPr>
                          <w:sz w:val="44"/>
                          <w:szCs w:val="44"/>
                        </w:rPr>
                        <w:t>立　口　心　日　未　→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4"/>
                          <w:szCs w:val="44"/>
                        </w:rPr>
                        <w:t>⑤</w:t>
                      </w:r>
                      <w:r>
                        <w:rPr>
                          <w:sz w:val="44"/>
                          <w:szCs w:val="44"/>
                        </w:rPr>
                        <w:t>門　口　学　→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4"/>
                          <w:szCs w:val="44"/>
                        </w:rPr>
                        <w:t>⑥</w:t>
                      </w:r>
                      <w:r>
                        <w:rPr>
                          <w:sz w:val="44"/>
                          <w:szCs w:val="44"/>
                        </w:rPr>
                        <w:t>里　求　王　予　</w:t>
                      </w:r>
                      <w:r>
                        <w:rPr>
                          <w:sz w:val="40"/>
                          <w:szCs w:val="40"/>
                        </w:rPr>
                        <w:t>→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4"/>
                          <w:szCs w:val="44"/>
                        </w:rPr>
                        <w:t>⑦</w:t>
                      </w:r>
                      <w:r>
                        <w:rPr>
                          <w:sz w:val="44"/>
                          <w:szCs w:val="44"/>
                        </w:rPr>
                        <w:t>口　玉　言　五　口　→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4"/>
                          <w:szCs w:val="44"/>
                        </w:rPr>
                        <w:t>⑧</w:t>
                      </w:r>
                      <w:r>
                        <w:rPr>
                          <w:sz w:val="44"/>
                          <w:szCs w:val="44"/>
                        </w:rPr>
                        <w:t>日　音　月　日　→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4"/>
                          <w:szCs w:val="44"/>
                        </w:rPr>
                        <w:t>⑨</w:t>
                      </w:r>
                      <w:r>
                        <w:rPr>
                          <w:sz w:val="44"/>
                          <w:szCs w:val="44"/>
                        </w:rPr>
                        <w:t>木　直　木　木　→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4"/>
                          <w:szCs w:val="44"/>
                          <w:lang w:eastAsia="zh-TW"/>
                        </w:rPr>
                        <w:t>⑩</w:t>
                      </w:r>
                      <w:r>
                        <w:rPr>
                          <w:sz w:val="44"/>
                          <w:szCs w:val="44"/>
                          <w:lang w:eastAsia="zh-TW"/>
                        </w:rPr>
                        <w:t>言　川　東　糸　→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sz w:val="44"/>
                          <w:szCs w:val="4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7055</wp:posOffset>
                </wp:positionH>
                <wp:positionV relativeFrom="paragraph">
                  <wp:posOffset>5061585</wp:posOffset>
                </wp:positionV>
                <wp:extent cx="5364480" cy="323786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323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ヒント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れを大切にしないとね。「時は金なり」という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「わけ」のこ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はんたい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反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の意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んじ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漢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です。「長い」の反対は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あかしんごう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赤信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は「止まれ」という○○をあらわす。○○をとりちがえ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」のことをむずかしい言葉で○○とい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日本・アメリカでさかんなスポー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科にもある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れも反対の意味の漢字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木をうえることを何という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えこんでなれさせること。</w:t>
                            </w:r>
                          </w:p>
                        </w:txbxContent>
                      </wps:txbx>
                      <wps:bodyPr anchor="t" lIns="74295" tIns="19685" rIns="74295" bIns="1968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4pt;height:254.95pt;mso-wrap-distance-left:9.05pt;mso-wrap-distance-right:9.05pt;mso-wrap-distance-top:0pt;mso-wrap-distance-bottom:0pt;margin-top:398.55pt;mso-position-vertical-relative:text;margin-left:44.65pt;mso-position-horizontal-relative:text">
                <v:fill opacity="0f"/>
                <v:textbox inset="0.08125in,0.0215277777777778in,0.08125in,0.0215277777777778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ヒント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これを大切にしないとね。「時は金なり」というよ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「わけ」のこ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はんたい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反対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の意味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かんじ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漢字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です。「長い」の反対は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あかしんごう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赤信号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は「止まれ」という○○をあらわす。○○をとりちがえ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」のことをむずかしい言葉で○○とい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日本・アメリカでさかんなスポー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教科にもあるよ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これも反対の意味の漢字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木をうえることを何という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教えこんでなれさせ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257300" cy="506730"/>
                <wp:effectExtent l="12065" t="12065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yellow" stroked="t" o:allowincell="f" style="position:absolute;margin-left:216pt;margin-top:-7.25pt;width:98.95pt;height:39.8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53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組み立て二字熟語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5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組み立て二字熟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3038475</wp:posOffset>
                </wp:positionV>
                <wp:extent cx="457200" cy="920750"/>
                <wp:effectExtent l="5080" t="5715" r="5080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20880"/>
                          <a:chOff x="0" y="0"/>
                          <a:chExt cx="457200" cy="9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6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440"/>
                            <a:ext cx="457200" cy="46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239.25pt;width:36pt;height:72.5pt" coordorigin="8640,4785" coordsize="720,1450">
                <v:rect id="shape_0" stroked="t" o:allowincell="f" style="position:absolute;left:8640;top:4785;width:719;height:72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8640;top:5510;width:719;height:72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2525</wp:posOffset>
                </wp:positionH>
                <wp:positionV relativeFrom="paragraph">
                  <wp:posOffset>3126740</wp:posOffset>
                </wp:positionV>
                <wp:extent cx="457200" cy="92202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21960"/>
                          <a:chOff x="0" y="0"/>
                          <a:chExt cx="457200" cy="92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6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160"/>
                            <a:ext cx="457200" cy="46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75pt;margin-top:246.2pt;width:36pt;height:72.6pt" coordorigin="7815,4924" coordsize="720,1452">
                <v:rect id="shape_0" stroked="t" o:allowincell="f" style="position:absolute;left:7815;top:4924;width:719;height:72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815;top:5650;width:719;height:72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3130550</wp:posOffset>
                </wp:positionV>
                <wp:extent cx="457200" cy="920750"/>
                <wp:effectExtent l="5080" t="5715" r="5080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20880"/>
                          <a:chOff x="0" y="0"/>
                          <a:chExt cx="457200" cy="9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6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440"/>
                            <a:ext cx="457200" cy="46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46.5pt;width:36pt;height:72.5pt" coordorigin="7020,4930" coordsize="720,1450">
                <v:rect id="shape_0" stroked="t" o:allowincell="f" style="position:absolute;left:7020;top:4930;width:719;height:72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020;top:5655;width:719;height:72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4300</wp:posOffset>
                </wp:positionH>
                <wp:positionV relativeFrom="paragraph">
                  <wp:posOffset>3128645</wp:posOffset>
                </wp:positionV>
                <wp:extent cx="457200" cy="920750"/>
                <wp:effectExtent l="5080" t="5715" r="5080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20880"/>
                          <a:chOff x="0" y="0"/>
                          <a:chExt cx="457200" cy="9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6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440"/>
                            <a:ext cx="457200" cy="46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pt;margin-top:246.35pt;width:36pt;height:72.5pt" coordorigin="6180,4927" coordsize="720,1450">
                <v:rect id="shape_0" stroked="t" o:allowincell="f" style="position:absolute;left:6180;top:4927;width:719;height:72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180;top:5652;width:719;height:72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0</wp:posOffset>
                </wp:positionH>
                <wp:positionV relativeFrom="paragraph">
                  <wp:posOffset>3708400</wp:posOffset>
                </wp:positionV>
                <wp:extent cx="457200" cy="920750"/>
                <wp:effectExtent l="5080" t="5715" r="5080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20880"/>
                          <a:chOff x="0" y="0"/>
                          <a:chExt cx="457200" cy="9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6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440"/>
                            <a:ext cx="457200" cy="46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5pt;margin-top:292pt;width:36pt;height:72.5pt" coordorigin="5330,5840" coordsize="720,1450">
                <v:rect id="shape_0" stroked="t" o:allowincell="f" style="position:absolute;left:5330;top:5840;width:719;height:72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5330;top:6565;width:719;height:72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8605</wp:posOffset>
                </wp:positionH>
                <wp:positionV relativeFrom="paragraph">
                  <wp:posOffset>3222625</wp:posOffset>
                </wp:positionV>
                <wp:extent cx="457200" cy="920750"/>
                <wp:effectExtent l="5080" t="5715" r="5080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20880"/>
                          <a:chOff x="0" y="0"/>
                          <a:chExt cx="457200" cy="9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6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440"/>
                            <a:ext cx="457200" cy="46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15pt;margin-top:253.75pt;width:36pt;height:72.5pt" coordorigin="4423,5075" coordsize="720,1450">
                <v:rect id="shape_0" stroked="t" o:allowincell="f" style="position:absolute;left:4423;top:5075;width:719;height:72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4423;top:5800;width:719;height:72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2025</wp:posOffset>
                </wp:positionH>
                <wp:positionV relativeFrom="paragraph">
                  <wp:posOffset>3222625</wp:posOffset>
                </wp:positionV>
                <wp:extent cx="457200" cy="920750"/>
                <wp:effectExtent l="5080" t="5715" r="5080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20880"/>
                          <a:chOff x="0" y="0"/>
                          <a:chExt cx="457200" cy="9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6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440"/>
                            <a:ext cx="457200" cy="46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75pt;margin-top:253.75pt;width:36pt;height:72.5pt" coordorigin="3515,5075" coordsize="720,1450">
                <v:rect id="shape_0" stroked="t" o:allowincell="f" style="position:absolute;left:3515;top:5075;width:719;height:72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3515;top:5800;width:719;height:72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2275</wp:posOffset>
                </wp:positionH>
                <wp:positionV relativeFrom="paragraph">
                  <wp:posOffset>3683000</wp:posOffset>
                </wp:positionV>
                <wp:extent cx="457200" cy="920750"/>
                <wp:effectExtent l="5080" t="5715" r="5080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20880"/>
                          <a:chOff x="0" y="0"/>
                          <a:chExt cx="457200" cy="9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6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440"/>
                            <a:ext cx="457200" cy="46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25pt;margin-top:290pt;width:36pt;height:72.5pt" coordorigin="2665,5800" coordsize="720,1450">
                <v:rect id="shape_0" stroked="t" o:allowincell="f" style="position:absolute;left:2665;top:5800;width:719;height:72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2665;top:6525;width:719;height:72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1890</wp:posOffset>
                </wp:positionH>
                <wp:positionV relativeFrom="paragraph">
                  <wp:posOffset>3128645</wp:posOffset>
                </wp:positionV>
                <wp:extent cx="457200" cy="920750"/>
                <wp:effectExtent l="5080" t="5715" r="5080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20880"/>
                          <a:chOff x="0" y="0"/>
                          <a:chExt cx="457200" cy="9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6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440"/>
                            <a:ext cx="457200" cy="46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pt;margin-top:246.35pt;width:36pt;height:72.5pt" coordorigin="1814,4927" coordsize="720,1450">
                <v:rect id="shape_0" stroked="t" o:allowincell="f" style="position:absolute;left:1814;top:4927;width:719;height:72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1814;top:5652;width:719;height:72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95</wp:posOffset>
                </wp:positionH>
                <wp:positionV relativeFrom="paragraph">
                  <wp:posOffset>3314700</wp:posOffset>
                </wp:positionV>
                <wp:extent cx="457200" cy="920750"/>
                <wp:effectExtent l="5080" t="5715" r="5080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20880"/>
                          <a:chOff x="0" y="0"/>
                          <a:chExt cx="457200" cy="9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6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440"/>
                            <a:ext cx="457200" cy="46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261pt;width:36pt;height:72.5pt" coordorigin="57,5220" coordsize="720,1450">
                <v:rect id="shape_0" stroked="t" o:allowincell="f" style="position:absolute;left:57;top:5220;width:719;height:72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57;top:5945;width:719;height:72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3222625</wp:posOffset>
                </wp:positionV>
                <wp:extent cx="457200" cy="920750"/>
                <wp:effectExtent l="5080" t="5715" r="5080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20880"/>
                          <a:chOff x="0" y="0"/>
                          <a:chExt cx="457200" cy="9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6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440"/>
                            <a:ext cx="457200" cy="46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53.75pt;width:36pt;height:72.5pt" coordorigin="900,5075" coordsize="720,1450">
                <v:rect id="shape_0" stroked="t" o:allowincell="f" style="position:absolute;left:900;top:5075;width:719;height:72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900;top:5800;width:719;height:72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6225</wp:posOffset>
                </wp:positionV>
                <wp:extent cx="6629400" cy="4843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84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>
                                <w:sz w:val="24"/>
                              </w:rPr>
                              <w:t>ばらばらになった漢字の部品を組み立てて、二字熟語を作りましょう。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（部品は全部使うよ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〈例〉木　寸　人　→　村　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  <w:szCs w:val="44"/>
                                <w:lang w:eastAsia="zh-TW"/>
                              </w:rPr>
                              <w:t>①</w:t>
                            </w:r>
                            <w:r>
                              <w:rPr>
                                <w:sz w:val="44"/>
                                <w:szCs w:val="44"/>
                                <w:lang w:eastAsia="zh-TW"/>
                              </w:rPr>
                              <w:t>日　寺　門　日　→</w:t>
                            </w:r>
                            <w:r>
                              <w:rPr>
                                <w:rFonts w:cs="Century" w:eastAsia="Century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時</w:t>
                            </w:r>
                            <w:r>
                              <w:rPr>
                                <w:rFonts w:cs="Century" w:eastAsia="Century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  <w:szCs w:val="44"/>
                                <w:lang w:eastAsia="zh-TW"/>
                              </w:rPr>
                              <w:t>②</w:t>
                            </w:r>
                            <w:r>
                              <w:rPr>
                                <w:sz w:val="44"/>
                                <w:szCs w:val="44"/>
                                <w:lang w:eastAsia="zh-TW"/>
                              </w:rPr>
                              <w:t>王　里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　由</w:t>
                            </w:r>
                            <w:r>
                              <w:rPr>
                                <w:sz w:val="44"/>
                                <w:szCs w:val="44"/>
                                <w:lang w:eastAsia="zh-TW"/>
                              </w:rPr>
                              <w:t>　→</w:t>
                            </w:r>
                            <w:r>
                              <w:rPr>
                                <w:rFonts w:cs="Century" w:eastAsia="Century"/>
                                <w:sz w:val="44"/>
                                <w:szCs w:val="44"/>
                              </w:rPr>
                              <w:t xml:space="preserve"> 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理</w:t>
                            </w:r>
                            <w:r>
                              <w:rPr>
                                <w:rFonts w:cs="Century" w:eastAsia="Century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  <w:szCs w:val="44"/>
                                <w:lang w:eastAsia="zh-TW"/>
                              </w:rPr>
                              <w:t>③</w:t>
                            </w:r>
                            <w:r>
                              <w:rPr>
                                <w:sz w:val="44"/>
                                <w:szCs w:val="44"/>
                                <w:lang w:eastAsia="zh-TW"/>
                              </w:rPr>
                              <w:t>豆　長　矢　→</w:t>
                            </w:r>
                            <w:r>
                              <w:rPr>
                                <w:rFonts w:cs="Century" w:eastAsia="Century"/>
                                <w:sz w:val="44"/>
                                <w:szCs w:val="44"/>
                              </w:rPr>
                              <w:t xml:space="preserve"> 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長</w:t>
                            </w:r>
                            <w:r>
                              <w:rPr>
                                <w:rFonts w:cs="Century" w:eastAsia="Century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短</w:t>
                            </w:r>
                            <w:r>
                              <w:rPr>
                                <w:rFonts w:cs="Century" w:eastAsia="Century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  <w:szCs w:val="44"/>
                              </w:rPr>
                              <w:t>④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立　口　心　日　未　→</w:t>
                            </w:r>
                            <w:r>
                              <w:rPr>
                                <w:rFonts w:cs="Century" w:eastAsia="Century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意</w:t>
                            </w:r>
                            <w:r>
                              <w:rPr>
                                <w:rFonts w:cs="Century" w:eastAsia="Century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  <w:szCs w:val="44"/>
                              </w:rPr>
                              <w:t>⑤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門　口　学　→</w:t>
                            </w:r>
                            <w:r>
                              <w:rPr>
                                <w:rFonts w:cs="Century" w:eastAsia="Century"/>
                                <w:sz w:val="44"/>
                                <w:szCs w:val="44"/>
                              </w:rPr>
                              <w:t xml:space="preserve"> 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学</w:t>
                            </w:r>
                            <w:r>
                              <w:rPr>
                                <w:rFonts w:cs="Century" w:eastAsia="Century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  <w:szCs w:val="44"/>
                              </w:rPr>
                              <w:t>⑥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里　求　王　予　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→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野　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  <w:szCs w:val="44"/>
                              </w:rPr>
                              <w:t>⑦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口　玉　言　五　口　→</w:t>
                            </w:r>
                            <w:r>
                              <w:rPr>
                                <w:rFonts w:cs="Century" w:eastAsia="Century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国</w:t>
                            </w:r>
                            <w:r>
                              <w:rPr>
                                <w:rFonts w:cs="Century" w:eastAsia="Century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語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  <w:szCs w:val="44"/>
                              </w:rPr>
                              <w:t>⑧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日　音　月　日　→</w:t>
                            </w:r>
                            <w:r>
                              <w:rPr>
                                <w:rFonts w:cs="Century" w:eastAsia="Century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明</w:t>
                            </w:r>
                            <w:r>
                              <w:rPr>
                                <w:rFonts w:cs="Century" w:eastAsia="Century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  <w:szCs w:val="44"/>
                              </w:rPr>
                              <w:t>⑨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木　直　木　木　→</w:t>
                            </w:r>
                            <w:r>
                              <w:rPr>
                                <w:rFonts w:cs="Century" w:eastAsia="Century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植</w:t>
                            </w:r>
                            <w:r>
                              <w:rPr>
                                <w:rFonts w:cs="Century" w:eastAsia="Century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  <w:szCs w:val="44"/>
                                <w:lang w:eastAsia="zh-TW"/>
                              </w:rPr>
                              <w:t>⑩</w:t>
                            </w:r>
                            <w:r>
                              <w:rPr>
                                <w:sz w:val="44"/>
                                <w:szCs w:val="44"/>
                                <w:lang w:eastAsia="zh-TW"/>
                              </w:rPr>
                              <w:t>言　川　東　糸　→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　訓</w:t>
                            </w:r>
                            <w:r>
                              <w:rPr>
                                <w:rFonts w:cs="Century" w:eastAsia="Century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635" tIns="45720" rIns="63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81.4pt;mso-wrap-distance-left:9.05pt;mso-wrap-distance-right:9.05pt;mso-wrap-distance-top:0pt;mso-wrap-distance-bottom:0pt;margin-top:21.75pt;mso-position-vertical-relative:text;margin-left:0pt;mso-position-horizontal-relative:text">
                <v:textbox inset="0.000694444444444445in,0.05in,0.000694444444444445in,0.0104166666666667in">
                  <w:txbxContent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>
                          <w:sz w:val="24"/>
                        </w:rPr>
                        <w:t>ばらばらになった漢字の部品を組み立てて、二字熟語を作りましょう。</w:t>
                      </w:r>
                    </w:p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>
                          <w:sz w:val="24"/>
                        </w:rPr>
                        <w:t>　　　　（部品は全部使うよ。）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〈例〉木　寸　人　→　村　人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4"/>
                          <w:szCs w:val="44"/>
                          <w:lang w:eastAsia="zh-TW"/>
                        </w:rPr>
                        <w:t>①</w:t>
                      </w:r>
                      <w:r>
                        <w:rPr>
                          <w:sz w:val="44"/>
                          <w:szCs w:val="44"/>
                          <w:lang w:eastAsia="zh-TW"/>
                        </w:rPr>
                        <w:t>日　寺　門　日　→</w:t>
                      </w:r>
                      <w:r>
                        <w:rPr>
                          <w:rFonts w:cs="Century" w:eastAsia="Century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時</w:t>
                      </w:r>
                      <w:r>
                        <w:rPr>
                          <w:rFonts w:cs="Century" w:eastAsia="Century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間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4"/>
                          <w:szCs w:val="44"/>
                          <w:lang w:eastAsia="zh-TW"/>
                        </w:rPr>
                        <w:t>②</w:t>
                      </w:r>
                      <w:r>
                        <w:rPr>
                          <w:sz w:val="44"/>
                          <w:szCs w:val="44"/>
                          <w:lang w:eastAsia="zh-TW"/>
                        </w:rPr>
                        <w:t>王　里</w:t>
                      </w:r>
                      <w:r>
                        <w:rPr>
                          <w:sz w:val="44"/>
                          <w:szCs w:val="44"/>
                        </w:rPr>
                        <w:t>　由</w:t>
                      </w:r>
                      <w:r>
                        <w:rPr>
                          <w:sz w:val="44"/>
                          <w:szCs w:val="44"/>
                          <w:lang w:eastAsia="zh-TW"/>
                        </w:rPr>
                        <w:t>　→</w:t>
                      </w:r>
                      <w:r>
                        <w:rPr>
                          <w:rFonts w:cs="Century" w:eastAsia="Century"/>
                          <w:sz w:val="44"/>
                          <w:szCs w:val="44"/>
                        </w:rPr>
                        <w:t xml:space="preserve">     </w:t>
                      </w:r>
                      <w:r>
                        <w:rPr>
                          <w:sz w:val="44"/>
                          <w:szCs w:val="44"/>
                        </w:rPr>
                        <w:t>理</w:t>
                      </w:r>
                      <w:r>
                        <w:rPr>
                          <w:rFonts w:cs="Century" w:eastAsia="Century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由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4"/>
                          <w:szCs w:val="44"/>
                          <w:lang w:eastAsia="zh-TW"/>
                        </w:rPr>
                        <w:t>③</w:t>
                      </w:r>
                      <w:r>
                        <w:rPr>
                          <w:sz w:val="44"/>
                          <w:szCs w:val="44"/>
                          <w:lang w:eastAsia="zh-TW"/>
                        </w:rPr>
                        <w:t>豆　長　矢　→</w:t>
                      </w:r>
                      <w:r>
                        <w:rPr>
                          <w:rFonts w:cs="Century" w:eastAsia="Century"/>
                          <w:sz w:val="44"/>
                          <w:szCs w:val="44"/>
                        </w:rPr>
                        <w:t xml:space="preserve">     </w:t>
                      </w:r>
                      <w:r>
                        <w:rPr>
                          <w:sz w:val="44"/>
                          <w:szCs w:val="44"/>
                        </w:rPr>
                        <w:t>長</w:t>
                      </w:r>
                      <w:r>
                        <w:rPr>
                          <w:rFonts w:cs="Century" w:eastAsia="Century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短</w:t>
                      </w:r>
                      <w:r>
                        <w:rPr>
                          <w:rFonts w:cs="Century" w:eastAsia="Century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4"/>
                          <w:szCs w:val="44"/>
                        </w:rPr>
                        <w:t>④</w:t>
                      </w:r>
                      <w:r>
                        <w:rPr>
                          <w:sz w:val="44"/>
                          <w:szCs w:val="44"/>
                        </w:rPr>
                        <w:t>立　口　心　日　未　→</w:t>
                      </w:r>
                      <w:r>
                        <w:rPr>
                          <w:rFonts w:cs="Century" w:eastAsia="Century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意</w:t>
                      </w:r>
                      <w:r>
                        <w:rPr>
                          <w:rFonts w:cs="Century" w:eastAsia="Century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味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4"/>
                          <w:szCs w:val="44"/>
                        </w:rPr>
                        <w:t>⑤</w:t>
                      </w:r>
                      <w:r>
                        <w:rPr>
                          <w:sz w:val="44"/>
                          <w:szCs w:val="44"/>
                        </w:rPr>
                        <w:t>門　口　学　→</w:t>
                      </w:r>
                      <w:r>
                        <w:rPr>
                          <w:rFonts w:cs="Century" w:eastAsia="Century"/>
                          <w:sz w:val="44"/>
                          <w:szCs w:val="44"/>
                        </w:rPr>
                        <w:t xml:space="preserve">     </w:t>
                      </w:r>
                      <w:r>
                        <w:rPr>
                          <w:sz w:val="44"/>
                          <w:szCs w:val="44"/>
                        </w:rPr>
                        <w:t>学</w:t>
                      </w:r>
                      <w:r>
                        <w:rPr>
                          <w:rFonts w:cs="Century" w:eastAsia="Century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sz w:val="44"/>
                          <w:szCs w:val="44"/>
                        </w:rPr>
                        <w:t>問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4"/>
                          <w:szCs w:val="44"/>
                        </w:rPr>
                        <w:t>⑥</w:t>
                      </w:r>
                      <w:r>
                        <w:rPr>
                          <w:sz w:val="44"/>
                          <w:szCs w:val="44"/>
                        </w:rPr>
                        <w:t>里　求　王　予　</w:t>
                      </w:r>
                      <w:r>
                        <w:rPr>
                          <w:sz w:val="40"/>
                          <w:szCs w:val="40"/>
                        </w:rPr>
                        <w:t>→</w:t>
                      </w:r>
                      <w:r>
                        <w:rPr>
                          <w:rFonts w:cs="Century" w:eastAsia="Century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sz w:val="40"/>
                          <w:szCs w:val="40"/>
                        </w:rPr>
                        <w:t>野　球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4"/>
                          <w:szCs w:val="44"/>
                        </w:rPr>
                        <w:t>⑦</w:t>
                      </w:r>
                      <w:r>
                        <w:rPr>
                          <w:sz w:val="44"/>
                          <w:szCs w:val="44"/>
                        </w:rPr>
                        <w:t>口　玉　言　五　口　→</w:t>
                      </w:r>
                      <w:r>
                        <w:rPr>
                          <w:rFonts w:cs="Century" w:eastAsia="Century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国</w:t>
                      </w:r>
                      <w:r>
                        <w:rPr>
                          <w:rFonts w:cs="Century" w:eastAsia="Century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語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4"/>
                          <w:szCs w:val="44"/>
                        </w:rPr>
                        <w:t>⑧</w:t>
                      </w:r>
                      <w:r>
                        <w:rPr>
                          <w:sz w:val="44"/>
                          <w:szCs w:val="44"/>
                        </w:rPr>
                        <w:t>日　音　月　日　→</w:t>
                      </w:r>
                      <w:r>
                        <w:rPr>
                          <w:rFonts w:cs="Century" w:eastAsia="Century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明</w:t>
                      </w:r>
                      <w:r>
                        <w:rPr>
                          <w:rFonts w:cs="Century" w:eastAsia="Century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暗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4"/>
                          <w:szCs w:val="44"/>
                        </w:rPr>
                        <w:t>⑨</w:t>
                      </w:r>
                      <w:r>
                        <w:rPr>
                          <w:sz w:val="44"/>
                          <w:szCs w:val="44"/>
                        </w:rPr>
                        <w:t>木　直　木　木　→</w:t>
                      </w:r>
                      <w:r>
                        <w:rPr>
                          <w:rFonts w:cs="Century" w:eastAsia="Century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sz w:val="44"/>
                          <w:szCs w:val="44"/>
                        </w:rPr>
                        <w:t>植</w:t>
                      </w:r>
                      <w:r>
                        <w:rPr>
                          <w:rFonts w:cs="Century" w:eastAsia="Century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林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4"/>
                          <w:szCs w:val="44"/>
                          <w:lang w:eastAsia="zh-TW"/>
                        </w:rPr>
                        <w:t>⑩</w:t>
                      </w:r>
                      <w:r>
                        <w:rPr>
                          <w:sz w:val="44"/>
                          <w:szCs w:val="44"/>
                          <w:lang w:eastAsia="zh-TW"/>
                        </w:rPr>
                        <w:t>言　川　東　糸　→</w:t>
                      </w:r>
                      <w:r>
                        <w:rPr>
                          <w:sz w:val="44"/>
                          <w:szCs w:val="44"/>
                        </w:rPr>
                        <w:t>　訓</w:t>
                      </w:r>
                      <w:r>
                        <w:rPr>
                          <w:rFonts w:cs="Century" w:eastAsia="Century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sz w:val="44"/>
                          <w:szCs w:val="44"/>
                        </w:rPr>
                        <w:t>練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sz w:val="44"/>
                          <w:szCs w:val="4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9455</wp:posOffset>
                </wp:positionH>
                <wp:positionV relativeFrom="paragraph">
                  <wp:posOffset>5213985</wp:posOffset>
                </wp:positionV>
                <wp:extent cx="5364480" cy="323786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323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ヒント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れを大切にしないとね。「時は金なり」という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「わけ」のこ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はんたい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反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の意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んじ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漢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です。「長い」の反対は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あかしんごう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赤信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は「止まれ」という○○をあらわす。○○をとりちがえ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」のことをむずかしい言葉で○○とい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日本・アメリカでさかんなスポー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科にもある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れも反対の意味の漢字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木をうえることを何という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えこんでなれさせること。</w:t>
                            </w:r>
                          </w:p>
                        </w:txbxContent>
                      </wps:txbx>
                      <wps:bodyPr anchor="t" lIns="74295" tIns="19685" rIns="74295" bIns="1968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4pt;height:254.95pt;mso-wrap-distance-left:9.05pt;mso-wrap-distance-right:9.05pt;mso-wrap-distance-top:0pt;mso-wrap-distance-bottom:0pt;margin-top:410.55pt;mso-position-vertical-relative:text;margin-left:56.65pt;mso-position-horizontal-relative:text">
                <v:fill opacity="0f"/>
                <v:textbox inset="0.08125in,0.0215277777777778in,0.08125in,0.0215277777777778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ヒント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これを大切にしないとね。「時は金なり」というよ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「わけ」のこ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はんたい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反対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の意味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かんじ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漢字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です。「長い」の反対は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あかしんごう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赤信号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は「止まれ」という○○をあらわす。○○をとりちがえ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4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」のことをむずかしい言葉で○○とい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日本・アメリカでさかんなスポー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教科にもあるよ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これも反対の意味の漢字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木をうえることを何という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教えこんでなれさせ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05"/>
        </w:tabs>
        <w:ind w:left="505" w:hanging="360"/>
      </w:pPr>
      <w:rPr>
        <w:sz w:val="24"/>
        <w:szCs w:val="24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05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6:17:00Z</dcterms:created>
  <dc:creator>職員端末機１９年度３月調達</dc:creator>
  <dc:description/>
  <cp:keywords/>
  <dc:language>en-US</dc:language>
  <cp:lastModifiedBy>大阪府庁</cp:lastModifiedBy>
  <cp:lastPrinted>2009-08-12T19:44:00Z</cp:lastPrinted>
  <dcterms:modified xsi:type="dcterms:W3CDTF">2011-03-10T01:50:00Z</dcterms:modified>
  <cp:revision>9</cp:revision>
  <dc:subject/>
  <dc:title>　　　　　　　　　　　　　　　　　　　　　　　　　　　　　　</dc:title>
</cp:coreProperties>
</file>