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638290" cy="820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left="359"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んすう　じゅぎょう　 えんしゅううりつ　がく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算数の授業で、演習率を学習した。　　   （　　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ようてん　かんけ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要点を完結にまとめる。　　　　　　　   （　　　　 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に　　　　　　　　　　　　　　たんきりゅうが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はオーストラリア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短気留学している。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だいとうりょう　らいにち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アメリカの大頭領が来日する。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んい　　ほうほう 　えら    　 しっぱい　　　 はんせ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安易に方法を選んで失敗し、半生している。（　　　   　　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んいん　けっ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減員と結果とがある。                   （　　　　　  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45.95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left="359"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んすう　じゅぎょう　 えんしゅううりつ　がく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算数の授業で、演習率を学習した。　　   （　　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ようてん　かんけ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要点を完結にまとめる。　　　　　　　   （　　　　 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に　　　　　　　　　　　　　　たんきりゅうが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兄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はオーストラリア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短気留学している。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26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だいとうりょう　らいにち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アメリカの大頭領が来日する。　　　　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んい　　ほうほう 　えら    　 しっぱい　　　 はんせ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安易に方法を選んで失敗し、半生している。（　　　   　　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んいん　けっ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減員と結果とがある。                   （　　　　　 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523990" cy="8203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left="359"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んすう　じゅぎょう　 えんしゅううりつ　がく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算数の授業で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演習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学習した。　　   （　円周率 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ようてん　かんけ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要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完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まとめる。　　　　　　　   （　簡潔　 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に　　　　　　　　　　　　　　たんきりゅうが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はオーストラリア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短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留学している。　 （　短期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だいとうりょう　らいにち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アメリカ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大頭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来日する。　　　　   （　大統領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んい　　ほうほう 　えら    　 しっぱい　　　 はんせ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安易に方法を選んで失敗し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半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ている。（　反省   　　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んいん　けっ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減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と結果とがある。                   （　原因　　  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45.9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left="359"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んすう　じゅぎょう　 えんしゅううりつ　がく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算数の授業で、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演習率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学習した。　　   （　円周率 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ようてん　かんけ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要点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完結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まとめる。　　　　　　　   （　簡潔　 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に　　　　　　　　　　　　　　たんきりゅうが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兄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はオーストラリア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短気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留学している。　 （　短期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26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だいとうりょう　らいにち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アメリカ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大頭領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来日する。　　　　   （　大統領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んい　　ほうほう 　えら    　 しっぱい　　　 はんせ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安易に方法を選んで失敗し、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半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ている。（　反省   　　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んいん　けっ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減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と結果とがある。                   （　原因　　 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295390" cy="8203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left="359" w:firstLine="30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ょちょう　　　　　がっこう　　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けいさつしょの所長さんが学校に来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 　   　　　  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んこうえいせい　　　　　　　　　　せいこ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人口衛生のうちあげに成功した。　　　（　    　　　  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19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し　　じゅえき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カブト虫が受益をすう。　　　　　　　（　    　　　  　）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てんこうせい　　　　　　　き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ぼくのクラスに転向生がやって来た。　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けつけきかん　　　　いちがつとお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受付器官は、一月十日までです。　　　（　  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ょうききかんしゃ　　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上記機関車に乗る。　　　　　　　　　（　   　　　 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45.9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left="359" w:firstLine="30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ょちょう　　　　　がっこう　　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けいさつしょの所長さんが学校に来る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 　   　　　  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んこうえいせい　　　　　　　　　　せいこ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人口衛生のうちあげに成功した。　　　（　    　　　  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19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し　　じゅえき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カブト虫が受益をすう。　　　　　　　（　    　　　  　）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てんこうせい　　　　　　　き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ぼくのクラスに転向生がやって来た。　（　    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けつけきかん　　　　いちがつとおか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受付器官は、一月十日までです。　　　（　  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ょうききかんしゃ　　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上記機関車に乗る。　　　　　　　　　（　   　　　 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181090" cy="82035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30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ょちょう　　　　　がっこう　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けいさつしょ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所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さんが学校に来る。　（　署長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んこうえいせい　　　　　　　　　　せいこ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人口衛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うちあげに成功した。　　　　（　人工衛星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19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し　じゅえき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カブト虫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受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すう。　　　　　　　　（　樹液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35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んこうせい　　　　　　　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ぼくのクラス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転向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やって来た。　　（　転校生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けつけきかん　　　　いちがつとお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受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器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は、一月十日までです。　　　　（　期間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ょうききかんしゃ　　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上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機関車に乗る。　　　　　　　　　　（　蒸気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45.9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30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ょちょう　　　　　がっこう　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けいさつしょ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所長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さんが学校に来る。　（　署長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んこうえいせい　　　　　　　　　　せいこ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人口衛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うちあげに成功した。　　　　（　人工衛星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19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し　じゅえき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カブト虫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受益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すう。　　　　　　　　（　樹液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35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んこうせい　　　　　　　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ぼくのクラス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転向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やって来た。　　（　転校生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けつけきかん　　　　いちがつとおか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受付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器官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は、一月十日までです。　　　　（　期間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ょうききかんしゃ　　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上記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機関車に乗る。　　　　　　　　　　（　蒸気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866890" cy="79273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ぜん　　おんけい　　う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自然の恩恵を浮ける。　　　　　　  （　　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6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もつせん　　たいへいよう　　とお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貨物線が太平洋を通る。　　　　　  （　　　  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せき　ひょうか　　で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成積の評価が出る。　　　　　　　  （　　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7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つめい　じゅうぶん　　りかい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説明を重文に理解する。　　　　　  （　　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かく　こた　　　　も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性格な答えが求められる。　　　　　（　　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1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ま　　じこく　　　　しち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ただ今の自国は、七時ちょうど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  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24.2pt;mso-wrap-distance-left:9.05pt;mso-wrap-distance-right:9.05pt;mso-wrap-distance-top:0pt;mso-wrap-distance-bottom:0pt;margin-top:6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ぜん　　おんけい　　う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自然の恩恵を浮ける。　　　　　　  （　　  　　　）</w:t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6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もつせん　　たいへいよう　　とお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貨物線が太平洋を通る。　　　　　  （　　　  　　）</w:t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せき　ひょうか　　で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成積の評価が出る。　　　　　　　  （　　  　　　）</w:t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7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つめい　じゅうぶん　　りかい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説明を重文に理解する。　　　　　  （　　  　　　）</w:t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かく　こた　　　　も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性格な答えが求められる。　　　　　（　　  　　　）</w:t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15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ま　　じこく　　　　しちじ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ただ今の自国は、七時ちょうどです。</w:t>
                      </w: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  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866890" cy="79590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95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ぜん　　おんけい　　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自然の恩恵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ける。　　　　　　　（　 受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もつせん　　たいへいよう　　とお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貨物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太平洋を通る。　　　　　　（　 貨物船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せき　ひょうか　　で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成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評価が出る。　　　　　　　　（　 成績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つめい　じゅうぶん　りか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説明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重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理解する。　　　　　　（　 十分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かく　こた　　　　も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性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答えが求められる。　　　　　（　 正確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ま　　じこく　　　　しち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ただ今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自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は、七時ちょうどで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時刻　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26.7pt;mso-wrap-distance-left:9.05pt;mso-wrap-distance-right:9.05pt;mso-wrap-distance-top:0pt;mso-wrap-distance-bottom:0pt;margin-top:1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ぜん　　おんけい　　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自然の恩恵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ける。　　　　　　　（　 受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もつせん　　たいへいよう　　とお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貨物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太平洋を通る。　　　　　　（　 貨物船　　　）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せき　ひょうか　　で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成積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評価が出る。　　　　　　　　（　 成績　　　　）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つめい　じゅうぶん　りか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説明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重文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理解する。　　　　　　（　 十分　　　　）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かく　こた　　　　も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性格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答えが求められる。　　　　　（　 正確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ま　　じこく　　　　しち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ただ今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自国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は、七時ちょうどです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時刻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77431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し　　　かんせんどうろ　　と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都市の観戦道路を通る。　　　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りつただ　　　　せいかつ　お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起立正しい生活を送る。　　　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25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くいわざ　　　 ちゅうがえ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わたしの特異技は、宙返りだ。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うぜい　　こくみん　　ぎ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納税は国民の議務だ。　　　　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left="279" w:firstLine="5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まち　　　　ふっこ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町が　復工する。　　　　　　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たいふう　じょうほう　　　　　　　　　　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台風の乗法を、ラジオで聞く。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09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し　　　かんせんどうろ　　と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都市の観戦道路を通る。　　　　（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りつただ　　　　せいかつ　お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起立正しい生活を送る。　　　　（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25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くいわざ　　　 ちゅうがえ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わたしの特異技は、宙返りだ。　（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うぜい　　こくみん　　ぎ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納税は国民の議務だ。　　　　　（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left="279" w:firstLine="5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まち　　　　ふっこ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町が　復工する。　　　　　　　（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たいふう　じょうほう　　　　　　　　　　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台風の乗法を、ラジオで聞く。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8290" cy="77431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し　　　かんせんどうろ　　と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都市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観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道路を通る。　　　　（　幹線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りつただ　　　　せいかつ　お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起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正しい生活を送る。　　　　（　規律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2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くいわざ　　　　ちゅうがえ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わたし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特異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は、宙返りだ。　（　得意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うぜい　こくみん　　ぎ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納税は国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議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だ。　　　　　（　義務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left="279" w:firstLine="3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まち　　　ふっこ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町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復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（　復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  たいふう　じょうほう　　　　　　　　　　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台風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乗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、ラジオで聞く。　（　情報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09.7pt;mso-wrap-distance-left:9.05pt;mso-wrap-distance-right:9.05pt;mso-wrap-distance-top:0pt;mso-wrap-distance-bottom:0pt;margin-top:1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し　　　かんせんどうろ　　と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都市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観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道路を通る。　　　　（　幹線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りつただ　　　　せいかつ　お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起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正しい生活を送る。　　　　（　規律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2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くいわざ　　　　ちゅうがえ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わたし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特異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は、宙返りだ。　（　得意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うぜい　こくみん　　ぎ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納税は国民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議務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だ。　　　　　（　義務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left="279" w:firstLine="3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まち　　　ふっこ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町が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復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（　復興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  たいふう　じょうほう　　　　　　　　　　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台風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乗法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、ラジオで聞く。　（　情報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77812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ょうとえき　けいゆ　　　　　　　　　　の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京都駅を軽油するバスに乗る。　　     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　　 けっぱく　しょうめ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身の潔白を照明する。　　　　　　     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いん　　　　　　　　みち　　すす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退院がけわしい道を進んでいく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      　　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 　　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るま　こしょう　　　　　　　　　　　　てんけ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車が故障していないか、点険する。     （　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うちめんせき　　し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高地面積を調べる。                   （　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さかえき　　　　　しょようじかん　　　　やくごふ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阪駅までの所用時間は、約五分です。 （　  　　  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12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ょうとえき　けいゆ　　　　　　　　　　の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京都駅を軽油するバスに乗る。　　     （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み　　 けっぱく　しょうめ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身の潔白を照明する。　　　　　　     （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いん　　　　　　　　みち　　すす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退院がけわしい道を進んでいく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      　　　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 　　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るま　こしょう　　　　　　　　　　　　てんけ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車が故障していないか、点険する。     （　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うちめんせき　　し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高地面積を調べる。                   （　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さかえき　　　　　しょようじかん　　　　やくごふ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阪駅までの所用時間は、約五分です。 （　  　　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</wp:posOffset>
                </wp:positionH>
                <wp:positionV relativeFrom="paragraph">
                  <wp:posOffset>125730</wp:posOffset>
                </wp:positionV>
                <wp:extent cx="6592570" cy="77812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ょうとえき　けいゆ　　　　　　　　　　の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京都駅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軽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バスに乗る。　　     （　経由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み　　けっぱく　しょうめ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身の潔白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照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     （　証明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いん　　　　　　　　　みち　　すす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退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けわしい道を進んでいく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       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隊員　 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るま　こしょう　　　　　　　　　　　　てんけ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車が故障していないか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点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   （　点検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うちめんせき　　し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高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面積を調べる。                   （　耕地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さかえき　　　　　しょようじかん　　　　やくごふ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阪駅まで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所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時間は、約五分です。 （　所要    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12.7pt;mso-wrap-distance-left:9.05pt;mso-wrap-distance-right:9.05pt;mso-wrap-distance-top:0pt;mso-wrap-distance-bottom:0pt;margin-top:9.9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ょうとえき　けいゆ　　　　　　　　　　の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京都駅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軽油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バスに乗る。　　     （　経由　　　　）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み　　けっぱく　しょうめ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身の潔白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照明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     （　証明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いん　　　　　　　　　みち　　すす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退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けわしい道を進んでいく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        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隊員　 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るま　こしょう　　　　　　　　　　　　てんけ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車が故障していないか、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点険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   （　点検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うちめんせき　　し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高地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面積を調べる。                   （　耕地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さかえき　　　　　しょようじかん　　　　やくごふ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阪駅まで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所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時間は、約五分です。 （　所要  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6409690" cy="792734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ざいく　こうしゅう　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ねんど細工の公衆を受ける。　　　 （　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　 じょうきゃく　　　　　　 こんざつ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駅は上客でたいへん混雑している。 （　        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くさいてき　　　　　　　　　きょうぎかい　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際的なダンスの協議会に出る。　 （  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ぞうきばやし　さんぽ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雑木林を三歩する。　　　　　　　 （  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んど　　しゃざい　　　　　　　　　　　　　ゆ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難度も謝罪をしてようやく許され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    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ちまんにん　しょめい　　あ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一万人の書名が集まった。　　　　 （　         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4.2pt;mso-wrap-distance-left:9.05pt;mso-wrap-distance-right:9.05pt;mso-wrap-distance-top:0pt;mso-wrap-distance-bottom:0pt;margin-top:2.6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ざいく　こうしゅう　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ねんど細工の公衆を受ける。　　　 （　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　 じょうきゃく　　　　　　 こんざつ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駅は上客でたいへん混雑している。 （　        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くさいてき　　　　　　　　　きょうぎかい　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際的なダンスの協議会に出る。　 （              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ぞうきばやし　さんぽ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雑木林を三歩する。　　　　　　　 （               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なんど　　しゃざい　　　　　　　　　　　　　ゆ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難度も謝罪をしてようやく許される。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      　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ちまんにん　しょめい　　あ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一万人の書名が集まった。　　　　 （　         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復習（書き・高学年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復習（書き・高学年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125730</wp:posOffset>
                </wp:positionV>
                <wp:extent cx="6409690" cy="79273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ざいく　こうしゅう　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ねんど細工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公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受ける。　　　 （　 講習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　 じょうきゃく　　　　　　 こんざつ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駅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上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たいへん混雑している。 （　 乗客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くさいてき　　　　　　　　　きょうぎかい　 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際的なダンス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協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出る。　 （   競技会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ぞうきばやし　さんぽ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雑木林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三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 （   散歩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んど　　しゃざい　　　　　　　　　　　　　ゆ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難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も謝罪をしてようやく許され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何度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ちまんにん　しょめい　　あ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一万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書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集まった。　　　　 （　 署名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4.2pt;mso-wrap-distance-left:9.05pt;mso-wrap-distance-right:9.05pt;mso-wrap-distance-top:0pt;mso-wrap-distance-bottom:0pt;margin-top:9.9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ざいく　こうしゅう　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ねんど細工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公衆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受ける。　　　 （　 講習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　 じょうきゃく　　　　　　 こんざつ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駅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上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たいへん混雑している。 （　 乗客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くさいてき　　　　　　　　　きょうぎかい　 で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際的なダンス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協議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出る。　 （   競技会 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ぞうきばやし　さんぽ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雑木林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三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 （   散歩    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なんど　　しゃざい　　　　　　　　　　　　　ゆ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難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も謝罪をしてようやく許される。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何度　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ちまんにん　しょめい　　あ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一万人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書名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集まった。　　　　 （　 署名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6409690" cy="792734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んしゃ　かいすうけん　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電車の階数券を買う。　　　　　　　 　 　（　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ぜんいん　もんだい　　けんと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全員で問題を見当する。　　　　　　　　　（　        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けん　　 ばしょ　　　 ち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危検な場所には近づかないようにしよう。　（  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んだいしゃかい　　　　　　　　　　　　　　かんがえ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元代社会のテーマについて考える。 　　　 （   　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めい　　がか　　　こてん　　ひら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有名な画家が古典を開く。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    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うか　　　　　　ほうほう　　え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工科のある方法を選ぶ。　　　　          （　         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4.2pt;mso-wrap-distance-left:9.05pt;mso-wrap-distance-right:9.05pt;mso-wrap-distance-top:0pt;mso-wrap-distance-bottom:0pt;margin-top:2.6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でんしゃ　かいすうけん　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電車の階数券を買う。　　　　　　　 　 　（　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ぜんいん　もんだい　　けんと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全員で問題を見当する。　　　　　　　　　（　        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けん　　 ばしょ　　　 ち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危検な場所には近づかないようにしよう。　（              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んだいしゃかい　　　　　　　　　　　　　　かんがえ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元代社会のテーマについて考える。 　　　 （   　          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めい　　がか　　　こてん　　ひら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有名な画家が古典を開く。   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      　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うか　　　　　　ほうほう　　え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工科のある方法を選ぶ。　　　　          （　         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復習（書き・高学年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復習（書き・高学年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6409690" cy="792734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んしゃ　かいすうけん　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電車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階数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買う。　　　           （　 回数券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ぜんいん　もんだい　　けんと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全員で問題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見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             （　 検討 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けん　　ばしょ　　　　ち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危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場所には近づかないようにしよう。（   危険  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んだいしゃかい　　　　　　　　　　　　　　かんがえ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元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社会のテーマについて考える。     （   現代  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めい　　がか　　　こてん　　ひら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有名な画家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古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開く。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個展　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うか　　　　　　ほうほう　　え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工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ある方法を選ぶ。　　　　       （　 効果  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4.2pt;mso-wrap-distance-left:9.05pt;mso-wrap-distance-right:9.05pt;mso-wrap-distance-top:0pt;mso-wrap-distance-bottom:0pt;margin-top:2.6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でんしゃ　かいすうけん　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電車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階数券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買う。　　　           （　 回数券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ぜんいん　もんだい　　けんと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全員で問題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見当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             （　 検討 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けん　　ばしょ　　　　ち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危検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場所には近づかないようにしよう。（   危険     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んだいしゃかい　　　　　　　　　　　　　　かんがえ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元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社会のテーマについて考える。     （   現代      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めい　　がか　　　こてん　　ひら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有名な画家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古典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開く。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個展　  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　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うか　　　　　　ほうほう　　え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工科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ある方法を選ぶ。　　　　       （　 効果  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6409690" cy="792734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ずこう　　あつがみ　 つ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図工で熱紙を使う。　　　 　　　　　　　　　　（     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   たいかい　　 だんじょこんせ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ソフトボール大会で、男女混声のチームをつくる。（ 　 　　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28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やきゅう　　　　　　　　さいか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ぼくたちの野球チームは、再下位になった。　 　（    　　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んねんまえ　てんこう　　　ともだち　 さいかい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三年前に転校した友達と再開した。 　　　　　　（  　　　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さいほうちき　　　　さどう　　　　　　　　　　　けんさ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火災放置機が作動するかどうか検査する。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そつぎょうしょうめいしょ　こうこう　ていしゅつ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卒業照明書を　高校に提出する。　　　　　     （　　  　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4.2pt;mso-wrap-distance-left:9.05pt;mso-wrap-distance-right:9.05pt;mso-wrap-distance-top:0pt;mso-wrap-distance-bottom:0pt;margin-top:2.6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ずこう　　あつがみ　 つ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図工で熱紙を使う。　　　 　　　　　　　　　　（     　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   たいかい　　 だんじょこんせ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ソフトボール大会で、男女混声のチームをつくる。（ 　 　　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28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やきゅう　　　　　　　　さいか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ぼくたちの野球チームは、再下位になった。　 　（    　　  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んねんまえ　てんこう　　　ともだち　 さいかい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三年前に転校した友達と再開した。 　　　　　　（  　　　   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さいほうちき　　　　さどう　　　　　　　　　　　けんさ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火災放置機が作動するかどうか検査する。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　　 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そつぎょうしょうめいしょ　こうこう　ていしゅつ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卒業照明書を　高校に提出する。　　　　　     （　　  　 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220</wp:posOffset>
                </wp:positionH>
                <wp:positionV relativeFrom="paragraph">
                  <wp:posOffset>-53975</wp:posOffset>
                </wp:positionV>
                <wp:extent cx="1257300" cy="506095"/>
                <wp:effectExtent l="12065" t="12700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.6pt;margin-top:-4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6409690" cy="792734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ずこう　　あつがみ　　つ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図工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熱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使う。　　　                   　（　  厚紙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   たいかい　　　だんじょこんせ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ソフトボール大会で、男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混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チームをつくる。（　  混成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29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やきゅう　　　　　　　　さいか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ぼくたちの野球チーム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再下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なった。　 　（  最下位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んねんまえ　てんこう　　　ともだち　　さいかい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三年前に転校した友達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再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た。        　   （  　再会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さいほうちき　　　　さどう　　　　　　　　　　　けん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火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放置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作動するかどうか検査する。  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 xml:space="preserve">(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報知機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そつぎょうしょうめいしょ　こうこう　　ていしゅつ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卒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照明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　高校に提出する。　　　　       （  証明書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4.2pt;mso-wrap-distance-left:9.05pt;mso-wrap-distance-right:9.05pt;mso-wrap-distance-top:0pt;mso-wrap-distance-bottom:0pt;margin-top:2.6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ずこう　　あつがみ　　つ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図工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熱紙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使う。　　　                   　（　  厚紙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   たいかい　　　だんじょこんせ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ソフトボール大会で、男女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混声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チームをつくる。（　  混成  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29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やきゅう　　　　　　　　さいか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ぼくたちの野球チームは、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再下位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なった。　 　（  最下位  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んねんまえ　てんこう　　　ともだち　　さいかい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三年前に転校した友達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再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た。        　   （  　再会   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さいほうちき　　　　さどう　　　　　　　　　　　けん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火災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放置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作動するかどうか検査する。  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 xml:space="preserve">(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報知機  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そつぎょうしょうめいしょ　こうこう　　ていしゅつ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卒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照明書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　高校に提出する。　　　　       （  証明書   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6409690" cy="792734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たい　 きたい　　　へん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液体が期待に変化する。　　　 　　　　　　　（　       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  かそうぎょうれつ　　　　　　　　　　　　　 い                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わたしは仮想行列で、ももたろうの衣しょうを着た。（　 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   そくてん　　さかだ　　　　とく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ぼくは、側転と坂立ちが得意だ。　 　　　　　（ 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いく　 じきゅうそう　　 さん　　　　　　　　　　　はし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体育の自給走で、三キロメートル走った。　　 （ 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　　 い　　　きんし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ここは立ち入り近視だ。　　　　　　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 xml:space="preserve">(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 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すいぎゅう　たいぐん　　かわ　　　　　　　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水牛の大軍が、川をわたって行った。         （　        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4.2pt;mso-wrap-distance-left:9.05pt;mso-wrap-distance-right:9.05pt;mso-wrap-distance-top:0pt;mso-wrap-distance-bottom:0pt;margin-top:2.6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たい　 きたい　　　へん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液体が期待に変化する。　　　 　　　　　　　（　       　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  かそうぎょうれつ　　　　　　　　　　　　　 い                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わたしは仮想行列で、ももたろうの衣しょうを着た。（　 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   そくてん　　さかだ　　　　とく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ぼくは、側転と坂立ちが得意だ。　 　　　　　（             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いく　 じきゅうそう　　 さん　　　　　　　　　　　はし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体育の自給走で、三キロメートル走った。　　 （              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　　 い　　　きんし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ここは立ち入り近視だ。　　　　　　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 xml:space="preserve">(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   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　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すいぎゅう　たいぐん　　かわ　　　　　　　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水牛の大軍が、川をわたって行った。         （　        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復習（書き・高学年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復習（書き・高学年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125730</wp:posOffset>
                </wp:positionV>
                <wp:extent cx="6409690" cy="792734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たい　  きたい　　へん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液体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期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変化する。　　　 　　          （   気体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   かそうぎょうれつ　　　　　　　　　　　　　　い　　　　　　　　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わたし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仮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行列で、ももたろうの衣しょうを着た。（　仮装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55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    そくてん　　さかだ　　　　とく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ぼくは、側転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坂立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得意だ。　           （ 　逆立ち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いく　　じきゅうそう　　 さん　　　　　　　　　　　はし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体育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自給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、三キロメートル走った。     （   持久走   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9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20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　　 い　　 きんし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ここは立ち入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近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だ。　　　　　　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禁止 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すいぎゅう　たいぐん　　 かわ　　　　　　　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水牛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大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、川をわたって行った。         （　  大群   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4.2pt;mso-wrap-distance-left:9.05pt;mso-wrap-distance-right:9.05pt;mso-wrap-distance-top:0pt;mso-wrap-distance-bottom:0pt;margin-top:9.9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たい　  きたい　　へん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液体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期待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変化する。　　　 　　          （   気体  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   かそうぎょうれつ　　　　　　　　　　　　　　い　　　　　　　　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わたし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仮想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行列で、ももたろうの衣しょうを着た。（　仮装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55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    そくてん　　さかだ　　　　とく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ぼくは、側転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坂立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得意だ。　           （ 　逆立ち   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いく　　じきゅうそう　　 さん　　　　　　　　　　　はし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体育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自給走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、三キロメートル走った。     （   持久走    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399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20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　　 い　　 きんし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ここは立ち入り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近視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だ。　　　　　　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禁止   　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　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すいぎゅう　たいぐん　　 かわ　　　　　　　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水牛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大軍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、川をわたって行った。         （　  大群   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１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か　　 じゅぎょう　あつりょく　じっけ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理科の授業で熱力の実験をした。　　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がいこく　いじゅう　　　せいか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外国へ以住して生活する。　　　　　　　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っぱい　げんいん　　しら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失敗の減員を調べる。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せんそう　えいき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戦争は英久にしない。　　　　  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　　　かいしゃ 　うんえ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きな会社を運栄する。　　　　　　　　　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んこうえいせい　う　　　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人工営星を打ち上げる 。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か　　 じゅぎょう　あつりょく　じっけ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理科の授業で熱力の実験をした。　　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がいこく　いじゅう　　　せいか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外国へ以住して生活する。　　　　　　　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っぱい　げんいん　　しら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失敗の減員を調べる。　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せんそう　えいき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戦争は英久にしない。　　　　  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　　　かいしゃ 　うんえ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きな会社を運栄する。　　　　　　　　　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んこうえいせい　う　　　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人工営星を打ち上げる 。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１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か　　じゅぎょう　あつりょく　じっけ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理科の授業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熱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実験をした。　　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（　圧力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がいこく　いじゅう　　　せいか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外国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以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て生活する。　　　　　　　  （　移住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っぱい　げんいん　　しら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失敗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減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調べる。　　　　　　　　　　（　原因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せんそう　えいき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戦争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英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しない。　　　　  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永久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　　　かいしゃ 　うんえ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きな会社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運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運営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んこうえいせい　う　　　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人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営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打ち上げる 。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衛星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か　　じゅぎょう　あつりょく　じっけ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理科の授業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熱力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実験をした。　　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（　圧力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がいこく　いじゅう　　　せいか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外国へ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以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て生活する。　　　　　　　  （　移住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っぱい　げんいん　　しら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失敗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減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調べる。　　　　　　　　　　（　原因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せんそう　えいき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戦争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英久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しない。　　　　  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永久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　　　かいしゃ 　うんえ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きな会社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運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運営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んこうえいせい　う　　　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人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営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打ち上げる 。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衛星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5:00Z</dcterms:created>
  <dc:creator>職員端末機１９年度３月調達</dc:creator>
  <dc:description/>
  <cp:keywords/>
  <dc:language>en-US</dc:language>
  <cp:lastModifiedBy>大阪府庁</cp:lastModifiedBy>
  <cp:lastPrinted>2010-03-17T16:58:00Z</cp:lastPrinted>
  <dcterms:modified xsi:type="dcterms:W3CDTF">2011-03-10T02:00:00Z</dcterms:modified>
  <cp:revision>29</cp:revision>
  <dc:subject/>
  <dc:title>　　　　　　　　　　　　　　　　　　　　　　　　　　　　　　</dc:title>
</cp:coreProperties>
</file>