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けんちくぶつ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ばらしい健築物を見学する。　　 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てちょう　　よてい　　　きに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手張に予定を記入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ばんぐみ　　ていきょ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番組の停供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こう　にってい　　かん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旅行の日定を考える。　　　　 　　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きせつ　　はんだん　　　　　　　ひ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敵切な判断のできる人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ど　　　たいせん　　　　　　　きょうて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今度の対戦チームは強的だ。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　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けんちくぶつ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ばらしい健築物を見学する。　　 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てちょう　　よてい　　　きに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手張に予定を記入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ばんぐみ　　ていきょ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番組の停供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こう　にってい　　かん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旅行の日定を考える。　　　　 　　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きせつ　　はんだん　　　　　　　ひ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敵切な判断のできる人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ど　　　たいせん　　　　　　　きょうて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今度の対戦チームは強的だ。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　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けんちくぶつ　　けんが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ばらし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健築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見学する。　　 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建築物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てちょう　よてい　　　きに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手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予定を記入する。　　　　　　　   （　 手帳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ばんぐみ　　ていきょ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テレビ番組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停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提供　　 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こう　にってい　　かん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旅行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日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考える。　　　　 　　　　  （　 日程　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きせつ　はんだん　　　　　　　ひ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敵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判断のできる人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適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んど　　たいせん　　　　　　　きょうて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今度の対戦チーム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強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だ。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　  （　 強敵　　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けんちくぶつ　　けんが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ばらし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健築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見学する。　　 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建築物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てちょう　よてい　　　きに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手張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予定を記入する。　　　　　　　   （　 手帳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ばんぐみ　　ていきょ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テレビ番組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停供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提供　　 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こう　にってい　　かん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旅行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日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考える。　　　　 　　　　  （　 日程　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きせつ　はんだん　　　　　　　ひ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敵切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判断のできる人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適切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んど　　たいせん　　　　　　　きょうて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今度の対戦チーム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強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だ。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　  （　 強敵　　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こひゃくねんかん　　とうけ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過去百年間の銃計をとる。  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じゅうえんだま　ど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十円玉は胴でできている。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　　　　　　　　　せんど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でマラソンの先道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どうとく　じゅぎょう　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道特の授業を受ける。　　   　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くに　　どくり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国が狆立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　　いいん　　にん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市の委員に認命される。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こひゃくねんかん　　とうけ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過去百年間の銃計をとる。  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じゅうえんだま　ど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十円玉は胴でできている。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　　　　　　　　　せんど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でマラソンの先道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どうとく　じゅぎょう　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道特の授業を受ける。　　   　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くに　　どくり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国が狆立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　　いいん　　にん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市の委員に認命される。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こひゃくねんかん　　とうけ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過去百年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銃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とる。  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統計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じゅうえんだま　ど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十円玉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できている。　　　　　   （　　銅　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　　　　　　　　　せんどう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でマラソン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先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先導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どうとく　　じゅぎょう　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道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授業を受ける。　　   　　　　　（　　道徳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　くに　どくり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国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狆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独立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　　　いいん　　にん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市の委員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認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される。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任命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こひゃくねんかん　　とうけ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過去百年間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銃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とる。  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統計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じゅうえんだま　ど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十円玉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できている。　　　　　   （　　銅　　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　　　　　　　　　せんどう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でマラソン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先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先導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どうとく　　じゅぎょう　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道特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授業を受ける。　　   　　　　　（　　道徳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　くに　どくり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国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狆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独立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　　　いいん　　にん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市の委員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認命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される。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任命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っけん　　すいそ　　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実験で水素を然やす。　　 　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さいのう　　い　　　　　　し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才脳を生かして仕事をする。　　　　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み　やぶ　　　　す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紙を破って拾て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んにん　　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反人を追いかける。　　　　  　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じつ　　はん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実が半明する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　ほん　　しゅっぱ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本を出判する。    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っけん　　すいそ　　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実験で水素を然やす。　　 　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さいのう　　い　　　　　　しご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才脳を生かして仕事をする。　　　　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み　やぶ　　　　す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紙を破って拾て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んにん　　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反人を追いかける。　　　　  　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じつ　　はん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実が半明する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　ほん　　しゅっぱ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本を出判する。    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っけん　　すいそ　　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実験で水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やす。　　 　　　　　　  （　　燃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さいのう　い　　　　　　しご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才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生かして仕事をする。　　　　　　 （　　才能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み　やぶ　　　　す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紙を破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て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捨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んにん　　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反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追いかける。　　　　  　　　　　 （　　犯人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じつ　　はんめ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実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半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判明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たら　　ほん　　しゅっぱ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本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出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               （　　出版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っけん　　すいそ　　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実験で水素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然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やす。　　 　　　　　　  （　　燃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さいのう　い　　　　　　しご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才脳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生かして仕事をする。　　　　　　 （　　才能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み　やぶ　　　　す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紙を破っ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拾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て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捨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んにん　　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反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追いかける。　　　　  　　　　　 （　　犯人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じつ　　はんめ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実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半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判明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たら　　ほん　　しゅっぱ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本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出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               （　　出版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た　　　　じじつ　　たいひ　　　　かん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二つの事実を対否して考える。　　 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ひじょうぐち　ばしょ　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非情口の場所を調べる。　　　　　　　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しょくぶつ　ひりょう　あ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植物に肥量を与え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そく　じゅんび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の順備をする。　　　　  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めだわら　せいふ　　お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米表を政府に納め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じょ　ひょうばん　み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近所で説判の店ができる。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た　　　　じじつ　　たいひ　　　　かん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二つの事実を対否して考える。　　 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ひじょうぐち　ばしょ　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非情口の場所を調べる。　　　　　　　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しょくぶつ　ひりょう　あ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植物に肥量を与え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そく　じゅんび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の順備をする。　　　　  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めだわら　せいふ　　お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米表を政府に納め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じょ　ひょうばん　み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近所で説判の店ができる。  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た　　　　じじつ　　たいひ　　　　かん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二つの事実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対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して考える。　　 　  （　　対比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ひじょうぐち　ばしょ　　　し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非情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場所を調べる。　　　　　　　 （　　非常口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しょくぶつ　ひりょう　あた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植物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肥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与え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肥料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そく　じゅんび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順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する。　　　　  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準備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めだわら　せいふ　　お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米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政府に納め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俵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んじょ　ひょうばん　み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近所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説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店ができる。   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評判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た　　　　じじつ　　たいひ　　　　かん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二つの事実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対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して考える。　　 　  （　　対比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ひじょうぐち　ばしょ　　　し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非情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場所を調べる。　　　　　　　 （　　非常口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しょくぶつ　ひりょう　あた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植物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肥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与え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肥料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そく　じゅんび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順備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する。　　　　  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準備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めだわら　せいふ　　お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米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政府に納め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俵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んじょ　ひょうばん　みせ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近所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説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店ができる。   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評判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んぷ　　　さ　　ぞうだ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負富の差が増大する。　　 　　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さむ　　　ふせ　　　　　　もう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寒さを妨ぐため毛布をかける。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じんふく　う　　ば　　　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夫人服売り場に行く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　　　ぼう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故を肪止する。　　　　 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くざつ　かんけい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復雑な関係が生まれ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ん　　しゅっぱ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本を出板する。    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んぷ　　　さ　　ぞうだ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負富の差が増大する。　　 　　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さむ　　　ふせ　　　　　　もう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寒さを妨ぐため毛布をかける。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じんふく　う　　ば　　　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夫人服売り場に行く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　　　ぼう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故を肪止する。　　　　  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くざつ　かんけい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復雑な関係が生まれ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ん　　しゅっぱ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本を出板する。    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んぷ　　　さ　　ぞうだ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負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差が増大する。　　 　　　　　　  （　 貧富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さむ　　　　ふせ　　　　　もう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寒さ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ぐため毛布をかける。　　　　   （　 防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じんふく　う　　ば　　　い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夫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服売り場に行く。　　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婦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こ　　　ぼうし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事故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肪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防止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ふくざつ　かんけい　　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復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関係が生まれ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 複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ん　しゅっぱ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本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出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    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版　　  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んぷ　　　さ　　ぞうだ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負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差が増大する。　　 　　　　　　  （　 貧富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さむ　　　　ふせ　　　　　もう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寒さ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妨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ぐため毛布をかける。　　　　   （　 防　　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じんふく　う　　ば　　　い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夫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服売り場に行く。　　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婦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こ　　　ぼうし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事故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肪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防止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ふくざつ　かんけい　　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復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関係が生まれ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 複雑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  <w:lang w:eastAsia="zh-TW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ん　しゅっぱ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本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出板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    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版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れきし　　　ほん　へ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歴史の本を偏集する。　 　　　　　 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えんそく　　　べんとう　　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でお便当を食べる。　　　　　   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けんしつ　　て　あ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保険室で手当てをしてもらう。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んまつ　　　　はかま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末にお暮参りをする。 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ぶんほうどう　　じじつ　　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聞方道で事実を知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き　　つづ　　　　　　　　　　　ほうさ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天気が続き、みかんが富作になる。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れきし　　　ほん　へ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歴史の本を偏集する。　 　　　　　 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えんそく　　　べんとう　　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でお便当を食べる。　　　　　   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けんしつ　　て　あ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保険室で手当てをしてもらう。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んまつ　　　　はかま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末にお暮参りをする。  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ぶんほうどう　　じじつ　　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聞方道で事実を知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んき　　つづ　　　　　　　　　　　ほうさ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天気が続き、みかんが富作になる。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れきし　　　ほん　へんし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歴史の本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偏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 　　　　　 　 （　　編集　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えんそく　　　べんとう　　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で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便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食べる。　　　　　   　（　　弁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ほけんしつ　　て　あ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保険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手当てをしてもらう。　　　　 （　　保健室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ねんまつ　　　はかま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末に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暮参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する。  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墓参り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んぶんほうどう　じじつ　　　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新聞方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事実を知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新聞報道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んき　　つづ　　　　　　　　　　　ほうさ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天気が続き、みかん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富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なる       （　　豊作　　 　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れきし　　　ほん　へんし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歴史の本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偏集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 　　　　　 　 （　　編集　   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えんそく　　　べんとう　　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で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便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食べる。　　　　　   　（　　弁当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ほけんしつ　　て　あ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保険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手当てをしてもらう。　　　　 （　　保健室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ねんまつ　　　はかま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末に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暮参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する。  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墓参り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んぶんほうどう　じじつ　　　し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新聞方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事実を知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新聞報道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んき　　つづ　　　　　　　　　　　ほうさ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天気が続き、みかん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富作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なる       （　　豊作　　 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ぼうりょく　ぜったい　はんた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暴力には絶体反対する。　　   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あたら　　　　　　　　　　むち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ゲームに無中になる。　  　　　 　　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めいろ　　　　　　　　やまみち　あ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名路のような山道を歩く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みせ　　わた　　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夜店で線がしを買う。　　　　　　　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　　　　　　　　　ゆ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をフェリーで輪送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うにゅう　あま　　　きふ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集入の余りを寄付する。               　　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ぼうりょく　ぜったい　はんた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暴力には絶体反対する。　　   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あたら　　　　　　　　　　むち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ゲームに無中になる。　  　　　 　　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めいろ　　　　　　　　やまみち　あ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名路のような山道を歩く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みせ　　わた　　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夜店で線がしを買う。　　　　　　　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　　　　　　　　　ゆそ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をフェリーで輪送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うにゅう　あま　　　きふ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集入の余りを寄付する。               　　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ぼうりょく　ぜったい　はんた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暴力に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絶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反対する。　　   　　　　　　（　絶対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あたら　　　　　　　　　　むち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新しいゲーム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無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なる。　  　　　 　　（　夢中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めいろ　　　　　　　　やまみち　あ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名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ような山道を歩く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迷路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みせ　　わた　　　　　　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夜店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しを買う。　　　　　　　　　　 （　綿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くるま　　　　　　　　　　ゆそ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車をフェリー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輪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輸送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ゅうにゅう　あま　　　きふ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集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余りを寄付する。     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　（　収入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ぼうりょく　ぜったい　はんた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暴力に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絶体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反対する。　　   　　　　　　（　絶対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あたら　　　　　　　　　　むち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新しいゲーム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無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なる。　  　　　 　　（　夢中　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めいろ　　　　　　　　やまみち　あ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名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ような山道を歩く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迷路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みせ　　わた　　　　　　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夜店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しを買う。　　　　　　　　　　 （　綿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くるま　　　　　　　　　　ゆそ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車をフェリー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輪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輸送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ゅうにゅう　あま　　　きふ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集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余りを寄付する。     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　（　収入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んこう　　　かね　　あ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銀行にお金を与ける。　　  　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   りっぽうたい　ようせき　　も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立方体の容績を求め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しき　しょうりゃ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とちゅうの式を商略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がい　　だいがく　りゅう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海外の大学に流学する。　　　　  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だいとうりょう　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大統令に会う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いきあつ　　ちか　　　　　　あ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低気熱が近づいて雨になる。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んこう　　　かね　　あ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銀行にお金を与ける。　　  　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   りっぽうたい　ようせき　　も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立方体の容績を求め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しき　しょうりゃ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とちゅうの式を商略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がい　　だいがく　りゅう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海外の大学に流学する。　　　　  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だいとうりょう　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大統令に会う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いきあつ　　ちか　　　　　　あ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低気熱が近づいて雨になる。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５年編２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５年編２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んこう　　　かね　　あ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銀行にお金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ける。　　  　　　　　　 （　　預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りっぽうたい　ようせき　　も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立方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容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求める。　　　　　　　   （　　容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しき　しょうりゃ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とちゅうの式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商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省略　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いがい　　だいがく　りゅう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海外の大学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流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  　　　 （　　留学　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だいとうりょう　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アメリ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大統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会う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大統領　　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ていきあつ　　ちか　　　　　　あ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低気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近づいて雨になる。             （　　低気圧　 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んこう　　　かね　　あ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銀行にお金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ける。　　  　　　　　　 （　　預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りっぽうたい　ようせき　　も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立方体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容績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求める。　　　　　　　   （　　容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しき　しょうりゃ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とちゅうの式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商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省略　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いがい　　だいがく　りゅう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海外の大学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流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  　　　 （　　留学　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だいとうりょう　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アメリ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大統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会う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大統領　　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ていきあつ　　ちか　　　　　　あ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低気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近づいて雨になる。             （　　低気圧　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9:00Z</dcterms:created>
  <dc:creator>職員端末機１９年度３月調達</dc:creator>
  <dc:description/>
  <cp:keywords/>
  <dc:language>en-US</dc:language>
  <cp:lastModifiedBy>大阪府庁</cp:lastModifiedBy>
  <cp:lastPrinted>2010-03-17T17:41:00Z</cp:lastPrinted>
  <dcterms:modified xsi:type="dcterms:W3CDTF">2011-03-10T02:08:00Z</dcterms:modified>
  <cp:revision>29</cp:revision>
  <dc:subject/>
  <dc:title>　　　　　　　　　　　　　　　　　　　　　　　　　　　　　　</dc:title>
</cp:coreProperties>
</file>