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じょう　　てんき　　つ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以上な天気が続く。　　   　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かいいさん　　　とうろ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世界貴産に登録され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ろ　　ちいき　　せいそ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広い地城に生息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ちゅうりょこう　　で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宇宙族行に出かける。　　　　  　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つく　　　えいぞう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美しい影像を見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っせん　えんちょうせ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熱戦で廷長戦にはいる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じょう　　てんき　　つ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以上な天気が続く。　　   　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かいいさん　　　とうろ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世界貴産に登録され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ろ　　ちいき　　せいそ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広い地城に生息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ちゅうりょこう　　で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宇宙族行に出かける。　　　　  　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つく　　　えいぞう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美しい影像を見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っせん　えんちょうせ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熱戦で廷長戦にはいる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じょう　　てんき　　つ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天気が続く。　　   　　　　　　　（　　異常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かいいさん　　　とうろ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世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貴産に登録される。　　　　　　　   （　　世界遺産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ろ　　ちいき　　せいそ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広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地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生息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地域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ちゅうりょこう　　で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宇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族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出かける。　　　　  　　　　 （　　旅行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つく　　えいぞう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美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影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映像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っせん　えんちょうせ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熱戦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廷長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はいる。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延長戦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じょう　　てんき　　つ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以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天気が続く。　　   　　　　　　　（　　異常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かいいさん　　　とうろ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世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貴産に登録される。　　　　　　　   （　　世界遺産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ろ　　ちいき　　せいそ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広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地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生息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地域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ちゅうりょこう　　で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宇宙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族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出かける。　　　　  　　　　 （　　旅行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つく　　えいぞう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美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影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映像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っせん　えんちょうせ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熱戦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廷長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はいる。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延長戦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がんぎょぎょう　じゅう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岸漁業に従事する。　　 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むがむちゅう　　　　　　　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無画夢中になって勉強する。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っかい　うんどうじょう  せん　ひ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石貝で運動場に線を引く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ちず　　　かくだい　　　　りよ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地図を確大して利用する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かく　す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改各を進め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ょうと　きんかくじ　　　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京都の金覚寺を見学する。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がんぎょぎょう　じゅう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岸漁業に従事する。　　 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むがむちゅう　　　　　　　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無画夢中になって勉強する。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っかい　うんどうじょう  せん　ひ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石貝で運動場に線を引く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ちず　　　かくだい　　　　りよ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地図を確大して利用する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かく　す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改各を進め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ょうと　きんかくじ　　　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京都の金覚寺を見学する。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がんぎょぎょう　じゅう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遠岸漁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従事する。　　 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沿岸漁業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むがむちゅう　　　　　　　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無画夢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なって勉強する。　　　   （　 無我夢中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っかい　うんどうじょう  せん　ひ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石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運動場に線を引く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（　　石灰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ちず　　　かくだい　　　　りよ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地図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確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利用する。　　　　   （　　拡大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かく　す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改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進め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改革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ょうと　きんかくじ　　　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京都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金覚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学する。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金閣寺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がんぎょぎょう　じゅう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遠岸漁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従事する。　　 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沿岸漁業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むがむちゅう　　　　　　　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無画夢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なって勉強する。　　　   （　 無我夢中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っかい　うんどうじょう  せん　ひ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石貝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運動場に線を引く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（　　石灰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ちず　　　かくだい　　　　りよ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地図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確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利用する。　　　　   （　　拡大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かく　す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改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進め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改革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ょうと　きんかくじ　　　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京都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金覚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学する。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金閣寺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　　　　　　わ     ざん　な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三けたの分り算を習う。　　 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かぶしきがいしゃ　つ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柱式会社に勤め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お　　かんまん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潮の汗満にはきまりがある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かし　えまきもの　　　み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昔の絵券物を見る。　　　　  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せ　　かんばん　　　　ひゃくえんきんいつ　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店の観板に、「百円均一」と書いてあった。（　 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ずか　　もんだい　　かんたん　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難しい問題を間単に解く。          （　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　　　　　　わ     ざん　な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三けたの分り算を習う。　　 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かぶしきがいしゃ　つ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柱式会社に勤め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お　　かんまん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潮の汗満にはきまりがある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かし　えまきもの　　　み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昔の絵券物を見る。　　　　  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せ　　かんばん　　　　ひゃくえんきんいつ　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店の観板に、「百円均一」と書いてあった。（　 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ずか　　もんだい　　かんたん　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難しい問題を間単に解く。          （　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　　　　　　わ     ざん　　な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三けた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分り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習う。　　 　　　  （　　割り算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かぶしきがいしゃ　つ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柱式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勤める。　　　　　　　   （　　株式会社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お　かんまん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潮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汗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はきまりがある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干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かし　えまきもの　　　み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昔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絵券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る。　　　　  　　　 （　　絵巻物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せ　　かんばん　　　　ひゃくえんきんいつ　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観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、「百円均一」と書いてあった。（　看板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ずか　　　もんだい　かんたん　　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難しい問題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間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解く。        　 （　　簡単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　　　　　　わ     ざん　　な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三けた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分り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習う。　　 　　　  （　　割り算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かぶしきがいしゃ　つ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柱式会社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勤める。　　　　　　　   （　　株式会社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お　かんまん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潮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汗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はきまりがある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干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かし　えまきもの　　　み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昔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絵券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る。　　　　  　　　 （　　絵巻物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せ　　かんばん　　　　ひゃくえんきんいつ　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店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観板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、「百円均一」と書いてあった。（　看板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ずか　　　もんだい　かんたん　　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難しい問題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間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解く。        　 （　　簡単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けん　　　ばし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危検な場所はさける。　　 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あたら　　つくえ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札を買う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んがくえんそう　　しき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音楽演奏の指期を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ん　　ぎん　ききんぞ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金や銀は基金属である。　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と　　ぎもん　　　こ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徒の擬問に答え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いようぶん　きゅう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栄養分を級収する。  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けん　　　ばし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危検な場所はさける。　　 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あたら　　つくえ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札を買う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んがくえんそう　　しき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音楽演奏の指期を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ん　　ぎん　ききんぞ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金や銀は基金属である。　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と　　ぎもん　　　こ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徒の擬問に答え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いようぶん　きゅう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栄養分を級収する。   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けん　　　ばし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危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な場所はさける。　　 　　　  （　　危険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あたら　　つくえ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買う。　　　　　　　   （　　机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んがくえんそう　　しき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音楽演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指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指揮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ん　ぎん　　ききんぞ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金や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基金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である。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金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と　　ぎもん　　　こ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徒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擬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答え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疑問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いようぶん　きゅう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栄養分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級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吸収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けん　　　ばし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危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な場所はさける。　　 　　　  （　　危険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あたら　　つくえ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買う。　　　　　　　   （　　机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んがくえんそう　　しき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音楽演奏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指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指揮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ん　ぎん　　ききんぞ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金や銀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基金属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である。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金属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と　　ぎもん　　　こ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徒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擬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答え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疑問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いようぶん　きゅう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栄養分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級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吸収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ばんぐみ　てい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レビ番組の提共をする。　　　　　   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んたいけんさ　　きょうい　は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身体検査で脳囲を測る。　　　　　　　   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きょう　　めいさんぶつ　　お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故京の名産物を送る。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んしゃ　　つうきん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電車で通近する。　　   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んどう　　　　　　きんに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運動をして節肉をきたえ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ようけい　　　　　せい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太陽係のわく星を調べる。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　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ばんぐみ　てい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レビ番組の提共をする。　　　　　   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んたいけんさ　　きょうい　は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身体検査で脳囲を測る。　　　　　　　   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きょう　　めいさんぶつ　　お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故京の名産物を送る。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んしゃ　　つうきん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電車で通近する。　　   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んどう　　　　　　きんに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運動をして節肉をきたえ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ようけい　　　　　せい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太陽係のわく星を調べる。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　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ばんぐみ　てい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レビ番組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提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　　　  　 （　　提供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んたいけんさ　　きょうい　は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身体検査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脳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測る。　　　　　　　   （　　胸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きょう　　めいさんぶつ　　お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故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名産物を送る。　　　　　　　　 　（　　故郷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んしゃ　　つうき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電車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通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   　　　　　　　　（　　通勤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んどう　　　　　きんに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運動を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節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きたえ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筋肉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ようけい　　　　　せい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太陽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わく星を調べる。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太陽系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ばんぐみ　てい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レビ番組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提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　　　  　 （　　提供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んたいけんさ　　きょうい　は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身体検査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脳囲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測る。　　　　　　　   （　　胸囲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きょう　　めいさんぶつ　　お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故京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名産物を送る。　　　　　　　　 　（　　故郷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んしゃ　　つうき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電車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通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   　　　　　　　　（　　通勤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んどう　　　　　きんに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運動をし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節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きたえ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筋肉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ようけい　　　　　せい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太陽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わく星を調べる。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太陽系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めうえ　　ひと　　けいご　　　つ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目上の人に尊語を使う。　　 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   けいさつかん　いじょう　　つ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敬察官に異常を伝え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きじょう　こうか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劇場で公会され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おん　　きゅうげき　へん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気温が急劇に変化する。　　　　  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こあなしきじゅうきょ　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横突式住居に住んでいた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つく　　きぬおりもの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美しい綿織物を見る。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めうえ　　ひと　　けいご　　　つ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目上の人に尊語を使う。　　 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    けいさつかん　いじょう　　つ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敬察官に異常を伝え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きじょう　こうか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劇場で公会され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おん　　きゅうげき　へん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気温が急劇に変化する。　　　　  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こあなしきじゅうきょ　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横突式住居に住んでいた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つく　　きぬおりもの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美しい綿織物を見る。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めうえ　　　ひと　けいご　　　つ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目上の人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尊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使う。　　 　　　　　  （　　敬語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けいさつかん　いじょう　　つ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敬察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異常を伝える。　　　　　　　   （　　警察官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きじょう　こうか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劇場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公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され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公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おん　　きゅうげき　へん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気温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急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変化する。　　　　  　　　 （　　急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こあなしきじゅうきょ　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横突式住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住んでいた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横穴式住居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つく　　　きぬおりもの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美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綿織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見る。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絹織物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めうえ　　　ひと　けいご　　　つ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目上の人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尊語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使う。　　 　　　　　  （　　敬語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けいさつかん　いじょう　　つ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敬察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異常を伝える。　　　　　　　   （　　警察官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きじょう　こうか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劇場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公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され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公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おん　　きゅうげき　へん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気温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急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変化する。　　　　  　　　 （　　急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こあなしきじゅうきょ　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横突式住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住んでいた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横穴式住居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つく　　　きぬおりもの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美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綿織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見る。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絹織物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ほん　　　くに　こくみんしゅ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本の国は国民主憲である。　　 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にほん　　ほうりつ　　がく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本の法立を学習する。　   　　　　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ねん　　しげん　　たいせつ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天然の資原を大切に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げんしゅ　　　たた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ルールを限守して戦う。　　　　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こしょうかい　　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自己招介の練習を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と　はい　　こ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は肺で呼及する。    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ほん　　　くに　こくみんしゅ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日本の国は国民主憲である。　　 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にほん　　ほうりつ　　がく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日本の法立を学習する。　   　　　　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んねん　　しげん　　たいせつ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天然の資原を大切に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げんしゅ　　　たた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ルールを限守して戦う。　　　　  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こしょうかい　　れ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自己招介の練習を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と　はい　　こき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は肺で呼及する。    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ほん　　　くに　こくみんしゅ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本の国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国民主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である。　　 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 xml:space="preserve">（　　国民主権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にほん　　ほうりつ　　がく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本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法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学習する。　   　　　　　（　　法律  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ねん　　しげん　　たいせつ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天然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資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大切に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資源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げんしゅ　　　たた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ルール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限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戦う。　　　　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厳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こしょうかい　　れんし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自己招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練習を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自己紹介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と　　はい　　こ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は肺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呼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    （　　呼吸　　  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ほん　　　くに　こくみんしゅ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日本の国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国民主憲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である。　　 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 xml:space="preserve">（　　国民主権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CN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にほん　　ほうりつ　　がく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日本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法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学習する。　   　　　　　（　　法律  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んねん　　しげん　　たいせつ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天然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資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大切に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資源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げんしゅ　　　たた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ルール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限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戦う。　　　　  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厳守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こしょうかい　　れんし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自己招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練習を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自己紹介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と　　はい　　こき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は肺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呼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    （　　呼吸　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357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とば　　　ご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言葉を語解してとらえる。　　　　　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だいじん　　こっかい　はつげ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巨が国会で発言する。　　　　　　　　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ちい　　　　　　　　　　　おやこうこ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小さいときから親好行を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あき　　　　おお　　　　は　　こうよ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秋には多くの葉が交葉する。　   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こうき　　　きゅう　　こう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飛行機が急に陸下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っこうせき　ゆに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鉄工石を輸入する。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357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とば　　　ご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言葉を語解してとらえる。　　　　　　 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だいじん　　こっかい　はつげ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巨が国会で発言する。　　　　　　　　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ちい　　　　　　　　　　　おやこうこ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小さいときから親好行を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あき　　　　おお　　　　は　　こうよ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秋には多くの葉が交葉する。　   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こうき　　　きゅう　　こう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飛行機が急に陸下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っこうせき　ゆに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鉄工石を輸入する。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とば　　　ご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言葉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語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してとらえる。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誤解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だいじん　こっかい　　はつげ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大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国会で発言する。　　　　　　 　　（　　大臣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ちい　　　　　　　　　　　おやこうこ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小さいとき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親好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親孝行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あき　　　　おお　　　　は　　こうよ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秋には多くの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交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  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紅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こうき　　　きゅう　こう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飛行機が急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陸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降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っこうせき　ゆに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鉄工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輸入する。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（　　鉄鉱石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とば　　　ご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言葉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語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してとらえる。　　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誤解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だいじん　こっかい　　はつげ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大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国会で発言する。　　　　　　 　　（　　大臣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ちい　　　　　　　　　　　おやこうこ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小さいときか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親好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親孝行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あき　　　　おお　　　　は　　こうよ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秋には多くの葉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交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  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紅葉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こうき　　　きゅう　こう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飛行機が急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陸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降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っこうせき　ゆに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鉄工石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輸入する。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（　　鉄鉱石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ゅっぱつ　じこく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発の時告を調べる。　　  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せいさん　　　　こくもつ　　ほぞ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産した殺物を保存する。　　　　　　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んげん　こっかく　　　　　　　がくしゅ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人間の骨角について学習す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んなん　　ま　　　　　　つよ　　ここ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因難に負けない強い心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もだち　　すなば　　　あ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達と沙場で遊んだ。　  　　　　　    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じょう　ざせき　　かくに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会場の座度を確認する。 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ゅっぱつ　じこく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発の時告を調べる。　　  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せいさん　　　　こくもつ　　ほぞ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産した殺物を保存する。　　　　　　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んげん　こっかく　　　　　　　がくしゅ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人間の骨角について学習す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んなん　　ま　　　　　　つよ　　こころ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因難に負けない強い心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もだち　　すなば　　　あそ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達と沙場で遊んだ。　  　　　　　    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じょう　ざせき　　かくに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会場の座度を確認する。 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ゅっぱつ　じこく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時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調べる。　　  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 時刻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せいさん　　　　こくもつ　　ほぞ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産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殺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保存する。　　　　　　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穀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んげん　　こっかく　　　　　　　がくしゅ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骨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ついて学習す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骨格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んなん　　ま　　　　　　つよ　　ここ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因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負けない強い心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困難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ともだち　すなば　　　あ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達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沙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遊んだ。      　　　　　  （　  砂場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じょう　ざせき　　かくに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会場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座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確認する。                （　　座席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ゅっぱつ　じこく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発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時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調べる。　　  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 時刻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せいさん　　　　こくもつ　　ほぞ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産し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殺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保存する。　　　　　　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穀物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んげん　　こっかく　　　　　　　がくしゅ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間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骨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ついて学習す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骨格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んなん　　ま　　　　　　つよ　　こころ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因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負けない強い心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困難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ともだち　すなば　　　あそ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達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沙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遊んだ。      　　　　　  （　  砂場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じょう　ざせき　　かくに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会場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座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確認する。                （　　座席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に　　けいざい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の経剤を勉強する。　　   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さいばんしょ  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栽判所の見学をする。　　  　　　　　　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に　　せいさく　べんきょ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の制作を勉強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くしゅう　　　　　　　さっし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習したことを札子にまとめる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ぬおりもの　つ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絹識物を作る。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し　　　　ひ　　　　　　　　　なが　　　みじ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夏支の日は、かげの長さが短い。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に　　けいざい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の経剤を勉強する。　　   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さいばんしょ  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栽判所の見学をする。　　  　　　　　　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に　　せいさく　べんきょ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の制作を勉強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くしゅう　　　　　　　さっし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習したことを札子にまとめる。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ぬおりもの　つ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絹識物を作る。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し　　　　ひ　　　　　　　　　なが　　　みじ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夏支の日は、かげの長さが短い。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に　　けいざい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経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勉強する。　　   　　　　　　（　　経済　   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さいばんしょ  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栽判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見学をする。　　  　　　　　　 （　　裁判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に　　せいさく　べんきょ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制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勉強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政策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くしゅう　　　　　　　　さっし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習した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札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まとめる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冊子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きぬおりもの　つ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絹識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作る。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絹織物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し　　　　ひ　　　　　　　なが　　　みじ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夏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日はかげの長さが短い。        　  （　　夏至　　  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に　　けいざい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経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勉強する。　　   　　　　　　（　　経済　   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さいばんしょ  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栽判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見学をする。　　  　　　　　　 （　　裁判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に　　せいさく　べんきょ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制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勉強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政策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くしゅう　　　　　　　　さっし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習したこと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札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まとめる。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冊子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きぬおりもの　つ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絹識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作る。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絹織物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し　　　　ひ　　　　　　　なが　　　みじ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夏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日はかげの長さが短い。        　  （　　夏至　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5:00Z</dcterms:created>
  <dc:creator>職員端末機１９年度３月調達</dc:creator>
  <dc:description/>
  <dc:language>en-US</dc:language>
  <cp:lastModifiedBy>大阪府庁</cp:lastModifiedBy>
  <cp:lastPrinted>2010-03-17T18:17:00Z</cp:lastPrinted>
  <dcterms:modified xsi:type="dcterms:W3CDTF">2011-04-04T02:46:00Z</dcterms:modified>
  <cp:revision>3</cp:revision>
  <dc:subject/>
  <dc:title/>
</cp:coreProperties>
</file>