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１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ゅぎょうちゅう し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授業中の詞語はつつしむ。　　 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だ　　　　しせい　　けんこ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しい仕勢は健康につながる。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わ　　じゅうし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会話を重指したテストを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た　　うた　　　　　　かし　　　わす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歌を歌うとき歌司を忘れた。　　　　  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　ざっし　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で雑詩を買う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さんねん　　じしゃく　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三年で滋石の勉強をする。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ゅぎょうちゅう し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授業中の詞語はつつしむ。　　 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だ　　　　しせい　　けんこ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しい仕勢は健康につながる。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わ　　じゅうし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会話を重指したテストを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た　　うた　　　　　　かし　　　わす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歌を歌うとき歌司を忘れた。　　　　  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　ざっし　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で雑詩を買う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さんねん　　じしゃく　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三年で滋石の勉強をする。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ゅぎょうちゅう し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授業中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詞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はつつしむ。　　 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私語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だ　　　　しせい　　けんこ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仕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健康につながる。　　　　   （　　姿勢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わ　　じゅうし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会話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重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たテストを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重視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た　　うた　　　　　　かし　　　わす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歌を歌うと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歌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忘れた。　　　　  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歌詞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　ざっし　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雑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買う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雑誌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ねん　　じしゃく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三年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滋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勉強をする。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磁石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ゅぎょうちゅう しご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授業中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詞語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はつつしむ。　　 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私語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だ　　　　しせい　　けんこ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仕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健康につながる。　　　　   （　　姿勢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わ　　じゅうし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会話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重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たテストを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重視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た　　うた　　　　　　かし　　　わす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歌を歌うと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歌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忘れた。　　　　  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歌詞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　ざっし　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雑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買う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雑誌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ねん　　じしゃく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三年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滋石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勉強をする。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磁石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びょういん　ちゅうし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病院で注謝をうってもらう。　　　　　 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ごまんぶん　　いち　　しゅくしゃく　ちず　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五万分の一の縮訳の地図を見る。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しゃごにゅう　　こた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四拾五入で答えをだす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ゃくねんそう　　いい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弱年層から委員がでる。　　　　 　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やま　　　じゅもく　　き　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山から極木を切り出す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ふるしんぶん　かいし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古新聞を改修する。        　　　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びょういん　ちゅうし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病院で注謝をうってもらう。　　　　　 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ごまんぶん　　いち　　しゅくしゃく　ちず　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五万分の一の縮訳の地図を見る。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しゃごにゅう　　こた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四拾五入で答えをだす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ゃくねんそう　　いい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弱年層から委員がでる。　　　　 　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やま　　　じゅもく　　き　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山から極木を切り出す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ふるしんぶん　かいし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古新聞を改修する。        　　　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びょういん　ちゅうし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病院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注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うってもらう。　　　　　   （　　注射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ごまんぶん　　いち　しゅくしゃく　ちず　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五万分の一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縮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地図を見る。　　　 　（　　縮尺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しゃごにゅう　　こた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四拾五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答えをだす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四捨五入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ゃくねんそう　　　　いい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弱年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から委員がでる。　　　　 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若年層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やま　　　じゅもく　　き　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山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極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切り出す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樹木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ふるしんぶん　かいしゅ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古新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改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           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回収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びょういん　ちゅうしゃ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病院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注謝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うってもらう。　　　　　   （　　注射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ごまんぶん　　いち　しゅくしゃく　ちず　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五万分の一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縮訳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地図を見る。　　　 　（　　縮尺    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しゃごにゅう　　こた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四拾五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答えをだす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四捨五入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ゃくねんそう　　　　いい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弱年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から委員がでる。　　　　 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若年層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やま　　　じゅもく　　き　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山か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極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切り出す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樹木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ふるしんぶん　かいしゅ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古新聞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改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           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回収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りく　　　あたら　　しゅうきょう　つ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陸から新しい衆教が伝わる。　　 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しがつ　　　　かいしゃ　　しゅうし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四月から会社に修職する。　　　   　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がっしゅうこく　りょこ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メリカ合集国を旅行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ゅうじゅん　せいかく　いぬ　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重順な性格の犬を飼う。　　　　  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やま　　おね　　　じゅうそ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山の尾根を充走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ゅうじゅくどべつ　じゅぎょう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習塾度別に授業を受ける。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りく　　　あたら　　しゅうきょう　つ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陸から新しい衆教が伝わる。　　 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しがつ　　　　かいしゃ　　しゅうし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四月から会社に修職する。　　　   　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がっしゅうこく　りょこ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メリカ合集国を旅行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ゅうじゅん　せいかく　いぬ　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重順な性格の犬を飼う。　　　　  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やま　　おね　　　じゅうそ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山の尾根を充走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ゅうじゅくどべつ　じゅぎょう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習塾度別に授業を受ける。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りく　　　あたら　　しゅうきょう　つ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陸から新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衆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伝わる。　　 　  （　　宗教　 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がつ　　　　かいしゃ　しゅうし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四月から会社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修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 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就職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しゅうこく　りょこ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メリ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合集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旅行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　合衆国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ゅうじゅん　せいかく　　いぬ　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重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な性格の犬を飼う。　　　　  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従順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やま　　おね　　　じゅうそ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山の尾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充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縦走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ゅうじゅくどべつ　じゅぎょう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習塾度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授業を受ける。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習熟度別 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りく　　　あたら　　しゅうきょう　つ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陸から新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衆教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伝わる。　　 　  （　　宗教　 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がつ　　　　かいしゃ　しゅうし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四月から会社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修職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   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就職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しゅうこく　りょこ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メリ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合集国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旅行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　合衆国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ゅうじゅん　せいかく　　いぬ　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重順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な性格の犬を飼う。　　　　  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従順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やま　　おね　　　じゅうそ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山の尾根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充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縦走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ゅうじゅくどべつ　じゅぎょう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習塾度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授業を受ける。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習熟度別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４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んじゅん　こうぞう　き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単順な構造の機械。　　   　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びょうき　おう　　　　しょ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病気に応じた所置をする。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ぼうしょ　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消防著を見学す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　　しょもんだい　かいけ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での所問題を解決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きけん　　　いし  じょき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危険な石を徐去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らい　ゆめ　か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生来の夢を語る。           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んじゅん　こうぞう　き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単順な構造の機械。　　   　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びょうき　おう　　　　しょ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病気に応じた所置をする。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ぼうしょ　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消防著を見学す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　　しょもんだい　かいけ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での所問題を解決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きけん　　　いし  じょき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危険な石を徐去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らい　ゆめ　か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生来の夢を語る。           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357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んじゅん　こうぞう　き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単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構造の機械。　　   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単純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びょうき　おう　　　　しょ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病気に応じ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所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　　　　   （　　処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ぼうしょ　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消防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学す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消防署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　　しょもんだい　かいけ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で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所問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解決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諸問題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きけん　　　いし  じょき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危険な石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徐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除去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らい　ゆめ　か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生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夢を語る。           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将来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357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んじゅん　こうぞう　き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単順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構造の機械。　　   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単純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びょうき　おう　　　　しょ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病気に応じ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所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　　　　   （　　処置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ぼうしょ　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消防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学す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消防署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　　しょもんだい　かいけ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で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所問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解決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諸問題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きけん　　　いし  じょき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危険な石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徐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除去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らい　ゆめ　か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生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夢を語る。           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将来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５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ていど　　けいし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ケガの程度は軽少である。　　   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ゆき　　れっしゃ　　こし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雪で列車が故傷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ょうかまち　　　　　はってん　　　　とし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条下町として発展した都市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つ　みず　　じょうき　　へん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熱で水が上気に変化する。　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ね　　しんろ　　　き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船の新路を北にと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じんあい　こころ　も　　　　ひと　　せ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人愛の心を持って人に接する。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ていど　　けいし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ケガの程度は軽少である。　　   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ゆき　　れっしゃ　　こし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雪で列車が故傷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ょうかまち　　　　　はってん　　　　とし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条下町として発展した都市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つ　みず　　じょうき　　へん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熱で水が上気に変化する。　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ね　　しんろ　　　き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船の新路を北にと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じんあい　こころ　も　　　　ひと　　せっ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人愛の心を持って人に接する。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ていど　　けいし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ケガの程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軽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ある。　　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 xml:space="preserve">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軽傷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ゆき　　れっしゃ　こし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雪で列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故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  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故障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ょうかまち　　　　　　はってん　　　とし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条下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として発展した都市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城下町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つ　みず　　じょうき　　へん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熱で水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上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変化する。　　　　　   （　　蒸気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ね　　しんろ　　きた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船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新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北にと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針路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じんあい　こころ　も　　　　ひと　　せ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人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心を持って人に接する。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仁愛  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ていど　　けいし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ケガの程度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軽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ある。　　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 xml:space="preserve">（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軽傷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ゆき　　れっしゃ　こし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雪で列車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故傷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  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故障　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ょうかまち　　　　　　はってん　　　とし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条下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として発展した都市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城下町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つ　みず　　じょうき　　へん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熱で水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上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変化する。　　　　　   （　　蒸気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ね　　しんろ　　きた９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船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新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北にと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針路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じんあい　こころ　も　　　　ひと　　せっ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人愛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心を持って人に接する。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仁愛 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６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いちょく　ちょくせん　ひ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水直な直線を引く。　　 　　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ものがたり　けつまつ　　すい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物語の結末を誰理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わぎ　　すんぽ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上着の寸方をはか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　　　　　　　　やさい　　　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買ってきた野菜を成りつけ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せいか　　とうちゃ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オリンピックの盛火が到着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い　　　も　　　　はな　　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意を持って話し合いをする。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いちょく　ちょくせん　ひ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水直な直線を引く。　　 　　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ものがたり　けつまつ　　すい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物語の結末を誰理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わぎ　　すんぽ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上着の寸方をはか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　　　　　　　　やさい　　　も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買ってきた野菜を成りつけ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せいか　　とうちゃ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オリンピックの盛火が到着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い　　　も　　　　はな　　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意を持って話し合いをする。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いちょく　ちょくせん　ひ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水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直線を引く。　　 　　　　　　　  （　　垂直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ものがたり　けつまつ　　すい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物語の結末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誰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  （　　推理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うわぎ　　　すんぽ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上着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寸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はか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寸法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　　　　　　　　やさい　　　も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買ってきた野菜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りつけ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盛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せいか　　とうちゃ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オリンピック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盛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到着す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聖火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い　　　も　　　　はな　　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正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持って話し合いをする。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誠意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いちょく　ちょくせん　ひ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水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直線を引く。　　 　　　　　　　  （　　垂直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ものがたり　けつまつ　　すい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物語の結末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誰理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  （　　推理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うわぎ　　　すんぽ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上着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寸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はか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寸法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　　　　　　　　やさい　　　も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買ってきた野菜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りつけ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盛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せいか　　とうちゃ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オリンピック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盛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到着す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聖火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い　　　も　　　　はな　　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正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持って話し合いをする。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誠意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７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しんしょうひん　せんで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レビで新商品の選伝をする。　　  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せんもんか　　まね　　　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専問家を招いて勉強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ょこう　　い　　　　おんせん　は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旅行に行って温銭に入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けっせきしゃ　にんずう　　ほうこ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決席者の人数を報告する。　　　　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かんせ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インフルエンザに感線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いぜん　　　　　　　　　どり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最全をつくして努力する。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しんしょうひん　せんで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レビで新商品の選伝をする。　　  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せんもんか　　まね　　　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専問家を招いて勉強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ょこう　　い　　　　おんせん　は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旅行に行って温銭に入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けっせきしゃ　にんずう　　ほうこ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決席者の人数を報告する。　　　　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かんせ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インフルエンザに感線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いぜん　　　　　　　　　どり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最全をつくして努力する。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しんしょうひん　せんで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レビで新商品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選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する。　　  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宣伝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せんもんか　　まね　　　　べんき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専問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招いて勉強する。　　　　　　　  （　　専門家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ょこう　　い　　　　おんせん　　は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旅行に行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温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入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　温泉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けっせきしゃ　にんずう　　ほうこ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決席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人数を報告する。　　　　　　　  （　　欠席者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かんせ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インフルエンザ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感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（　　感染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いぜん　　　　　　　　　どりょ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最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つくして努力する。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最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しんしょうひん　せんで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レビで新商品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選伝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する。　　  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宣伝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せんもんか　　まね　　　　べんき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専問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招いて勉強する。　　　　　　　  （　　専門家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ょこう　　い　　　　おんせん　　は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旅行に行っ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温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入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　温泉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けっせきしゃ　にんずう　　ほうこ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決席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人数を報告する。　　　　　　　  （　　欠席者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かんせ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インフルエンザ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感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（　　感染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いぜん　　　　　　　　　どりょ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最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つくして努力する。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最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んがくはっぴょうかい　がっそ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音楽発表会で合送をする。　　   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がっこう　どうそうかい　しゅっせ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小学校の同想会に出席する。　　  　　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そうりつきねんび　　　い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の送立記念日を祝う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そうぎょうれつ　けんがく　　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仮想行列を見学に行く。　　　　   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か　　　ちそう　　がくしゅう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理科で地倉の学習を受け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くざつ　　きかい　　そう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複雑な機会を操作する。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んがくはっぴょうかい　がっそ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音楽発表会で合送をする。　　   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がっこう　どうそうかい　しゅっせ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小学校の同想会に出席する。　　  　　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そうりつきねんび　　　い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の送立記念日を祝う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そうぎょうれつ　けんがく　　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仮想行列を見学に行く。　　　　   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か　　　ちそう　　がくしゅう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理科で地倉の学習を受け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くざつ　　きかい　　そう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複雑な機会を操作する。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んがくはっぴょうかい　がっそ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音楽発表会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合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   　　　（　　合奏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ょうがっこう　どうそうかい　しゅっせ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小学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同想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出席する。　　  　　 （　　同窓会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そうりつきねんび　　　い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送立記念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祝う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創立記念日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そうぎょうれつ　けんがく　　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仮想行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学に行く。　　　　   　　（　　仮装行列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か　　　　ちそう　　がくしゅう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理科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地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学習を受け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地層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くざつ　　きかい　　　そう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複雑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機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操作する。               （　　機械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んがくはっぴょうかい　がっそ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音楽発表会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合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   　　　（　　合奏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ょうがっこう　どうそうかい　しゅっせ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小学校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同想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出席する。　　  　　 （　　同窓会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そうりつきねんび　　　い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送立記念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祝う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創立記念日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そうぎょうれつ　けんがく　　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仮想行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学に行く。　　　　   　　（　　仮装行列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か　　　　ちそう　　がくしゅう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理科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地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学習を受け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地層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くざつ　　きかい　　　そう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複雑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機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操作する。               （　　機械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くもつ　　ちか　　　ちょぞ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作物を地下に貯造する。　　 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んぞう　　と　　　　お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心象が止まる思いをする。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せいぶつ　　きょうぞん　　　　　　　たいせつ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多くの生物と共損することが大切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そんしん　 　も　　　　　　　　ひつよ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自損心を持つことが必要であ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ろ　　もり　　じゅうたくち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広い森が従宅地に変わ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ぶんたん　　　　しご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みんなで分単して仕事をす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くもつ　　ちか　　　ちょぞ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作物を地下に貯造する。　　 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んぞう　　と　　　　お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心象が止まる思いをする。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せいぶつ　　きょうぞん　　　　　　　たいせつ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多くの生物と共損することが大切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そんしん　 　も　　　　　　　　ひつよ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自損心を持つことが必要であ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ろ　　もり　　じゅうたくち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広い森が従宅地に変わ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ぶんたん　　　　しご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みんなで分単して仕事をす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１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１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くもつ　　ちか　　　ちょぞ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作物を地下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貯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　　 　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貯蔵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んぞう　　と　　　　お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心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止まる思いをする。　　　　　　   （　　心臓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せいぶつ　　きょうぞん　　　　　　　たいせつ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多くの生物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共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ことが大切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共存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そんしん　 　も　　　　　　　　ひつよ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自損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持つことが必要であ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自尊心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ろ　　もり　　じゅうたくち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広い森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従宅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変わ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住宅地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ぶんたん　　　　しご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みんな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分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して仕事をす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分担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くもつ　　ちか　　　ちょぞ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作物を地下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貯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　　 　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貯蔵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んぞう　　と　　　　お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心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止まる思いをする。　　　　　　   （　　心臓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せいぶつ　　きょうぞん　　　　　　　たいせつ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多くの生物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共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ことが大切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共存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そんしん　 　も　　　　　　　　ひつよ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自損心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持つことが必要であ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自尊心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ろ　　もり　　じゅうたくち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広い森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従宅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変わ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住宅地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ぶんたん　　　　しご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みんな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分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して仕事をす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分担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  みち　　　せかい　　たん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未知の世界を単検する。　　  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 たんじょうび　　　　　　　　い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担生日をみんなで祝う。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　かいだん　　　　　　　　　　　ころ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の会談でつまずいて転びそうになった。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あた　　　おんだん　　きこ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この辺りは温援な気候だ。　　　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にゅうひん　  ねだん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輸入品の植段を調べ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し　　　ちゅうじつ　まも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教えを注実に守って生きる。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  みち　　　せかい　　たん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未知の世界を単検する。　　  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  たんじょうび　　　　　　　　い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担生日をみんなで祝う。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　かいだん　　　　　　　　　　　ころ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の会談でつまずいて転びそうになった。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あた　　　おんだん　　きこ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この辺りは温援な気候だ。　　　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にゅうひん　  ねだん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輸入品の植段を調べ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し　　　ちゅうじつ　まも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教えを注実に守って生きる。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みち　　　せかい　　たんけ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未知の世界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単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  　　　　 （　　探検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たんじょうび　　　　　　　　い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担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みんなで祝う。　　　　　　   （　　誕生日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き　かいだん　　　　　　　　　　　こ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会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つまずいて転びそうになった。（　　階段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あた　　　　おんだん　　きこ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この辺り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温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気候だ。 　　　　　　（　　温暖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にゅうひん　ねだん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輸入品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植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調べ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値段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し　　　ちゅうじつ　まも　　　　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教え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注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守って生きる。           （　　忠実　 　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みち　　　せかい　　たんけ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未知の世界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単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  　　　　 （　　探検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たんじょうび　　　　　　　　い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担生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みんなで祝う。　　　　　　   （　　誕生日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き　かいだん　　　　　　　　　　　こ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駅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会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つまずいて転びそうになった。（　　階段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あた　　　　おんだん　　きこ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この辺り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温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気候だ。 　　　　　　（　　温暖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にゅうひん　ねだん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輸入品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植段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調べ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値段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し　　　ちゅうじつ　まも　　　　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教え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注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守って生きる。           （　　忠実　 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8:00Z</dcterms:created>
  <dc:creator>職員端末機１９年度３月調達</dc:creator>
  <dc:description/>
  <cp:keywords/>
  <dc:language>en-US</dc:language>
  <cp:lastModifiedBy>大阪府庁</cp:lastModifiedBy>
  <cp:lastPrinted>2010-03-17T18:30:00Z</cp:lastPrinted>
  <dcterms:modified xsi:type="dcterms:W3CDTF">2011-03-11T03:04:00Z</dcterms:modified>
  <cp:revision>6</cp:revision>
  <dc:subject/>
  <dc:title>　　　　　　　　　　　　　　　　　　　　　　　　　　　　　　</dc:title>
</cp:coreProperties>
</file>