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１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ちょさくけん　　まも　　　　　　ひつよ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署作権を守ることは必要だ。　　  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とどうふけん　　　けんちょうしょざいち　お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都道府県の県長所在地を覚える。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ざん　　ちょうじょう　のぼ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登山で預上まで登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お　　み　　ひ　　　　つき　　かんけ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塩の満ち引きは月が関係している。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そく　　い　　うんちん　　けいさ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遠足に行く運貸を計算す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ころ　いた　　　ばめん　　　で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心を病める場面に出会う。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ちょさくけん　　まも　　　　　　ひつよ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署作権を守ることは必要だ。　　  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とどうふけん　　　けんちょうしょざいち　お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都道府県の県長所在地を覚える。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ざん　　ちょうじょう　のぼ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登山で預上まで登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お　　み　　ひ　　　　つき　　かんけ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塩の満ち引きは月が関係している。　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そく　　い　　うんちん　　けいさ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遠足に行く運貸を計算す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ころ　いた　　　ばめん　　　で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心を病める場面に出会う。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ちょさくけん　　まも　　　　　　ひつよ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署作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守ることは必要だ。　　  　　　 （　　著作権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とどうふけん　　　けんちょうしょざいち　お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都道府県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県長所在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覚える。　　 　  （　　県庁所在地 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ざん　　ちょうじょう　のぼ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登山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預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まで登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頂上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お　　み　　ひ　　　　つき　　かんけ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の満ち引きは月が関係している。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潮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んそく　　い　　うんちん　　けいさ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遠足に行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運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計算す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運賃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ころ　いた　　　ばめん　　　で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心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める場面に出会う。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痛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ちょさくけん　　まも　　　　　　ひつよ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署作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守ることは必要だ。　　  　　　 （　　著作権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とどうふけん　　　けんちょうしょざいち　お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都道府県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県長所在地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覚える。　　 　  （　　県庁所在地 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ざん　　ちょうじょう　のぼ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登山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預上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まで登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頂上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お　　み　　ひ　　　　つき　　かんけ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の満ち引きは月が関係している。　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潮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んそく　　い　　うんちん　　けいさ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遠足に行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運貸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計算す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運賃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ころ　いた　　　ばめん　　　で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心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める場面に出会う。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痛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　　　てんじかい　　さくひん　　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絵の典示会に作品を出す。　　　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とうろんかい　　で　　はっぴ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答論会に出て発表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とう　ひょうか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正統に評価され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ょうり　さとう　　　しお　つ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料理で砂唐と塩を使う。　　　　 　　　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ぶし　　　あくと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武士が悪堂をこらしめ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んすう　なんもん　　と　　　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算数の灘問に取り組む。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　　　てんじかい　　さくひん　　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絵の典示会に作品を出す。　　　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とうろんかい　　で　　はっぴ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答論会に出て発表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とう　ひょうか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正統に評価され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ょうり　さとう　　　しお　つ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料理で砂唐と塩を使う。　　　　 　　　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ぶし　　　あくと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武士が悪堂をこらしめ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んすう　なんもん　　と　　　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算数の灘問に取り組む。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　　　てんじかい　　さくひん　　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絵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典示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作品を出す。　　　　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展示会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とうろんかい　　で　　はっぴょ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答論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出て発表する。　　　　　　　   （　　討論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せいとう　　ひょうか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正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評価され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正当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ょうり　　さとう　　しお　　つか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料理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砂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と塩を使う。　　　　 　　　  （　　砂糖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ぶし　　　あくと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武士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悪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こらしめ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悪党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んすう　なんもん　　と　　　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算数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灘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に取り組む。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　難問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　　　てんじかい　　さくひん　　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絵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典示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作品を出す。　　　　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展示会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CN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とうろんかい　　で　　はっぴょ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答論会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出て発表する。　　　　　　　   （　　討論会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せいとう　　ひょうか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正統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評価され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正当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ょうり　　さとう　　しお　　つか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料理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砂唐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と塩を使う。　　　　 　　　  （　　砂糖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ぶし　　　あくと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武士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悪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こらしめ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悪党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んすう　なんもん　　と　　　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算数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灘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に取り組む。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　難問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ぎゅうにゅう　えいよう　ほう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牛浮は栄養が豊富である。　　 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ただ　　　こた　　　　かくに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正しい答えを確任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うぜい　こくみん　　ぎ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農税は国民の義務であ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う　はたら　　　　　ふめい　　てん　　おお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能の働きには不明な点が多い。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っぱ　　はな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立波な花がたくさんさいた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てら　ぶつぞう　　お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お寺で仏像を排む。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ぎゅうにゅう　えいよう　ほうふ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牛浮は栄養が豊富である。　　 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ただ　　　こた　　　　かくに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正しい答えを確任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うぜい　こくみん　　ぎ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農税は国民の義務であ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う　はたら　　　　　ふめい　　てん　　おお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能の働きには不明な点が多い。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っぱ　　はな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立波な花がたくさんさいた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てら　ぶつぞう　　お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お寺で仏像を排む。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ぎゅうにゅう　えいよう　ほう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牛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は栄養が豊富である。　　 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牛乳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ただ　　　こた　　　　かくに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正しい答え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確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　　　　　　　   （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うぜい　こくみん　　ぎ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農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は国民の義務であ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納税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う　はたら　　　　　ふめい　　てん　　おお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働きには不明な点が多い。　　　　   （　　脳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っぱ　　はな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立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な花がたくさんさいた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立派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てら　　ぶつぞう　おが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お寺で仏像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排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。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拝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ぎゅうにゅう　えいよう　ほうふ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牛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は栄養が豊富である。　　 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牛乳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ただ　　　こた　　　　かくに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正しい答え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確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　　　　　　　   （　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確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うぜい　こくみん　　ぎ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農税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は国民の義務であ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納税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う　はたら　　　　　ふめい　　てん　　おお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能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働きには不明な点が多い。　　　　   （　　脳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っぱ　　はな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立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な花がたくさんさいた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立派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てら　　ぶつぞう　おが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お寺で仏像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排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。 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拝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４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ゃせい　　はいけい　い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写生で配景の色をくふうする。　　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にんげん　はい　　こき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人間は灰で呼吸している。　　　　　　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いく　　　　　　おんせつ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非句は十七音節からできている。　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きゅう　はんちょう　　　　どりょ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学級で判長として努力する。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さばん　　ひ　　　　　　　　き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朝番の冷えこみが厳しくなる。　　　　　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ぞく　　あんぴ　　　しんぱ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家族の安秘が心配である。      　　　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ゃせい　　はいけい　い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写生で配景の色をくふうする。　　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にんげん　はい　　こき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人間は灰で呼吸している。　　　　　　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いく　　　　　　おんせつ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非句は十七音節からできている。　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きゅう　はんちょう　　　　どりょ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学級で判長として努力する。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さばん　　ひ　　　　　　　　きび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朝番の冷えこみが厳しくなる。　　　　　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ぞく　　あんぴ　　　しんぱ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家族の安秘が心配である。      　　　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ゃせい　　はいけい　い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写生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配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色をくふうする。　　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背景　 　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にんげん　はい　　こきゅ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人間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呼吸している。　　　　　　  （　 　肺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いく　　　　　　　おんせつ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非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は十七音節からできている。　　　　（　　俳句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きゅう　はんちょう　　　　どりょ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級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判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として努力する。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班長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あさばん　　　ひ　　　　　　　き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朝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冷えこみが厳しくなる。　　　　　（　　朝晩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ぞく　　あんぴ　　　しんぱ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家族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安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心配である。      　　　  （　　安否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ゃせい　　はいけい　い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写生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配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色をくふうする。　　   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背景　 　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にんげん　はい　　こきゅ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人間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灰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呼吸している。　　　　　　  （　 　肺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いく　　　　　　　おんせつ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非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は十七音節からできている。　　　　（　　俳句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きゅう　はんちょう　　　　どりょ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級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判長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として努力する。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班長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あさばん　　　ひ　　　　　　　きび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朝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冷えこみが厳しくなる。　　　　　（　　朝晩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ぞく　　あんぴ　　　しんぱ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家族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安秘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心配である。      　　　  （　　安否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５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５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だ　　　　　　　いけん　　ひは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出された意見を非判する。　　 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しんぴてき　　ふうけい　　で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神必的な風景に出会う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た　　　　まんぷ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たくさん食べて満復にな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も　　　　できごと　　　こうふ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思わぬ出来事に興粉する。　　　　   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んでんち    へいれ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乾電池を平列につなぐ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ふう　みせ　　へい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台風で店を開鎖する。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だ　　　　　　　いけん　　ひは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出された意見を非判する。　　 　　　　 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しんぴてき　　ふうけい　　で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神必的な風景に出会う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た　　　　まんぷ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たくさん食べて満復にな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も　　　　できごと　　　こうふん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思わぬ出来事に興粉する。　　　　   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んでんち    へいれ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乾電池を平列につなぐ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ふう　みせ　　へい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台風で店を開鎖する。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だ　　　　　　　いけん　　ひは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出された意見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非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 　　　　  （　　批判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しんぴてき　　ふうけい　　で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神必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な風景に出会う。　　　　　　　   （　　神秘的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た　　　　まんぷく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たくさん食べ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満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な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満腹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も　　　　できごと　　　こうふん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思わぬ出来事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興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  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興奮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んでんち    へいれ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乾電池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平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つなぐ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並列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たいふう　みせ　　へい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台風で店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開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   （　　閉鎖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だ　　　　　　　いけん　　ひは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出された意見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非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 　　　　  （　　批判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しんぴてき　　ふうけい　　で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神必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な風景に出会う。　　　　　　　   （　　神秘的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た　　　　まんぷく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たくさん食べ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満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な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満腹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も　　　　できごと　　　こうふん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思わぬ出来事に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興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   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興奮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んでんち    へいれつ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乾電池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平列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つなぐ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並列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たいふう　みせ　　へい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台風で店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開鎖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   （　　閉鎖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６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かせき　　はへん　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化石の破辺を見つける。　　  　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ともだち　かつどう　　ほじ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友達の活動を捕助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し　　く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年の幕れをむかえ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ほう　たてもの　　けんが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法の建物を見学する。　　　　  　　　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かし　　　　ゆうじん　　ほうも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昔からの友人を放問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うつうじこ　　　しぼうしゃ　　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交通事故の志望者が減る。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かせき　　はへん　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化石の破辺を見つける。　　  　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ともだち　かつどう　　ほじ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友達の活動を捕助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し　　く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年の幕れをむかえ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ほう　たてもの　　けんが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法の建物を見学する。　　　　  　　　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かし　　　　ゆうじん　　ほうも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昔からの友人を放問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うつうじこ　　　しぼうしゃ　　へ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交通事故の志望者が減る。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かせき　　はへん　　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化石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破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見つける。　　  　　　　　 （　　破片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ともだち　かつどう　　ほじ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友達の活動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捕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   （　　補助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し　　く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年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幕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むかえ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暮れ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ほう　たてもの　　けんが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国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の建物を見学する。　　　　  　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（　　国宝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むかし　　　　ゆうじん　　ほうも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昔からの友人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放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訪問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うつうじこ　　　しぼうしゃ　　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交通事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志望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が減る。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死亡者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かせき　　はへん　　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化石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破辺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見つける。　　  　　　　　 （　　破片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ともだち　かつどう　　ほじょ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友達の活動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捕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   （　　補助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し　　く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年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幕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むかえ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暮れ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ほう　たてもの　　けんが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国法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の建物を見学する。　　　　  　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（　　国宝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むかし　　　　ゆうじん　　ほうも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昔からの友人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放問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訪問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うつうじこ　　　しぼうしゃ　　へ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交通事故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志望者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が減る。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死亡者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７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ぼうねんかい　ひ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忘年会が関かれる。　　   　　　　　　　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てつぼう　さか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鉄俸で逆上がりをする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ずこう　　か　　　　　え　　　まいすう　かぞ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図工で描いた絵の毎数を数える。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さいはくらんかい　かいま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際博覧会が開募する。　　　　   　　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っけん　ようき　　みっぺ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実験で容器を秘閉す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さいれんめい　かいご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際連名の会合がある。            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ぼうねんかい　ひ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忘年会が関かれる。　　   　　　　　　　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てつぼう　さか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鉄俸で逆上がりをする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ずこう　　か　　　　　え　　　まいすう　かぞ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図工で描いた絵の毎数を数える。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さいはくらんかい　かいま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際博覧会が開募する。　　　　   　　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っけん　ようき　　みっぺ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実験で容器を秘閉す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さいれんめい　かいご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際連名の会合がある。            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ぼうねんかい　　ひ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忘年会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かれる。　　  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てつぼう　さか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鉄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逆上がりをする。　　　　　　　  （　　鉄棒　　　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ずこう　　か　　　　　え　　　まいすう　かぞ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図工で描いた絵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毎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数える。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（　　枚数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さいはくらんかい　かいま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国際博覧会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開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  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開幕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じっけん　　ようき　　みっぺ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実験で容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秘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。　　　　　　　　（　　密閉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くさいれんめい　かいご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国際連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会合がある。                （　　国際連盟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ぼうねんかい　　ひ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忘年会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かれる。　　  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CN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てつぼう　さか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鉄俸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逆上がりをする。　　　　　　　  （　　鉄棒　　　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ずこう　　か　　　　　え　　　まいすう　かぞ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図工で描いた絵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毎数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数える。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（　　枚数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さいはくらんかい　かいま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国際博覧会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開募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  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開幕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じっけん　　ようき　　みっぺ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実験で容器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秘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。　　　　　　　　（　　密閉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くさいれんめい　かいご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国際連名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会合がある。                （　　国際連盟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こうき　　　　もけい　　あ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飛行機の模形で遊ぶ。　　 　　　　　　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えいご　　つうやく　いら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英語の通約を依頼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びんきょく　きん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勇便局に勤務す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たいかい　ゆうしょ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きな大会で有賞する。　　　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がつ　　　　よう　　えん　にゅうえ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四月から幻ち園に入園す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よく　　も　　　　　　かつど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意浴を燃やして活動する。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こうき　　　　もけい　　あそ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飛行機の模形で遊ぶ。　　 　　　　　　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えいご　　つうやく　いら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英語の通約を依頼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びんきょく　きん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勇便局に勤務す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たいかい　ゆうしょ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きな大会で有賞する。　　　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がつ　　　　よう　　えん　にゅうえ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四月から幻ち園に入園す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よく　　も　　　　　　かつど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意浴を燃やして活動する。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ひこうき　　　　もけい　　あ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飛行機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模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遊ぶ。　　 　　　　　　　（　　模型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えいご　　　つうやく　いら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英語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通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依頼する。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（　　通訳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びんきょく　きん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勇便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勤務する。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郵便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お　　　　たいかい　ゆうしょう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きな大会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有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する。　　　　　　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優勝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がつ　　　　よう　　えん　にゅうえ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四月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幻ち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入園す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幼ち園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よく　　　も　　　　　　かつど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意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を燃やして活動する。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   （　　意欲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ひこうき　　　　もけい　　あそ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飛行機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模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遊ぶ。　　 　　　　　　　（　　模型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えいご　　　つうやく　いら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英語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通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依頼する。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（　　通訳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びんきょく　きん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勇便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勤務する。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郵便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お　　　　たいかい　ゆうしょう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きな大会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有賞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する。　　　　　　　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優勝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がつ　　　　よう　　えん　にゅうえ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四月から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幻ち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入園す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幼ち園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よく　　　も　　　　　　かつど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意浴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を燃やして活動する。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   （　　意欲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どうそうかい　よくねん　　　いちど　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同窓会を羽年もう一度開さいする。　　  　 （　 　　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よ　　なか　　こんらん　　　じだ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世の中が混覧した時代。　　　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さんらん　　はじ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サケの産印が始ま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らんせん　の　　　　　けんが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遊賢船に乗って見学する。　　　　 　　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こう　うらがわ　　も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校の裏測に森があ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りつただ　　　　せいかつ　お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規立正しい生活を送る。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どうそうかい　よくねん　　　いちど　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同窓会を羽年もう一度開さいする。　　  　 （　 　　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よ　　なか　　こんらん　　　じだ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世の中が混覧した時代。　　　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さんらん　　はじ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サケの産印が始ま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らんせん　の　　　　　けんが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遊賢船に乗って見学する。　　　　 　　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こう　うらがわ　　も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校の裏測に森があ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りつただ　　　　せいかつ　お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規立正しい生活を送る。  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２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２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どうそうかい　よくねん　　　いちど　か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同窓会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羽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もう一度開さいする。　　 　（　　翌年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よ　　　なか　こんらん　　　　じだい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世の中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混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した時代。　　　　　　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CN"/>
                              </w:rPr>
                              <w:t>混乱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んらん　　はじ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サケ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産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が始まる。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産卵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ゆうらんせん　　の　　　　けんがく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遊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船に乗って見学する。　　　　 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遊覧船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77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っこう　うらがわ　　も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学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裏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に森がある。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裏側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きりつただ　　　　せいかつ　お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規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正しい生活を送る。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 （　　規律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どうそうかい　よくねん　　　いちど　か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同窓会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羽年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もう一度開さいする。　　 　（　　翌年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よ　　　なか　こんらん　　　　じだい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世の中が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混覧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した時代。　　　　　　　 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CN"/>
                        </w:rPr>
                        <w:t>混乱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CN"/>
                        </w:rPr>
                        <w:t>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んらん　　はじ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サケ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産印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が始まる。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産卵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ゆうらんせん　　の　　　　けんがく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遊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船に乗って見学する。　　　　 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遊覧船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77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っこう　うらがわ　　も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学校の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裏測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に森がある。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裏側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きりつただ　　　　せいかつ　お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規立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正しい生活を送る。        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 （　　規律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３０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３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820356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んじ　　　かいぎ　　しゅっせ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隣時の会議に出席する。　　 　　　　  （　 　　　     　）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　　おお　　　こえ　　きょうかしょ　ろうど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きな声で教科書を郎読する　　　　   （　  　　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んろん　　じゆう　　まも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言輪の自由が守られ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っぴょう　たい　　　いぎ　　　とな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発表に対して意義を唱える。　　　　   （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だ　　　　　　いけん　　はんえ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出された意見を反栄させ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    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ちょうひん　　かくじ　　　ほか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貴長品は各自で保管する。        　   （　　　　　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んじ　　　かいぎ　　しゅっせ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隣時の会議に出席する。　　 　　　　  （　 　　　     　）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　　おお　　　こえ　　きょうかしょ　ろうど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きな声で教科書を郎読する　　　　   （　  　　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んろん　　じゆう　　まも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言輪の自由が守られ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っぴょう　たい　　　いぎ　　　とな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発表に対して意義を唱える。　　　　   （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だ　　　　　　いけん　　はんえ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出された意見を反栄させ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    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ちょうひん　　かくじ　　　ほか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貴長品は各自で保管する。        　   （　　　　　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257300" cy="506095"/>
                <wp:effectExtent l="12065" t="12700" r="1270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10.9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漢字の書きまちがいをなおそう（６年編３０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漢字の書きまちがいをなおそう（６年編３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6409690" cy="820356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次の文に使われている漢字には、一つまちがいがあります。まちがっている部分に―線をひき、文の内容にふさわしい漢字を（　）の中に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りんじ　　　かいぎ　　しゅっせ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隣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 xml:space="preserve">の会議に出席する。　　 　　　　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臨時　 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8"/>
                                <w:szCs w:val="8"/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おお　　　こえ　　きょうかしょ　ろうど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大きな声で教科書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郎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る　　　　   （　　朗読　    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げんろん　　じゆう　　まも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言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の自由が守られる。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（　　言論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っぴょう　たい　　　いぎ　　　とな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発表に対し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意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を唱える。　　　　   （　　異議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だ　　　　　　いけん　　はんえ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出された意見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反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させる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反映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きちょうひん　　かくじ　　　ほか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  <w:u w:val="single"/>
                              </w:rPr>
                              <w:t>貴長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は各自で保管する。             （　　貴重品　  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5.95pt;mso-wrap-distance-left:9.05pt;mso-wrap-distance-right:9.05pt;mso-wrap-distance-top:0pt;mso-wrap-distance-bottom:0pt;margin-top:11.6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次の文に使われている漢字には、一つまちがいがあります。まちがっている部分に―線をひき、文の内容にふさわしい漢字を（　）の中に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りんじ　　　かいぎ　　しゅっせ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隣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 xml:space="preserve">の会議に出席する。　　 　　　　  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臨時　 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8"/>
                          <w:szCs w:val="8"/>
                          <w:lang w:eastAsia="zh-TW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おお　　　こえ　　きょうかしょ　ろうど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大きな声で教科書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郎読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る　　　　   （　　朗読　    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げんろん　　じゆう　　まも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言輪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の自由が守られる。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（　　言論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っぴょう　たい　　　いぎ　　　とな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発表に対して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意義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を唱える。　　　　   （　　異議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だ　　　　　　いけん　　はんえい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出された意見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反栄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させる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反映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 w:before="280" w:after="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きちょうひん　　かくじ　　　ほかん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  <w:u w:val="single"/>
                        </w:rPr>
                        <w:t>貴長品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は各自で保管する。             （　　貴重品　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5"/>
        </w:tabs>
        <w:ind w:left="8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2:00Z</dcterms:created>
  <dc:creator>職員端末機１９年度３月調達</dc:creator>
  <dc:description/>
  <cp:keywords/>
  <dc:language>en-US</dc:language>
  <cp:lastModifiedBy>大阪府庁</cp:lastModifiedBy>
  <cp:lastPrinted>2010-02-28T18:02:00Z</cp:lastPrinted>
  <dcterms:modified xsi:type="dcterms:W3CDTF">2011-03-10T02:18:00Z</dcterms:modified>
  <cp:revision>7</cp:revision>
  <dc:subject/>
  <dc:title>　　　　　　　　　　　　　　　　　　　　　　　　　　　　　　</dc:title>
</cp:coreProperties>
</file>