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四字熟語を完成させよう１（同じ漢字を使う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  <v:stroke joinstyle="miter"/>
                        <v:formulas>
                          <v:f eqn="val #0"/>
                          <v:f eqn="prod @0 1 2"/>
                          <v:f eqn="prod @0 1 4"/>
                          <v:f eqn="sum @0 @1 0"/>
                          <v:f eqn="sum @0 @0 0"/>
                          <v:f eqn="sum height 0 @0"/>
                          <v:f eqn="sum height 0 @1"/>
                          <v:f eqn="sum @5 0 @1"/>
                          <v:f eqn="sum width 0 @0"/>
                          <v:f eqn="sum width 0 @1"/>
                          <v:f eqn="sum 0 21600 @1"/>
                          <v:f eqn="sum @1 @1 0"/>
                          <v:f eqn="sum 0 @9 @2"/>
                          <v:f eqn="sum @2 @1 0"/>
                          <v:f eqn="sum 0 @12 @2"/>
                          <v:f eqn="sum 0 @13 @2"/>
                          <v:f eqn="sum 0 @1 @1"/>
                          <v:f eqn="sum @1 @0 0"/>
                          <v:f eqn="sum @1 0 0"/>
                          <v:f eqn="sum @1 @6 0"/>
                          <v:f eqn="sum @1 @18 0"/>
                          <v:f eqn="sum 0 @19 @1"/>
                          <v:f eqn="sum @1 @9 0"/>
                          <v:f eqn="sum 0 @5 @1"/>
                          <v:f eqn="sum 0 @4 @1"/>
                          <v:f eqn="sum 0 @11 @2"/>
                          <v:f eqn="sum 0 @24 @2"/>
                          <v:f eqn="sum 0 @25 @2"/>
                          <v:f eqn="sum @2 @26 0"/>
                          <v:f eqn="sum 0 @0 @1"/>
                          <v:f eqn="sum 0 @22 @1"/>
                          <v:f eqn="sum 0 @29 @1"/>
                          <v:f eqn="sum 0 @30 @1"/>
                          <v:f eqn="sum @1 @31 0"/>
                          <v:f eqn="sum @2 @32 0"/>
                          <v:f eqn="sum @2 @33 0"/>
                          <v:f eqn="sum @2 @34 0"/>
                          <v:f eqn="sum 0 @35 @2"/>
                          <v:f eqn="sum 0 @3 @1"/>
                          <v:f eqn="sum @1 @8 0"/>
                          <v:f eqn="sum @1 @39 0"/>
                          <v:f eqn="sum @1 @16 0"/>
                          <v:f eqn="sum @1 @7 0"/>
                          <v:f eqn="sum 0 @3 @2"/>
                          <v:f eqn="sum @2 @13 0"/>
                          <v:f eqn="sum @2 @43 0"/>
                          <v:f eqn="sum 0 @44 @1"/>
                          <v:f eqn="sum @1 @45 0"/>
                          <v:f eqn="sum 0 @46 @1"/>
                          <v:f eqn="sum 0 @47 @1"/>
                        </v:formulas>
                        <v:path gradientshapeok="t" o:connecttype="rect" textboxrect="@0,@0,@9,@5"/>
                        <v:handles>
                          <v:h position="@0,0"/>
                        </v:handles>
                      </v:shapetype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字熟語を完成させよう１（同じ漢字を使う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047115</wp:posOffset>
                </wp:positionH>
                <wp:positionV relativeFrom="paragraph">
                  <wp:posOffset>-1487805</wp:posOffset>
                </wp:positionV>
                <wp:extent cx="390525" cy="3479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45pt;margin-top:-117.15pt;width:30.7pt;height: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60020</wp:posOffset>
                </wp:positionH>
                <wp:positionV relativeFrom="paragraph">
                  <wp:posOffset>-128905</wp:posOffset>
                </wp:positionV>
                <wp:extent cx="6057900" cy="1289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8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-10.15pt;width:476.95pt;height:101.4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299085</wp:posOffset>
                </wp:positionH>
                <wp:positionV relativeFrom="paragraph">
                  <wp:posOffset>92075</wp:posOffset>
                </wp:positionV>
                <wp:extent cx="7086600" cy="6629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次の四字熟語の□の中には同じ漢字が入ります。下からえらんで書きましょう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0"/>
                              <w:rPr/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じ　　ゆう　　じ　　　ざい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52"/>
                                <w:szCs w:val="52"/>
                              </w:rPr>
                              <w:t>【例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自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自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在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思うまま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　　　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しん　　  　　　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進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少し進んで少し下がること。良くも悪くもならな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 xml:space="preserve">い           で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以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伝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言葉を使わなくても心が通じ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い　　よく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意欲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何かをしようとする気持ちが体中にあふれているようす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ち　　    　　のう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知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能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すべてのことを知っている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 ざん　       　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くやし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しん　 　    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半分信じて半分疑うこと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　   　　 たい　    　  め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命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どうしてもにげることができない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     　 ぞん      　  え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600"/>
                              <w:ind w:left="579" w:hanging="437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存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栄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共に生き、共に栄えること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522pt;mso-wrap-distance-left:9.05pt;mso-wrap-distance-right:9.05pt;mso-wrap-distance-top:0pt;mso-wrap-distance-bottom:0pt;margin-top:7.25pt;mso-position-vertical-relative:text;margin-left:-23.55pt;mso-position-horizontal-relative:text">
                <v:fill opacity="0f"/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次の四字熟語の□の中には同じ漢字が入ります。下からえらんで書きましょう。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0"/>
                        <w:rPr/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　　　　　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じ　　ゆう　　じ　　　ざい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52"/>
                          <w:szCs w:val="52"/>
                        </w:rPr>
                        <w:t>【例】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自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由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自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在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思うままにす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　　　 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しん　　  　　　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進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退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少し進んで少し下がること。良くも悪くもならない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 xml:space="preserve">い           で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以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伝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言葉を使わなくても心が通じること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い　　よく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意欲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□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何かをしようとする気持ちが体中にあふれているようす。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ち　　    　　のう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知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能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すべてのことを知っている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 ざん　       　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残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無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くやしいこと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 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しん　 　    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信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疑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半分信じて半分疑うこと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　   　　 たい　    　  め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体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命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どうしてもにげることができない。</w:t>
                      </w:r>
                    </w:p>
                    <w:p>
                      <w:pPr>
                        <w:pStyle w:val="Normal"/>
                        <w:spacing w:lineRule="exact" w:line="600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     　 ぞん      　  え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600"/>
                        <w:ind w:left="579" w:hanging="437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存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栄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共に生き、共に栄え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37096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10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69481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238061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187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72351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21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456940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27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385000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30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480250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37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25950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34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44512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42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076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4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220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1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364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19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3508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26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652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33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179695</wp:posOffset>
                </wp:positionH>
                <wp:positionV relativeFrom="paragraph">
                  <wp:posOffset>-46355</wp:posOffset>
                </wp:positionV>
                <wp:extent cx="476250" cy="4991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3.65pt;mso-position-vertical-relative:text;margin-left:40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1796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40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5220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119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364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191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508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26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652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33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07695</wp:posOffset>
                </wp:positionH>
                <wp:positionV relativeFrom="paragraph">
                  <wp:posOffset>45720</wp:posOffset>
                </wp:positionV>
                <wp:extent cx="476250" cy="49911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.6pt;mso-position-vertical-relative:text;margin-left:4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4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4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7500</wp:posOffset>
                </wp:positionH>
                <wp:positionV relativeFrom="paragraph">
                  <wp:posOffset>-138430</wp:posOffset>
                </wp:positionV>
                <wp:extent cx="1029970" cy="570865"/>
                <wp:effectExtent l="12065" t="12700" r="12700" b="120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5709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ff99" stroked="t" o:allowincell="f" style="position:absolute;margin-left:225pt;margin-top:-10.9pt;width:81.05pt;height:44.9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四字熟語を完成させよう１（同じ漢字を使う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字熟語を完成させよう１（同じ漢字を使う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047115</wp:posOffset>
                </wp:positionH>
                <wp:positionV relativeFrom="paragraph">
                  <wp:posOffset>-1487805</wp:posOffset>
                </wp:positionV>
                <wp:extent cx="390525" cy="3479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4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2.45pt;margin-top:-117.15pt;width:30.7pt;height:2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192655</wp:posOffset>
                </wp:positionH>
                <wp:positionV relativeFrom="paragraph">
                  <wp:posOffset>-1632585</wp:posOffset>
                </wp:positionV>
                <wp:extent cx="390525" cy="379095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2.65pt;margin-top:-128.55pt;width:30.7pt;height:29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2716530</wp:posOffset>
                </wp:positionH>
                <wp:positionV relativeFrom="paragraph">
                  <wp:posOffset>-912495</wp:posOffset>
                </wp:positionV>
                <wp:extent cx="800100" cy="828675"/>
                <wp:effectExtent l="104140" t="240665" r="5715" b="1782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28720"/>
                        </a:xfrm>
                        <a:prstGeom prst="wedgeRoundRectCallout">
                          <a:avLst>
                            <a:gd name="adj1" fmla="val -42222"/>
                            <a:gd name="adj2" fmla="val -772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満々」と書くこともあります。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13.9pt;margin-top:-71.85pt;width:62.95pt;height:65.2pt;mso-wrap-style:square;v-text-anchor:top" type="_x0000_t1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「満々」と書くこともあり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4320</wp:posOffset>
                </wp:positionH>
                <wp:positionV relativeFrom="paragraph">
                  <wp:posOffset>-220345</wp:posOffset>
                </wp:positionV>
                <wp:extent cx="6057900" cy="13811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8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6pt;margin-top:-17.35pt;width:476.95pt;height:108.7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37096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3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10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69481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3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133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38061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4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187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2351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4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214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56940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272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5000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303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802505</wp:posOffset>
                </wp:positionH>
                <wp:positionV relativeFrom="paragraph">
                  <wp:posOffset>3880485</wp:posOffset>
                </wp:positionV>
                <wp:extent cx="476250" cy="49911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5.55pt;mso-position-vertical-relative:text;margin-left:-378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25950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34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5445125</wp:posOffset>
                </wp:positionH>
                <wp:positionV relativeFrom="paragraph">
                  <wp:posOffset>3051810</wp:posOffset>
                </wp:positionV>
                <wp:extent cx="476250" cy="49911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40.3pt;mso-position-vertical-relative:text;margin-left:-42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926455</wp:posOffset>
                </wp:positionH>
                <wp:positionV relativeFrom="paragraph">
                  <wp:posOffset>3865880</wp:posOffset>
                </wp:positionV>
                <wp:extent cx="476250" cy="49911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04.4pt;mso-position-vertical-relative:text;margin-left:-466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297180</wp:posOffset>
                </wp:positionH>
                <wp:positionV relativeFrom="paragraph">
                  <wp:posOffset>92075</wp:posOffset>
                </wp:positionV>
                <wp:extent cx="6972300" cy="67595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75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次の四字熟語の□の中には同じ漢字が入ります。下からえらんで書きましょう。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357" w:hanging="0"/>
                              <w:rPr/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　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じ　　ゆう　　じ　　　ざい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rPr/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52"/>
                                <w:szCs w:val="52"/>
                              </w:rPr>
                              <w:t>【例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自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自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在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思うままにす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しん　　  　　　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進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少し進んで少し下がること。良くも悪くもならない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 xml:space="preserve">い           でん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以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心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伝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心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言葉を使わなくても心が通じること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い　　よく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意欲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何かをしようとする気持ちが体中にあふれているようす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ち　　    　のう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全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知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全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能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すべてのことを知っている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 ざん　      　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残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念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くやしいこと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しん　 　    ぎ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半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疑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半分信じて半分疑うこと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　   　　たい　    　め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絶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絶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命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どうしてもにげることができない。</w:t>
                            </w:r>
                          </w:p>
                          <w:p>
                            <w:pPr>
                              <w:pStyle w:val="Normal"/>
                              <w:ind w:left="578" w:hanging="0"/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0"/>
                                <w:szCs w:val="20"/>
                              </w:rPr>
                              <w:t>　　     　ぞん      　え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存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栄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共に生き、共に栄えること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32.25pt;mso-wrap-distance-left:9.05pt;mso-wrap-distance-right:9.05pt;mso-wrap-distance-top:0pt;mso-wrap-distance-bottom:0pt;margin-top:7.25pt;mso-position-vertical-relative:text;margin-left:-23.4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次の四字熟語の□の中には同じ漢字が入ります。下からえらんで書きましょう。　　　　</w:t>
                      </w:r>
                    </w:p>
                    <w:p>
                      <w:pPr>
                        <w:pStyle w:val="Normal"/>
                        <w:spacing w:lineRule="exact" w:line="200"/>
                        <w:ind w:left="357" w:hanging="0"/>
                        <w:rPr/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　　　　　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じ　　ゆう　　じ　　　ざい</w:t>
                      </w:r>
                    </w:p>
                    <w:p>
                      <w:pPr>
                        <w:pStyle w:val="Normal"/>
                        <w:spacing w:lineRule="exact" w:line="720"/>
                        <w:rPr/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52"/>
                          <w:szCs w:val="52"/>
                        </w:rPr>
                        <w:t>【例】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自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由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自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在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思うままにする。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ascii="HGP教科書体" w:hAnsi="HGP教科書体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しん　　  　　　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進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一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退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少し進んで少し下がること。良くも悪くもならない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 xml:space="preserve">い           でん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HGP教科書体" w:hAnsi="HGP教科書体" w:eastAsia="HGP教科書体"/>
                          <w:sz w:val="52"/>
                          <w:szCs w:val="52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以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心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伝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心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言葉を使わなくても心が通じること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い　　よく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意欲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満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満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何かをしようとする気持ちが体中にあふれているようす。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578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ち　　    　のう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全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知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全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能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すべてのことを知っている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 ざん　      　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残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念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…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くやしいこと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</w:t>
                      </w: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しん　 　    ぎ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半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半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疑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半分信じて半分疑うこと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　   　　たい　    　め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絶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体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絶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命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どうしてもにげることができない。</w:t>
                      </w:r>
                    </w:p>
                    <w:p>
                      <w:pPr>
                        <w:pStyle w:val="Normal"/>
                        <w:ind w:left="578" w:hanging="0"/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0"/>
                          <w:szCs w:val="20"/>
                        </w:rPr>
                        <w:t>　　     　ぞん      　え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共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存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共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栄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共に生き、共に栄えること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933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4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3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077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11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221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念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18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508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26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652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33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79695</wp:posOffset>
                </wp:positionH>
                <wp:positionV relativeFrom="paragraph">
                  <wp:posOffset>-137795</wp:posOffset>
                </wp:positionV>
                <wp:extent cx="476250" cy="49911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-10.85pt;mso-position-vertical-relative:text;margin-left:40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33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無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38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077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11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3221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182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52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335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1796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5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40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350895</wp:posOffset>
                </wp:positionH>
                <wp:positionV relativeFrom="paragraph">
                  <wp:posOffset>506730</wp:posOffset>
                </wp:positionV>
                <wp:extent cx="476250" cy="49911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9.9pt;mso-position-vertical-relative:text;margin-left:26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7150</wp:posOffset>
                </wp:positionH>
                <wp:positionV relativeFrom="paragraph">
                  <wp:posOffset>-38100</wp:posOffset>
                </wp:positionV>
                <wp:extent cx="6686550" cy="1603375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四字熟語を完成させよう２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（反対の意味の漢字を使うもの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国語　No.C4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国語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3pt;width:526.5pt;height:126.25pt" coordorigin="-90,-60" coordsize="10530,2525">
                <v:group id="shape_0" style="position:absolute;left:0;top:581;width:10260;height:1289">
                  <v:group id="shape_0" style="position:absolute;left:0;top:581;width:10260;height:1260">
                    <v:group id="shape_0" style="position:absolute;left:0;top:581;width:10260;height:1260">
                      <v:group id="shape_0" style="position:absolute;left:0;top:581;width:10260;height:1260">
                        <v:shape id="shape_0" fillcolor="white" stroked="t" o:allowincell="f" style="position:absolute;left:0;top:581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496;top:911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四字熟語を完成させよう２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反対の意味の漢字を使うもの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214,1196" to="1495,11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496,761" to="1496,16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48;top:680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6;top:1149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20;top:-60;width:3240;height:735">
                  <v:shape id="shape_0" stroked="f" o:allowincell="f" style="position:absolute;left:7020;top:-6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300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国語　No.C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90;top:44;width:4080;height:721">
                  <v:roundrect id="shape_0" fillcolor="silver" stroked="t" o:allowincell="f" style="position:absolute;left:30;top:61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-90;top:44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国語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140;top:1740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370965</wp:posOffset>
                </wp:positionH>
                <wp:positionV relativeFrom="paragraph">
                  <wp:posOffset>3793490</wp:posOffset>
                </wp:positionV>
                <wp:extent cx="476250" cy="499110"/>
                <wp:effectExtent l="0" t="0" r="0" b="0"/>
                <wp:wrapNone/>
                <wp:docPr id="6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98.7pt;mso-position-vertical-relative:text;margin-left:-10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71040</wp:posOffset>
                </wp:positionH>
                <wp:positionV relativeFrom="paragraph">
                  <wp:posOffset>4204335</wp:posOffset>
                </wp:positionV>
                <wp:extent cx="476250" cy="49911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絶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31.05pt;mso-position-vertical-relative:text;margin-left:-155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723640</wp:posOffset>
                </wp:positionH>
                <wp:positionV relativeFrom="paragraph">
                  <wp:posOffset>4273550</wp:posOffset>
                </wp:positionV>
                <wp:extent cx="476250" cy="499110"/>
                <wp:effectExtent l="0" t="0" r="0" b="0"/>
                <wp:wrapNone/>
                <wp:docPr id="6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満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36.5pt;mso-position-vertical-relative:text;margin-left:-293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6856095"/>
                <wp:effectExtent l="0" t="0" r="0" b="0"/>
                <wp:wrapNone/>
                <wp:docPr id="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856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40" w:hanging="440"/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【例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食…</w:t>
                            </w:r>
                            <w:r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  <w:t>強い者が勝ち、弱いものがぎせいにな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教科書体" w:hAnsi="HGP教科書体" w:eastAsia="HGP教科書体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どう　　　 　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だいたい同じであるが、少しはちがってい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80" w:firstLine="10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めい　　　　　じ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実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名前だけで中みが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ほん　     そ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あちこちいそがしく走り回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ぺん　   　　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自然界におきる変わったこと。異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いっ　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一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表とうらが一つになっていること。区別ができ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80" w:firstLine="6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おう　  　　おう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深く考えず、こんらん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firstLine="10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　ふ　　か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不覚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何もわからなくな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き　　  　　　か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560"/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起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回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大変な危険からだっすること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39.85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spacing w:lineRule="exact" w:line="400"/>
                        <w:ind w:left="440" w:hanging="440"/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【例】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弱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肉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強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食…</w:t>
                      </w:r>
                      <w:r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  <w:t>強い者が勝ち、弱いものがぎせいになるこ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教科書体" w:hAnsi="HGP教科書体" w:eastAsia="HGP教科書体"/>
                          <w:sz w:val="24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　　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どう　　　 　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同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異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だいたい同じであるが、少しはちがってい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80" w:firstLine="108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めい　　　　　じ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名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実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名前だけで中みがない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>
                          <w:rFonts w:ascii="HGP教科書体" w:hAnsi="HGP教科書体" w:eastAsia="HGP教科書体"/>
                          <w:sz w:val="24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ほん　     そ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奔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走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あちこちいそがしく走り回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ぺん　   　　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変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異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自然界におきる変わったこと。異変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  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いっ　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一体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表とうらが一つになっていること。区別ができない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80" w:firstLine="6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おう　  　　おう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往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往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深く考えず、こんらんす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firstLine="108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　ふ　　か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不覚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何もわからなくな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き　　  　　　か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560"/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起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回</w:t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大変な危険からだっ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457200" cy="7918450"/>
                <wp:effectExtent l="0" t="0" r="0" b="0"/>
                <wp:wrapNone/>
                <wp:docPr id="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の四字熟語の□の中には反対の意味の漢字が入ります。ふさわしい漢字の組み合わせを下から一つ選んで書きましょう。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3.5pt;mso-wrap-distance-left:9.05pt;mso-wrap-distance-right:9.05pt;mso-wrap-distance-top:0pt;mso-wrap-distance-bottom:0pt;margin-top:7.2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次の四字熟語の□の中には反対の意味の漢字が入ります。ふさわしい漢字の組み合わせを下から一つ選んで書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0700</wp:posOffset>
                </wp:positionH>
                <wp:positionV relativeFrom="paragraph">
                  <wp:posOffset>92075</wp:posOffset>
                </wp:positionV>
                <wp:extent cx="457200" cy="460375"/>
                <wp:effectExtent l="0" t="0" r="0" b="0"/>
                <wp:wrapNone/>
                <wp:docPr id="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.25pt;mso-wrap-distance-left:9.05pt;mso-wrap-distance-right:9.05pt;mso-wrap-distance-top:0pt;mso-wrap-distance-bottom:0pt;margin-top:7.25pt;mso-position-vertical-relative:text;margin-left:44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4878070" cy="990600"/>
                <wp:effectExtent l="5080" t="5080" r="5080" b="2336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990720"/>
                          <a:chOff x="0" y="0"/>
                          <a:chExt cx="4878000" cy="990720"/>
                        </a:xfrm>
                      </wpg:grpSpPr>
                      <wpg:grpSp>
                        <wpg:cNvGrpSpPr/>
                        <wpg:grpSpPr>
                          <a:xfrm>
                            <a:off x="44874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3896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52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大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048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後ろ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72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0pt;width:384.1pt;height:78pt" coordorigin="1800,0" coordsize="7682,1560">
                <v:group id="shape_0" style="position:absolute;left:8867;top:0;width:615;height:1560">
                  <v:shape id="shape_0" stroked="t" o:allowincell="f" style="position:absolute;left:8867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67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985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688;top:0;width:615;height:1560">
                  <v:shape id="shape_0" stroked="t" o:allowincell="f" style="position:absolute;left:7688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688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806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0;width:615;height:1560">
                  <v:shape id="shape_0" stroked="t" o:allowincell="f" style="position:absolute;left:6735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35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53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0;top:0;width:615;height:1560">
                  <v:shape id="shape_0" stroked="t" o:allowincell="f" style="position:absolute;left:5950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大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0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68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5;top:0;width:615;height:1560">
                  <v:shape id="shape_0" stroked="t" o:allowincell="f" style="position:absolute;left:5155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55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後ろ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73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6;top:0;width:615;height:1560">
                  <v:shape id="shape_0" stroked="t" o:allowincell="f" style="position:absolute;left:4296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96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14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5;top:0;width:615;height:1560">
                  <v:shape id="shape_0" stroked="t" o:allowincell="f" style="position:absolute;left:3445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45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63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0;top:0;width:615;height:1560">
                  <v:shape id="shape_0" stroked="t" o:allowincell="f" style="position:absolute;left:2620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738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0;width:615;height:1560">
                  <v:shape id="shape_0" stroked="t" o:allowincell="f" style="position:absolute;left:1800;top:0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963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18;top:326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90525" cy="990600"/>
                <wp:effectExtent l="5080" t="5080" r="5080" b="2336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90720"/>
                          <a:chOff x="0" y="0"/>
                          <a:chExt cx="3906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06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07000"/>
                            <a:ext cx="273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HGP教科書体" w:hAnsi="HGP教科書体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0.75pt;height:78pt" coordorigin="900,0" coordsize="615,1560">
                <v:shape id="shape_0" stroked="t" o:allowincell="f" style="position:absolute;left:900;top:0;width:61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963;width:61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8;top:326;width:43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HGP教科書体" w:hAnsi="HGP教科書体" w:eastAsia="ＭＳ 明朝;MS Mincho" w:cs="ＭＳ 明朝;MS Mincho"/>
                            <w:color w:val="auto"/>
                            <w:lang w:val="en-US" w:eastAsia="ja-JP" w:bidi="ar-SA"/>
                          </w:rPr>
                          <w:t>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</wp:posOffset>
                </wp:positionH>
                <wp:positionV relativeFrom="paragraph">
                  <wp:posOffset>-92075</wp:posOffset>
                </wp:positionV>
                <wp:extent cx="6686550" cy="160337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1603440"/>
                          <a:chOff x="0" y="0"/>
                          <a:chExt cx="6686640" cy="1603440"/>
                        </a:xfrm>
                      </wpg:grpSpPr>
                      <wpg:grpSp>
                        <wpg:cNvGrpSpPr/>
                        <wpg:grpSpPr>
                          <a:xfrm>
                            <a:off x="57240" y="407160"/>
                            <a:ext cx="6515280" cy="81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515280" cy="800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15280" cy="800280"/>
                                  </a:xfrm>
                                  <a:prstGeom prst="horizontalScroll">
                                    <a:avLst>
                                      <a:gd name="adj" fmla="val 125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0040" y="209520"/>
                                    <a:ext cx="5565240" cy="4572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6"/>
                                          <w:szCs w:val="36"/>
                                          <w:b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四字熟語を完成させよう２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sz w:val="28"/>
                                          <w:szCs w:val="28"/>
                                          <w:rFonts w:ascii="Century" w:hAnsi="Century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（反対の意味の漢字を使うもの）</w:t>
                                      </w:r>
                                    </w:p>
                                  </w:txbxContent>
                                </wps:txbx>
                                <wps:bodyPr wrap="square" lIns="74160" rIns="74160" tIns="9000" bIns="900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35720" y="390240"/>
                                    <a:ext cx="81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950040" y="114120"/>
                                  <a:ext cx="0" cy="580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960" y="6264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38680" y="360720"/>
                              <a:ext cx="67896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514760" y="0"/>
                            <a:ext cx="2057400" cy="466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学習日：　　月　　日（　　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205740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entury" w:hAnsi="Century" w:eastAsia="ＭＳ 明朝;MS Mincho" w:cs="Times New Roman"/>
                                    <w:color w:val="auto"/>
                                    <w:lang w:val="en-US" w:eastAsia="en-US" w:bidi="ar-SA"/>
                                  </w:rPr>
                                  <w:t>小学校国語　No.C41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5880"/>
                            <a:ext cx="2590920" cy="457920"/>
                          </a:xfrm>
                        </wpg:grpSpPr>
                        <wps:wsp>
                          <wps:cNvSpPr/>
                          <wps:spPr>
                            <a:xfrm>
                              <a:off x="76320" y="10800"/>
                              <a:ext cx="2514600" cy="343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33680" cy="457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FFFFFF"/>
                                    <w:lang w:val="en-US" w:eastAsia="ja-JP" w:bidi="ar-SA"/>
                                  </w:rPr>
                                  <w:t>【小学校国語・ワークブック】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85960" y="1143000"/>
                            <a:ext cx="4000680" cy="46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　　</w:t>
                              </w:r>
                              <w:r>
                                <w:rPr>
                                  <w:u w:val="single"/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年　　組　氏名　　　　　　　　　　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7.25pt;width:526.5pt;height:126.25pt" coordorigin="180,-145" coordsize="10530,2525">
                <v:group id="shape_0" style="position:absolute;left:270;top:496;width:10260;height:1289">
                  <v:group id="shape_0" style="position:absolute;left:270;top:496;width:10260;height:1260">
                    <v:group id="shape_0" style="position:absolute;left:270;top:496;width:10260;height:1260">
                      <v:group id="shape_0" style="position:absolute;left:270;top:496;width:10260;height:1260">
                        <v:shape id="shape_0" fillcolor="white" stroked="t" o:allowincell="f" style="position:absolute;left:270;top:496;width:10259;height:1259;mso-wrap-style:none;v-text-anchor:middle" type="_x0000_t9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1767;top:826;width:8763;height:71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四字熟語を完成させよう２</w:t>
                                </w:r>
                                <w:r>
                                  <w:rPr>
                                    <w:kern w:val="2"/>
                                    <w:b/>
                                    <w:sz w:val="28"/>
                                    <w:szCs w:val="28"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（反対の意味の漢字を使うもの）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484,1111" to="1765,111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767,676" to="1767,1589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18;top:595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46;top:1064;width:1068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90;top:-145;width:3240;height:735">
                  <v:shape id="shape_0" stroked="f" o:allowincell="f" style="position:absolute;left:7290;top:-14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学習日：　　月　　日（　　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90;top:215;width:323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entury" w:hAnsi="Century" w:eastAsia="ＭＳ 明朝;MS Mincho" w:cs="Times New Roman"/>
                              <w:color w:val="auto"/>
                              <w:lang w:val="en-US" w:eastAsia="en-US" w:bidi="ar-SA"/>
                            </w:rPr>
                            <w:t>小学校国語　No.C4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;top:-41;width:4080;height:721">
                  <v:roundrect id="shape_0" fillcolor="silver" stroked="t" o:allowincell="f" style="position:absolute;left:300;top:-24;width:3959;height:539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roundrect>
                  <v:shape id="shape_0" stroked="f" o:allowincell="f" style="position:absolute;left:180;top:-41;width:3989;height:7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FFFFFF"/>
                              <w:lang w:val="en-US" w:eastAsia="ja-JP" w:bidi="ar-SA"/>
                            </w:rPr>
                            <w:t>【小学校国語・ワークブック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410;top:1655;width:6299;height:7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　　</w:t>
                        </w:r>
                        <w:r>
                          <w:rPr>
                            <w:u w:val="single"/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年　　組　氏名　　　　　　　　　　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-92075</wp:posOffset>
                </wp:positionV>
                <wp:extent cx="1029970" cy="460375"/>
                <wp:effectExtent l="12065" t="12700" r="12700" b="120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4604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3pt;margin-top:-7.25pt;width:81.05pt;height:36.2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92075</wp:posOffset>
                </wp:positionV>
                <wp:extent cx="6400800" cy="6721475"/>
                <wp:effectExtent l="0" t="0" r="0" b="0"/>
                <wp:wrapNone/>
                <wp:docPr id="7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672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440" w:hanging="440"/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【例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  <w:bdr w:val="single" w:sz="4" w:space="0" w:color="000000"/>
                              </w:rPr>
                              <w:t>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44"/>
                                <w:szCs w:val="44"/>
                              </w:rPr>
                              <w:t>食…</w:t>
                            </w:r>
                            <w:r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  <w:t>強い者が勝ち、弱いものがぎせいにな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80" w:hanging="280"/>
                              <w:rPr>
                                <w:rFonts w:ascii="HGP教科書体" w:hAnsi="HGP教科書体" w:eastAsia="HGP教科書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教科書体" w:ascii="HGP教科書体" w:hAnsi="HGP教科書体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HGP教科書体" w:hAnsi="HGP教科書体" w:eastAsia="HGP教科書体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　　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どう　　　 　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大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小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だいたい同じであるが、少しはちがってい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144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めい　　　　　じつ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無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実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名前だけで中みが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861" w:firstLine="600"/>
                              <w:rPr>
                                <w:rFonts w:ascii="HGP教科書体" w:hAnsi="HGP教科書体" w:eastAsia="HGP教科書体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ほん　    そう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東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奔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西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あちこちいそがしく走り回ること。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42" w:hanging="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　　　　　ぺん　　　　　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天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変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地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異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自然界におきる変わったこと。異変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 xml:space="preserve">　   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いっ　た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表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裏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一体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表とうらが一つになっていること。区別ができない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80" w:firstLine="600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おう　  　おう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右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左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深く考えず、こんらん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firstLine="108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　　　ふ　　か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前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後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不覚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何もわからなくな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578" w:hanging="0"/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4"/>
                              </w:rPr>
                              <w:t>き　　  　　　かい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560"/>
                              <w:ind w:left="579" w:hanging="437"/>
                              <w:rPr/>
                            </w:pP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起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死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回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生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大変な危険からだっすること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529.25pt;mso-wrap-distance-left:9.05pt;mso-wrap-distance-right:9.05pt;mso-wrap-distance-top:0pt;mso-wrap-distance-bottom:0pt;margin-top:7.25pt;mso-position-vertical-relative:text;margin-left:-9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spacing w:lineRule="exact" w:line="400"/>
                        <w:ind w:left="440" w:hanging="440"/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【例】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弱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肉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  <w:bdr w:val="single" w:sz="4" w:space="0" w:color="000000"/>
                        </w:rPr>
                        <w:t>強</w:t>
                      </w:r>
                      <w:r>
                        <w:rPr>
                          <w:rFonts w:ascii="ＭＳ 明朝;MS Mincho" w:hAnsi="ＭＳ 明朝;MS Mincho" w:cs="ＭＳ 明朝;MS Mincho"/>
                          <w:sz w:val="44"/>
                          <w:szCs w:val="44"/>
                        </w:rPr>
                        <w:t>食…</w:t>
                      </w:r>
                      <w:r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  <w:t>強い者が勝ち、弱いものがぎせいになること。</w:t>
                      </w:r>
                    </w:p>
                    <w:p>
                      <w:pPr>
                        <w:pStyle w:val="Normal"/>
                        <w:spacing w:lineRule="exact" w:line="400"/>
                        <w:ind w:left="280" w:hanging="280"/>
                        <w:rPr>
                          <w:rFonts w:ascii="HGP教科書体" w:hAnsi="HGP教科書体" w:eastAsia="HGP教科書体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HGP教科書体" w:ascii="HGP教科書体" w:hAnsi="HGP教科書体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HGP教科書体" w:hAnsi="HGP教科書体" w:eastAsia="HGP教科書体"/>
                          <w:sz w:val="24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　　　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どう　　　 　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大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同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小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異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だいたい同じであるが、少しはちがってい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firstLine="144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めい　　　　　じつ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有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名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無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実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名前だけで中みがない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861" w:firstLine="600"/>
                        <w:rPr>
                          <w:rFonts w:ascii="HGP教科書体" w:hAnsi="HGP教科書体" w:eastAsia="HGP教科書体"/>
                          <w:sz w:val="24"/>
                          <w:lang w:eastAsia="zh-TW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ほん　    そう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東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奔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西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走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あちこちいそがしく走り回ること。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spacing w:lineRule="exact" w:line="560"/>
                        <w:ind w:left="142" w:hanging="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　　　　　ぺん　　　　　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天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変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地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異…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自然界におきる変わったこと。異変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 xml:space="preserve">　    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いっ　た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表</w:t>
                      </w:r>
                      <w:r>
                        <w:rPr>
                          <w:rFonts w:ascii="HGP教科書体" w:hAnsi="HGP教科書体" w:eastAsia="HGP教科書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裏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一体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表とうらが一つになっていること。区別ができない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80" w:firstLine="600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おう　  　おう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右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往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左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往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深く考えず、こんらんす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firstLine="108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　　　ふ　　か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前</w:t>
                      </w:r>
                      <w:r>
                        <w:rPr>
                          <w:rFonts w:ascii="HGP教科書体" w:hAnsi="HGP教科書体" w:eastAsia="HGP教科書体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後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不覚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何もわからなくなること。</w:t>
                      </w:r>
                    </w:p>
                    <w:p>
                      <w:pPr>
                        <w:pStyle w:val="Normal"/>
                        <w:spacing w:lineRule="exact" w:line="560"/>
                        <w:ind w:left="578" w:hanging="0"/>
                        <w:rPr>
                          <w:rFonts w:ascii="HGP教科書体" w:hAnsi="HGP教科書体" w:eastAsia="HGP教科書体"/>
                          <w:sz w:val="24"/>
                        </w:rPr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HGP教科書体" w:hAnsi="HGP教科書体" w:eastAsia="HGP教科書体"/>
                          <w:sz w:val="24"/>
                        </w:rPr>
                        <w:t>き　　  　　　かい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560"/>
                        <w:ind w:left="579" w:hanging="437"/>
                        <w:rPr/>
                      </w:pP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起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死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  <w:t>回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生</w:t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大変な危険からだっ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400800</wp:posOffset>
                </wp:positionH>
                <wp:positionV relativeFrom="paragraph">
                  <wp:posOffset>92075</wp:posOffset>
                </wp:positionV>
                <wp:extent cx="457200" cy="7918450"/>
                <wp:effectExtent l="0" t="0" r="0" b="0"/>
                <wp:wrapNone/>
                <wp:docPr id="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791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次の四字熟語の□の中には反対の意味の漢字が入ります。ふさわしい漢字の組み合わせを下から一つ選んで書きましょう。　　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623.5pt;mso-wrap-distance-left:9.05pt;mso-wrap-distance-right:9.05pt;mso-wrap-distance-top:0pt;mso-wrap-distance-bottom:0pt;margin-top:7.25pt;mso-position-vertical-relative:text;margin-left:50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次の四字熟語の□の中には反対の意味の漢字が入ります。ふさわしい漢字の組み合わせを下から一つ選んで書きましょう。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342900" cy="3683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9pt;mso-wrap-distance-left:9.05pt;mso-wrap-distance-right:9.05pt;mso-wrap-distance-top:0pt;mso-wrap-distance-bottom:0pt;margin-top:0pt;mso-position-vertical-relative:text;margin-left:45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2075</wp:posOffset>
                </wp:positionV>
                <wp:extent cx="4878070" cy="990600"/>
                <wp:effectExtent l="5080" t="5080" r="5080" b="2336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8000" cy="990720"/>
                          <a:chOff x="0" y="0"/>
                          <a:chExt cx="4878000" cy="990720"/>
                        </a:xfrm>
                      </wpg:grpSpPr>
                      <wpg:grpSp>
                        <wpg:cNvGrpSpPr/>
                        <wpg:grpSpPr>
                          <a:xfrm>
                            <a:off x="44874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6576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死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338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寒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3520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東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3048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後ろ」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8508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無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04472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裏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2056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24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906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天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1640"/>
                              <a:ext cx="390600" cy="379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rFonts w:ascii="HGS教科書体" w:hAnsi="HGS教科書体" w:eastAsia="HGS教科書体" w:cs="Times New Roman"/>
                                    <w:color w:val="auto"/>
                                    <w:lang w:val="en-US" w:eastAsia="ja-JP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4880" y="207000"/>
                              <a:ext cx="273600" cy="57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48"/>
                                    <w:kern w:val="2"/>
                                    <w:szCs w:val="48"/>
                                    <w:rFonts w:ascii="HGP教科書体" w:hAnsi="HGP教科書体" w:eastAsia="ＭＳ 明朝;MS Mincho" w:cs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cs="ＭＳ 明朝;MS Mincho" w:ascii="ＭＳ 明朝;MS Mincho" w:hAnsi="ＭＳ 明朝;MS Mincho"/>
                                    <w:color w:val="auto"/>
                                    <w:lang w:val="en-US" w:eastAsia="ja-JP" w:bidi="ar-SA"/>
                                  </w:rPr>
                                  <w:t>↕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eastAsia="ＭＳ 明朝;MS Mincho" w:ascii="Century" w:hAnsi="Century" w:cs="Times New Roman"/>
                                    <w:color w:val="auto"/>
                                    <w:lang w:val="en-US" w:eastAsia="ja-JP" w:bidi="ar-SA"/>
                                  </w:rPr>
                                  <w:t>⇔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7.25pt;width:384.1pt;height:78pt" coordorigin="1800,145" coordsize="7682,1560">
                <v:group id="shape_0" style="position:absolute;left:8867;top:145;width:615;height:1560">
                  <v:shape id="shape_0" stroked="t" o:allowincell="f" style="position:absolute;left:8867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867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強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8985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60;top:145;width:615;height:1560">
                  <v:shape id="shape_0" stroked="t" o:allowincell="f" style="position:absolute;left:7560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死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560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7678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735;top:145;width:615;height:1560">
                  <v:shape id="shape_0" stroked="t" o:allowincell="f" style="position:absolute;left:6735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寒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6735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853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50;top:145;width:615;height:1560">
                  <v:shape id="shape_0" stroked="t" o:allowincell="f" style="position:absolute;left:5950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東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50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6068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155;top:145;width:615;height:1560">
                  <v:shape id="shape_0" stroked="t" o:allowincell="f" style="position:absolute;left:5155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155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後ろ」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5273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96;top:145;width:615;height:1560">
                  <v:shape id="shape_0" stroked="t" o:allowincell="f" style="position:absolute;left:4296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296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無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4414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445;top:145;width:615;height:1560">
                  <v:shape id="shape_0" stroked="t" o:allowincell="f" style="position:absolute;left:3445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45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裏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3563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620;top:145;width:615;height:1560">
                  <v:shape id="shape_0" stroked="t" o:allowincell="f" style="position:absolute;left:2620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620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2738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00;top:145;width:615;height:1560">
                  <v:shape id="shape_0" stroked="t" o:allowincell="f" style="position:absolute;left:1800;top:145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天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800;top:1108;width:614;height:5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rFonts w:ascii="HGS教科書体" w:hAnsi="HGS教科書体" w:eastAsia="HGS教科書体" w:cs="Times New Roman"/>
                              <w:color w:val="auto"/>
                              <w:lang w:val="en-US" w:eastAsia="ja-JP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f" o:allowincell="f" style="position:absolute;left:1918;top:471;width:430;height:9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48"/>
                              <w:kern w:val="2"/>
                              <w:szCs w:val="48"/>
                              <w:rFonts w:ascii="HGP教科書体" w:hAnsi="HGP教科書体" w:eastAsia="ＭＳ 明朝;MS Mincho" w:cs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cs="ＭＳ 明朝;MS Mincho" w:ascii="ＭＳ 明朝;MS Mincho" w:hAnsi="ＭＳ 明朝;MS Mincho"/>
                              <w:color w:val="auto"/>
                              <w:lang w:val="en-US" w:eastAsia="ja-JP" w:bidi="ar-SA"/>
                            </w:rPr>
                            <w:t>↕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eastAsia="ＭＳ 明朝;MS Mincho" w:ascii="Century" w:hAnsi="Century" w:cs="Times New Roman"/>
                              <w:color w:val="auto"/>
                              <w:lang w:val="en-US" w:eastAsia="ja-JP" w:bidi="ar-SA"/>
                            </w:rPr>
                            <w:t>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71500</wp:posOffset>
                </wp:positionH>
                <wp:positionV relativeFrom="paragraph">
                  <wp:posOffset>92075</wp:posOffset>
                </wp:positionV>
                <wp:extent cx="390525" cy="990600"/>
                <wp:effectExtent l="5080" t="5080" r="5080" b="2336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990720"/>
                          <a:chOff x="0" y="0"/>
                          <a:chExt cx="390600" cy="990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06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1640"/>
                            <a:ext cx="390600" cy="379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HGS教科書体" w:hAnsi="HGS教科書体" w:eastAsia="HGS教科書体" w:cs="Times New Roman"/>
                                  <w:color w:val="auto"/>
                                  <w:lang w:val="en-US" w:eastAsia="ja-JP" w:bidi="ar-SA"/>
                                </w:rPr>
                                <w:t>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07000"/>
                            <a:ext cx="273600" cy="57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HGP教科書体" w:hAnsi="HGP教科書体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ＭＳ 明朝;MS Mincho" w:cs="ＭＳ 明朝;MS Mincho" w:ascii="ＭＳ 明朝;MS Mincho" w:hAnsi="ＭＳ 明朝;MS Mincho"/>
                                  <w:color w:val="auto"/>
                                  <w:lang w:val="en-US" w:eastAsia="ja-JP" w:bidi="ar-SA"/>
                                </w:rPr>
                                <w:t>↕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eastAsia="ＭＳ 明朝;MS Mincho" w:ascii="Century" w:hAnsi="Century" w:cs="Times New Roman"/>
                                  <w:color w:val="auto"/>
                                  <w:lang w:val="en-US" w:eastAsia="ja-JP" w:bidi="ar-SA"/>
                                </w:rPr>
                                <w:t>⇔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25pt;width:30.75pt;height:78pt" coordorigin="900,145" coordsize="615,1560">
                <v:shape id="shape_0" stroked="t" o:allowincell="f" style="position:absolute;left:900;top:145;width:61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00;top:1108;width:614;height: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HGS教科書体" w:hAnsi="HGS教科書体" w:eastAsia="HGS教科書体" w:cs="Times New Roman"/>
                            <w:color w:val="auto"/>
                            <w:lang w:val="en-US" w:eastAsia="ja-JP" w:bidi="ar-SA"/>
                          </w:rPr>
                          <w:t>下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18;top:471;width:430;height: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HGP教科書体" w:hAnsi="HGP教科書体" w:eastAsia="ＭＳ 明朝;MS Mincho" w:cs="ＭＳ 明朝;MS Mincho"/>
                            <w:color w:val="auto"/>
                            <w:lang w:val="en-US" w:eastAsia="ja-JP" w:bidi="ar-SA"/>
                          </w:rPr>
                          <w:t>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ＭＳ 明朝;MS Mincho" w:cs="ＭＳ 明朝;MS Mincho" w:ascii="ＭＳ 明朝;MS Mincho" w:hAnsi="ＭＳ 明朝;MS Mincho"/>
                            <w:color w:val="auto"/>
                            <w:lang w:val="en-US" w:eastAsia="ja-JP" w:bidi="ar-SA"/>
                          </w:rPr>
                          <w:t>↕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eastAsia="ＭＳ 明朝;MS Mincho" w:ascii="Century" w:hAnsi="Century" w:cs="Times New Roman"/>
                            <w:color w:val="auto"/>
                            <w:lang w:val="en-US" w:eastAsia="ja-JP" w:bidi="ar-SA"/>
                          </w:rPr>
                          <w:t>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四字熟語を完成させよう３（漢数字を使う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字熟語を完成させよう３（漢数字を使う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629400" cy="6261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26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教科書体M;ＭＳ ゴシック" w:cs="AR教科書体M;ＭＳ ゴシック" w:ascii="AR教科書体M;ＭＳ ゴシック" w:hAnsi="AR教科書体M;ＭＳ 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の中にあてはまる漢数字を下からえらんで、正しい四字熟語にしましょう。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tLeast" w:line="1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は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八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あらゆる方向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い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一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一つで二つの利益を得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一人ひとりちがう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zh-TW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ひゃく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百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全部成功す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たいへんな苦しみ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かんし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寒四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三日寒い日が続くと、あと四日温かい日が続く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悪いことはすぐに世間に知れわたること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せ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千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72"/>
                                <w:szCs w:val="72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たくさんのものがそれぞれちがうようす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493pt;mso-wrap-distance-left:9.05pt;mso-wrap-distance-right:9.05pt;mso-wrap-distance-top:0pt;mso-wrap-distance-bottom:0pt;margin-top:14.5pt;mso-position-vertical-relative:text;margin-left:-9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eastAsia="AR教科書体M;ＭＳ ゴシック" w:cs="AR教科書体M;ＭＳ ゴシック" w:ascii="AR教科書体M;ＭＳ ゴシック" w:hAnsi="AR教科書体M;ＭＳ ゴシック"/>
                          <w:sz w:val="24"/>
                        </w:rPr>
                        <w:t>□</w:t>
                      </w: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の中にあてはまる漢数字を下からえらんで、正しい四字熟語にしましょう。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　　　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tLeast" w:line="16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はっぽ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八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あらゆる方向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いっせ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一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一つで二つの利益を得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一人ひとりちがう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zh-TW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ひゃくぱつ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百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全部成功す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たいへんな苦しみ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かんしお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寒四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三日寒い日が続くと、あと四日温かい日が続く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悪いことはすぐに世間に知れわたること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せんさ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千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72"/>
                          <w:szCs w:val="72"/>
                        </w:rPr>
                        <w:t>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たくさんのものがそれぞれちがうよう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93345</wp:posOffset>
                </wp:positionV>
                <wp:extent cx="476250" cy="499110"/>
                <wp:effectExtent l="0" t="0" r="0" b="0"/>
                <wp:wrapNone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7.35pt;mso-position-vertical-relative:text;margin-left:37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48075</wp:posOffset>
                </wp:positionH>
                <wp:positionV relativeFrom="paragraph">
                  <wp:posOffset>93345</wp:posOffset>
                </wp:positionV>
                <wp:extent cx="476250" cy="499110"/>
                <wp:effectExtent l="0" t="0" r="0" b="0"/>
                <wp:wrapNone/>
                <wp:docPr id="8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7.35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33675</wp:posOffset>
                </wp:positionH>
                <wp:positionV relativeFrom="paragraph">
                  <wp:posOffset>93345</wp:posOffset>
                </wp:positionV>
                <wp:extent cx="476250" cy="49911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7.35pt;mso-position-vertical-relative:text;margin-left:21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4975</wp:posOffset>
                </wp:positionH>
                <wp:positionV relativeFrom="paragraph">
                  <wp:posOffset>93345</wp:posOffset>
                </wp:positionV>
                <wp:extent cx="476250" cy="499110"/>
                <wp:effectExtent l="0" t="0" r="0" b="0"/>
                <wp:wrapNone/>
                <wp:docPr id="8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7.35pt;mso-position-vertical-relative:text;margin-left:13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90575</wp:posOffset>
                </wp:positionH>
                <wp:positionV relativeFrom="paragraph">
                  <wp:posOffset>93345</wp:posOffset>
                </wp:positionV>
                <wp:extent cx="476250" cy="499110"/>
                <wp:effectExtent l="0" t="0" r="0" b="0"/>
                <wp:wrapNone/>
                <wp:docPr id="8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7.35pt;mso-position-vertical-relative:text;margin-left:6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908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8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25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64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8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17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10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33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41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375</wp:posOffset>
                </wp:positionH>
                <wp:positionV relativeFrom="paragraph">
                  <wp:posOffset>1270</wp:posOffset>
                </wp:positionV>
                <wp:extent cx="476250" cy="499110"/>
                <wp:effectExtent l="0" t="0" r="0" b="0"/>
                <wp:wrapNone/>
                <wp:docPr id="92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0.1pt;mso-position-vertical-relative:text;margin-left:2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8100</wp:posOffset>
                </wp:positionV>
                <wp:extent cx="2057400" cy="46672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466560"/>
                          <a:chOff x="0" y="0"/>
                          <a:chExt cx="205740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0574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小学校国語　No.C41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-3pt;width:162pt;height:36.75pt" coordorigin="7020,-60" coordsize="3240,735">
                <v:shape id="shape_0" stroked="f" o:allowincell="f" style="position:absolute;left:7020;top:-6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300;width:323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小学校国語　No.C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27940</wp:posOffset>
                </wp:positionV>
                <wp:extent cx="2590800" cy="457835"/>
                <wp:effectExtent l="0" t="0" r="5715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1080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FFFFFF"/>
                                  <w:lang w:val="en-US" w:eastAsia="ja-JP" w:bidi="ar-SA"/>
                                </w:rPr>
                                <w:t>【小学校国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2.2pt;width:204pt;height:36.05pt" coordorigin="-90,44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44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FFFFFF"/>
                            <w:lang w:val="en-US" w:eastAsia="ja-JP" w:bidi="ar-SA"/>
                          </w:rPr>
                          <w:t>【小学校国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54350</wp:posOffset>
                </wp:positionH>
                <wp:positionV relativeFrom="paragraph">
                  <wp:posOffset>-114300</wp:posOffset>
                </wp:positionV>
                <wp:extent cx="1028700" cy="571500"/>
                <wp:effectExtent l="12065" t="12065" r="12700" b="127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8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40.5pt;margin-top:-9pt;width:80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ind w:firstLine="281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18515"/>
                <wp:effectExtent l="5080" t="5080" r="5715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18640"/>
                          <a:chOff x="0" y="0"/>
                          <a:chExt cx="6515280" cy="81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515280" cy="800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515280" cy="800280"/>
                                </a:xfrm>
                                <a:prstGeom prst="horizontalScroll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50040" y="209520"/>
                                  <a:ext cx="55652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szCs w:val="36"/>
                                        <w:b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四字熟語を完成させよう３（漢数字を使うもの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5720" y="390600"/>
                                  <a:ext cx="813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950040" y="114480"/>
                                <a:ext cx="0" cy="5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3960" y="63000"/>
                              <a:ext cx="950040" cy="428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3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entury" w:hAnsi="Century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学　年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38680" y="360720"/>
                            <a:ext cx="67896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高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4.45pt" coordorigin="0,0" coordsize="10260,1289">
                <v:group id="shape_0" style="position:absolute;left:0;top:0;width:10260;height:1260">
                  <v:group id="shape_0" style="position:absolute;left:0;top:0;width:10260;height:1260">
                    <v:group id="shape_0" style="position:absolute;left:0;top:0;width:10260;height:1260">
                      <v:shape id="shape_0" fillcolor="white" stroked="t" o:allowincell="f" style="position:absolute;left:0;top:0;width:10259;height:1259;mso-wrap-style:none;v-text-anchor:middle" type="_x0000_t9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f" o:allowincell="f" style="position:absolute;left:1496;top:330;width:8763;height:7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四字熟語を完成させよう３（漢数字を使うもの）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14,615" to="1495,6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1496,180" to="1496,109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48;top:99;width:1495;height:6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3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entury" w:hAnsi="Century" w:eastAsia="ＭＳ 明朝;MS Mincho" w:cs="Times New Roman"/>
                              <w:color w:val="auto"/>
                              <w:lang w:val="en-US" w:eastAsia="ja-JP" w:bidi="ar-SA"/>
                            </w:rPr>
                            <w:t>学　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6;top:568;width:1068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000500" cy="460375"/>
                <wp:effectExtent l="0" t="0" r="0" b="0"/>
                <wp:wrapNone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年　　組　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36.25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年　　組　氏名　　　　　　　　　　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26765</wp:posOffset>
                </wp:positionH>
                <wp:positionV relativeFrom="paragraph">
                  <wp:posOffset>4412615</wp:posOffset>
                </wp:positionV>
                <wp:extent cx="476250" cy="499110"/>
                <wp:effectExtent l="0" t="0" r="0" b="0"/>
                <wp:wrapNone/>
                <wp:docPr id="9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47.45pt;mso-position-vertical-relative:text;margin-left:261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3965</wp:posOffset>
                </wp:positionH>
                <wp:positionV relativeFrom="paragraph">
                  <wp:posOffset>3622040</wp:posOffset>
                </wp:positionV>
                <wp:extent cx="476250" cy="499110"/>
                <wp:effectExtent l="0" t="0" r="0" b="0"/>
                <wp:wrapNone/>
                <wp:docPr id="9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85.2pt;mso-position-vertical-relative:text;margin-left:29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0</wp:posOffset>
                </wp:positionH>
                <wp:positionV relativeFrom="paragraph">
                  <wp:posOffset>3622040</wp:posOffset>
                </wp:positionV>
                <wp:extent cx="476250" cy="499110"/>
                <wp:effectExtent l="0" t="0" r="0" b="0"/>
                <wp:wrapNone/>
                <wp:docPr id="1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85.2pt;mso-position-vertical-relative:text;margin-left:2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8850</wp:posOffset>
                </wp:positionH>
                <wp:positionV relativeFrom="paragraph">
                  <wp:posOffset>4412615</wp:posOffset>
                </wp:positionV>
                <wp:extent cx="476250" cy="499110"/>
                <wp:effectExtent l="0" t="0" r="0" b="0"/>
                <wp:wrapNone/>
                <wp:docPr id="10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47.45pt;mso-position-vertical-relative:text;margin-left:17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04975</wp:posOffset>
                </wp:positionH>
                <wp:positionV relativeFrom="paragraph">
                  <wp:posOffset>3622040</wp:posOffset>
                </wp:positionV>
                <wp:extent cx="476250" cy="499110"/>
                <wp:effectExtent l="0" t="0" r="0" b="0"/>
                <wp:wrapNone/>
                <wp:docPr id="10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85.2pt;mso-position-vertical-relative:text;margin-left:13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42950</wp:posOffset>
                </wp:positionH>
                <wp:positionV relativeFrom="paragraph">
                  <wp:posOffset>3622040</wp:posOffset>
                </wp:positionV>
                <wp:extent cx="476250" cy="499110"/>
                <wp:effectExtent l="0" t="0" r="0" b="0"/>
                <wp:wrapNone/>
                <wp:docPr id="10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285.2pt;mso-position-vertical-relative:text;margin-left:58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4412615</wp:posOffset>
                </wp:positionV>
                <wp:extent cx="476250" cy="499110"/>
                <wp:effectExtent l="0" t="0" r="0" b="0"/>
                <wp:wrapNone/>
                <wp:docPr id="10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47.45pt;mso-position-vertical-relative:text;margin-left:94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7840</wp:posOffset>
                </wp:positionH>
                <wp:positionV relativeFrom="paragraph">
                  <wp:posOffset>4412615</wp:posOffset>
                </wp:positionV>
                <wp:extent cx="476250" cy="49911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347.45pt;mso-position-vertical-relative:text;margin-left:33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4300</wp:posOffset>
                </wp:positionH>
                <wp:positionV relativeFrom="paragraph">
                  <wp:posOffset>184150</wp:posOffset>
                </wp:positionV>
                <wp:extent cx="6743700" cy="6169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616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eastAsia="AR教科書体M;ＭＳ ゴシック" w:cs="AR教科書体M;ＭＳ ゴシック" w:ascii="AR教科書体M;ＭＳ ゴシック" w:hAnsi="AR教科書体M;ＭＳ ゴシック"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の中にあてはまる漢数字を下からえらんで、正しい四字熟語にしましょう。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</w:pPr>
                            <w:r>
                              <w:rPr>
                                <w:rFonts w:ascii="AR教科書体M;ＭＳ ゴシック" w:hAnsi="AR教科書体M;ＭＳ ゴシック" w:eastAsia="AR教科書体M;ＭＳ ゴシック"/>
                                <w:sz w:val="24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tLeast" w:line="1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①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は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八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あらゆる方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い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一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一つで二つの利益を得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③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じゅ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十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いろ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一人ひとりちがう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④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ひゃくぱ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百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全部成功す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52"/>
                                <w:szCs w:val="52"/>
                              </w:rPr>
                              <w:t>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たいへんな苦しみ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⑥</w:t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かんしおん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寒四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三日寒い日が続くと、あと四日温かい日が続く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あくじ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悪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千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り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悪いことはすぐに世間に知れわたること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90" w:hanging="0"/>
                              <w:rPr/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sz w:val="48"/>
                                <w:szCs w:val="48"/>
                              </w:rPr>
                              <w:t>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せんさ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千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  <w:bdr w:val="single" w:sz="4" w:space="0" w:color="000000"/>
                              </w:rPr>
                              <w:t>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26"/>
                                  <w:hpsRaise w:val="52"/>
                                  <w:hpsBaseText w:val="5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教科書体" w:hAnsi="HGP教科書体"/>
                                      <w:sz w:val="26"/>
                                      <w:szCs w:val="24"/>
                                    </w:rPr>
                                    <w:t>べつ</w:t>
                                  </w:r>
                                </w:rt>
                                <w:rubyBase>
                                  <w:r>
                                    <w:rPr>
                                      <w:rFonts w:ascii="HGP教科書体" w:hAnsi="HGP教科書体" w:eastAsia="HGP教科書体"/>
                                      <w:sz w:val="52"/>
                                      <w:szCs w:val="52"/>
                                    </w:rPr>
                                    <w:t>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教科書体" w:hAnsi="HGP教科書体" w:eastAsia="HGP教科書体"/>
                                <w:sz w:val="28"/>
                                <w:szCs w:val="28"/>
                              </w:rPr>
                              <w:t>…たくさんのものがそれぞれちがうようす。</w:t>
                            </w:r>
                          </w:p>
                        </w:txbxContent>
                      </wps:txbx>
                      <wps:bodyPr anchor="t" lIns="635" tIns="45720" rIns="635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485.75pt;mso-wrap-distance-left:9.05pt;mso-wrap-distance-right:9.05pt;mso-wrap-distance-top:0pt;mso-wrap-distance-bottom:0pt;margin-top:14.5pt;mso-position-vertical-relative:text;margin-left:-9pt;mso-position-horizontal-relative:text">
                <v:textbox inset="0.000694444444444445in,0.05in,0.000694444444444445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eastAsia="AR教科書体M;ＭＳ ゴシック" w:cs="AR教科書体M;ＭＳ ゴシック" w:ascii="AR教科書体M;ＭＳ ゴシック" w:hAnsi="AR教科書体M;ＭＳ ゴシック"/>
                          <w:sz w:val="24"/>
                        </w:rPr>
                        <w:t>□</w:t>
                      </w: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の中にあてはまる漢数字を下からえらんで、正しい四字熟語にしましょう。　</w:t>
                      </w:r>
                    </w:p>
                    <w:p>
                      <w:pPr>
                        <w:pStyle w:val="Normal"/>
                        <w:spacing w:lineRule="atLeast" w:line="160"/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</w:pPr>
                      <w:r>
                        <w:rPr>
                          <w:rFonts w:ascii="AR教科書体M;ＭＳ ゴシック" w:hAnsi="AR教科書体M;ＭＳ ゴシック" w:eastAsia="AR教科書体M;ＭＳ ゴシック"/>
                          <w:sz w:val="24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tLeast" w:line="160"/>
                        <w:ind w:left="290" w:hanging="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①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四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はっぽ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八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あらゆる方向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②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いっせ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一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二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ちょ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一つで二つの利益を得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>
                          <w:rFonts w:ascii="HGP教科書体" w:hAnsi="HGP教科書体" w:eastAsia="HGP教科書体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③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じゅうに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十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十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いろ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一人ひとりちがう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④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ひゃくぱつ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百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百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全部成功す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52"/>
                          <w:szCs w:val="52"/>
                        </w:rPr>
                        <w:t>⑤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八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たいへんな苦しみ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⑥</w:t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三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かんしおん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寒四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三日寒い日が続くと、あと四日温かい日が続く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>
                          <w:rFonts w:ascii="HGP教科書体" w:hAnsi="HGP教科書体" w:eastAsia="HGP教科書体"/>
                          <w:sz w:val="52"/>
                          <w:szCs w:val="52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⑦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あくじ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悪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千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り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悪いことはすぐに世間に知れわたること。</w:t>
                      </w:r>
                    </w:p>
                    <w:p>
                      <w:pPr>
                        <w:pStyle w:val="Normal"/>
                        <w:spacing w:lineRule="auto" w:line="360"/>
                        <w:ind w:left="290" w:hanging="0"/>
                        <w:rPr/>
                      </w:pPr>
                      <w:r>
                        <w:rPr>
                          <w:rFonts w:eastAsia="HGP教科書体" w:cs="HGP教科書体" w:ascii="HGP教科書体" w:hAnsi="HGP教科書体"/>
                          <w:sz w:val="48"/>
                          <w:szCs w:val="48"/>
                        </w:rPr>
                        <w:t>⑧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せんさ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千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52"/>
                          <w:szCs w:val="52"/>
                          <w:bdr w:val="single" w:sz="4" w:space="0" w:color="000000"/>
                        </w:rPr>
                        <w:t>万</w:t>
                      </w:r>
                      <w:r/>
                      <w:r>
                        <w:ruby>
                          <w:rubyPr>
                            <w:rubyAlign w:val="distributeSpace"/>
                            <w:hps w:val="26"/>
                            <w:hpsRaise w:val="52"/>
                            <w:hpsBaseText w:val="52"/>
                            <w:lid w:val="ja-JP"/>
                          </w:rubyPr>
                          <w:rt>
                            <w:r>
                              <w:rPr>
                                <w:rFonts w:ascii="HGP教科書体" w:hAnsi="HGP教科書体"/>
                                <w:sz w:val="26"/>
                                <w:szCs w:val="24"/>
                              </w:rPr>
                              <w:t>べつ</w:t>
                            </w:r>
                          </w:rt>
                          <w:rubyBase>
                            <w:r>
                              <w:rPr>
                                <w:rFonts w:ascii="HGP教科書体" w:hAnsi="HGP教科書体" w:eastAsia="HGP教科書体"/>
                                <w:sz w:val="52"/>
                                <w:szCs w:val="52"/>
                              </w:rPr>
                              <w:t>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教科書体" w:hAnsi="HGP教科書体" w:eastAsia="HGP教科書体"/>
                          <w:sz w:val="28"/>
                          <w:szCs w:val="28"/>
                        </w:rPr>
                        <w:t>…たくさんのものがそれぞれちがうよう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33475</wp:posOffset>
                </wp:positionH>
                <wp:positionV relativeFrom="paragraph">
                  <wp:posOffset>6804025</wp:posOffset>
                </wp:positionV>
                <wp:extent cx="476250" cy="499110"/>
                <wp:effectExtent l="0" t="0" r="0" b="0"/>
                <wp:wrapNone/>
                <wp:docPr id="1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百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535.75pt;mso-position-vertical-relative:text;margin-left:8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19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0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4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906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0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12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193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1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206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80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287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624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五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359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476875</wp:posOffset>
                </wp:positionH>
                <wp:positionV relativeFrom="paragraph">
                  <wp:posOffset>7632700</wp:posOffset>
                </wp:positionV>
                <wp:extent cx="476250" cy="499110"/>
                <wp:effectExtent l="0" t="0" r="0" b="0"/>
                <wp:wrapNone/>
                <wp:docPr id="1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601pt;mso-position-vertical-relative:text;margin-left:43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47875</wp:posOffset>
                </wp:positionH>
                <wp:positionV relativeFrom="paragraph">
                  <wp:posOffset>6804025</wp:posOffset>
                </wp:positionV>
                <wp:extent cx="476250" cy="49911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535.75pt;mso-position-vertical-relative:text;margin-left:16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90875</wp:posOffset>
                </wp:positionH>
                <wp:positionV relativeFrom="paragraph">
                  <wp:posOffset>6804025</wp:posOffset>
                </wp:positionV>
                <wp:extent cx="476250" cy="499110"/>
                <wp:effectExtent l="0" t="0" r="0" b="0"/>
                <wp:wrapNone/>
                <wp:docPr id="11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535.75pt;mso-position-vertical-relative:text;margin-left:25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19575</wp:posOffset>
                </wp:positionH>
                <wp:positionV relativeFrom="paragraph">
                  <wp:posOffset>6804025</wp:posOffset>
                </wp:positionV>
                <wp:extent cx="476250" cy="499110"/>
                <wp:effectExtent l="0" t="0" r="0" b="0"/>
                <wp:wrapNone/>
                <wp:docPr id="11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535.75pt;mso-position-vertical-relative:text;margin-left:33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133975</wp:posOffset>
                </wp:positionH>
                <wp:positionV relativeFrom="paragraph">
                  <wp:posOffset>6804025</wp:posOffset>
                </wp:positionV>
                <wp:extent cx="476250" cy="499110"/>
                <wp:effectExtent l="0" t="0" r="0" b="0"/>
                <wp:wrapNone/>
                <wp:docPr id="11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9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ゴシック;MS Gothic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教科書体" w:hAnsi="HGP教科書体" w:cs="ＭＳ ゴシック;MS Gothic" w:eastAsia="HGP教科書体"/>
                                <w:b/>
                                <w:sz w:val="52"/>
                                <w:szCs w:val="52"/>
                              </w:rPr>
                              <w:t>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pt;height:39.3pt;mso-wrap-distance-left:9.05pt;mso-wrap-distance-right:9.05pt;mso-wrap-distance-top:0pt;mso-wrap-distance-bottom:0pt;margin-top:535.75pt;mso-position-vertical-relative:text;margin-left:40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ゴシック;MS Gothic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HGP教科書体" w:hAnsi="HGP教科書体" w:cs="ＭＳ ゴシック;MS Gothic" w:eastAsia="HGP教科書体"/>
                          <w:b/>
                          <w:sz w:val="52"/>
                          <w:szCs w:val="52"/>
                        </w:rPr>
                        <w:t>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教科書体M">
    <w:altName w:val="ＭＳ ゴシック"/>
    <w:charset w:val="80"/>
    <w:family w:val="modern"/>
    <w:pitch w:val="default"/>
  </w:font>
  <w:font w:name="ヒラギノ明朝 Pro W3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77"/>
        </w:tabs>
        <w:ind w:left="577" w:hanging="435"/>
      </w:pPr>
      <w:rPr>
        <w:sz w:val="44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25" w:hanging="435"/>
      </w:pPr>
      <w:rPr>
        <w:sz w:val="44"/>
        <w:szCs w:val="44"/>
      </w:rPr>
    </w:lvl>
  </w:abstractNum>
  <w:abstractNum w:abstractNumId="3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R教科書体M" w:hAnsi="AR教科書体M" w:cs="AR教科書体M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62"/>
        </w:tabs>
        <w:ind w:left="862" w:hanging="720"/>
      </w:pPr>
      <w:rPr>
        <w:sz w:val="40"/>
        <w:szCs w:val="40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862"/>
        </w:tabs>
        <w:ind w:left="862" w:hanging="720"/>
      </w:pPr>
      <w:rPr>
        <w:sz w:val="44"/>
        <w:szCs w:val="4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44"/>
    </w:rPr>
  </w:style>
  <w:style w:type="character" w:styleId="WW8Num5z0">
    <w:name w:val="WW8Num5z0"/>
    <w:qFormat/>
    <w:rPr>
      <w:sz w:val="44"/>
      <w:szCs w:val="4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教科書体M;ＭＳ ゴシック" w:hAnsi="AR教科書体M;ＭＳ ゴシック" w:eastAsia="AR教科書体M;ＭＳ 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40"/>
      <w:szCs w:val="4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17z0">
    <w:name w:val="WW8Num17z0"/>
    <w:qFormat/>
    <w:rPr>
      <w:sz w:val="44"/>
      <w:szCs w:val="4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ヒラギノ明朝 Pro W3;Arial Unicode MS" w:hAnsi="ヒラギノ明朝 Pro W3;Arial Unicode MS" w:eastAsia="ヒラギノ明朝 Pro W3;Arial Unicode MS" w:cs="ヒラギノ明朝 Pro W3;Arial Unicode M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教科書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5:00Z</dcterms:created>
  <dc:creator>職員端末機１９年度３月調達</dc:creator>
  <dc:description/>
  <cp:keywords/>
  <dc:language>en-US</dc:language>
  <cp:lastModifiedBy>大阪府庁</cp:lastModifiedBy>
  <cp:lastPrinted>2010-08-24T19:02:00Z</cp:lastPrinted>
  <dcterms:modified xsi:type="dcterms:W3CDTF">2011-03-10T02:19:00Z</dcterms:modified>
  <cp:revision>5</cp:revision>
  <dc:subject/>
  <dc:title>　　　　　　　　　　　　　　　　　　　　　　　　　　　　　　</dc:title>
</cp:coreProperties>
</file>