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はなしを、いい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u w:val="single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じ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かんせいさせ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はなしを、い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じ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かんせいさせ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69010" cy="673100"/>
                <wp:effectExtent l="63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673200"/>
                          <a:chOff x="0" y="0"/>
                          <a:chExt cx="969120" cy="673200"/>
                        </a:xfrm>
                      </wpg:grpSpPr>
                      <wps:wsp>
                        <wps:cNvSpPr/>
                        <wps:spPr>
                          <a:xfrm>
                            <a:off x="232920" y="3960"/>
                            <a:ext cx="17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18"/>
                                </a:moveTo>
                                <a:cubicBezTo>
                                  <a:pt x="21600" y="1361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213" y="21600"/>
                                  <a:pt x="21600" y="1361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0840"/>
                            <a:ext cx="181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68"/>
                                </a:moveTo>
                                <a:cubicBezTo>
                                  <a:pt x="0" y="1366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0387" y="21600"/>
                                  <a:pt x="0" y="1366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7235"/>
                                  <a:pt x="21600" y="7235"/>
                                </a:cubicBezTo>
                                <a:cubicBezTo>
                                  <a:pt x="21600" y="7235"/>
                                  <a:pt x="4013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11200"/>
                            <a:ext cx="22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8"/>
                                </a:moveTo>
                                <a:cubicBezTo>
                                  <a:pt x="48" y="480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5340" y="21600"/>
                                  <a:pt x="0" y="480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37040"/>
                            <a:ext cx="23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" y="21600"/>
                                </a:moveTo>
                                <a:cubicBezTo>
                                  <a:pt x="1003" y="21600"/>
                                  <a:pt x="0" y="0"/>
                                  <a:pt x="21600" y="15415"/>
                                </a:cubicBezTo>
                                <a:cubicBezTo>
                                  <a:pt x="21600" y="15415"/>
                                  <a:pt x="1003" y="21600"/>
                                  <a:pt x="1003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00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98"/>
                                </a:moveTo>
                                <a:cubicBezTo>
                                  <a:pt x="21547" y="13632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486" y="21600"/>
                                  <a:pt x="21600" y="1369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47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512" y="21600"/>
                                </a:moveTo>
                                <a:cubicBezTo>
                                  <a:pt x="17512" y="21600"/>
                                  <a:pt x="21600" y="0"/>
                                  <a:pt x="0" y="606"/>
                                </a:cubicBezTo>
                                <a:cubicBezTo>
                                  <a:pt x="0" y="606"/>
                                  <a:pt x="17512" y="21600"/>
                                  <a:pt x="17512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080" y="504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6120" y="216000"/>
                            <a:ext cx="2718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560" y="424080"/>
                            <a:ext cx="2718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000" y="2203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320" y="129600"/>
                            <a:ext cx="2703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" y="4021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6.3pt;height:53pt" coordorigin="180,0" coordsize="1526,1060">
                <v:shape id="shape_0" path="m21600,13618c21600,13618,0,0,0,0c0,0,11213,21600,21600,13618e" fillcolor="teal" stroked="f" o:allowincell="f" style="position:absolute;left:547;top:6;width:282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13668c0,13668,21600,0,21600,0c21600,0,10387,21600,0,13668e" fillcolor="teal" stroked="f" o:allowincell="f" style="position:absolute;left:1309;top:96;width:284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21600c0,21600,21600,7235,21600,7235c21600,7235,4013,0,0,21600e" fillcolor="#b5c714" stroked="f" o:allowincell="f" style="position:absolute;left:1309;top:0;width:284;height:288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0,4808c48,4808,21600,0,21600,0c21600,0,15340,21600,0,4808e" fillcolor="teal" stroked="f" o:allowincell="f" style="position:absolute;left:1354;top:805;width:351;height:210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003,21600c1003,21600,0,0,21600,15415c21600,15415,1003,21600,1003,21600e" fillcolor="#b5c714" stroked="f" o:allowincell="f" style="position:absolute;left:1339;top:688;width:367;height:162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21600,13698c21547,13632,0,0,0,0c0,0,1486,21600,21600,13698e" fillcolor="teal" stroked="f" o:allowincell="f" style="position:absolute;left:180;top:496;width:315;height:228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7512,21600c17512,21600,21600,0,0,606c0,606,17512,21600,17512,21600e" fillcolor="#b5c714" stroked="f" o:allowincell="f" style="position:absolute;left:180;top:493;width:389;height:147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;top:8;width:426;height:3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82;top:340;width:427;height:3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668;width:427;height:3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347;width:426;height:3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6;top:204;width:425;height:3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633;width:426;height:3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9855" distR="10858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7823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23880"/>
                          <a:chOff x="0" y="0"/>
                          <a:chExt cx="5828760" cy="7823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5920" y="0"/>
                            <a:ext cx="5494680" cy="75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0600"/>
                            <a:ext cx="5828760" cy="67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1" y="210"/>
                                </a:moveTo>
                                <a:cubicBezTo>
                                  <a:pt x="1171" y="210"/>
                                  <a:pt x="817" y="210"/>
                                  <a:pt x="817" y="210"/>
                                </a:cubicBezTo>
                                <a:cubicBezTo>
                                  <a:pt x="817" y="210"/>
                                  <a:pt x="0" y="21064"/>
                                  <a:pt x="24" y="21006"/>
                                </a:cubicBezTo>
                                <a:cubicBezTo>
                                  <a:pt x="126" y="21006"/>
                                  <a:pt x="10287" y="21111"/>
                                  <a:pt x="10287" y="21111"/>
                                </a:cubicBezTo>
                                <a:cubicBezTo>
                                  <a:pt x="10455" y="21367"/>
                                  <a:pt x="10923" y="21600"/>
                                  <a:pt x="11355" y="21216"/>
                                </a:cubicBezTo>
                                <a:cubicBezTo>
                                  <a:pt x="12773" y="21169"/>
                                  <a:pt x="21576" y="21216"/>
                                  <a:pt x="21576" y="21216"/>
                                </a:cubicBezTo>
                                <a:cubicBezTo>
                                  <a:pt x="21600" y="21111"/>
                                  <a:pt x="20885" y="909"/>
                                  <a:pt x="20885" y="909"/>
                                </a:cubicBezTo>
                                <a:cubicBezTo>
                                  <a:pt x="20831" y="664"/>
                                  <a:pt x="21036" y="0"/>
                                  <a:pt x="20417" y="175"/>
                                </a:cubicBezTo>
                                <a:cubicBezTo>
                                  <a:pt x="20471" y="722"/>
                                  <a:pt x="20393" y="757"/>
                                  <a:pt x="20603" y="757"/>
                                </a:cubicBezTo>
                                <a:cubicBezTo>
                                  <a:pt x="20699" y="3658"/>
                                  <a:pt x="21336" y="20819"/>
                                  <a:pt x="21336" y="20819"/>
                                </a:cubicBezTo>
                                <a:cubicBezTo>
                                  <a:pt x="21336" y="20819"/>
                                  <a:pt x="11331" y="20761"/>
                                  <a:pt x="11331" y="20761"/>
                                </a:cubicBezTo>
                                <a:cubicBezTo>
                                  <a:pt x="11229" y="21076"/>
                                  <a:pt x="8719" y="20761"/>
                                  <a:pt x="8521" y="20656"/>
                                </a:cubicBezTo>
                                <a:cubicBezTo>
                                  <a:pt x="150" y="20505"/>
                                  <a:pt x="324" y="20621"/>
                                  <a:pt x="324" y="20621"/>
                                </a:cubicBezTo>
                                <a:cubicBezTo>
                                  <a:pt x="324" y="20621"/>
                                  <a:pt x="1075" y="769"/>
                                  <a:pt x="1075" y="769"/>
                                </a:cubicBezTo>
                                <a:cubicBezTo>
                                  <a:pt x="1321" y="1083"/>
                                  <a:pt x="1399" y="315"/>
                                  <a:pt x="1171" y="21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616.05pt" coordorigin="0,0" coordsize="9179,12321">
                <v:shape id="shape_0" stroked="f" o:allowincell="f" style="position:absolute;left:324;top:0;width:8652;height:118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path="m1171,210c1171,210,817,210,817,210c817,210,0,21064,24,21006c126,21006,10287,21111,10287,21111c10455,21367,10923,21600,11355,21216c12773,21169,21576,21216,21576,21216c21600,21111,20885,909,20885,909c20831,664,21036,0,20417,175c20471,722,20393,757,20603,757c20699,3658,21336,20819,21336,20819c21336,20819,11331,20761,11331,20761c11229,21076,8719,20761,8521,20656c150,20505,324,20621,324,20621c324,20621,1075,769,1075,769c1321,1083,1399,315,1171,210e" fillcolor="red" stroked="f" o:allowincell="f" style="position:absolute;left:0;top:1749;width:9178;height:105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580390" cy="7282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8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はなしの中にでてくる「かんじ」をかいて、おはなしをかんせいさせ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73.45pt;mso-wrap-distance-left:9.05pt;mso-wrap-distance-right:9.05pt;mso-wrap-distance-top:0pt;mso-wrap-distance-bottom:0pt;margin-top:-0.3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おはなしの中にでてくる「かんじ」をかいて、おはなしをかんせい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6261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せ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ん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ね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お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お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や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ま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むかしむか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むかし、あ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く ち　　　　　あ か　　　　　　　　　め　　　　　　　　あ お　　　　　　　　て　　あ し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く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く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 xml:space="preserve"> のなが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ひ　と　り　　　　　　　　お お　おとこ　　　　　　　　　　　　　　　　　　　　　　　　　　　　　　　や ま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すんでい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そ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left="319" w:firstLine="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も り　　　　　　　はやし　　　　　　　　　　　　　　　　　　　　 はる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にかこまれていて、  春には　いろい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 xml:space="preserve"> く さ 　ば な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は な　ばたけ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さきます。　それはまるで、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お お　おとこ　　　　　は な　　　　　だ い　　　　　　　　　　　　　　　 は や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ようで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すきで、あ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ゆ う　　　　　　　　　　ひ　　　　　　　　　　　　　　　　　　は な　　　　　　　　み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か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た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くれるまで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ていま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ひゃく ね ん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つくと、あっというま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4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たったとさ。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せ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ん　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ね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ん</w:t>
                      </w: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お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お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や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ま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むかしむかし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むかし、ある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に、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く ち　　　　　あ か　　　　　　　　　め　　　　　　　　あ お　　　　　　　　て　　あ し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くて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く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 xml:space="preserve"> のながい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ひ　と　り　　　　　　　　お お　おとこ　　　　　　　　　　　　　　　　　　　　　　　　　　　　　　　や ま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すんでいま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その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</w:p>
                    <w:p>
                      <w:pPr>
                        <w:pStyle w:val="Normal"/>
                        <w:ind w:left="319" w:firstLine="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も り　　　　　　　はやし　　　　　　　　　　　　　　　　　　　　 はる　　　　　　　　　　　　　　　　　　　　　　　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にかこまれていて、  春には　いろいろ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 xml:space="preserve"> く さ 　ば な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は な　ばたけ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な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さきます。　それはまるで、お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　　　 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お お　おとこ　　　　　は な　　　　　だ い　　　　　　　　　　　　　　　 は や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ようで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すきで、あさ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く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　　　　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ゆ う　　　　　　　　　　ひ　　　　　　　　　　　　　　　　　　は な　　　　　　　　み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から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た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6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くれるまで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7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ていま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き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ひゃく ね ん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つくと、あっというまに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たったとさ。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3930</wp:posOffset>
                </wp:positionH>
                <wp:positionV relativeFrom="paragraph">
                  <wp:posOffset>635</wp:posOffset>
                </wp:positionV>
                <wp:extent cx="1103630" cy="1337945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338120"/>
                          <a:chOff x="0" y="0"/>
                          <a:chExt cx="1103760" cy="133812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077120" cy="1168920"/>
                          </a:xfrm>
                        </wpg:grpSpPr>
                        <wps:wsp>
                          <wps:cNvSpPr/>
                          <wps:spPr>
                            <a:xfrm rot="21267000">
                              <a:off x="27360" y="712080"/>
                              <a:ext cx="6058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489" y="1924"/>
                                  </a:moveTo>
                                  <a:lnTo>
                                    <a:pt x="8948" y="1399"/>
                                  </a:lnTo>
                                  <a:lnTo>
                                    <a:pt x="7783" y="1268"/>
                                  </a:lnTo>
                                  <a:lnTo>
                                    <a:pt x="6867" y="568"/>
                                  </a:lnTo>
                                  <a:lnTo>
                                    <a:pt x="5827" y="700"/>
                                  </a:lnTo>
                                  <a:lnTo>
                                    <a:pt x="4953" y="0"/>
                                  </a:lnTo>
                                  <a:lnTo>
                                    <a:pt x="3496" y="175"/>
                                  </a:lnTo>
                                  <a:lnTo>
                                    <a:pt x="2580" y="962"/>
                                  </a:lnTo>
                                  <a:lnTo>
                                    <a:pt x="1665" y="1268"/>
                                  </a:lnTo>
                                  <a:lnTo>
                                    <a:pt x="1290" y="1924"/>
                                  </a:lnTo>
                                  <a:lnTo>
                                    <a:pt x="499" y="2492"/>
                                  </a:lnTo>
                                  <a:lnTo>
                                    <a:pt x="0" y="3585"/>
                                  </a:lnTo>
                                  <a:lnTo>
                                    <a:pt x="375" y="4679"/>
                                  </a:lnTo>
                                  <a:lnTo>
                                    <a:pt x="125" y="5903"/>
                                  </a:lnTo>
                                  <a:lnTo>
                                    <a:pt x="791" y="6428"/>
                                  </a:lnTo>
                                  <a:lnTo>
                                    <a:pt x="957" y="7827"/>
                                  </a:lnTo>
                                  <a:lnTo>
                                    <a:pt x="1415" y="8614"/>
                                  </a:lnTo>
                                  <a:lnTo>
                                    <a:pt x="2081" y="8614"/>
                                  </a:lnTo>
                                  <a:lnTo>
                                    <a:pt x="2331" y="9576"/>
                                  </a:lnTo>
                                  <a:lnTo>
                                    <a:pt x="3371" y="10013"/>
                                  </a:lnTo>
                                  <a:lnTo>
                                    <a:pt x="4287" y="10931"/>
                                  </a:lnTo>
                                  <a:lnTo>
                                    <a:pt x="5702" y="10931"/>
                                  </a:lnTo>
                                  <a:lnTo>
                                    <a:pt x="6617" y="11631"/>
                                  </a:lnTo>
                                  <a:lnTo>
                                    <a:pt x="7533" y="11631"/>
                                  </a:lnTo>
                                  <a:lnTo>
                                    <a:pt x="8324" y="12199"/>
                                  </a:lnTo>
                                  <a:lnTo>
                                    <a:pt x="9489" y="12199"/>
                                  </a:lnTo>
                                  <a:lnTo>
                                    <a:pt x="9864" y="13117"/>
                                  </a:lnTo>
                                  <a:lnTo>
                                    <a:pt x="9988" y="14211"/>
                                  </a:lnTo>
                                  <a:lnTo>
                                    <a:pt x="10779" y="15041"/>
                                  </a:lnTo>
                                  <a:lnTo>
                                    <a:pt x="10654" y="16266"/>
                                  </a:lnTo>
                                  <a:lnTo>
                                    <a:pt x="11320" y="16834"/>
                                  </a:lnTo>
                                  <a:lnTo>
                                    <a:pt x="11320" y="17927"/>
                                  </a:lnTo>
                                  <a:lnTo>
                                    <a:pt x="12069" y="18452"/>
                                  </a:lnTo>
                                  <a:lnTo>
                                    <a:pt x="12486" y="19545"/>
                                  </a:lnTo>
                                  <a:lnTo>
                                    <a:pt x="13526" y="20113"/>
                                  </a:lnTo>
                                  <a:lnTo>
                                    <a:pt x="14025" y="20507"/>
                                  </a:lnTo>
                                  <a:lnTo>
                                    <a:pt x="15191" y="20376"/>
                                  </a:lnTo>
                                  <a:lnTo>
                                    <a:pt x="16106" y="21338"/>
                                  </a:lnTo>
                                  <a:lnTo>
                                    <a:pt x="17688" y="21600"/>
                                  </a:lnTo>
                                  <a:lnTo>
                                    <a:pt x="18187" y="21206"/>
                                  </a:lnTo>
                                  <a:lnTo>
                                    <a:pt x="19145" y="20726"/>
                                  </a:lnTo>
                                  <a:lnTo>
                                    <a:pt x="19519" y="20113"/>
                                  </a:lnTo>
                                  <a:lnTo>
                                    <a:pt x="20560" y="19283"/>
                                  </a:lnTo>
                                  <a:lnTo>
                                    <a:pt x="20809" y="18189"/>
                                  </a:lnTo>
                                  <a:lnTo>
                                    <a:pt x="21434" y="17359"/>
                                  </a:lnTo>
                                  <a:lnTo>
                                    <a:pt x="21600" y="16266"/>
                                  </a:lnTo>
                                  <a:lnTo>
                                    <a:pt x="21309" y="15479"/>
                                  </a:lnTo>
                                  <a:lnTo>
                                    <a:pt x="21434" y="14079"/>
                                  </a:lnTo>
                                  <a:lnTo>
                                    <a:pt x="21309" y="13292"/>
                                  </a:lnTo>
                                  <a:lnTo>
                                    <a:pt x="20393" y="12462"/>
                                  </a:lnTo>
                                  <a:lnTo>
                                    <a:pt x="20268" y="11500"/>
                                  </a:lnTo>
                                  <a:lnTo>
                                    <a:pt x="19644" y="10931"/>
                                  </a:lnTo>
                                  <a:lnTo>
                                    <a:pt x="19353" y="10144"/>
                                  </a:lnTo>
                                  <a:lnTo>
                                    <a:pt x="17938" y="10144"/>
                                  </a:lnTo>
                                  <a:lnTo>
                                    <a:pt x="17438" y="9445"/>
                                  </a:lnTo>
                                  <a:lnTo>
                                    <a:pt x="16647" y="9576"/>
                                  </a:lnTo>
                                  <a:lnTo>
                                    <a:pt x="15690" y="8920"/>
                                  </a:lnTo>
                                  <a:lnTo>
                                    <a:pt x="15066" y="8483"/>
                                  </a:lnTo>
                                  <a:lnTo>
                                    <a:pt x="14566" y="7827"/>
                                  </a:lnTo>
                                  <a:lnTo>
                                    <a:pt x="12486" y="7258"/>
                                  </a:lnTo>
                                  <a:lnTo>
                                    <a:pt x="11945" y="6296"/>
                                  </a:lnTo>
                                  <a:lnTo>
                                    <a:pt x="11029" y="5772"/>
                                  </a:lnTo>
                                  <a:lnTo>
                                    <a:pt x="10654" y="4810"/>
                                  </a:lnTo>
                                  <a:lnTo>
                                    <a:pt x="9739" y="4241"/>
                                  </a:lnTo>
                                  <a:lnTo>
                                    <a:pt x="9239" y="3017"/>
                                  </a:lnTo>
                                  <a:lnTo>
                                    <a:pt x="9489" y="1924"/>
                                  </a:lnTo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07712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061" y="468"/>
                                  </a:moveTo>
                                  <a:lnTo>
                                    <a:pt x="9500" y="1594"/>
                                  </a:lnTo>
                                  <a:lnTo>
                                    <a:pt x="9335" y="1276"/>
                                  </a:lnTo>
                                  <a:lnTo>
                                    <a:pt x="8870" y="1042"/>
                                  </a:lnTo>
                                  <a:lnTo>
                                    <a:pt x="8733" y="872"/>
                                  </a:lnTo>
                                  <a:lnTo>
                                    <a:pt x="8309" y="808"/>
                                  </a:lnTo>
                                  <a:lnTo>
                                    <a:pt x="8131" y="999"/>
                                  </a:lnTo>
                                  <a:lnTo>
                                    <a:pt x="7871" y="1063"/>
                                  </a:lnTo>
                                  <a:lnTo>
                                    <a:pt x="7570" y="1594"/>
                                  </a:lnTo>
                                  <a:lnTo>
                                    <a:pt x="7570" y="1998"/>
                                  </a:lnTo>
                                  <a:lnTo>
                                    <a:pt x="7446" y="2530"/>
                                  </a:lnTo>
                                  <a:lnTo>
                                    <a:pt x="7570" y="2934"/>
                                  </a:lnTo>
                                  <a:lnTo>
                                    <a:pt x="7624" y="3465"/>
                                  </a:lnTo>
                                  <a:lnTo>
                                    <a:pt x="7789" y="3806"/>
                                  </a:lnTo>
                                  <a:lnTo>
                                    <a:pt x="8049" y="3720"/>
                                  </a:lnTo>
                                  <a:lnTo>
                                    <a:pt x="8309" y="3997"/>
                                  </a:lnTo>
                                  <a:lnTo>
                                    <a:pt x="8008" y="4337"/>
                                  </a:lnTo>
                                  <a:lnTo>
                                    <a:pt x="7912" y="5060"/>
                                  </a:lnTo>
                                  <a:lnTo>
                                    <a:pt x="7706" y="5251"/>
                                  </a:lnTo>
                                  <a:lnTo>
                                    <a:pt x="7529" y="5931"/>
                                  </a:lnTo>
                                  <a:lnTo>
                                    <a:pt x="7405" y="6591"/>
                                  </a:lnTo>
                                  <a:lnTo>
                                    <a:pt x="7186" y="7122"/>
                                  </a:lnTo>
                                  <a:lnTo>
                                    <a:pt x="7186" y="7717"/>
                                  </a:lnTo>
                                  <a:lnTo>
                                    <a:pt x="7405" y="8057"/>
                                  </a:lnTo>
                                  <a:lnTo>
                                    <a:pt x="7405" y="8589"/>
                                  </a:lnTo>
                                  <a:lnTo>
                                    <a:pt x="7665" y="8908"/>
                                  </a:lnTo>
                                  <a:lnTo>
                                    <a:pt x="7706" y="9376"/>
                                  </a:lnTo>
                                  <a:lnTo>
                                    <a:pt x="7967" y="9567"/>
                                  </a:lnTo>
                                  <a:lnTo>
                                    <a:pt x="8090" y="10183"/>
                                  </a:lnTo>
                                  <a:lnTo>
                                    <a:pt x="8391" y="10502"/>
                                  </a:lnTo>
                                  <a:lnTo>
                                    <a:pt x="8254" y="11034"/>
                                  </a:lnTo>
                                  <a:lnTo>
                                    <a:pt x="6680" y="9652"/>
                                  </a:lnTo>
                                  <a:lnTo>
                                    <a:pt x="6420" y="8972"/>
                                  </a:lnTo>
                                  <a:lnTo>
                                    <a:pt x="6160" y="8780"/>
                                  </a:lnTo>
                                  <a:lnTo>
                                    <a:pt x="6078" y="8376"/>
                                  </a:lnTo>
                                  <a:lnTo>
                                    <a:pt x="5735" y="8249"/>
                                  </a:lnTo>
                                  <a:lnTo>
                                    <a:pt x="5653" y="7972"/>
                                  </a:lnTo>
                                  <a:lnTo>
                                    <a:pt x="5174" y="7845"/>
                                  </a:lnTo>
                                  <a:lnTo>
                                    <a:pt x="4969" y="7441"/>
                                  </a:lnTo>
                                  <a:lnTo>
                                    <a:pt x="4627" y="7313"/>
                                  </a:lnTo>
                                  <a:lnTo>
                                    <a:pt x="4367" y="7377"/>
                                  </a:lnTo>
                                  <a:lnTo>
                                    <a:pt x="4065" y="7186"/>
                                  </a:lnTo>
                                  <a:lnTo>
                                    <a:pt x="3518" y="7250"/>
                                  </a:lnTo>
                                  <a:lnTo>
                                    <a:pt x="3559" y="6909"/>
                                  </a:lnTo>
                                  <a:lnTo>
                                    <a:pt x="3805" y="6654"/>
                                  </a:lnTo>
                                  <a:lnTo>
                                    <a:pt x="3860" y="6059"/>
                                  </a:lnTo>
                                  <a:lnTo>
                                    <a:pt x="4024" y="5591"/>
                                  </a:lnTo>
                                  <a:lnTo>
                                    <a:pt x="3942" y="4996"/>
                                  </a:lnTo>
                                  <a:lnTo>
                                    <a:pt x="4024" y="4465"/>
                                  </a:lnTo>
                                  <a:lnTo>
                                    <a:pt x="3983" y="3657"/>
                                  </a:lnTo>
                                  <a:lnTo>
                                    <a:pt x="4065" y="3402"/>
                                  </a:lnTo>
                                  <a:lnTo>
                                    <a:pt x="4408" y="3593"/>
                                  </a:lnTo>
                                  <a:lnTo>
                                    <a:pt x="4928" y="3657"/>
                                  </a:lnTo>
                                  <a:lnTo>
                                    <a:pt x="5092" y="3402"/>
                                  </a:lnTo>
                                  <a:lnTo>
                                    <a:pt x="5434" y="3529"/>
                                  </a:lnTo>
                                  <a:lnTo>
                                    <a:pt x="5653" y="3338"/>
                                  </a:lnTo>
                                  <a:lnTo>
                                    <a:pt x="5653" y="3061"/>
                                  </a:lnTo>
                                  <a:lnTo>
                                    <a:pt x="5954" y="2657"/>
                                  </a:lnTo>
                                  <a:lnTo>
                                    <a:pt x="5995" y="2275"/>
                                  </a:lnTo>
                                  <a:lnTo>
                                    <a:pt x="5913" y="1743"/>
                                  </a:lnTo>
                                  <a:lnTo>
                                    <a:pt x="5817" y="1063"/>
                                  </a:lnTo>
                                  <a:lnTo>
                                    <a:pt x="5653" y="935"/>
                                  </a:lnTo>
                                  <a:lnTo>
                                    <a:pt x="5516" y="531"/>
                                  </a:lnTo>
                                  <a:lnTo>
                                    <a:pt x="5092" y="340"/>
                                  </a:lnTo>
                                  <a:lnTo>
                                    <a:pt x="4750" y="468"/>
                                  </a:lnTo>
                                  <a:lnTo>
                                    <a:pt x="4367" y="404"/>
                                  </a:lnTo>
                                  <a:lnTo>
                                    <a:pt x="4202" y="680"/>
                                  </a:lnTo>
                                  <a:lnTo>
                                    <a:pt x="3860" y="680"/>
                                  </a:lnTo>
                                  <a:lnTo>
                                    <a:pt x="3518" y="935"/>
                                  </a:lnTo>
                                  <a:lnTo>
                                    <a:pt x="3422" y="1403"/>
                                  </a:lnTo>
                                  <a:lnTo>
                                    <a:pt x="2998" y="1467"/>
                                  </a:lnTo>
                                  <a:lnTo>
                                    <a:pt x="2833" y="1743"/>
                                  </a:lnTo>
                                  <a:lnTo>
                                    <a:pt x="2354" y="1998"/>
                                  </a:lnTo>
                                  <a:lnTo>
                                    <a:pt x="2272" y="2402"/>
                                  </a:lnTo>
                                  <a:lnTo>
                                    <a:pt x="1862" y="2636"/>
                                  </a:lnTo>
                                  <a:lnTo>
                                    <a:pt x="1711" y="3189"/>
                                  </a:lnTo>
                                  <a:lnTo>
                                    <a:pt x="1369" y="3402"/>
                                  </a:lnTo>
                                  <a:lnTo>
                                    <a:pt x="1287" y="3806"/>
                                  </a:lnTo>
                                  <a:lnTo>
                                    <a:pt x="986" y="4252"/>
                                  </a:lnTo>
                                  <a:lnTo>
                                    <a:pt x="944" y="4656"/>
                                  </a:lnTo>
                                  <a:lnTo>
                                    <a:pt x="643" y="5060"/>
                                  </a:lnTo>
                                  <a:lnTo>
                                    <a:pt x="561" y="5591"/>
                                  </a:lnTo>
                                  <a:lnTo>
                                    <a:pt x="137" y="6187"/>
                                  </a:lnTo>
                                  <a:lnTo>
                                    <a:pt x="41" y="6527"/>
                                  </a:lnTo>
                                  <a:lnTo>
                                    <a:pt x="137" y="7250"/>
                                  </a:lnTo>
                                  <a:lnTo>
                                    <a:pt x="0" y="7781"/>
                                  </a:lnTo>
                                  <a:lnTo>
                                    <a:pt x="96" y="8504"/>
                                  </a:lnTo>
                                  <a:lnTo>
                                    <a:pt x="41" y="9120"/>
                                  </a:lnTo>
                                  <a:lnTo>
                                    <a:pt x="260" y="9439"/>
                                  </a:lnTo>
                                  <a:lnTo>
                                    <a:pt x="260" y="10183"/>
                                  </a:lnTo>
                                  <a:lnTo>
                                    <a:pt x="438" y="10566"/>
                                  </a:lnTo>
                                  <a:lnTo>
                                    <a:pt x="780" y="10715"/>
                                  </a:lnTo>
                                  <a:lnTo>
                                    <a:pt x="944" y="11438"/>
                                  </a:lnTo>
                                  <a:lnTo>
                                    <a:pt x="1163" y="11565"/>
                                  </a:lnTo>
                                  <a:lnTo>
                                    <a:pt x="1328" y="11969"/>
                                  </a:lnTo>
                                  <a:lnTo>
                                    <a:pt x="1752" y="12224"/>
                                  </a:lnTo>
                                  <a:lnTo>
                                    <a:pt x="1862" y="12841"/>
                                  </a:lnTo>
                                  <a:lnTo>
                                    <a:pt x="2190" y="13032"/>
                                  </a:lnTo>
                                  <a:lnTo>
                                    <a:pt x="2354" y="13436"/>
                                  </a:lnTo>
                                  <a:lnTo>
                                    <a:pt x="2656" y="13564"/>
                                  </a:lnTo>
                                  <a:lnTo>
                                    <a:pt x="2916" y="14095"/>
                                  </a:lnTo>
                                  <a:lnTo>
                                    <a:pt x="3176" y="14287"/>
                                  </a:lnTo>
                                  <a:lnTo>
                                    <a:pt x="4243" y="14499"/>
                                  </a:lnTo>
                                  <a:lnTo>
                                    <a:pt x="5735" y="18815"/>
                                  </a:lnTo>
                                  <a:lnTo>
                                    <a:pt x="6338" y="19134"/>
                                  </a:lnTo>
                                  <a:lnTo>
                                    <a:pt x="6762" y="19474"/>
                                  </a:lnTo>
                                  <a:lnTo>
                                    <a:pt x="7227" y="19474"/>
                                  </a:lnTo>
                                  <a:lnTo>
                                    <a:pt x="7706" y="19602"/>
                                  </a:lnTo>
                                  <a:lnTo>
                                    <a:pt x="7912" y="20006"/>
                                  </a:lnTo>
                                  <a:lnTo>
                                    <a:pt x="8350" y="20069"/>
                                  </a:lnTo>
                                  <a:lnTo>
                                    <a:pt x="8733" y="20473"/>
                                  </a:lnTo>
                                  <a:lnTo>
                                    <a:pt x="9034" y="20601"/>
                                  </a:lnTo>
                                  <a:lnTo>
                                    <a:pt x="9459" y="20665"/>
                                  </a:lnTo>
                                  <a:lnTo>
                                    <a:pt x="9924" y="20941"/>
                                  </a:lnTo>
                                  <a:lnTo>
                                    <a:pt x="10307" y="21345"/>
                                  </a:lnTo>
                                  <a:lnTo>
                                    <a:pt x="10786" y="21600"/>
                                  </a:lnTo>
                                  <a:lnTo>
                                    <a:pt x="11553" y="21472"/>
                                  </a:lnTo>
                                  <a:lnTo>
                                    <a:pt x="14975" y="20346"/>
                                  </a:lnTo>
                                  <a:lnTo>
                                    <a:pt x="15495" y="20665"/>
                                  </a:lnTo>
                                  <a:lnTo>
                                    <a:pt x="16002" y="20601"/>
                                  </a:lnTo>
                                  <a:lnTo>
                                    <a:pt x="16467" y="20877"/>
                                  </a:lnTo>
                                  <a:lnTo>
                                    <a:pt x="16809" y="20665"/>
                                  </a:lnTo>
                                  <a:lnTo>
                                    <a:pt x="17452" y="20877"/>
                                  </a:lnTo>
                                  <a:lnTo>
                                    <a:pt x="17795" y="20537"/>
                                  </a:lnTo>
                                  <a:lnTo>
                                    <a:pt x="18520" y="20473"/>
                                  </a:lnTo>
                                  <a:lnTo>
                                    <a:pt x="18739" y="20176"/>
                                  </a:lnTo>
                                  <a:lnTo>
                                    <a:pt x="19040" y="20133"/>
                                  </a:lnTo>
                                  <a:lnTo>
                                    <a:pt x="19259" y="19750"/>
                                  </a:lnTo>
                                  <a:lnTo>
                                    <a:pt x="19656" y="19559"/>
                                  </a:lnTo>
                                  <a:lnTo>
                                    <a:pt x="19766" y="18751"/>
                                  </a:lnTo>
                                  <a:lnTo>
                                    <a:pt x="20108" y="18539"/>
                                  </a:lnTo>
                                  <a:lnTo>
                                    <a:pt x="20409" y="18071"/>
                                  </a:lnTo>
                                  <a:lnTo>
                                    <a:pt x="20491" y="17539"/>
                                  </a:lnTo>
                                  <a:lnTo>
                                    <a:pt x="20970" y="17178"/>
                                  </a:lnTo>
                                  <a:lnTo>
                                    <a:pt x="21135" y="16413"/>
                                  </a:lnTo>
                                  <a:lnTo>
                                    <a:pt x="21436" y="16030"/>
                                  </a:lnTo>
                                  <a:lnTo>
                                    <a:pt x="21559" y="15350"/>
                                  </a:lnTo>
                                  <a:lnTo>
                                    <a:pt x="21477" y="14627"/>
                                  </a:lnTo>
                                  <a:lnTo>
                                    <a:pt x="21600" y="14095"/>
                                  </a:lnTo>
                                  <a:lnTo>
                                    <a:pt x="21477" y="13287"/>
                                  </a:lnTo>
                                  <a:lnTo>
                                    <a:pt x="21258" y="12841"/>
                                  </a:lnTo>
                                  <a:lnTo>
                                    <a:pt x="21189" y="12309"/>
                                  </a:lnTo>
                                  <a:lnTo>
                                    <a:pt x="21011" y="11842"/>
                                  </a:lnTo>
                                  <a:lnTo>
                                    <a:pt x="20970" y="11246"/>
                                  </a:lnTo>
                                  <a:lnTo>
                                    <a:pt x="20710" y="10843"/>
                                  </a:lnTo>
                                  <a:lnTo>
                                    <a:pt x="20628" y="10247"/>
                                  </a:lnTo>
                                  <a:lnTo>
                                    <a:pt x="20327" y="10035"/>
                                  </a:lnTo>
                                  <a:lnTo>
                                    <a:pt x="20190" y="9439"/>
                                  </a:lnTo>
                                  <a:lnTo>
                                    <a:pt x="19725" y="9248"/>
                                  </a:lnTo>
                                  <a:lnTo>
                                    <a:pt x="19602" y="8780"/>
                                  </a:lnTo>
                                  <a:lnTo>
                                    <a:pt x="19191" y="8589"/>
                                  </a:lnTo>
                                  <a:lnTo>
                                    <a:pt x="18958" y="8653"/>
                                  </a:lnTo>
                                  <a:lnTo>
                                    <a:pt x="18616" y="8440"/>
                                  </a:lnTo>
                                  <a:lnTo>
                                    <a:pt x="18178" y="8589"/>
                                  </a:lnTo>
                                  <a:lnTo>
                                    <a:pt x="18055" y="8844"/>
                                  </a:lnTo>
                                  <a:lnTo>
                                    <a:pt x="17754" y="9184"/>
                                  </a:lnTo>
                                  <a:lnTo>
                                    <a:pt x="17671" y="9652"/>
                                  </a:lnTo>
                                  <a:lnTo>
                                    <a:pt x="17836" y="10035"/>
                                  </a:lnTo>
                                  <a:lnTo>
                                    <a:pt x="17754" y="10715"/>
                                  </a:lnTo>
                                  <a:lnTo>
                                    <a:pt x="17932" y="11098"/>
                                  </a:lnTo>
                                  <a:lnTo>
                                    <a:pt x="17932" y="11502"/>
                                  </a:lnTo>
                                  <a:lnTo>
                                    <a:pt x="18096" y="11778"/>
                                  </a:lnTo>
                                  <a:lnTo>
                                    <a:pt x="18274" y="11778"/>
                                  </a:lnTo>
                                  <a:lnTo>
                                    <a:pt x="18479" y="12161"/>
                                  </a:lnTo>
                                  <a:lnTo>
                                    <a:pt x="18821" y="12161"/>
                                  </a:lnTo>
                                  <a:lnTo>
                                    <a:pt x="18821" y="12692"/>
                                  </a:lnTo>
                                  <a:lnTo>
                                    <a:pt x="18616" y="12905"/>
                                  </a:lnTo>
                                  <a:lnTo>
                                    <a:pt x="18698" y="13564"/>
                                  </a:lnTo>
                                  <a:lnTo>
                                    <a:pt x="18575" y="13904"/>
                                  </a:lnTo>
                                  <a:lnTo>
                                    <a:pt x="18520" y="14627"/>
                                  </a:lnTo>
                                  <a:lnTo>
                                    <a:pt x="18233" y="14223"/>
                                  </a:lnTo>
                                  <a:lnTo>
                                    <a:pt x="17795" y="14159"/>
                                  </a:lnTo>
                                  <a:lnTo>
                                    <a:pt x="17603" y="13904"/>
                                  </a:lnTo>
                                  <a:lnTo>
                                    <a:pt x="17247" y="13819"/>
                                  </a:lnTo>
                                  <a:lnTo>
                                    <a:pt x="16809" y="13500"/>
                                  </a:lnTo>
                                  <a:lnTo>
                                    <a:pt x="16385" y="13628"/>
                                  </a:lnTo>
                                  <a:lnTo>
                                    <a:pt x="16002" y="13436"/>
                                  </a:lnTo>
                                  <a:lnTo>
                                    <a:pt x="15495" y="13628"/>
                                  </a:lnTo>
                                  <a:lnTo>
                                    <a:pt x="14975" y="13436"/>
                                  </a:lnTo>
                                  <a:lnTo>
                                    <a:pt x="13565" y="12692"/>
                                  </a:lnTo>
                                  <a:lnTo>
                                    <a:pt x="14126" y="12309"/>
                                  </a:lnTo>
                                  <a:lnTo>
                                    <a:pt x="14332" y="11693"/>
                                  </a:lnTo>
                                  <a:lnTo>
                                    <a:pt x="14975" y="10970"/>
                                  </a:lnTo>
                                  <a:lnTo>
                                    <a:pt x="15098" y="10311"/>
                                  </a:lnTo>
                                  <a:lnTo>
                                    <a:pt x="15358" y="9780"/>
                                  </a:lnTo>
                                  <a:lnTo>
                                    <a:pt x="15317" y="9248"/>
                                  </a:lnTo>
                                  <a:lnTo>
                                    <a:pt x="15495" y="8717"/>
                                  </a:lnTo>
                                  <a:lnTo>
                                    <a:pt x="15440" y="8121"/>
                                  </a:lnTo>
                                  <a:lnTo>
                                    <a:pt x="15919" y="8121"/>
                                  </a:lnTo>
                                  <a:lnTo>
                                    <a:pt x="16002" y="7909"/>
                                  </a:lnTo>
                                  <a:lnTo>
                                    <a:pt x="16344" y="7781"/>
                                  </a:lnTo>
                                  <a:lnTo>
                                    <a:pt x="16522" y="7377"/>
                                  </a:lnTo>
                                  <a:lnTo>
                                    <a:pt x="16768" y="7122"/>
                                  </a:lnTo>
                                  <a:lnTo>
                                    <a:pt x="16809" y="6378"/>
                                  </a:lnTo>
                                  <a:lnTo>
                                    <a:pt x="16686" y="6059"/>
                                  </a:lnTo>
                                  <a:lnTo>
                                    <a:pt x="16604" y="5591"/>
                                  </a:lnTo>
                                  <a:lnTo>
                                    <a:pt x="16522" y="5124"/>
                                  </a:lnTo>
                                  <a:lnTo>
                                    <a:pt x="16303" y="4996"/>
                                  </a:lnTo>
                                  <a:lnTo>
                                    <a:pt x="16002" y="4869"/>
                                  </a:lnTo>
                                  <a:lnTo>
                                    <a:pt x="15783" y="5060"/>
                                  </a:lnTo>
                                  <a:lnTo>
                                    <a:pt x="15700" y="4783"/>
                                  </a:lnTo>
                                  <a:lnTo>
                                    <a:pt x="15783" y="3720"/>
                                  </a:lnTo>
                                  <a:lnTo>
                                    <a:pt x="13647" y="0"/>
                                  </a:lnTo>
                                  <a:lnTo>
                                    <a:pt x="10061" y="468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46240"/>
                              <a:ext cx="440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381" y="4188"/>
                                  </a:moveTo>
                                  <a:lnTo>
                                    <a:pt x="7712" y="3012"/>
                                  </a:lnTo>
                                  <a:lnTo>
                                    <a:pt x="6977" y="3233"/>
                                  </a:lnTo>
                                  <a:lnTo>
                                    <a:pt x="6243" y="2792"/>
                                  </a:lnTo>
                                  <a:lnTo>
                                    <a:pt x="5108" y="3453"/>
                                  </a:lnTo>
                                  <a:lnTo>
                                    <a:pt x="4273" y="3012"/>
                                  </a:lnTo>
                                  <a:lnTo>
                                    <a:pt x="3138" y="3233"/>
                                  </a:lnTo>
                                  <a:lnTo>
                                    <a:pt x="2504" y="2571"/>
                                  </a:lnTo>
                                  <a:lnTo>
                                    <a:pt x="1669" y="2057"/>
                                  </a:lnTo>
                                  <a:lnTo>
                                    <a:pt x="1469" y="95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1837"/>
                                  </a:lnTo>
                                  <a:lnTo>
                                    <a:pt x="634" y="2351"/>
                                  </a:lnTo>
                                  <a:lnTo>
                                    <a:pt x="935" y="4849"/>
                                  </a:lnTo>
                                  <a:lnTo>
                                    <a:pt x="1769" y="5731"/>
                                  </a:lnTo>
                                  <a:lnTo>
                                    <a:pt x="1970" y="7127"/>
                                  </a:lnTo>
                                  <a:lnTo>
                                    <a:pt x="2904" y="7861"/>
                                  </a:lnTo>
                                  <a:lnTo>
                                    <a:pt x="3138" y="9184"/>
                                  </a:lnTo>
                                  <a:lnTo>
                                    <a:pt x="3973" y="9184"/>
                                  </a:lnTo>
                                  <a:lnTo>
                                    <a:pt x="4908" y="10139"/>
                                  </a:lnTo>
                                  <a:lnTo>
                                    <a:pt x="5642" y="10139"/>
                                  </a:lnTo>
                                  <a:lnTo>
                                    <a:pt x="6677" y="9918"/>
                                  </a:lnTo>
                                  <a:lnTo>
                                    <a:pt x="6577" y="11976"/>
                                  </a:lnTo>
                                  <a:lnTo>
                                    <a:pt x="6977" y="12196"/>
                                  </a:lnTo>
                                  <a:lnTo>
                                    <a:pt x="7411" y="12637"/>
                                  </a:lnTo>
                                  <a:lnTo>
                                    <a:pt x="8647" y="12196"/>
                                  </a:lnTo>
                                  <a:lnTo>
                                    <a:pt x="8647" y="14033"/>
                                  </a:lnTo>
                                  <a:lnTo>
                                    <a:pt x="9081" y="14694"/>
                                  </a:lnTo>
                                  <a:lnTo>
                                    <a:pt x="9915" y="14473"/>
                                  </a:lnTo>
                                  <a:lnTo>
                                    <a:pt x="10650" y="13592"/>
                                  </a:lnTo>
                                  <a:lnTo>
                                    <a:pt x="11050" y="15208"/>
                                  </a:lnTo>
                                  <a:lnTo>
                                    <a:pt x="11484" y="15649"/>
                                  </a:lnTo>
                                  <a:lnTo>
                                    <a:pt x="11785" y="17045"/>
                                  </a:lnTo>
                                  <a:lnTo>
                                    <a:pt x="12619" y="17265"/>
                                  </a:lnTo>
                                  <a:lnTo>
                                    <a:pt x="12820" y="14914"/>
                                  </a:lnTo>
                                  <a:lnTo>
                                    <a:pt x="13454" y="15649"/>
                                  </a:lnTo>
                                  <a:lnTo>
                                    <a:pt x="13988" y="17486"/>
                                  </a:lnTo>
                                  <a:lnTo>
                                    <a:pt x="14589" y="17927"/>
                                  </a:lnTo>
                                  <a:lnTo>
                                    <a:pt x="15123" y="19322"/>
                                  </a:lnTo>
                                  <a:lnTo>
                                    <a:pt x="16158" y="19763"/>
                                  </a:lnTo>
                                  <a:lnTo>
                                    <a:pt x="16592" y="20939"/>
                                  </a:lnTo>
                                  <a:lnTo>
                                    <a:pt x="17727" y="21600"/>
                                  </a:lnTo>
                                  <a:lnTo>
                                    <a:pt x="18362" y="20939"/>
                                  </a:lnTo>
                                  <a:lnTo>
                                    <a:pt x="19296" y="21600"/>
                                  </a:lnTo>
                                  <a:lnTo>
                                    <a:pt x="20031" y="20939"/>
                                  </a:lnTo>
                                  <a:lnTo>
                                    <a:pt x="20966" y="21380"/>
                                  </a:lnTo>
                                  <a:lnTo>
                                    <a:pt x="21500" y="20204"/>
                                  </a:lnTo>
                                  <a:lnTo>
                                    <a:pt x="21600" y="18588"/>
                                  </a:lnTo>
                                  <a:lnTo>
                                    <a:pt x="21066" y="17927"/>
                                  </a:lnTo>
                                  <a:lnTo>
                                    <a:pt x="20231" y="17927"/>
                                  </a:lnTo>
                                  <a:lnTo>
                                    <a:pt x="19597" y="17045"/>
                                  </a:lnTo>
                                  <a:lnTo>
                                    <a:pt x="18896" y="17045"/>
                                  </a:lnTo>
                                  <a:lnTo>
                                    <a:pt x="18362" y="15649"/>
                                  </a:lnTo>
                                  <a:lnTo>
                                    <a:pt x="17727" y="15208"/>
                                  </a:lnTo>
                                  <a:lnTo>
                                    <a:pt x="17627" y="13812"/>
                                  </a:lnTo>
                                  <a:lnTo>
                                    <a:pt x="16692" y="12637"/>
                                  </a:lnTo>
                                  <a:lnTo>
                                    <a:pt x="16492" y="11535"/>
                                  </a:lnTo>
                                  <a:lnTo>
                                    <a:pt x="15758" y="10800"/>
                                  </a:lnTo>
                                  <a:lnTo>
                                    <a:pt x="15424" y="9184"/>
                                  </a:lnTo>
                                  <a:lnTo>
                                    <a:pt x="9381" y="41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0592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862" y="319"/>
                                  </a:moveTo>
                                  <a:lnTo>
                                    <a:pt x="12385" y="0"/>
                                  </a:lnTo>
                                  <a:lnTo>
                                    <a:pt x="10800" y="1702"/>
                                  </a:lnTo>
                                  <a:lnTo>
                                    <a:pt x="9215" y="2022"/>
                                  </a:lnTo>
                                  <a:lnTo>
                                    <a:pt x="8026" y="5001"/>
                                  </a:lnTo>
                                  <a:lnTo>
                                    <a:pt x="5549" y="4363"/>
                                  </a:lnTo>
                                  <a:lnTo>
                                    <a:pt x="3072" y="5001"/>
                                  </a:lnTo>
                                  <a:lnTo>
                                    <a:pt x="1189" y="5001"/>
                                  </a:lnTo>
                                  <a:lnTo>
                                    <a:pt x="297" y="6278"/>
                                  </a:lnTo>
                                  <a:lnTo>
                                    <a:pt x="0" y="8938"/>
                                  </a:lnTo>
                                  <a:lnTo>
                                    <a:pt x="297" y="11279"/>
                                  </a:lnTo>
                                  <a:lnTo>
                                    <a:pt x="1486" y="11917"/>
                                  </a:lnTo>
                                  <a:lnTo>
                                    <a:pt x="3072" y="11917"/>
                                  </a:lnTo>
                                  <a:lnTo>
                                    <a:pt x="2774" y="14577"/>
                                  </a:lnTo>
                                  <a:lnTo>
                                    <a:pt x="3369" y="16280"/>
                                  </a:lnTo>
                                  <a:lnTo>
                                    <a:pt x="3369" y="17982"/>
                                  </a:lnTo>
                                  <a:lnTo>
                                    <a:pt x="4954" y="18621"/>
                                  </a:lnTo>
                                  <a:lnTo>
                                    <a:pt x="6440" y="21281"/>
                                  </a:lnTo>
                                  <a:lnTo>
                                    <a:pt x="8026" y="21600"/>
                                  </a:lnTo>
                                  <a:lnTo>
                                    <a:pt x="10206" y="20642"/>
                                  </a:lnTo>
                                  <a:lnTo>
                                    <a:pt x="11989" y="20642"/>
                                  </a:lnTo>
                                  <a:lnTo>
                                    <a:pt x="13574" y="19259"/>
                                  </a:lnTo>
                                  <a:lnTo>
                                    <a:pt x="14169" y="18301"/>
                                  </a:lnTo>
                                  <a:lnTo>
                                    <a:pt x="16943" y="18621"/>
                                  </a:lnTo>
                                  <a:lnTo>
                                    <a:pt x="19123" y="18301"/>
                                  </a:lnTo>
                                  <a:lnTo>
                                    <a:pt x="19817" y="16599"/>
                                  </a:lnTo>
                                  <a:lnTo>
                                    <a:pt x="21006" y="15641"/>
                                  </a:lnTo>
                                  <a:lnTo>
                                    <a:pt x="21600" y="13939"/>
                                  </a:lnTo>
                                  <a:lnTo>
                                    <a:pt x="20411" y="11279"/>
                                  </a:lnTo>
                                  <a:lnTo>
                                    <a:pt x="19123" y="10640"/>
                                  </a:lnTo>
                                  <a:lnTo>
                                    <a:pt x="18528" y="10002"/>
                                  </a:lnTo>
                                  <a:lnTo>
                                    <a:pt x="16943" y="9257"/>
                                  </a:lnTo>
                                  <a:lnTo>
                                    <a:pt x="16943" y="7023"/>
                                  </a:lnTo>
                                  <a:lnTo>
                                    <a:pt x="17339" y="5001"/>
                                  </a:lnTo>
                                  <a:lnTo>
                                    <a:pt x="16646" y="3618"/>
                                  </a:lnTo>
                                  <a:lnTo>
                                    <a:pt x="16349" y="1702"/>
                                  </a:lnTo>
                                  <a:lnTo>
                                    <a:pt x="14862" y="319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92840" y="84600"/>
                              <a:ext cx="2761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07240" y="168840"/>
                              <a:ext cx="2030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09680" y="183600"/>
                              <a:ext cx="3456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320" y="644400"/>
                              <a:ext cx="581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536" y="8488"/>
                                  </a:moveTo>
                                  <a:lnTo>
                                    <a:pt x="16460" y="8488"/>
                                  </a:lnTo>
                                  <a:lnTo>
                                    <a:pt x="15421" y="7835"/>
                                  </a:lnTo>
                                  <a:lnTo>
                                    <a:pt x="15117" y="6964"/>
                                  </a:lnTo>
                                  <a:lnTo>
                                    <a:pt x="14484" y="6801"/>
                                  </a:lnTo>
                                  <a:lnTo>
                                    <a:pt x="14079" y="6148"/>
                                  </a:lnTo>
                                  <a:lnTo>
                                    <a:pt x="13294" y="6148"/>
                                  </a:lnTo>
                                  <a:lnTo>
                                    <a:pt x="13041" y="5441"/>
                                  </a:lnTo>
                                  <a:lnTo>
                                    <a:pt x="12028" y="4951"/>
                                  </a:lnTo>
                                  <a:lnTo>
                                    <a:pt x="11648" y="4516"/>
                                  </a:lnTo>
                                  <a:lnTo>
                                    <a:pt x="10990" y="4407"/>
                                  </a:lnTo>
                                  <a:lnTo>
                                    <a:pt x="10686" y="3428"/>
                                  </a:lnTo>
                                  <a:lnTo>
                                    <a:pt x="9977" y="2884"/>
                                  </a:lnTo>
                                  <a:lnTo>
                                    <a:pt x="9091" y="2884"/>
                                  </a:lnTo>
                                  <a:lnTo>
                                    <a:pt x="8939" y="2231"/>
                                  </a:lnTo>
                                  <a:lnTo>
                                    <a:pt x="8230" y="2068"/>
                                  </a:lnTo>
                                  <a:lnTo>
                                    <a:pt x="7647" y="1143"/>
                                  </a:lnTo>
                                  <a:lnTo>
                                    <a:pt x="6964" y="871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785" y="1687"/>
                                  </a:lnTo>
                                  <a:lnTo>
                                    <a:pt x="0" y="3754"/>
                                  </a:lnTo>
                                  <a:lnTo>
                                    <a:pt x="380" y="6311"/>
                                  </a:lnTo>
                                  <a:lnTo>
                                    <a:pt x="9344" y="14799"/>
                                  </a:lnTo>
                                  <a:lnTo>
                                    <a:pt x="18511" y="21600"/>
                                  </a:lnTo>
                                  <a:lnTo>
                                    <a:pt x="20967" y="20893"/>
                                  </a:lnTo>
                                  <a:lnTo>
                                    <a:pt x="21600" y="16486"/>
                                  </a:lnTo>
                                  <a:lnTo>
                                    <a:pt x="16536" y="8488"/>
                                  </a:lnTo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13760" y="384120"/>
                              <a:ext cx="6361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080" y="0"/>
                              <a:ext cx="80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153" y="0"/>
                                  </a:moveTo>
                                  <a:lnTo>
                                    <a:pt x="4576" y="1770"/>
                                  </a:lnTo>
                                  <a:lnTo>
                                    <a:pt x="4027" y="6197"/>
                                  </a:lnTo>
                                  <a:lnTo>
                                    <a:pt x="1098" y="7790"/>
                                  </a:lnTo>
                                  <a:lnTo>
                                    <a:pt x="0" y="12216"/>
                                  </a:lnTo>
                                  <a:lnTo>
                                    <a:pt x="1647" y="14341"/>
                                  </a:lnTo>
                                  <a:lnTo>
                                    <a:pt x="1647" y="17705"/>
                                  </a:lnTo>
                                  <a:lnTo>
                                    <a:pt x="5675" y="20538"/>
                                  </a:lnTo>
                                  <a:lnTo>
                                    <a:pt x="9702" y="21600"/>
                                  </a:lnTo>
                                  <a:lnTo>
                                    <a:pt x="12447" y="20538"/>
                                  </a:lnTo>
                                  <a:lnTo>
                                    <a:pt x="17024" y="21069"/>
                                  </a:lnTo>
                                  <a:lnTo>
                                    <a:pt x="19403" y="18767"/>
                                  </a:lnTo>
                                  <a:lnTo>
                                    <a:pt x="21051" y="16111"/>
                                  </a:lnTo>
                                  <a:lnTo>
                                    <a:pt x="21600" y="11154"/>
                                  </a:lnTo>
                                  <a:lnTo>
                                    <a:pt x="20502" y="8321"/>
                                  </a:lnTo>
                                  <a:lnTo>
                                    <a:pt x="19403" y="4426"/>
                                  </a:lnTo>
                                  <a:lnTo>
                                    <a:pt x="16475" y="3364"/>
                                  </a:lnTo>
                                  <a:lnTo>
                                    <a:pt x="14827" y="531"/>
                                  </a:lnTo>
                                  <a:lnTo>
                                    <a:pt x="9153" y="0"/>
                                  </a:lnTo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20521200">
                            <a:off x="54000" y="855000"/>
                            <a:ext cx="45324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84.8pt;height:100.65pt" coordorigin="7560,0" coordsize="1696,2013">
                <v:group id="shape_0" style="position:absolute;left:7560;top:0;width:1696;height:1796">
                  <v:shape id="shape_0" path="m9489,1924l8948,1399l7783,1268l6867,568l5827,700l4953,0l3496,175l2580,962l1665,1268l1290,1924l499,2492l0,3585l375,4679l125,5903l791,6428l957,7827l1415,8614l2081,8614l2331,9576l3371,10013l4287,10931l5702,10931l6617,11631l7533,11631l8324,12199l9489,12199l9864,13117l9988,14211l10779,15041l10654,16266l11320,16834l11320,17927l12069,18452l12486,19545l13526,20113l14025,20507l15191,20376l16106,21338l17688,21600l18187,21206l19145,20726l19519,20113l20560,19283l20809,18189l21434,17359l21600,16266l21309,15479l21434,14079l21309,13292l20393,12462l20268,11500l19644,10931l19353,10144l17938,10144l17438,9445l16647,9576l15690,8920l15066,8483l14566,7827l12486,7258l11945,6296l11029,5772l10654,4810l9739,4241l9239,3017l9489,1924e" fillcolor="#cc0033" stroked="f" o:allowincell="f" style="position:absolute;left:7603;top:1121;width:953;height:674;mso-wrap-style:none;v-text-anchor:middle;rotation:354">
                    <v:fill o:detectmouseclick="t" type="solid" color2="#33ffcc"/>
                    <v:stroke color="#3465a4" joinstyle="round" endcap="flat"/>
                    <w10:wrap type="none"/>
                  </v:shape>
                  <v:shape id="shape_0" path="m10061,468l9500,1594l9335,1276l8870,1042l8733,872l8309,808l8131,999l7871,1063l7570,1594l7570,1998l7446,2530l7570,2934l7624,3465l7789,3806l8049,3720l8309,3997l8008,4337l7912,5060l7706,5251l7529,5931l7405,6591l7186,7122l7186,7717l7405,8057l7405,8589l7665,8908l7706,9376l7967,9567l8090,10183l8391,10502l8254,11034l6680,9652l6420,8972l6160,8780l6078,8376l5735,8249l5653,7972l5174,7845l4969,7441l4627,7313l4367,7377l4065,7186l3518,7250l3559,6909l3805,6654l3860,6059l4024,5591l3942,4996l4024,4465l3983,3657l4065,3402l4408,3593l4928,3657l5092,3402l5434,3529l5653,3338l5653,3061l5954,2657l5995,2275l5913,1743l5817,1063l5653,935l5516,531l5092,340l4750,468l4367,404l4202,680l3860,680l3518,935l3422,1403l2998,1467l2833,1743l2354,1998l2272,2402l1862,2636l1711,3189l1369,3402l1287,3806l986,4252l944,4656l643,5060l561,5591l137,6187l41,6527l137,7250l0,7781l96,8504l41,9120l260,9439l260,10183l438,10566l780,10715l944,11438l1163,11565l1328,11969l1752,12224l1862,12841l2190,13032l2354,13436l2656,13564l2916,14095l3176,14287l4243,14499l5735,18815l6338,19134l6762,19474l7227,19474l7706,19602l7912,20006l8350,20069l8733,20473l9034,20601l9459,20665l9924,20941l10307,21345l10786,21600l11553,21472l14975,20346l15495,20665l16002,20601l16467,20877l16809,20665l17452,20877l17795,20537l18520,20473l18739,20176l19040,20133l19259,19750l19656,19559l19766,18751l20108,18539l20409,18071l20491,17539l20970,17178l21135,16413l21436,16030l21559,15350l21477,14627l21600,14095l21477,13287l21258,12841l21189,12309l21011,11842l20970,11246l20710,10843l20628,10247l20327,10035l20190,9439l19725,9248l19602,8780l19191,8589l18958,8653l18616,8440l18178,8589l18055,8844l17754,9184l17671,9652l17836,10035l17754,10715l17932,11098l17932,11502l18096,11778l18274,11778l18479,12161l18821,12161l18821,12692l18616,12905l18698,13564l18575,13904l18520,14627l18233,14223l17795,14159l17603,13904l17247,13819l16809,13500l16385,13628l16002,13436l15495,13628l14975,13436l13565,12692l14126,12309l14332,11693l14975,10970l15098,10311l15358,9780l15317,9248l15495,8717l15440,8121l15919,8121l16002,7909l16344,7781l16522,7377l16768,7122l16809,6378l16686,6059l16604,5591l16522,5124l16303,4996l16002,4869l15783,5060l15700,4783l15783,3720l13647,0l10061,468e" fillcolor="#ff9900" stroked="f" o:allowincell="f" style="position:absolute;left:7560;top:88;width:1695;height:1117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9381,4188l7712,3012l6977,3233l6243,2792l5108,3453l4273,3012l3138,3233l2504,2571l1669,2057l1469,955l634,0l0,514l0,1837l634,2351l935,4849l1769,5731l1970,7127l2904,7861l3138,9184l3973,9184l4908,10139l5642,10139l6677,9918l6577,11976l6977,12196l7411,12637l8647,12196l8647,14033l9081,14694l9915,14473l10650,13592l11050,15208l11484,15649l11785,17045l12619,17265l12820,14914l13454,15649l13988,17486l14589,17927l15123,19322l16158,19763l16592,20939l17727,21600l18362,20939l19296,21600l20031,20939l20966,21380l21500,20204l21600,18588l21066,17927l20231,17927l19597,17045l18896,17045l18362,15649l17727,15208l17627,13812l16692,12637l16492,11535l15758,10800l15424,9184l9381,4188e" fillcolor="black" stroked="f" o:allowincell="f" style="position:absolute;left:8091;top:388;width:693;height:3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4862,319l12385,0l10800,1702l9215,2022l8026,5001l5549,4363l3072,5001l1189,5001l297,6278l0,8938l297,11279l1486,11917l3072,11917l2774,14577l3369,16280l3369,17982l4954,18621l6440,21281l8026,21600l10206,20642l11989,20642l13574,19259l14169,18301l16943,18621l19123,18301l19817,16599l21006,15641l21600,13939l20411,11279l19123,10640l18528,10002l16943,9257l16943,7023l17339,5001l16646,3618l16349,1702l14862,319e" fillcolor="#ff6600" stroked="f" o:allowincell="f" style="position:absolute;left:8349;top:324;width:234;height:221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f" o:allowincell="f" style="position:absolute;left:8336;top:133;width:434;height:261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9;top:266;width:319;height:184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5;top:289;width:543;height:301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path="m16536,8488l16460,8488l15421,7835l15117,6964l14484,6801l14079,6148l13294,6148l13041,5441l12028,4951l11648,4516l10990,4407l10686,3428l9977,2884l9091,2884l8939,2231l8230,2068l7647,1143l6964,871l6255,0l785,1687l0,3754l380,6311l9344,14799l18511,21600l20967,20893l21600,16486l16536,8488e" fillcolor="#ff33cc" stroked="f" o:allowincell="f" style="position:absolute;left:7765;top:1015;width:914;height:435;mso-wrap-style:none;v-text-anchor:middle">
                    <v:fill o:detectmouseclick="t" type="solid" color2="#00cc33"/>
                    <v:stroke color="#3465a4" joinstyle="round" endcap="flat"/>
                    <w10:wrap type="none"/>
                  </v:shape>
                  <v:shape id="shape_0" stroked="f" o:allowincell="f" style="position:absolute;left:7739;top:605;width:1001;height:783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path="m9153,0l4576,1770l4027,6197l1098,7790l0,12216l1647,14341l1647,17705l5675,20538l9702,21600l12447,20538l17024,21069l19403,18767l21051,16111l21600,11154l20502,8321l19403,4426l16475,3364l14827,531l9153,0e" fillcolor="#ff66cc" stroked="f" o:allowincell="f" style="position:absolute;left:8568;top:0;width:126;height:132;mso-wrap-style:none;v-text-anchor:middle">
                    <v:fill o:detectmouseclick="t" type="solid" color2="#00993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03;top:1346;width:713;height:666;mso-wrap-style:none;v-text-anchor:middle;rotation:342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5pt;width:162pt;height:36.75pt" coordorigin="6840,145" coordsize="3240,735">
                <v:shape id="shape_0" stroked="f" o:allowincell="f" style="position:absolute;left:6840;top: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04pt;height:36.05pt" coordorigin="0,145" coordsize="4080,721">
                <v:roundrect id="shape_0" fillcolor="silver" stroked="t" o:allowincell="f" style="position:absolute;left:120;top:1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はなしを、いい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u w:val="single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じ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かんせいさせ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はなしを、い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じ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かんせいさせ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09855" distR="10858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828675</wp:posOffset>
                </wp:positionV>
                <wp:extent cx="5828665" cy="78238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23880"/>
                          <a:chOff x="0" y="0"/>
                          <a:chExt cx="5828760" cy="7823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06280" y="0"/>
                            <a:ext cx="5494680" cy="75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0600"/>
                            <a:ext cx="5828760" cy="67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1" y="210"/>
                                </a:moveTo>
                                <a:cubicBezTo>
                                  <a:pt x="1171" y="210"/>
                                  <a:pt x="817" y="210"/>
                                  <a:pt x="817" y="210"/>
                                </a:cubicBezTo>
                                <a:cubicBezTo>
                                  <a:pt x="817" y="210"/>
                                  <a:pt x="0" y="21064"/>
                                  <a:pt x="24" y="21006"/>
                                </a:cubicBezTo>
                                <a:cubicBezTo>
                                  <a:pt x="126" y="21006"/>
                                  <a:pt x="10287" y="21111"/>
                                  <a:pt x="10287" y="21111"/>
                                </a:cubicBezTo>
                                <a:cubicBezTo>
                                  <a:pt x="10455" y="21367"/>
                                  <a:pt x="10923" y="21600"/>
                                  <a:pt x="11355" y="21216"/>
                                </a:cubicBezTo>
                                <a:cubicBezTo>
                                  <a:pt x="12773" y="21169"/>
                                  <a:pt x="21576" y="21216"/>
                                  <a:pt x="21576" y="21216"/>
                                </a:cubicBezTo>
                                <a:cubicBezTo>
                                  <a:pt x="21600" y="21111"/>
                                  <a:pt x="20885" y="909"/>
                                  <a:pt x="20885" y="909"/>
                                </a:cubicBezTo>
                                <a:cubicBezTo>
                                  <a:pt x="20831" y="664"/>
                                  <a:pt x="21036" y="0"/>
                                  <a:pt x="20417" y="175"/>
                                </a:cubicBezTo>
                                <a:cubicBezTo>
                                  <a:pt x="20471" y="722"/>
                                  <a:pt x="20393" y="757"/>
                                  <a:pt x="20603" y="757"/>
                                </a:cubicBezTo>
                                <a:cubicBezTo>
                                  <a:pt x="20699" y="3658"/>
                                  <a:pt x="21336" y="20819"/>
                                  <a:pt x="21336" y="20819"/>
                                </a:cubicBezTo>
                                <a:cubicBezTo>
                                  <a:pt x="21336" y="20819"/>
                                  <a:pt x="11331" y="20761"/>
                                  <a:pt x="11331" y="20761"/>
                                </a:cubicBezTo>
                                <a:cubicBezTo>
                                  <a:pt x="11229" y="21076"/>
                                  <a:pt x="8719" y="20761"/>
                                  <a:pt x="8521" y="20656"/>
                                </a:cubicBezTo>
                                <a:cubicBezTo>
                                  <a:pt x="150" y="20505"/>
                                  <a:pt x="324" y="20621"/>
                                  <a:pt x="324" y="20621"/>
                                </a:cubicBezTo>
                                <a:cubicBezTo>
                                  <a:pt x="324" y="20621"/>
                                  <a:pt x="1075" y="769"/>
                                  <a:pt x="1075" y="769"/>
                                </a:cubicBezTo>
                                <a:cubicBezTo>
                                  <a:pt x="1321" y="1083"/>
                                  <a:pt x="1399" y="315"/>
                                  <a:pt x="1171" y="21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.25pt;width:458.95pt;height:616.05pt" coordorigin="-360,1305" coordsize="9179,12321">
                <v:shape id="shape_0" stroked="f" o:allowincell="f" style="position:absolute;left:-35;top:1305;width:8652;height:1185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path="m1171,210c1171,210,817,210,817,210c817,210,0,21064,24,21006c126,21006,10287,21111,10287,21111c10455,21367,10923,21600,11355,21216c12773,21169,21576,21216,21576,21216c21600,21111,20885,909,20885,909c20831,664,21036,0,20417,175c20471,722,20393,757,20603,757c20699,3658,21336,20819,21336,20819c21336,20819,11331,20761,11331,20761c11229,21076,8719,20761,8521,20656c150,20505,324,20621,324,20621c324,20621,1075,769,1075,769c1321,1083,1399,315,1171,210e" fillcolor="red" stroked="f" o:allowincell="f" style="position:absolute;left:-360;top:3054;width:9178;height:105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16830</wp:posOffset>
                </wp:positionH>
                <wp:positionV relativeFrom="paragraph">
                  <wp:posOffset>7734300</wp:posOffset>
                </wp:positionV>
                <wp:extent cx="1103630" cy="1337945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338120"/>
                          <a:chOff x="0" y="0"/>
                          <a:chExt cx="1103760" cy="133812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077120" cy="1168920"/>
                          </a:xfrm>
                        </wpg:grpSpPr>
                        <wps:wsp>
                          <wps:cNvSpPr/>
                          <wps:spPr>
                            <a:xfrm rot="21267000">
                              <a:off x="27360" y="712080"/>
                              <a:ext cx="6058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489" y="1924"/>
                                  </a:moveTo>
                                  <a:lnTo>
                                    <a:pt x="8948" y="1399"/>
                                  </a:lnTo>
                                  <a:lnTo>
                                    <a:pt x="7783" y="1268"/>
                                  </a:lnTo>
                                  <a:lnTo>
                                    <a:pt x="6867" y="568"/>
                                  </a:lnTo>
                                  <a:lnTo>
                                    <a:pt x="5827" y="700"/>
                                  </a:lnTo>
                                  <a:lnTo>
                                    <a:pt x="4953" y="0"/>
                                  </a:lnTo>
                                  <a:lnTo>
                                    <a:pt x="3496" y="175"/>
                                  </a:lnTo>
                                  <a:lnTo>
                                    <a:pt x="2580" y="962"/>
                                  </a:lnTo>
                                  <a:lnTo>
                                    <a:pt x="1665" y="1268"/>
                                  </a:lnTo>
                                  <a:lnTo>
                                    <a:pt x="1290" y="1924"/>
                                  </a:lnTo>
                                  <a:lnTo>
                                    <a:pt x="499" y="2492"/>
                                  </a:lnTo>
                                  <a:lnTo>
                                    <a:pt x="0" y="3585"/>
                                  </a:lnTo>
                                  <a:lnTo>
                                    <a:pt x="375" y="4679"/>
                                  </a:lnTo>
                                  <a:lnTo>
                                    <a:pt x="125" y="5903"/>
                                  </a:lnTo>
                                  <a:lnTo>
                                    <a:pt x="791" y="6428"/>
                                  </a:lnTo>
                                  <a:lnTo>
                                    <a:pt x="957" y="7827"/>
                                  </a:lnTo>
                                  <a:lnTo>
                                    <a:pt x="1415" y="8614"/>
                                  </a:lnTo>
                                  <a:lnTo>
                                    <a:pt x="2081" y="8614"/>
                                  </a:lnTo>
                                  <a:lnTo>
                                    <a:pt x="2331" y="9576"/>
                                  </a:lnTo>
                                  <a:lnTo>
                                    <a:pt x="3371" y="10013"/>
                                  </a:lnTo>
                                  <a:lnTo>
                                    <a:pt x="4287" y="10931"/>
                                  </a:lnTo>
                                  <a:lnTo>
                                    <a:pt x="5702" y="10931"/>
                                  </a:lnTo>
                                  <a:lnTo>
                                    <a:pt x="6617" y="11631"/>
                                  </a:lnTo>
                                  <a:lnTo>
                                    <a:pt x="7533" y="11631"/>
                                  </a:lnTo>
                                  <a:lnTo>
                                    <a:pt x="8324" y="12199"/>
                                  </a:lnTo>
                                  <a:lnTo>
                                    <a:pt x="9489" y="12199"/>
                                  </a:lnTo>
                                  <a:lnTo>
                                    <a:pt x="9864" y="13117"/>
                                  </a:lnTo>
                                  <a:lnTo>
                                    <a:pt x="9988" y="14211"/>
                                  </a:lnTo>
                                  <a:lnTo>
                                    <a:pt x="10779" y="15041"/>
                                  </a:lnTo>
                                  <a:lnTo>
                                    <a:pt x="10654" y="16266"/>
                                  </a:lnTo>
                                  <a:lnTo>
                                    <a:pt x="11320" y="16834"/>
                                  </a:lnTo>
                                  <a:lnTo>
                                    <a:pt x="11320" y="17927"/>
                                  </a:lnTo>
                                  <a:lnTo>
                                    <a:pt x="12069" y="18452"/>
                                  </a:lnTo>
                                  <a:lnTo>
                                    <a:pt x="12486" y="19545"/>
                                  </a:lnTo>
                                  <a:lnTo>
                                    <a:pt x="13526" y="20113"/>
                                  </a:lnTo>
                                  <a:lnTo>
                                    <a:pt x="14025" y="20507"/>
                                  </a:lnTo>
                                  <a:lnTo>
                                    <a:pt x="15191" y="20376"/>
                                  </a:lnTo>
                                  <a:lnTo>
                                    <a:pt x="16106" y="21338"/>
                                  </a:lnTo>
                                  <a:lnTo>
                                    <a:pt x="17688" y="21600"/>
                                  </a:lnTo>
                                  <a:lnTo>
                                    <a:pt x="18187" y="21206"/>
                                  </a:lnTo>
                                  <a:lnTo>
                                    <a:pt x="19145" y="20726"/>
                                  </a:lnTo>
                                  <a:lnTo>
                                    <a:pt x="19519" y="20113"/>
                                  </a:lnTo>
                                  <a:lnTo>
                                    <a:pt x="20560" y="19283"/>
                                  </a:lnTo>
                                  <a:lnTo>
                                    <a:pt x="20809" y="18189"/>
                                  </a:lnTo>
                                  <a:lnTo>
                                    <a:pt x="21434" y="17359"/>
                                  </a:lnTo>
                                  <a:lnTo>
                                    <a:pt x="21600" y="16266"/>
                                  </a:lnTo>
                                  <a:lnTo>
                                    <a:pt x="21309" y="15479"/>
                                  </a:lnTo>
                                  <a:lnTo>
                                    <a:pt x="21434" y="14079"/>
                                  </a:lnTo>
                                  <a:lnTo>
                                    <a:pt x="21309" y="13292"/>
                                  </a:lnTo>
                                  <a:lnTo>
                                    <a:pt x="20393" y="12462"/>
                                  </a:lnTo>
                                  <a:lnTo>
                                    <a:pt x="20268" y="11500"/>
                                  </a:lnTo>
                                  <a:lnTo>
                                    <a:pt x="19644" y="10931"/>
                                  </a:lnTo>
                                  <a:lnTo>
                                    <a:pt x="19353" y="10144"/>
                                  </a:lnTo>
                                  <a:lnTo>
                                    <a:pt x="17938" y="10144"/>
                                  </a:lnTo>
                                  <a:lnTo>
                                    <a:pt x="17438" y="9445"/>
                                  </a:lnTo>
                                  <a:lnTo>
                                    <a:pt x="16647" y="9576"/>
                                  </a:lnTo>
                                  <a:lnTo>
                                    <a:pt x="15690" y="8920"/>
                                  </a:lnTo>
                                  <a:lnTo>
                                    <a:pt x="15066" y="8483"/>
                                  </a:lnTo>
                                  <a:lnTo>
                                    <a:pt x="14566" y="7827"/>
                                  </a:lnTo>
                                  <a:lnTo>
                                    <a:pt x="12486" y="7258"/>
                                  </a:lnTo>
                                  <a:lnTo>
                                    <a:pt x="11945" y="6296"/>
                                  </a:lnTo>
                                  <a:lnTo>
                                    <a:pt x="11029" y="5772"/>
                                  </a:lnTo>
                                  <a:lnTo>
                                    <a:pt x="10654" y="4810"/>
                                  </a:lnTo>
                                  <a:lnTo>
                                    <a:pt x="9739" y="4241"/>
                                  </a:lnTo>
                                  <a:lnTo>
                                    <a:pt x="9239" y="3017"/>
                                  </a:lnTo>
                                  <a:lnTo>
                                    <a:pt x="9489" y="1924"/>
                                  </a:lnTo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07712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061" y="468"/>
                                  </a:moveTo>
                                  <a:lnTo>
                                    <a:pt x="9500" y="1594"/>
                                  </a:lnTo>
                                  <a:lnTo>
                                    <a:pt x="9335" y="1276"/>
                                  </a:lnTo>
                                  <a:lnTo>
                                    <a:pt x="8870" y="1042"/>
                                  </a:lnTo>
                                  <a:lnTo>
                                    <a:pt x="8733" y="872"/>
                                  </a:lnTo>
                                  <a:lnTo>
                                    <a:pt x="8309" y="808"/>
                                  </a:lnTo>
                                  <a:lnTo>
                                    <a:pt x="8131" y="999"/>
                                  </a:lnTo>
                                  <a:lnTo>
                                    <a:pt x="7871" y="1063"/>
                                  </a:lnTo>
                                  <a:lnTo>
                                    <a:pt x="7570" y="1594"/>
                                  </a:lnTo>
                                  <a:lnTo>
                                    <a:pt x="7570" y="1998"/>
                                  </a:lnTo>
                                  <a:lnTo>
                                    <a:pt x="7446" y="2530"/>
                                  </a:lnTo>
                                  <a:lnTo>
                                    <a:pt x="7570" y="2934"/>
                                  </a:lnTo>
                                  <a:lnTo>
                                    <a:pt x="7624" y="3465"/>
                                  </a:lnTo>
                                  <a:lnTo>
                                    <a:pt x="7789" y="3806"/>
                                  </a:lnTo>
                                  <a:lnTo>
                                    <a:pt x="8049" y="3720"/>
                                  </a:lnTo>
                                  <a:lnTo>
                                    <a:pt x="8309" y="3997"/>
                                  </a:lnTo>
                                  <a:lnTo>
                                    <a:pt x="8008" y="4337"/>
                                  </a:lnTo>
                                  <a:lnTo>
                                    <a:pt x="7912" y="5060"/>
                                  </a:lnTo>
                                  <a:lnTo>
                                    <a:pt x="7706" y="5251"/>
                                  </a:lnTo>
                                  <a:lnTo>
                                    <a:pt x="7529" y="5931"/>
                                  </a:lnTo>
                                  <a:lnTo>
                                    <a:pt x="7405" y="6591"/>
                                  </a:lnTo>
                                  <a:lnTo>
                                    <a:pt x="7186" y="7122"/>
                                  </a:lnTo>
                                  <a:lnTo>
                                    <a:pt x="7186" y="7717"/>
                                  </a:lnTo>
                                  <a:lnTo>
                                    <a:pt x="7405" y="8057"/>
                                  </a:lnTo>
                                  <a:lnTo>
                                    <a:pt x="7405" y="8589"/>
                                  </a:lnTo>
                                  <a:lnTo>
                                    <a:pt x="7665" y="8908"/>
                                  </a:lnTo>
                                  <a:lnTo>
                                    <a:pt x="7706" y="9376"/>
                                  </a:lnTo>
                                  <a:lnTo>
                                    <a:pt x="7967" y="9567"/>
                                  </a:lnTo>
                                  <a:lnTo>
                                    <a:pt x="8090" y="10183"/>
                                  </a:lnTo>
                                  <a:lnTo>
                                    <a:pt x="8391" y="10502"/>
                                  </a:lnTo>
                                  <a:lnTo>
                                    <a:pt x="8254" y="11034"/>
                                  </a:lnTo>
                                  <a:lnTo>
                                    <a:pt x="6680" y="9652"/>
                                  </a:lnTo>
                                  <a:lnTo>
                                    <a:pt x="6420" y="8972"/>
                                  </a:lnTo>
                                  <a:lnTo>
                                    <a:pt x="6160" y="8780"/>
                                  </a:lnTo>
                                  <a:lnTo>
                                    <a:pt x="6078" y="8376"/>
                                  </a:lnTo>
                                  <a:lnTo>
                                    <a:pt x="5735" y="8249"/>
                                  </a:lnTo>
                                  <a:lnTo>
                                    <a:pt x="5653" y="7972"/>
                                  </a:lnTo>
                                  <a:lnTo>
                                    <a:pt x="5174" y="7845"/>
                                  </a:lnTo>
                                  <a:lnTo>
                                    <a:pt x="4969" y="7441"/>
                                  </a:lnTo>
                                  <a:lnTo>
                                    <a:pt x="4627" y="7313"/>
                                  </a:lnTo>
                                  <a:lnTo>
                                    <a:pt x="4367" y="7377"/>
                                  </a:lnTo>
                                  <a:lnTo>
                                    <a:pt x="4065" y="7186"/>
                                  </a:lnTo>
                                  <a:lnTo>
                                    <a:pt x="3518" y="7250"/>
                                  </a:lnTo>
                                  <a:lnTo>
                                    <a:pt x="3559" y="6909"/>
                                  </a:lnTo>
                                  <a:lnTo>
                                    <a:pt x="3805" y="6654"/>
                                  </a:lnTo>
                                  <a:lnTo>
                                    <a:pt x="3860" y="6059"/>
                                  </a:lnTo>
                                  <a:lnTo>
                                    <a:pt x="4024" y="5591"/>
                                  </a:lnTo>
                                  <a:lnTo>
                                    <a:pt x="3942" y="4996"/>
                                  </a:lnTo>
                                  <a:lnTo>
                                    <a:pt x="4024" y="4465"/>
                                  </a:lnTo>
                                  <a:lnTo>
                                    <a:pt x="3983" y="3657"/>
                                  </a:lnTo>
                                  <a:lnTo>
                                    <a:pt x="4065" y="3402"/>
                                  </a:lnTo>
                                  <a:lnTo>
                                    <a:pt x="4408" y="3593"/>
                                  </a:lnTo>
                                  <a:lnTo>
                                    <a:pt x="4928" y="3657"/>
                                  </a:lnTo>
                                  <a:lnTo>
                                    <a:pt x="5092" y="3402"/>
                                  </a:lnTo>
                                  <a:lnTo>
                                    <a:pt x="5434" y="3529"/>
                                  </a:lnTo>
                                  <a:lnTo>
                                    <a:pt x="5653" y="3338"/>
                                  </a:lnTo>
                                  <a:lnTo>
                                    <a:pt x="5653" y="3061"/>
                                  </a:lnTo>
                                  <a:lnTo>
                                    <a:pt x="5954" y="2657"/>
                                  </a:lnTo>
                                  <a:lnTo>
                                    <a:pt x="5995" y="2275"/>
                                  </a:lnTo>
                                  <a:lnTo>
                                    <a:pt x="5913" y="1743"/>
                                  </a:lnTo>
                                  <a:lnTo>
                                    <a:pt x="5817" y="1063"/>
                                  </a:lnTo>
                                  <a:lnTo>
                                    <a:pt x="5653" y="935"/>
                                  </a:lnTo>
                                  <a:lnTo>
                                    <a:pt x="5516" y="531"/>
                                  </a:lnTo>
                                  <a:lnTo>
                                    <a:pt x="5092" y="340"/>
                                  </a:lnTo>
                                  <a:lnTo>
                                    <a:pt x="4750" y="468"/>
                                  </a:lnTo>
                                  <a:lnTo>
                                    <a:pt x="4367" y="404"/>
                                  </a:lnTo>
                                  <a:lnTo>
                                    <a:pt x="4202" y="680"/>
                                  </a:lnTo>
                                  <a:lnTo>
                                    <a:pt x="3860" y="680"/>
                                  </a:lnTo>
                                  <a:lnTo>
                                    <a:pt x="3518" y="935"/>
                                  </a:lnTo>
                                  <a:lnTo>
                                    <a:pt x="3422" y="1403"/>
                                  </a:lnTo>
                                  <a:lnTo>
                                    <a:pt x="2998" y="1467"/>
                                  </a:lnTo>
                                  <a:lnTo>
                                    <a:pt x="2833" y="1743"/>
                                  </a:lnTo>
                                  <a:lnTo>
                                    <a:pt x="2354" y="1998"/>
                                  </a:lnTo>
                                  <a:lnTo>
                                    <a:pt x="2272" y="2402"/>
                                  </a:lnTo>
                                  <a:lnTo>
                                    <a:pt x="1862" y="2636"/>
                                  </a:lnTo>
                                  <a:lnTo>
                                    <a:pt x="1711" y="3189"/>
                                  </a:lnTo>
                                  <a:lnTo>
                                    <a:pt x="1369" y="3402"/>
                                  </a:lnTo>
                                  <a:lnTo>
                                    <a:pt x="1287" y="3806"/>
                                  </a:lnTo>
                                  <a:lnTo>
                                    <a:pt x="986" y="4252"/>
                                  </a:lnTo>
                                  <a:lnTo>
                                    <a:pt x="944" y="4656"/>
                                  </a:lnTo>
                                  <a:lnTo>
                                    <a:pt x="643" y="5060"/>
                                  </a:lnTo>
                                  <a:lnTo>
                                    <a:pt x="561" y="5591"/>
                                  </a:lnTo>
                                  <a:lnTo>
                                    <a:pt x="137" y="6187"/>
                                  </a:lnTo>
                                  <a:lnTo>
                                    <a:pt x="41" y="6527"/>
                                  </a:lnTo>
                                  <a:lnTo>
                                    <a:pt x="137" y="7250"/>
                                  </a:lnTo>
                                  <a:lnTo>
                                    <a:pt x="0" y="7781"/>
                                  </a:lnTo>
                                  <a:lnTo>
                                    <a:pt x="96" y="8504"/>
                                  </a:lnTo>
                                  <a:lnTo>
                                    <a:pt x="41" y="9120"/>
                                  </a:lnTo>
                                  <a:lnTo>
                                    <a:pt x="260" y="9439"/>
                                  </a:lnTo>
                                  <a:lnTo>
                                    <a:pt x="260" y="10183"/>
                                  </a:lnTo>
                                  <a:lnTo>
                                    <a:pt x="438" y="10566"/>
                                  </a:lnTo>
                                  <a:lnTo>
                                    <a:pt x="780" y="10715"/>
                                  </a:lnTo>
                                  <a:lnTo>
                                    <a:pt x="944" y="11438"/>
                                  </a:lnTo>
                                  <a:lnTo>
                                    <a:pt x="1163" y="11565"/>
                                  </a:lnTo>
                                  <a:lnTo>
                                    <a:pt x="1328" y="11969"/>
                                  </a:lnTo>
                                  <a:lnTo>
                                    <a:pt x="1752" y="12224"/>
                                  </a:lnTo>
                                  <a:lnTo>
                                    <a:pt x="1862" y="12841"/>
                                  </a:lnTo>
                                  <a:lnTo>
                                    <a:pt x="2190" y="13032"/>
                                  </a:lnTo>
                                  <a:lnTo>
                                    <a:pt x="2354" y="13436"/>
                                  </a:lnTo>
                                  <a:lnTo>
                                    <a:pt x="2656" y="13564"/>
                                  </a:lnTo>
                                  <a:lnTo>
                                    <a:pt x="2916" y="14095"/>
                                  </a:lnTo>
                                  <a:lnTo>
                                    <a:pt x="3176" y="14287"/>
                                  </a:lnTo>
                                  <a:lnTo>
                                    <a:pt x="4243" y="14499"/>
                                  </a:lnTo>
                                  <a:lnTo>
                                    <a:pt x="5735" y="18815"/>
                                  </a:lnTo>
                                  <a:lnTo>
                                    <a:pt x="6338" y="19134"/>
                                  </a:lnTo>
                                  <a:lnTo>
                                    <a:pt x="6762" y="19474"/>
                                  </a:lnTo>
                                  <a:lnTo>
                                    <a:pt x="7227" y="19474"/>
                                  </a:lnTo>
                                  <a:lnTo>
                                    <a:pt x="7706" y="19602"/>
                                  </a:lnTo>
                                  <a:lnTo>
                                    <a:pt x="7912" y="20006"/>
                                  </a:lnTo>
                                  <a:lnTo>
                                    <a:pt x="8350" y="20069"/>
                                  </a:lnTo>
                                  <a:lnTo>
                                    <a:pt x="8733" y="20473"/>
                                  </a:lnTo>
                                  <a:lnTo>
                                    <a:pt x="9034" y="20601"/>
                                  </a:lnTo>
                                  <a:lnTo>
                                    <a:pt x="9459" y="20665"/>
                                  </a:lnTo>
                                  <a:lnTo>
                                    <a:pt x="9924" y="20941"/>
                                  </a:lnTo>
                                  <a:lnTo>
                                    <a:pt x="10307" y="21345"/>
                                  </a:lnTo>
                                  <a:lnTo>
                                    <a:pt x="10786" y="21600"/>
                                  </a:lnTo>
                                  <a:lnTo>
                                    <a:pt x="11553" y="21472"/>
                                  </a:lnTo>
                                  <a:lnTo>
                                    <a:pt x="14975" y="20346"/>
                                  </a:lnTo>
                                  <a:lnTo>
                                    <a:pt x="15495" y="20665"/>
                                  </a:lnTo>
                                  <a:lnTo>
                                    <a:pt x="16002" y="20601"/>
                                  </a:lnTo>
                                  <a:lnTo>
                                    <a:pt x="16467" y="20877"/>
                                  </a:lnTo>
                                  <a:lnTo>
                                    <a:pt x="16809" y="20665"/>
                                  </a:lnTo>
                                  <a:lnTo>
                                    <a:pt x="17452" y="20877"/>
                                  </a:lnTo>
                                  <a:lnTo>
                                    <a:pt x="17795" y="20537"/>
                                  </a:lnTo>
                                  <a:lnTo>
                                    <a:pt x="18520" y="20473"/>
                                  </a:lnTo>
                                  <a:lnTo>
                                    <a:pt x="18739" y="20176"/>
                                  </a:lnTo>
                                  <a:lnTo>
                                    <a:pt x="19040" y="20133"/>
                                  </a:lnTo>
                                  <a:lnTo>
                                    <a:pt x="19259" y="19750"/>
                                  </a:lnTo>
                                  <a:lnTo>
                                    <a:pt x="19656" y="19559"/>
                                  </a:lnTo>
                                  <a:lnTo>
                                    <a:pt x="19766" y="18751"/>
                                  </a:lnTo>
                                  <a:lnTo>
                                    <a:pt x="20108" y="18539"/>
                                  </a:lnTo>
                                  <a:lnTo>
                                    <a:pt x="20409" y="18071"/>
                                  </a:lnTo>
                                  <a:lnTo>
                                    <a:pt x="20491" y="17539"/>
                                  </a:lnTo>
                                  <a:lnTo>
                                    <a:pt x="20970" y="17178"/>
                                  </a:lnTo>
                                  <a:lnTo>
                                    <a:pt x="21135" y="16413"/>
                                  </a:lnTo>
                                  <a:lnTo>
                                    <a:pt x="21436" y="16030"/>
                                  </a:lnTo>
                                  <a:lnTo>
                                    <a:pt x="21559" y="15350"/>
                                  </a:lnTo>
                                  <a:lnTo>
                                    <a:pt x="21477" y="14627"/>
                                  </a:lnTo>
                                  <a:lnTo>
                                    <a:pt x="21600" y="14095"/>
                                  </a:lnTo>
                                  <a:lnTo>
                                    <a:pt x="21477" y="13287"/>
                                  </a:lnTo>
                                  <a:lnTo>
                                    <a:pt x="21258" y="12841"/>
                                  </a:lnTo>
                                  <a:lnTo>
                                    <a:pt x="21189" y="12309"/>
                                  </a:lnTo>
                                  <a:lnTo>
                                    <a:pt x="21011" y="11842"/>
                                  </a:lnTo>
                                  <a:lnTo>
                                    <a:pt x="20970" y="11246"/>
                                  </a:lnTo>
                                  <a:lnTo>
                                    <a:pt x="20710" y="10843"/>
                                  </a:lnTo>
                                  <a:lnTo>
                                    <a:pt x="20628" y="10247"/>
                                  </a:lnTo>
                                  <a:lnTo>
                                    <a:pt x="20327" y="10035"/>
                                  </a:lnTo>
                                  <a:lnTo>
                                    <a:pt x="20190" y="9439"/>
                                  </a:lnTo>
                                  <a:lnTo>
                                    <a:pt x="19725" y="9248"/>
                                  </a:lnTo>
                                  <a:lnTo>
                                    <a:pt x="19602" y="8780"/>
                                  </a:lnTo>
                                  <a:lnTo>
                                    <a:pt x="19191" y="8589"/>
                                  </a:lnTo>
                                  <a:lnTo>
                                    <a:pt x="18958" y="8653"/>
                                  </a:lnTo>
                                  <a:lnTo>
                                    <a:pt x="18616" y="8440"/>
                                  </a:lnTo>
                                  <a:lnTo>
                                    <a:pt x="18178" y="8589"/>
                                  </a:lnTo>
                                  <a:lnTo>
                                    <a:pt x="18055" y="8844"/>
                                  </a:lnTo>
                                  <a:lnTo>
                                    <a:pt x="17754" y="9184"/>
                                  </a:lnTo>
                                  <a:lnTo>
                                    <a:pt x="17671" y="9652"/>
                                  </a:lnTo>
                                  <a:lnTo>
                                    <a:pt x="17836" y="10035"/>
                                  </a:lnTo>
                                  <a:lnTo>
                                    <a:pt x="17754" y="10715"/>
                                  </a:lnTo>
                                  <a:lnTo>
                                    <a:pt x="17932" y="11098"/>
                                  </a:lnTo>
                                  <a:lnTo>
                                    <a:pt x="17932" y="11502"/>
                                  </a:lnTo>
                                  <a:lnTo>
                                    <a:pt x="18096" y="11778"/>
                                  </a:lnTo>
                                  <a:lnTo>
                                    <a:pt x="18274" y="11778"/>
                                  </a:lnTo>
                                  <a:lnTo>
                                    <a:pt x="18479" y="12161"/>
                                  </a:lnTo>
                                  <a:lnTo>
                                    <a:pt x="18821" y="12161"/>
                                  </a:lnTo>
                                  <a:lnTo>
                                    <a:pt x="18821" y="12692"/>
                                  </a:lnTo>
                                  <a:lnTo>
                                    <a:pt x="18616" y="12905"/>
                                  </a:lnTo>
                                  <a:lnTo>
                                    <a:pt x="18698" y="13564"/>
                                  </a:lnTo>
                                  <a:lnTo>
                                    <a:pt x="18575" y="13904"/>
                                  </a:lnTo>
                                  <a:lnTo>
                                    <a:pt x="18520" y="14627"/>
                                  </a:lnTo>
                                  <a:lnTo>
                                    <a:pt x="18233" y="14223"/>
                                  </a:lnTo>
                                  <a:lnTo>
                                    <a:pt x="17795" y="14159"/>
                                  </a:lnTo>
                                  <a:lnTo>
                                    <a:pt x="17603" y="13904"/>
                                  </a:lnTo>
                                  <a:lnTo>
                                    <a:pt x="17247" y="13819"/>
                                  </a:lnTo>
                                  <a:lnTo>
                                    <a:pt x="16809" y="13500"/>
                                  </a:lnTo>
                                  <a:lnTo>
                                    <a:pt x="16385" y="13628"/>
                                  </a:lnTo>
                                  <a:lnTo>
                                    <a:pt x="16002" y="13436"/>
                                  </a:lnTo>
                                  <a:lnTo>
                                    <a:pt x="15495" y="13628"/>
                                  </a:lnTo>
                                  <a:lnTo>
                                    <a:pt x="14975" y="13436"/>
                                  </a:lnTo>
                                  <a:lnTo>
                                    <a:pt x="13565" y="12692"/>
                                  </a:lnTo>
                                  <a:lnTo>
                                    <a:pt x="14126" y="12309"/>
                                  </a:lnTo>
                                  <a:lnTo>
                                    <a:pt x="14332" y="11693"/>
                                  </a:lnTo>
                                  <a:lnTo>
                                    <a:pt x="14975" y="10970"/>
                                  </a:lnTo>
                                  <a:lnTo>
                                    <a:pt x="15098" y="10311"/>
                                  </a:lnTo>
                                  <a:lnTo>
                                    <a:pt x="15358" y="9780"/>
                                  </a:lnTo>
                                  <a:lnTo>
                                    <a:pt x="15317" y="9248"/>
                                  </a:lnTo>
                                  <a:lnTo>
                                    <a:pt x="15495" y="8717"/>
                                  </a:lnTo>
                                  <a:lnTo>
                                    <a:pt x="15440" y="8121"/>
                                  </a:lnTo>
                                  <a:lnTo>
                                    <a:pt x="15919" y="8121"/>
                                  </a:lnTo>
                                  <a:lnTo>
                                    <a:pt x="16002" y="7909"/>
                                  </a:lnTo>
                                  <a:lnTo>
                                    <a:pt x="16344" y="7781"/>
                                  </a:lnTo>
                                  <a:lnTo>
                                    <a:pt x="16522" y="7377"/>
                                  </a:lnTo>
                                  <a:lnTo>
                                    <a:pt x="16768" y="7122"/>
                                  </a:lnTo>
                                  <a:lnTo>
                                    <a:pt x="16809" y="6378"/>
                                  </a:lnTo>
                                  <a:lnTo>
                                    <a:pt x="16686" y="6059"/>
                                  </a:lnTo>
                                  <a:lnTo>
                                    <a:pt x="16604" y="5591"/>
                                  </a:lnTo>
                                  <a:lnTo>
                                    <a:pt x="16522" y="5124"/>
                                  </a:lnTo>
                                  <a:lnTo>
                                    <a:pt x="16303" y="4996"/>
                                  </a:lnTo>
                                  <a:lnTo>
                                    <a:pt x="16002" y="4869"/>
                                  </a:lnTo>
                                  <a:lnTo>
                                    <a:pt x="15783" y="5060"/>
                                  </a:lnTo>
                                  <a:lnTo>
                                    <a:pt x="15700" y="4783"/>
                                  </a:lnTo>
                                  <a:lnTo>
                                    <a:pt x="15783" y="3720"/>
                                  </a:lnTo>
                                  <a:lnTo>
                                    <a:pt x="13647" y="0"/>
                                  </a:lnTo>
                                  <a:lnTo>
                                    <a:pt x="10061" y="468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46240"/>
                              <a:ext cx="440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381" y="4188"/>
                                  </a:moveTo>
                                  <a:lnTo>
                                    <a:pt x="7712" y="3012"/>
                                  </a:lnTo>
                                  <a:lnTo>
                                    <a:pt x="6977" y="3233"/>
                                  </a:lnTo>
                                  <a:lnTo>
                                    <a:pt x="6243" y="2792"/>
                                  </a:lnTo>
                                  <a:lnTo>
                                    <a:pt x="5108" y="3453"/>
                                  </a:lnTo>
                                  <a:lnTo>
                                    <a:pt x="4273" y="3012"/>
                                  </a:lnTo>
                                  <a:lnTo>
                                    <a:pt x="3138" y="3233"/>
                                  </a:lnTo>
                                  <a:lnTo>
                                    <a:pt x="2504" y="2571"/>
                                  </a:lnTo>
                                  <a:lnTo>
                                    <a:pt x="1669" y="2057"/>
                                  </a:lnTo>
                                  <a:lnTo>
                                    <a:pt x="1469" y="95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1837"/>
                                  </a:lnTo>
                                  <a:lnTo>
                                    <a:pt x="634" y="2351"/>
                                  </a:lnTo>
                                  <a:lnTo>
                                    <a:pt x="935" y="4849"/>
                                  </a:lnTo>
                                  <a:lnTo>
                                    <a:pt x="1769" y="5731"/>
                                  </a:lnTo>
                                  <a:lnTo>
                                    <a:pt x="1970" y="7127"/>
                                  </a:lnTo>
                                  <a:lnTo>
                                    <a:pt x="2904" y="7861"/>
                                  </a:lnTo>
                                  <a:lnTo>
                                    <a:pt x="3138" y="9184"/>
                                  </a:lnTo>
                                  <a:lnTo>
                                    <a:pt x="3973" y="9184"/>
                                  </a:lnTo>
                                  <a:lnTo>
                                    <a:pt x="4908" y="10139"/>
                                  </a:lnTo>
                                  <a:lnTo>
                                    <a:pt x="5642" y="10139"/>
                                  </a:lnTo>
                                  <a:lnTo>
                                    <a:pt x="6677" y="9918"/>
                                  </a:lnTo>
                                  <a:lnTo>
                                    <a:pt x="6577" y="11976"/>
                                  </a:lnTo>
                                  <a:lnTo>
                                    <a:pt x="6977" y="12196"/>
                                  </a:lnTo>
                                  <a:lnTo>
                                    <a:pt x="7411" y="12637"/>
                                  </a:lnTo>
                                  <a:lnTo>
                                    <a:pt x="8647" y="12196"/>
                                  </a:lnTo>
                                  <a:lnTo>
                                    <a:pt x="8647" y="14033"/>
                                  </a:lnTo>
                                  <a:lnTo>
                                    <a:pt x="9081" y="14694"/>
                                  </a:lnTo>
                                  <a:lnTo>
                                    <a:pt x="9915" y="14473"/>
                                  </a:lnTo>
                                  <a:lnTo>
                                    <a:pt x="10650" y="13592"/>
                                  </a:lnTo>
                                  <a:lnTo>
                                    <a:pt x="11050" y="15208"/>
                                  </a:lnTo>
                                  <a:lnTo>
                                    <a:pt x="11484" y="15649"/>
                                  </a:lnTo>
                                  <a:lnTo>
                                    <a:pt x="11785" y="17045"/>
                                  </a:lnTo>
                                  <a:lnTo>
                                    <a:pt x="12619" y="17265"/>
                                  </a:lnTo>
                                  <a:lnTo>
                                    <a:pt x="12820" y="14914"/>
                                  </a:lnTo>
                                  <a:lnTo>
                                    <a:pt x="13454" y="15649"/>
                                  </a:lnTo>
                                  <a:lnTo>
                                    <a:pt x="13988" y="17486"/>
                                  </a:lnTo>
                                  <a:lnTo>
                                    <a:pt x="14589" y="17927"/>
                                  </a:lnTo>
                                  <a:lnTo>
                                    <a:pt x="15123" y="19322"/>
                                  </a:lnTo>
                                  <a:lnTo>
                                    <a:pt x="16158" y="19763"/>
                                  </a:lnTo>
                                  <a:lnTo>
                                    <a:pt x="16592" y="20939"/>
                                  </a:lnTo>
                                  <a:lnTo>
                                    <a:pt x="17727" y="21600"/>
                                  </a:lnTo>
                                  <a:lnTo>
                                    <a:pt x="18362" y="20939"/>
                                  </a:lnTo>
                                  <a:lnTo>
                                    <a:pt x="19296" y="21600"/>
                                  </a:lnTo>
                                  <a:lnTo>
                                    <a:pt x="20031" y="20939"/>
                                  </a:lnTo>
                                  <a:lnTo>
                                    <a:pt x="20966" y="21380"/>
                                  </a:lnTo>
                                  <a:lnTo>
                                    <a:pt x="21500" y="20204"/>
                                  </a:lnTo>
                                  <a:lnTo>
                                    <a:pt x="21600" y="18588"/>
                                  </a:lnTo>
                                  <a:lnTo>
                                    <a:pt x="21066" y="17927"/>
                                  </a:lnTo>
                                  <a:lnTo>
                                    <a:pt x="20231" y="17927"/>
                                  </a:lnTo>
                                  <a:lnTo>
                                    <a:pt x="19597" y="17045"/>
                                  </a:lnTo>
                                  <a:lnTo>
                                    <a:pt x="18896" y="17045"/>
                                  </a:lnTo>
                                  <a:lnTo>
                                    <a:pt x="18362" y="15649"/>
                                  </a:lnTo>
                                  <a:lnTo>
                                    <a:pt x="17727" y="15208"/>
                                  </a:lnTo>
                                  <a:lnTo>
                                    <a:pt x="17627" y="13812"/>
                                  </a:lnTo>
                                  <a:lnTo>
                                    <a:pt x="16692" y="12637"/>
                                  </a:lnTo>
                                  <a:lnTo>
                                    <a:pt x="16492" y="11535"/>
                                  </a:lnTo>
                                  <a:lnTo>
                                    <a:pt x="15758" y="10800"/>
                                  </a:lnTo>
                                  <a:lnTo>
                                    <a:pt x="15424" y="9184"/>
                                  </a:lnTo>
                                  <a:lnTo>
                                    <a:pt x="9381" y="41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0592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862" y="319"/>
                                  </a:moveTo>
                                  <a:lnTo>
                                    <a:pt x="12385" y="0"/>
                                  </a:lnTo>
                                  <a:lnTo>
                                    <a:pt x="10800" y="1702"/>
                                  </a:lnTo>
                                  <a:lnTo>
                                    <a:pt x="9215" y="2022"/>
                                  </a:lnTo>
                                  <a:lnTo>
                                    <a:pt x="8026" y="5001"/>
                                  </a:lnTo>
                                  <a:lnTo>
                                    <a:pt x="5549" y="4363"/>
                                  </a:lnTo>
                                  <a:lnTo>
                                    <a:pt x="3072" y="5001"/>
                                  </a:lnTo>
                                  <a:lnTo>
                                    <a:pt x="1189" y="5001"/>
                                  </a:lnTo>
                                  <a:lnTo>
                                    <a:pt x="297" y="6278"/>
                                  </a:lnTo>
                                  <a:lnTo>
                                    <a:pt x="0" y="8938"/>
                                  </a:lnTo>
                                  <a:lnTo>
                                    <a:pt x="297" y="11279"/>
                                  </a:lnTo>
                                  <a:lnTo>
                                    <a:pt x="1486" y="11917"/>
                                  </a:lnTo>
                                  <a:lnTo>
                                    <a:pt x="3072" y="11917"/>
                                  </a:lnTo>
                                  <a:lnTo>
                                    <a:pt x="2774" y="14577"/>
                                  </a:lnTo>
                                  <a:lnTo>
                                    <a:pt x="3369" y="16280"/>
                                  </a:lnTo>
                                  <a:lnTo>
                                    <a:pt x="3369" y="17982"/>
                                  </a:lnTo>
                                  <a:lnTo>
                                    <a:pt x="4954" y="18621"/>
                                  </a:lnTo>
                                  <a:lnTo>
                                    <a:pt x="6440" y="21281"/>
                                  </a:lnTo>
                                  <a:lnTo>
                                    <a:pt x="8026" y="21600"/>
                                  </a:lnTo>
                                  <a:lnTo>
                                    <a:pt x="10206" y="20642"/>
                                  </a:lnTo>
                                  <a:lnTo>
                                    <a:pt x="11989" y="20642"/>
                                  </a:lnTo>
                                  <a:lnTo>
                                    <a:pt x="13574" y="19259"/>
                                  </a:lnTo>
                                  <a:lnTo>
                                    <a:pt x="14169" y="18301"/>
                                  </a:lnTo>
                                  <a:lnTo>
                                    <a:pt x="16943" y="18621"/>
                                  </a:lnTo>
                                  <a:lnTo>
                                    <a:pt x="19123" y="18301"/>
                                  </a:lnTo>
                                  <a:lnTo>
                                    <a:pt x="19817" y="16599"/>
                                  </a:lnTo>
                                  <a:lnTo>
                                    <a:pt x="21006" y="15641"/>
                                  </a:lnTo>
                                  <a:lnTo>
                                    <a:pt x="21600" y="13939"/>
                                  </a:lnTo>
                                  <a:lnTo>
                                    <a:pt x="20411" y="11279"/>
                                  </a:lnTo>
                                  <a:lnTo>
                                    <a:pt x="19123" y="10640"/>
                                  </a:lnTo>
                                  <a:lnTo>
                                    <a:pt x="18528" y="10002"/>
                                  </a:lnTo>
                                  <a:lnTo>
                                    <a:pt x="16943" y="9257"/>
                                  </a:lnTo>
                                  <a:lnTo>
                                    <a:pt x="16943" y="7023"/>
                                  </a:lnTo>
                                  <a:lnTo>
                                    <a:pt x="17339" y="5001"/>
                                  </a:lnTo>
                                  <a:lnTo>
                                    <a:pt x="16646" y="3618"/>
                                  </a:lnTo>
                                  <a:lnTo>
                                    <a:pt x="16349" y="1702"/>
                                  </a:lnTo>
                                  <a:lnTo>
                                    <a:pt x="14862" y="319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492840" y="84600"/>
                              <a:ext cx="2761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507240" y="168840"/>
                              <a:ext cx="2030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409680" y="183600"/>
                              <a:ext cx="3456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320" y="644400"/>
                              <a:ext cx="581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536" y="8488"/>
                                  </a:moveTo>
                                  <a:lnTo>
                                    <a:pt x="16460" y="8488"/>
                                  </a:lnTo>
                                  <a:lnTo>
                                    <a:pt x="15421" y="7835"/>
                                  </a:lnTo>
                                  <a:lnTo>
                                    <a:pt x="15117" y="6964"/>
                                  </a:lnTo>
                                  <a:lnTo>
                                    <a:pt x="14484" y="6801"/>
                                  </a:lnTo>
                                  <a:lnTo>
                                    <a:pt x="14079" y="6148"/>
                                  </a:lnTo>
                                  <a:lnTo>
                                    <a:pt x="13294" y="6148"/>
                                  </a:lnTo>
                                  <a:lnTo>
                                    <a:pt x="13041" y="5441"/>
                                  </a:lnTo>
                                  <a:lnTo>
                                    <a:pt x="12028" y="4951"/>
                                  </a:lnTo>
                                  <a:lnTo>
                                    <a:pt x="11648" y="4516"/>
                                  </a:lnTo>
                                  <a:lnTo>
                                    <a:pt x="10990" y="4407"/>
                                  </a:lnTo>
                                  <a:lnTo>
                                    <a:pt x="10686" y="3428"/>
                                  </a:lnTo>
                                  <a:lnTo>
                                    <a:pt x="9977" y="2884"/>
                                  </a:lnTo>
                                  <a:lnTo>
                                    <a:pt x="9091" y="2884"/>
                                  </a:lnTo>
                                  <a:lnTo>
                                    <a:pt x="8939" y="2231"/>
                                  </a:lnTo>
                                  <a:lnTo>
                                    <a:pt x="8230" y="2068"/>
                                  </a:lnTo>
                                  <a:lnTo>
                                    <a:pt x="7647" y="1143"/>
                                  </a:lnTo>
                                  <a:lnTo>
                                    <a:pt x="6964" y="871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785" y="1687"/>
                                  </a:lnTo>
                                  <a:lnTo>
                                    <a:pt x="0" y="3754"/>
                                  </a:lnTo>
                                  <a:lnTo>
                                    <a:pt x="380" y="6311"/>
                                  </a:lnTo>
                                  <a:lnTo>
                                    <a:pt x="9344" y="14799"/>
                                  </a:lnTo>
                                  <a:lnTo>
                                    <a:pt x="18511" y="21600"/>
                                  </a:lnTo>
                                  <a:lnTo>
                                    <a:pt x="20967" y="20893"/>
                                  </a:lnTo>
                                  <a:lnTo>
                                    <a:pt x="21600" y="16486"/>
                                  </a:lnTo>
                                  <a:lnTo>
                                    <a:pt x="16536" y="8488"/>
                                  </a:lnTo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13760" y="384120"/>
                              <a:ext cx="6361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080" y="0"/>
                              <a:ext cx="80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153" y="0"/>
                                  </a:moveTo>
                                  <a:lnTo>
                                    <a:pt x="4576" y="1770"/>
                                  </a:lnTo>
                                  <a:lnTo>
                                    <a:pt x="4027" y="6197"/>
                                  </a:lnTo>
                                  <a:lnTo>
                                    <a:pt x="1098" y="7790"/>
                                  </a:lnTo>
                                  <a:lnTo>
                                    <a:pt x="0" y="12216"/>
                                  </a:lnTo>
                                  <a:lnTo>
                                    <a:pt x="1647" y="14341"/>
                                  </a:lnTo>
                                  <a:lnTo>
                                    <a:pt x="1647" y="17705"/>
                                  </a:lnTo>
                                  <a:lnTo>
                                    <a:pt x="5675" y="20538"/>
                                  </a:lnTo>
                                  <a:lnTo>
                                    <a:pt x="9702" y="21600"/>
                                  </a:lnTo>
                                  <a:lnTo>
                                    <a:pt x="12447" y="20538"/>
                                  </a:lnTo>
                                  <a:lnTo>
                                    <a:pt x="17024" y="21069"/>
                                  </a:lnTo>
                                  <a:lnTo>
                                    <a:pt x="19403" y="18767"/>
                                  </a:lnTo>
                                  <a:lnTo>
                                    <a:pt x="21051" y="16111"/>
                                  </a:lnTo>
                                  <a:lnTo>
                                    <a:pt x="21600" y="11154"/>
                                  </a:lnTo>
                                  <a:lnTo>
                                    <a:pt x="20502" y="8321"/>
                                  </a:lnTo>
                                  <a:lnTo>
                                    <a:pt x="19403" y="4426"/>
                                  </a:lnTo>
                                  <a:lnTo>
                                    <a:pt x="16475" y="3364"/>
                                  </a:lnTo>
                                  <a:lnTo>
                                    <a:pt x="14827" y="531"/>
                                  </a:lnTo>
                                  <a:lnTo>
                                    <a:pt x="9153" y="0"/>
                                  </a:lnTo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rot="20521200">
                            <a:off x="54000" y="855000"/>
                            <a:ext cx="45324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09pt;width:84.8pt;height:100.65pt" coordorigin="8100,12180" coordsize="1696,2013">
                <v:group id="shape_0" style="position:absolute;left:8100;top:12180;width:1696;height:1797">
                  <v:shape id="shape_0" path="m9489,1924l8948,1399l7783,1268l6867,568l5827,700l4953,0l3496,175l2580,962l1665,1268l1290,1924l499,2492l0,3585l375,4679l125,5903l791,6428l957,7827l1415,8614l2081,8614l2331,9576l3371,10013l4287,10931l5702,10931l6617,11631l7533,11631l8324,12199l9489,12199l9864,13117l9988,14211l10779,15041l10654,16266l11320,16834l11320,17927l12069,18452l12486,19545l13526,20113l14025,20507l15191,20376l16106,21338l17688,21600l18187,21206l19145,20726l19519,20113l20560,19283l20809,18189l21434,17359l21600,16266l21309,15479l21434,14079l21309,13292l20393,12462l20268,11500l19644,10931l19353,10144l17938,10144l17438,9445l16647,9576l15690,8920l15066,8483l14566,7827l12486,7258l11945,6296l11029,5772l10654,4810l9739,4241l9239,3017l9489,1924e" fillcolor="#cc0033" stroked="f" o:allowincell="f" style="position:absolute;left:8143;top:13301;width:953;height:674;mso-wrap-style:none;v-text-anchor:middle;rotation:354">
                    <v:fill o:detectmouseclick="t" type="solid" color2="#33ffcc"/>
                    <v:stroke color="#3465a4" joinstyle="round" endcap="flat"/>
                    <w10:wrap type="none"/>
                  </v:shape>
                  <v:shape id="shape_0" path="m10061,468l9500,1594l9335,1276l8870,1042l8733,872l8309,808l8131,999l7871,1063l7570,1594l7570,1998l7446,2530l7570,2934l7624,3465l7789,3806l8049,3720l8309,3997l8008,4337l7912,5060l7706,5251l7529,5931l7405,6591l7186,7122l7186,7717l7405,8057l7405,8589l7665,8908l7706,9376l7967,9567l8090,10183l8391,10502l8254,11034l6680,9652l6420,8972l6160,8780l6078,8376l5735,8249l5653,7972l5174,7845l4969,7441l4627,7313l4367,7377l4065,7186l3518,7250l3559,6909l3805,6654l3860,6059l4024,5591l3942,4996l4024,4465l3983,3657l4065,3402l4408,3593l4928,3657l5092,3402l5434,3529l5653,3338l5653,3061l5954,2657l5995,2275l5913,1743l5817,1063l5653,935l5516,531l5092,340l4750,468l4367,404l4202,680l3860,680l3518,935l3422,1403l2998,1467l2833,1743l2354,1998l2272,2402l1862,2636l1711,3189l1369,3402l1287,3806l986,4252l944,4656l643,5060l561,5591l137,6187l41,6527l137,7250l0,7781l96,8504l41,9120l260,9439l260,10183l438,10566l780,10715l944,11438l1163,11565l1328,11969l1752,12224l1862,12841l2190,13032l2354,13436l2656,13564l2916,14095l3176,14287l4243,14499l5735,18815l6338,19134l6762,19474l7227,19474l7706,19602l7912,20006l8350,20069l8733,20473l9034,20601l9459,20665l9924,20941l10307,21345l10786,21600l11553,21472l14975,20346l15495,20665l16002,20601l16467,20877l16809,20665l17452,20877l17795,20537l18520,20473l18739,20176l19040,20133l19259,19750l19656,19559l19766,18751l20108,18539l20409,18071l20491,17539l20970,17178l21135,16413l21436,16030l21559,15350l21477,14627l21600,14095l21477,13287l21258,12841l21189,12309l21011,11842l20970,11246l20710,10843l20628,10247l20327,10035l20190,9439l19725,9248l19602,8780l19191,8589l18958,8653l18616,8440l18178,8589l18055,8844l17754,9184l17671,9652l17836,10035l17754,10715l17932,11098l17932,11502l18096,11778l18274,11778l18479,12161l18821,12161l18821,12692l18616,12905l18698,13564l18575,13904l18520,14627l18233,14223l17795,14159l17603,13904l17247,13819l16809,13500l16385,13628l16002,13436l15495,13628l14975,13436l13565,12692l14126,12309l14332,11693l14975,10970l15098,10311l15358,9780l15317,9248l15495,8717l15440,8121l15919,8121l16002,7909l16344,7781l16522,7377l16768,7122l16809,6378l16686,6059l16604,5591l16522,5124l16303,4996l16002,4869l15783,5060l15700,4783l15783,3720l13647,0l10061,468e" fillcolor="#ff9900" stroked="f" o:allowincell="f" style="position:absolute;left:8100;top:12268;width:1695;height:1117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9381,4188l7712,3012l6977,3233l6243,2792l5108,3453l4273,3012l3138,3233l2504,2571l1669,2057l1469,955l634,0l0,514l0,1837l634,2351l935,4849l1769,5731l1970,7127l2904,7861l3138,9184l3973,9184l4908,10139l5642,10139l6677,9918l6577,11976l6977,12196l7411,12637l8647,12196l8647,14033l9081,14694l9915,14473l10650,13592l11050,15208l11484,15649l11785,17045l12619,17265l12820,14914l13454,15649l13988,17486l14589,17927l15123,19322l16158,19763l16592,20939l17727,21600l18362,20939l19296,21600l20031,20939l20966,21380l21500,20204l21600,18588l21066,17927l20231,17927l19597,17045l18896,17045l18362,15649l17727,15208l17627,13812l16692,12637l16492,11535l15758,10800l15424,9184l9381,4188e" fillcolor="black" stroked="f" o:allowincell="f" style="position:absolute;left:8631;top:12568;width:693;height:3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4862,319l12385,0l10800,1702l9215,2022l8026,5001l5549,4363l3072,5001l1189,5001l297,6278l0,8938l297,11279l1486,11917l3072,11917l2774,14577l3369,16280l3369,17982l4954,18621l6440,21281l8026,21600l10206,20642l11989,20642l13574,19259l14169,18301l16943,18621l19123,18301l19817,16599l21006,15641l21600,13939l20411,11279l19123,10640l18528,10002l16943,9257l16943,7023l17339,5001l16646,3618l16349,1702l14862,319e" fillcolor="#ff6600" stroked="f" o:allowincell="f" style="position:absolute;left:8889;top:12504;width:234;height:221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f" o:allowincell="f" style="position:absolute;left:8876;top:12313;width:434;height:261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9;top:12446;width:319;height:18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5;top:12469;width:543;height:301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path="m16536,8488l16460,8488l15421,7835l15117,6964l14484,6801l14079,6148l13294,6148l13041,5441l12028,4951l11648,4516l10990,4407l10686,3428l9977,2884l9091,2884l8939,2231l8230,2068l7647,1143l6964,871l6255,0l785,1687l0,3754l380,6311l9344,14799l18511,21600l20967,20893l21600,16486l16536,8488e" fillcolor="#ff33cc" stroked="f" o:allowincell="f" style="position:absolute;left:8305;top:13195;width:914;height:435;mso-wrap-style:none;v-text-anchor:middle">
                    <v:fill o:detectmouseclick="t" type="solid" color2="#00cc33"/>
                    <v:stroke color="#3465a4" joinstyle="round" endcap="flat"/>
                    <w10:wrap type="none"/>
                  </v:shape>
                  <v:shape id="shape_0" stroked="f" o:allowincell="f" style="position:absolute;left:8279;top:12785;width:1001;height:783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path="m9153,0l4576,1770l4027,6197l1098,7790l0,12216l1647,14341l1647,17705l5675,20538l9702,21600l12447,20538l17024,21069l19403,18767l21051,16111l21600,11154l20502,8321l19403,4426l16475,3364l14827,531l9153,0e" fillcolor="#ff66cc" stroked="f" o:allowincell="f" style="position:absolute;left:9108;top:12180;width:126;height:132;mso-wrap-style:none;v-text-anchor:middle">
                    <v:fill o:detectmouseclick="t" type="solid" color2="#00993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3;top:13526;width:713;height:666;mso-wrap-style:none;v-text-anchor:middle;rotation:342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969010" cy="673100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673200"/>
                          <a:chOff x="0" y="0"/>
                          <a:chExt cx="969120" cy="673200"/>
                        </a:xfrm>
                      </wpg:grpSpPr>
                      <wps:wsp>
                        <wps:cNvSpPr/>
                        <wps:spPr>
                          <a:xfrm>
                            <a:off x="232920" y="3960"/>
                            <a:ext cx="17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18"/>
                                </a:moveTo>
                                <a:cubicBezTo>
                                  <a:pt x="21600" y="1361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213" y="21600"/>
                                  <a:pt x="21600" y="1361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0840"/>
                            <a:ext cx="181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68"/>
                                </a:moveTo>
                                <a:cubicBezTo>
                                  <a:pt x="0" y="1366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0387" y="21600"/>
                                  <a:pt x="0" y="1366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7235"/>
                                  <a:pt x="21600" y="7235"/>
                                </a:cubicBezTo>
                                <a:cubicBezTo>
                                  <a:pt x="21600" y="7235"/>
                                  <a:pt x="4013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11200"/>
                            <a:ext cx="22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8"/>
                                </a:moveTo>
                                <a:cubicBezTo>
                                  <a:pt x="48" y="480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5340" y="21600"/>
                                  <a:pt x="0" y="480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37040"/>
                            <a:ext cx="23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" y="21600"/>
                                </a:moveTo>
                                <a:cubicBezTo>
                                  <a:pt x="1003" y="21600"/>
                                  <a:pt x="0" y="0"/>
                                  <a:pt x="21600" y="15415"/>
                                </a:cubicBezTo>
                                <a:cubicBezTo>
                                  <a:pt x="21600" y="15415"/>
                                  <a:pt x="1003" y="21600"/>
                                  <a:pt x="1003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00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98"/>
                                </a:moveTo>
                                <a:cubicBezTo>
                                  <a:pt x="21547" y="13632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486" y="21600"/>
                                  <a:pt x="21600" y="1369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47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512" y="21600"/>
                                </a:moveTo>
                                <a:cubicBezTo>
                                  <a:pt x="17512" y="21600"/>
                                  <a:pt x="21600" y="0"/>
                                  <a:pt x="0" y="606"/>
                                </a:cubicBezTo>
                                <a:cubicBezTo>
                                  <a:pt x="0" y="606"/>
                                  <a:pt x="17512" y="21600"/>
                                  <a:pt x="17512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33080" y="504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36120" y="216000"/>
                            <a:ext cx="2718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66560" y="424080"/>
                            <a:ext cx="2718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60000" y="2203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0320" y="129600"/>
                            <a:ext cx="2703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37160" y="4021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5pt;width:76.3pt;height:53pt" coordorigin="0,870" coordsize="1526,1060">
                <v:shape id="shape_0" path="m21600,13618c21600,13618,0,0,0,0c0,0,11213,21600,21600,13618e" fillcolor="teal" stroked="f" o:allowincell="f" style="position:absolute;left:367;top:876;width:282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13668c0,13668,21600,0,21600,0c21600,0,10387,21600,0,13668e" fillcolor="teal" stroked="f" o:allowincell="f" style="position:absolute;left:1129;top:966;width:284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21600c0,21600,21600,7235,21600,7235c21600,7235,4013,0,0,21600e" fillcolor="#b5c714" stroked="f" o:allowincell="f" style="position:absolute;left:1129;top:870;width:284;height:288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0,4808c48,4808,21600,0,21600,0c21600,0,15340,21600,0,4808e" fillcolor="teal" stroked="f" o:allowincell="f" style="position:absolute;left:1174;top:1675;width:351;height:210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003,21600c1003,21600,0,0,21600,15415c21600,15415,1003,21600,1003,21600e" fillcolor="#b5c714" stroked="f" o:allowincell="f" style="position:absolute;left:1158;top:1558;width:367;height:162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21600,13698c21547,13632,0,0,0,0c0,0,1486,21600,21600,13698e" fillcolor="teal" stroked="f" o:allowincell="f" style="position:absolute;left:0;top:1366;width:315;height:228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7512,21600c17512,21600,21600,0,0,606c0,606,17512,21600,17512,21600e" fillcolor="#b5c714" stroked="f" o:allowincell="f" style="position:absolute;left:0;top:1363;width:389;height:147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stroked="f" o:allowincell="f" style="position:absolute;left:682;top:878;width:426;height:39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1210;width:427;height:39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538;width:427;height:39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217;width:426;height:39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1074;width:425;height:39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1503;width:426;height:39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1008380</wp:posOffset>
                </wp:positionV>
                <wp:extent cx="580390" cy="728281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8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はなしの中にでてくる「かんじ」をかいて、おはなしをかんせいさせ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73.45pt;mso-wrap-distance-left:9.05pt;mso-wrap-distance-right:9.05pt;mso-wrap-distance-top:0pt;mso-wrap-distance-bottom:0pt;margin-top:79.4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おはなしの中にでてくる「かんじ」をかいて、おはなしをかんせい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381125</wp:posOffset>
                </wp:positionV>
                <wp:extent cx="4914900" cy="626110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むかしむか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むかし、あ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に、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くて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のながい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と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がすんでいました。　　そ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は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にかこま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には　いろいろな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がさきます。それはまるで、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のよう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すきで、あ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く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がた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がくれ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がつくと、あっというま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たったとさ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3pt;mso-wrap-distance-left:9.05pt;mso-wrap-distance-right:9.05pt;mso-wrap-distance-top:0pt;mso-wrap-distance-bottom:0pt;margin-top:108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むかしむかし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の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むかし、ある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に、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が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くて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が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く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のながい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と　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の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がすんでいました。　　その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は、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と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や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にかこま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には　いろいろな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ば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がさきます。それはまるで、お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のよう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は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が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すきで、あさ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く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がたの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がくれ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を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がつくと、あっというまに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たったと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82155</wp:posOffset>
                </wp:positionH>
                <wp:positionV relativeFrom="paragraph">
                  <wp:posOffset>4135755</wp:posOffset>
                </wp:positionV>
                <wp:extent cx="351790" cy="28511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325.65pt;mso-position-vertical-relative:text;margin-left:5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460375</wp:posOffset>
                </wp:positionV>
                <wp:extent cx="4000500" cy="46037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6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話を、いい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u w:val="single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じ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、かんせいさせよう！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話を、い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じ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、かんせいさせよう！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69010" cy="673100"/>
                <wp:effectExtent l="635" t="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673200"/>
                          <a:chOff x="0" y="0"/>
                          <a:chExt cx="969120" cy="673200"/>
                        </a:xfrm>
                      </wpg:grpSpPr>
                      <wps:wsp>
                        <wps:cNvSpPr/>
                        <wps:spPr>
                          <a:xfrm>
                            <a:off x="232920" y="3960"/>
                            <a:ext cx="17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18"/>
                                </a:moveTo>
                                <a:cubicBezTo>
                                  <a:pt x="21600" y="1361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213" y="21600"/>
                                  <a:pt x="21600" y="1361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0840"/>
                            <a:ext cx="181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68"/>
                                </a:moveTo>
                                <a:cubicBezTo>
                                  <a:pt x="0" y="1366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0387" y="21600"/>
                                  <a:pt x="0" y="1366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7235"/>
                                  <a:pt x="21600" y="7235"/>
                                </a:cubicBezTo>
                                <a:cubicBezTo>
                                  <a:pt x="21600" y="7235"/>
                                  <a:pt x="4013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11200"/>
                            <a:ext cx="22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8"/>
                                </a:moveTo>
                                <a:cubicBezTo>
                                  <a:pt x="48" y="480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5340" y="21600"/>
                                  <a:pt x="0" y="480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37040"/>
                            <a:ext cx="23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" y="21600"/>
                                </a:moveTo>
                                <a:cubicBezTo>
                                  <a:pt x="1003" y="21600"/>
                                  <a:pt x="0" y="0"/>
                                  <a:pt x="21600" y="15415"/>
                                </a:cubicBezTo>
                                <a:cubicBezTo>
                                  <a:pt x="21600" y="15415"/>
                                  <a:pt x="1003" y="21600"/>
                                  <a:pt x="1003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00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98"/>
                                </a:moveTo>
                                <a:cubicBezTo>
                                  <a:pt x="21547" y="13632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486" y="21600"/>
                                  <a:pt x="21600" y="1369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47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512" y="21600"/>
                                </a:moveTo>
                                <a:cubicBezTo>
                                  <a:pt x="17512" y="21600"/>
                                  <a:pt x="21600" y="0"/>
                                  <a:pt x="0" y="606"/>
                                </a:cubicBezTo>
                                <a:cubicBezTo>
                                  <a:pt x="0" y="606"/>
                                  <a:pt x="17512" y="21600"/>
                                  <a:pt x="17512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33080" y="504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36120" y="216000"/>
                            <a:ext cx="2718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66560" y="424080"/>
                            <a:ext cx="2718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60000" y="2203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0320" y="129600"/>
                            <a:ext cx="2703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37160" y="4021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6.3pt;height:53pt" coordorigin="180,0" coordsize="1526,1060">
                <v:shape id="shape_0" path="m21600,13618c21600,13618,0,0,0,0c0,0,11213,21600,21600,13618e" fillcolor="teal" stroked="f" o:allowincell="f" style="position:absolute;left:547;top:6;width:282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13668c0,13668,21600,0,21600,0c21600,0,10387,21600,0,13668e" fillcolor="teal" stroked="f" o:allowincell="f" style="position:absolute;left:1309;top:96;width:284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21600c0,21600,21600,7235,21600,7235c21600,7235,4013,0,0,21600e" fillcolor="#b5c714" stroked="f" o:allowincell="f" style="position:absolute;left:1309;top:0;width:284;height:288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0,4808c48,4808,21600,0,21600,0c21600,0,15340,21600,0,4808e" fillcolor="teal" stroked="f" o:allowincell="f" style="position:absolute;left:1354;top:805;width:351;height:210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003,21600c1003,21600,0,0,21600,15415c21600,15415,1003,21600,1003,21600e" fillcolor="#b5c714" stroked="f" o:allowincell="f" style="position:absolute;left:1339;top:688;width:367;height:162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21600,13698c21547,13632,0,0,0,0c0,0,1486,21600,21600,13698e" fillcolor="teal" stroked="f" o:allowincell="f" style="position:absolute;left:180;top:496;width:315;height:228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7512,21600c17512,21600,21600,0,0,606c0,606,17512,21600,17512,21600e" fillcolor="#b5c714" stroked="f" o:allowincell="f" style="position:absolute;left:180;top:493;width:389;height:147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stroked="f" o:allowincell="f" style="position:absolute;left:862;top:8;width:426;height:39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182;top:340;width:427;height:39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668;width:427;height:39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347;width:426;height:39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86;top:204;width:425;height:39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633;width:426;height:39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9855" distR="10858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7823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23880"/>
                          <a:chOff x="0" y="0"/>
                          <a:chExt cx="5828760" cy="78238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05920" y="0"/>
                            <a:ext cx="5494680" cy="75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0600"/>
                            <a:ext cx="5828760" cy="67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1" y="210"/>
                                </a:moveTo>
                                <a:cubicBezTo>
                                  <a:pt x="1171" y="210"/>
                                  <a:pt x="817" y="210"/>
                                  <a:pt x="817" y="210"/>
                                </a:cubicBezTo>
                                <a:cubicBezTo>
                                  <a:pt x="817" y="210"/>
                                  <a:pt x="0" y="21064"/>
                                  <a:pt x="24" y="21006"/>
                                </a:cubicBezTo>
                                <a:cubicBezTo>
                                  <a:pt x="126" y="21006"/>
                                  <a:pt x="10287" y="21111"/>
                                  <a:pt x="10287" y="21111"/>
                                </a:cubicBezTo>
                                <a:cubicBezTo>
                                  <a:pt x="10455" y="21367"/>
                                  <a:pt x="10923" y="21600"/>
                                  <a:pt x="11355" y="21216"/>
                                </a:cubicBezTo>
                                <a:cubicBezTo>
                                  <a:pt x="12773" y="21169"/>
                                  <a:pt x="21576" y="21216"/>
                                  <a:pt x="21576" y="21216"/>
                                </a:cubicBezTo>
                                <a:cubicBezTo>
                                  <a:pt x="21600" y="21111"/>
                                  <a:pt x="20885" y="909"/>
                                  <a:pt x="20885" y="909"/>
                                </a:cubicBezTo>
                                <a:cubicBezTo>
                                  <a:pt x="20831" y="664"/>
                                  <a:pt x="21036" y="0"/>
                                  <a:pt x="20417" y="175"/>
                                </a:cubicBezTo>
                                <a:cubicBezTo>
                                  <a:pt x="20471" y="722"/>
                                  <a:pt x="20393" y="757"/>
                                  <a:pt x="20603" y="757"/>
                                </a:cubicBezTo>
                                <a:cubicBezTo>
                                  <a:pt x="20699" y="3658"/>
                                  <a:pt x="21336" y="20819"/>
                                  <a:pt x="21336" y="20819"/>
                                </a:cubicBezTo>
                                <a:cubicBezTo>
                                  <a:pt x="21336" y="20819"/>
                                  <a:pt x="11331" y="20761"/>
                                  <a:pt x="11331" y="20761"/>
                                </a:cubicBezTo>
                                <a:cubicBezTo>
                                  <a:pt x="11229" y="21076"/>
                                  <a:pt x="8719" y="20761"/>
                                  <a:pt x="8521" y="20656"/>
                                </a:cubicBezTo>
                                <a:cubicBezTo>
                                  <a:pt x="150" y="20505"/>
                                  <a:pt x="324" y="20621"/>
                                  <a:pt x="324" y="20621"/>
                                </a:cubicBezTo>
                                <a:cubicBezTo>
                                  <a:pt x="324" y="20621"/>
                                  <a:pt x="1075" y="769"/>
                                  <a:pt x="1075" y="769"/>
                                </a:cubicBezTo>
                                <a:cubicBezTo>
                                  <a:pt x="1321" y="1083"/>
                                  <a:pt x="1399" y="315"/>
                                  <a:pt x="1171" y="21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616.05pt" coordorigin="0,0" coordsize="9179,12321">
                <v:shape id="shape_0" stroked="f" o:allowincell="f" style="position:absolute;left:324;top:0;width:8652;height:1185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path="m1171,210c1171,210,817,210,817,210c817,210,0,21064,24,21006c126,21006,10287,21111,10287,21111c10455,21367,10923,21600,11355,21216c12773,21169,21576,21216,21576,21216c21600,21111,20885,909,20885,909c20831,664,21036,0,20417,175c20471,722,20393,757,20603,757c20699,3658,21336,20819,21336,20819c21336,20819,11331,20761,11331,20761c11229,21076,8719,20761,8521,20656c150,20505,324,20621,324,20621c324,20621,1075,769,1075,769c1321,1083,1399,315,1171,210e" fillcolor="red" stroked="f" o:allowincell="f" style="position:absolute;left:0;top:1749;width:9178;height:105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580390" cy="728281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8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話の中に出てくる「かんじ」を書いて、お話をかんせいさせ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73.45pt;mso-wrap-distance-left:9.05pt;mso-wrap-distance-right:9.05pt;mso-wrap-distance-top:0pt;mso-wrap-distance-bottom:0pt;margin-top:-0.3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お話の中に出てくる「かんじ」を書いて、お話をかんせい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143500" cy="62611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に　　　　　　　　　　　　　　　　　こころ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むかしむかし、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に、それはそれ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きれい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人の</w:t>
                            </w:r>
                          </w:p>
                          <w:p>
                            <w:pPr>
                              <w:pStyle w:val="Normal"/>
                              <w:ind w:left="162" w:firstLine="161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きょう　だ い  　 し　　ま　い　　　　　　　　　　　　　 　い ち   ば ん   う え　　　　あ に　　　　　ほ そ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おり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く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firstLine="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せ　　  た か       　  は し　　　　　　　　　う ま　　　　　　　　　　　　　　　　　　　　　　　　　　　　に　　ばん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背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く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こと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よりもはやかったそう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0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め　　　　 あ ね　　　　　こ　め　　む ぎ　  　つ　く　　　　　　　　　 じょう　　ず　　　　　　と り     はなし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こと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1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319" w:firstLine="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　　　　　　　　　　　　　　　　　 さ ん  ば ん    め　　　いもうと　　　　 ほ し　　　　　　　　　ひ　か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することができ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よう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く ろ　　   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　　　　　あ か　　　　　え　 が お　　　おんな　　　こ　　　　　　　　　　　よん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してい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い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2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firstLine="1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ば ん   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   おとうと　　　　きょう 　しつ　　　　ほん　　　　よ　　　　　　　 かんが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んだ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えることがすき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は る　　　な つ       あ き　　　ふ ゆ　　　よ る      ひ　る　　　　　　　　　　　　よ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、ずっ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人は</w:t>
                            </w:r>
                          </w:p>
                          <w:p>
                            <w:pPr>
                              <w:pStyle w:val="Normal"/>
                              <w:ind w:left="319" w:firstLine="1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し 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ふ　　　ぼ　　　　　じ　　　　　　　　　こ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しく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5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5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ま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695" cy="379730"/>
                                  <wp:effectExtent l="0" t="0" r="0" b="0"/>
                                  <wp:docPr id="1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どもたちだったとさ。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3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く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に　　　　　　　　　　　　　　　　　こころ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むかしむかし、ある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5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に、それはそれは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5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きれいな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人の</w:t>
                      </w:r>
                    </w:p>
                    <w:p>
                      <w:pPr>
                        <w:pStyle w:val="Normal"/>
                        <w:ind w:left="162" w:firstLine="161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きょう　だ い  　 し　　ま　い　　　　　　　　　　　　　 　い ち   ば ん   う え　　　　あ に　　　　　ほ そ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おりま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くて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firstLine="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せ　　  た か       　  は し　　　　　　　　　う ま　　　　　　　　　　　　　　　　　　　　　　　　　　　　に　　ばん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背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く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ことが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よりもはやかったそう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め　　　　 あ ね　　　　　こ　め　　む ぎ　  　つ　く　　　　　　　　　 じょう　　ず　　　　　　と り     はなし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ことが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ind w:left="319" w:firstLine="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　　　　　　　　　　　　　　　　　 さ ん  ば ん    め　　　いもうと　　　　 ほ し　　　　　　　　　ひ　か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することができま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7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よう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く ろ　　   め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　　　　　あ か　　　　　え　 が お　　　おんな　　　こ　　　　　　　　　　　よん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していて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い笑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8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firstLine="161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ば ん   め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   おとうと　　　　きょう 　しつ　　　　ほん　　　　よ　　　　　　　 かんが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んだり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19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えることがすき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 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は る　　　な つ       あ き　　　ふ ゆ　　　よ る      ひ　る　　　　　　　　　　　　よ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、ずっと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人は</w:t>
                      </w:r>
                    </w:p>
                    <w:p>
                      <w:pPr>
                        <w:pStyle w:val="Normal"/>
                        <w:ind w:left="319" w:firstLine="161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し た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ふ　　　ぼ　　　　　じ　　　　　　　　　こ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しくて、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0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1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まんの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695" cy="379730"/>
                            <wp:effectExtent l="0" t="0" r="0" b="0"/>
                            <wp:docPr id="21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どもたちだったとさ。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96950" cy="10039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004040"/>
                          <a:chOff x="0" y="0"/>
                          <a:chExt cx="996840" cy="10040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9968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3320" y="113040"/>
                            <a:ext cx="6591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337320"/>
                            <a:ext cx="7812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56680"/>
                            <a:ext cx="7812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33200" y="135720"/>
                            <a:ext cx="3722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324360"/>
                            <a:ext cx="254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07"/>
                                </a:moveTo>
                                <a:cubicBezTo>
                                  <a:pt x="5804" y="10131"/>
                                  <a:pt x="16129" y="5926"/>
                                  <a:pt x="20506" y="0"/>
                                </a:cubicBezTo>
                                <a:cubicBezTo>
                                  <a:pt x="21600" y="4205"/>
                                  <a:pt x="17651" y="21600"/>
                                  <a:pt x="8897" y="21600"/>
                                </a:cubicBezTo>
                                <a:cubicBezTo>
                                  <a:pt x="5757" y="21600"/>
                                  <a:pt x="2569" y="18733"/>
                                  <a:pt x="0" y="12807"/>
                                </a:cubicBezTo>
                              </a:path>
                            </a:pathLst>
                          </a:custGeom>
                          <a:solidFill>
                            <a:srgbClr val="cc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86800"/>
                            <a:ext cx="44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35" y="11289"/>
                                </a:moveTo>
                                <a:cubicBezTo>
                                  <a:pt x="7548" y="11289"/>
                                  <a:pt x="9963" y="10730"/>
                                  <a:pt x="11582" y="9926"/>
                                </a:cubicBezTo>
                                <a:cubicBezTo>
                                  <a:pt x="14491" y="8493"/>
                                  <a:pt x="17264" y="3565"/>
                                  <a:pt x="17648" y="1188"/>
                                </a:cubicBezTo>
                                <a:cubicBezTo>
                                  <a:pt x="18224" y="839"/>
                                  <a:pt x="19981" y="140"/>
                                  <a:pt x="20667" y="0"/>
                                </a:cubicBezTo>
                                <a:cubicBezTo>
                                  <a:pt x="20777" y="1852"/>
                                  <a:pt x="20941" y="6396"/>
                                  <a:pt x="21600" y="7689"/>
                                </a:cubicBezTo>
                                <a:cubicBezTo>
                                  <a:pt x="19953" y="9017"/>
                                  <a:pt x="13256" y="11115"/>
                                  <a:pt x="11637" y="11429"/>
                                </a:cubicBezTo>
                                <a:cubicBezTo>
                                  <a:pt x="9935" y="16183"/>
                                  <a:pt x="6560" y="20621"/>
                                  <a:pt x="5407" y="21600"/>
                                </a:cubicBezTo>
                                <a:cubicBezTo>
                                  <a:pt x="3376" y="20272"/>
                                  <a:pt x="467" y="16986"/>
                                  <a:pt x="0" y="16113"/>
                                </a:cubicBezTo>
                                <a:cubicBezTo>
                                  <a:pt x="1125" y="15309"/>
                                  <a:pt x="2415" y="13841"/>
                                  <a:pt x="4035" y="11289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52280" y="343080"/>
                            <a:ext cx="53928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20600" y="138960"/>
                            <a:ext cx="711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21040" y="580320"/>
                            <a:ext cx="6332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33200" y="567720"/>
                            <a:ext cx="8006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84960" y="464040"/>
                            <a:ext cx="8978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364320"/>
                            <a:ext cx="463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201" y="4291"/>
                                </a:moveTo>
                                <a:cubicBezTo>
                                  <a:pt x="12777" y="4377"/>
                                  <a:pt x="13615" y="4320"/>
                                  <a:pt x="13876" y="4234"/>
                                </a:cubicBezTo>
                                <a:cubicBezTo>
                                  <a:pt x="14662" y="3919"/>
                                  <a:pt x="18223" y="1116"/>
                                  <a:pt x="19296" y="0"/>
                                </a:cubicBezTo>
                                <a:cubicBezTo>
                                  <a:pt x="20186" y="858"/>
                                  <a:pt x="21548" y="2632"/>
                                  <a:pt x="21600" y="3204"/>
                                </a:cubicBezTo>
                                <a:cubicBezTo>
                                  <a:pt x="20186" y="4978"/>
                                  <a:pt x="16521" y="6809"/>
                                  <a:pt x="16023" y="7038"/>
                                </a:cubicBezTo>
                                <a:cubicBezTo>
                                  <a:pt x="15526" y="7267"/>
                                  <a:pt x="15343" y="7353"/>
                                  <a:pt x="15657" y="7925"/>
                                </a:cubicBezTo>
                                <a:cubicBezTo>
                                  <a:pt x="15971" y="8497"/>
                                  <a:pt x="17044" y="11158"/>
                                  <a:pt x="17699" y="11787"/>
                                </a:cubicBezTo>
                                <a:cubicBezTo>
                                  <a:pt x="18380" y="12445"/>
                                  <a:pt x="20055" y="13332"/>
                                  <a:pt x="20081" y="13732"/>
                                </a:cubicBezTo>
                                <a:cubicBezTo>
                                  <a:pt x="20160" y="14791"/>
                                  <a:pt x="18432" y="17795"/>
                                  <a:pt x="15892" y="19340"/>
                                </a:cubicBezTo>
                                <a:cubicBezTo>
                                  <a:pt x="13484" y="20799"/>
                                  <a:pt x="8928" y="21600"/>
                                  <a:pt x="8640" y="20799"/>
                                </a:cubicBezTo>
                                <a:cubicBezTo>
                                  <a:pt x="8273" y="19740"/>
                                  <a:pt x="8719" y="17452"/>
                                  <a:pt x="8692" y="16822"/>
                                </a:cubicBezTo>
                                <a:cubicBezTo>
                                  <a:pt x="10735" y="16078"/>
                                  <a:pt x="11337" y="13389"/>
                                  <a:pt x="10316" y="11987"/>
                                </a:cubicBezTo>
                                <a:cubicBezTo>
                                  <a:pt x="10839" y="9384"/>
                                  <a:pt x="9425" y="7896"/>
                                  <a:pt x="8012" y="10700"/>
                                </a:cubicBezTo>
                                <a:cubicBezTo>
                                  <a:pt x="7488" y="9899"/>
                                  <a:pt x="7200" y="9699"/>
                                  <a:pt x="6755" y="10099"/>
                                </a:cubicBezTo>
                                <a:cubicBezTo>
                                  <a:pt x="6310" y="10500"/>
                                  <a:pt x="3849" y="11558"/>
                                  <a:pt x="3142" y="12016"/>
                                </a:cubicBezTo>
                                <a:cubicBezTo>
                                  <a:pt x="2513" y="11930"/>
                                  <a:pt x="1466" y="11673"/>
                                  <a:pt x="1178" y="11472"/>
                                </a:cubicBezTo>
                                <a:cubicBezTo>
                                  <a:pt x="812" y="10671"/>
                                  <a:pt x="209" y="9012"/>
                                  <a:pt x="0" y="8611"/>
                                </a:cubicBezTo>
                                <a:cubicBezTo>
                                  <a:pt x="759" y="8239"/>
                                  <a:pt x="5865" y="6952"/>
                                  <a:pt x="6624" y="6952"/>
                                </a:cubicBezTo>
                                <a:cubicBezTo>
                                  <a:pt x="7514" y="6981"/>
                                  <a:pt x="7750" y="6637"/>
                                  <a:pt x="8064" y="6265"/>
                                </a:cubicBezTo>
                                <a:cubicBezTo>
                                  <a:pt x="9007" y="7982"/>
                                  <a:pt x="12803" y="8268"/>
                                  <a:pt x="12201" y="429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68120" y="186840"/>
                            <a:ext cx="3326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78.5pt;height:79.05pt" coordorigin="8640,0" coordsize="1570,1581">
                <v:shape id="shape_0" stroked="f" o:allowincell="f" style="position:absolute;left:8640;top:0;width:1569;height:1580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8661;top:178;width:1037;height:565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oval id="shape_0" fillcolor="#ffcc99" stroked="f" o:allowincell="f" style="position:absolute;left:8881;top:531;width:122;height:99;mso-wrap-style:none;v-text-anchor:middle">
                  <v:fill o:detectmouseclick="t" color2="#ff9933"/>
                  <v:stroke color="#3465a4" joinstyle="round" endcap="flat"/>
                  <w10:wrap type="none"/>
                </v:oval>
                <v:oval id="shape_0" fillcolor="#ffcc99" stroked="f" o:allowincell="f" style="position:absolute;left:9412;top:404;width:122;height:99;mso-wrap-style:none;v-text-anchor:middle">
                  <v:fill o:detectmouseclick="t" color2="#ff9933"/>
                  <v:stroke color="#3465a4" joinstyle="round" endcap="flat"/>
                  <w10:wrap type="none"/>
                </v:oval>
                <v:shape id="shape_0" stroked="f" o:allowincell="f" style="position:absolute;left:8850;top:214;width:585;height:46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path="m0,12807c5804,10131,16129,5926,20506,0c21600,4205,17651,21600,8897,21600c5757,21600,2569,18733,0,12807e" fillcolor="#cc5252" stroked="f" o:allowincell="f" style="position:absolute;left:9033;top:511;width:400;height:161;mso-wrap-style:none;v-text-anchor:middle">
                  <v:fill o:detectmouseclick="t" type="solid" color2="#33adad"/>
                  <v:stroke color="#3465a4" joinstyle="round" endcap="flat"/>
                  <w10:wrap type="none"/>
                </v:shape>
                <v:shape id="shape_0" path="m4035,11289c7548,11289,9963,10730,11582,9926c14491,8493,17264,3565,17648,1188c18224,839,19981,140,20667,0c20777,1852,20941,6396,21600,7689c19953,9017,13256,11115,11637,11429c9935,16183,6560,20621,5407,21600c3376,20272,467,16986,0,16113c1125,15309,2415,13841,4035,11289e" fillcolor="#669900" stroked="f" o:allowincell="f" style="position:absolute;left:9111;top:924;width:695;height:442;mso-wrap-style:none;v-text-anchor:middle">
                  <v:fill o:detectmouseclick="t" type="solid" color2="#9966ff"/>
                  <v:stroke color="#3465a4" joinstyle="round" endcap="flat"/>
                  <w10:wrap type="none"/>
                </v:shape>
                <v:shape id="shape_0" stroked="f" o:allowincell="f" style="position:absolute;left:8880;top:540;width:848;height:600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219;width:1119;height:760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8988;top:914;width:996;height:461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894;width:1260;height:511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8774;top:731;width:1413;height:827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path="m12201,4291c12777,4377,13615,4320,13876,4234c14662,3919,18223,1116,19296,0c20186,858,21548,2632,21600,3204c20186,4978,16521,6809,16023,7038c15526,7267,15343,7353,15657,7925c15971,8497,17044,11158,17699,11787c18380,12445,20055,13332,20081,13732c20160,14791,18432,17795,15892,19340c13484,20799,8928,21600,8640,20799c8273,19740,8719,17452,8692,16822c10735,16078,11337,13389,10316,11987c10839,9384,9425,7896,8012,10700c7488,9899,7200,9699,6755,10099c6310,10500,3849,11558,3142,12016c2513,11930,1466,11673,1178,11472c812,10671,209,9012,0,8611c759,8239,5865,6952,6624,6952c7514,6981,7750,6637,8064,6265c9007,7982,12803,8268,12201,4291e" fillcolor="#527dcc" stroked="f" o:allowincell="f" style="position:absolute;left:8938;top:574;width:729;height:541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stroked="f" o:allowincell="f" style="position:absolute;left:8905;top:294;width:523;height:21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057400" cy="46672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5pt;width:162pt;height:36.75pt" coordorigin="6840,145" coordsize="3240,735">
                <v:shape id="shape_0" stroked="f" o:allowincell="f" style="position:absolute;left:6840;top: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04pt;height:36.05pt" coordorigin="0,145" coordsize="4080,721">
                <v:roundrect id="shape_0" fillcolor="silver" stroked="t" o:allowincell="f" style="position:absolute;left:120;top:1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話を、いい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u w:val="single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じ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かんせいさせよう！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話を、い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じ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かんせいさせよう！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09855" distR="10858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28675</wp:posOffset>
                </wp:positionV>
                <wp:extent cx="5828665" cy="78238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23880"/>
                          <a:chOff x="0" y="0"/>
                          <a:chExt cx="5828760" cy="78238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06280" y="0"/>
                            <a:ext cx="5494680" cy="75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0600"/>
                            <a:ext cx="5828760" cy="67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1" y="210"/>
                                </a:moveTo>
                                <a:cubicBezTo>
                                  <a:pt x="1171" y="210"/>
                                  <a:pt x="817" y="210"/>
                                  <a:pt x="817" y="210"/>
                                </a:cubicBezTo>
                                <a:cubicBezTo>
                                  <a:pt x="817" y="210"/>
                                  <a:pt x="0" y="21064"/>
                                  <a:pt x="24" y="21006"/>
                                </a:cubicBezTo>
                                <a:cubicBezTo>
                                  <a:pt x="126" y="21006"/>
                                  <a:pt x="10287" y="21111"/>
                                  <a:pt x="10287" y="21111"/>
                                </a:cubicBezTo>
                                <a:cubicBezTo>
                                  <a:pt x="10455" y="21367"/>
                                  <a:pt x="10923" y="21600"/>
                                  <a:pt x="11355" y="21216"/>
                                </a:cubicBezTo>
                                <a:cubicBezTo>
                                  <a:pt x="12773" y="21169"/>
                                  <a:pt x="21576" y="21216"/>
                                  <a:pt x="21576" y="21216"/>
                                </a:cubicBezTo>
                                <a:cubicBezTo>
                                  <a:pt x="21600" y="21111"/>
                                  <a:pt x="20885" y="909"/>
                                  <a:pt x="20885" y="909"/>
                                </a:cubicBezTo>
                                <a:cubicBezTo>
                                  <a:pt x="20831" y="664"/>
                                  <a:pt x="21036" y="0"/>
                                  <a:pt x="20417" y="175"/>
                                </a:cubicBezTo>
                                <a:cubicBezTo>
                                  <a:pt x="20471" y="722"/>
                                  <a:pt x="20393" y="757"/>
                                  <a:pt x="20603" y="757"/>
                                </a:cubicBezTo>
                                <a:cubicBezTo>
                                  <a:pt x="20699" y="3658"/>
                                  <a:pt x="21336" y="20819"/>
                                  <a:pt x="21336" y="20819"/>
                                </a:cubicBezTo>
                                <a:cubicBezTo>
                                  <a:pt x="21336" y="20819"/>
                                  <a:pt x="11331" y="20761"/>
                                  <a:pt x="11331" y="20761"/>
                                </a:cubicBezTo>
                                <a:cubicBezTo>
                                  <a:pt x="11229" y="21076"/>
                                  <a:pt x="8719" y="20761"/>
                                  <a:pt x="8521" y="20656"/>
                                </a:cubicBezTo>
                                <a:cubicBezTo>
                                  <a:pt x="150" y="20505"/>
                                  <a:pt x="324" y="20621"/>
                                  <a:pt x="324" y="20621"/>
                                </a:cubicBezTo>
                                <a:cubicBezTo>
                                  <a:pt x="324" y="20621"/>
                                  <a:pt x="1075" y="769"/>
                                  <a:pt x="1075" y="769"/>
                                </a:cubicBezTo>
                                <a:cubicBezTo>
                                  <a:pt x="1321" y="1083"/>
                                  <a:pt x="1399" y="315"/>
                                  <a:pt x="1171" y="21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.25pt;width:458.95pt;height:616.05pt" coordorigin="-360,1305" coordsize="9179,12321">
                <v:shape id="shape_0" stroked="f" o:allowincell="f" style="position:absolute;left:-35;top:1305;width:8652;height:11850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path="m1171,210c1171,210,817,210,817,210c817,210,0,21064,24,21006c126,21006,10287,21111,10287,21111c10455,21367,10923,21600,11355,21216c12773,21169,21576,21216,21576,21216c21600,21111,20885,909,20885,909c20831,664,21036,0,20417,175c20471,722,20393,757,20603,757c20699,3658,21336,20819,21336,20819c21336,20819,11331,20761,11331,20761c11229,21076,8719,20761,8521,20656c150,20505,324,20621,324,20621c324,20621,1075,769,1075,769c1321,1083,1399,315,1171,210e" fillcolor="red" stroked="f" o:allowincell="f" style="position:absolute;left:-360;top:3054;width:9178;height:105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969010" cy="673100"/>
                <wp:effectExtent l="0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673200"/>
                          <a:chOff x="0" y="0"/>
                          <a:chExt cx="969120" cy="673200"/>
                        </a:xfrm>
                      </wpg:grpSpPr>
                      <wps:wsp>
                        <wps:cNvSpPr/>
                        <wps:spPr>
                          <a:xfrm>
                            <a:off x="232920" y="3960"/>
                            <a:ext cx="17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18"/>
                                </a:moveTo>
                                <a:cubicBezTo>
                                  <a:pt x="21600" y="1361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213" y="21600"/>
                                  <a:pt x="21600" y="1361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0840"/>
                            <a:ext cx="181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68"/>
                                </a:moveTo>
                                <a:cubicBezTo>
                                  <a:pt x="0" y="1366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0387" y="21600"/>
                                  <a:pt x="0" y="1366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7235"/>
                                  <a:pt x="21600" y="7235"/>
                                </a:cubicBezTo>
                                <a:cubicBezTo>
                                  <a:pt x="21600" y="7235"/>
                                  <a:pt x="4013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11200"/>
                            <a:ext cx="22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8"/>
                                </a:moveTo>
                                <a:cubicBezTo>
                                  <a:pt x="48" y="4808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5340" y="21600"/>
                                  <a:pt x="0" y="480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37040"/>
                            <a:ext cx="23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" y="21600"/>
                                </a:moveTo>
                                <a:cubicBezTo>
                                  <a:pt x="1003" y="21600"/>
                                  <a:pt x="0" y="0"/>
                                  <a:pt x="21600" y="15415"/>
                                </a:cubicBezTo>
                                <a:cubicBezTo>
                                  <a:pt x="21600" y="15415"/>
                                  <a:pt x="1003" y="21600"/>
                                  <a:pt x="1003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00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98"/>
                                </a:moveTo>
                                <a:cubicBezTo>
                                  <a:pt x="21547" y="13632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486" y="21600"/>
                                  <a:pt x="21600" y="13698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47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512" y="21600"/>
                                </a:moveTo>
                                <a:cubicBezTo>
                                  <a:pt x="17512" y="21600"/>
                                  <a:pt x="21600" y="0"/>
                                  <a:pt x="0" y="606"/>
                                </a:cubicBezTo>
                                <a:cubicBezTo>
                                  <a:pt x="0" y="606"/>
                                  <a:pt x="17512" y="21600"/>
                                  <a:pt x="17512" y="21600"/>
                                </a:cubicBezTo>
                              </a:path>
                            </a:pathLst>
                          </a:custGeom>
                          <a:solidFill>
                            <a:srgbClr val="b5c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33080" y="504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36120" y="216000"/>
                            <a:ext cx="2718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66560" y="424080"/>
                            <a:ext cx="2718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60000" y="2203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30320" y="129600"/>
                            <a:ext cx="2703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37160" y="40212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5pt;width:76.3pt;height:53pt" coordorigin="0,870" coordsize="1526,1060">
                <v:shape id="shape_0" path="m21600,13618c21600,13618,0,0,0,0c0,0,11213,21600,21600,13618e" fillcolor="teal" stroked="f" o:allowincell="f" style="position:absolute;left:367;top:876;width:282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13668c0,13668,21600,0,21600,0c21600,0,10387,21600,0,13668e" fillcolor="teal" stroked="f" o:allowincell="f" style="position:absolute;left:1129;top:966;width:284;height:302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0,21600c0,21600,21600,7235,21600,7235c21600,7235,4013,0,0,21600e" fillcolor="#b5c714" stroked="f" o:allowincell="f" style="position:absolute;left:1129;top:870;width:284;height:288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0,4808c48,4808,21600,0,21600,0c21600,0,15340,21600,0,4808e" fillcolor="teal" stroked="f" o:allowincell="f" style="position:absolute;left:1174;top:1675;width:351;height:210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003,21600c1003,21600,0,0,21600,15415c21600,15415,1003,21600,1003,21600e" fillcolor="#b5c714" stroked="f" o:allowincell="f" style="position:absolute;left:1158;top:1558;width:367;height:162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path="m21600,13698c21547,13632,0,0,0,0c0,0,1486,21600,21600,13698e" fillcolor="teal" stroked="f" o:allowincell="f" style="position:absolute;left:0;top:1366;width:315;height:228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shape id="shape_0" path="m17512,21600c17512,21600,21600,0,0,606c0,606,17512,21600,17512,21600e" fillcolor="#b5c714" stroked="f" o:allowincell="f" style="position:absolute;left:0;top:1363;width:389;height:147;mso-wrap-style:none;v-text-anchor:middle">
                  <v:fill o:detectmouseclick="t" type="solid" color2="#4a38eb"/>
                  <v:stroke color="#3465a4" joinstyle="round" endcap="flat"/>
                  <w10:wrap type="none"/>
                </v:shape>
                <v:shape id="shape_0" stroked="f" o:allowincell="f" style="position:absolute;left:682;top:878;width:426;height:393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1210;width:427;height:394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538;width:427;height:391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217;width:426;height:393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1074;width:425;height:393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1503;width:426;height:393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8010525</wp:posOffset>
                </wp:positionV>
                <wp:extent cx="996950" cy="10039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004040"/>
                          <a:chOff x="0" y="0"/>
                          <a:chExt cx="996840" cy="10040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9968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3320" y="113040"/>
                            <a:ext cx="6591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337320"/>
                            <a:ext cx="7812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56680"/>
                            <a:ext cx="7812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33200" y="135720"/>
                            <a:ext cx="3722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324360"/>
                            <a:ext cx="254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07"/>
                                </a:moveTo>
                                <a:cubicBezTo>
                                  <a:pt x="5804" y="10131"/>
                                  <a:pt x="16129" y="5926"/>
                                  <a:pt x="20506" y="0"/>
                                </a:cubicBezTo>
                                <a:cubicBezTo>
                                  <a:pt x="21600" y="4205"/>
                                  <a:pt x="17651" y="21600"/>
                                  <a:pt x="8897" y="21600"/>
                                </a:cubicBezTo>
                                <a:cubicBezTo>
                                  <a:pt x="5757" y="21600"/>
                                  <a:pt x="2569" y="18733"/>
                                  <a:pt x="0" y="12807"/>
                                </a:cubicBezTo>
                              </a:path>
                            </a:pathLst>
                          </a:custGeom>
                          <a:solidFill>
                            <a:srgbClr val="cc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86800"/>
                            <a:ext cx="44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35" y="11289"/>
                                </a:moveTo>
                                <a:cubicBezTo>
                                  <a:pt x="7548" y="11289"/>
                                  <a:pt x="9963" y="10730"/>
                                  <a:pt x="11582" y="9926"/>
                                </a:cubicBezTo>
                                <a:cubicBezTo>
                                  <a:pt x="14491" y="8493"/>
                                  <a:pt x="17264" y="3565"/>
                                  <a:pt x="17648" y="1188"/>
                                </a:cubicBezTo>
                                <a:cubicBezTo>
                                  <a:pt x="18224" y="839"/>
                                  <a:pt x="19981" y="140"/>
                                  <a:pt x="20667" y="0"/>
                                </a:cubicBezTo>
                                <a:cubicBezTo>
                                  <a:pt x="20777" y="1852"/>
                                  <a:pt x="20941" y="6396"/>
                                  <a:pt x="21600" y="7689"/>
                                </a:cubicBezTo>
                                <a:cubicBezTo>
                                  <a:pt x="19953" y="9017"/>
                                  <a:pt x="13256" y="11115"/>
                                  <a:pt x="11637" y="11429"/>
                                </a:cubicBezTo>
                                <a:cubicBezTo>
                                  <a:pt x="9935" y="16183"/>
                                  <a:pt x="6560" y="20621"/>
                                  <a:pt x="5407" y="21600"/>
                                </a:cubicBezTo>
                                <a:cubicBezTo>
                                  <a:pt x="3376" y="20272"/>
                                  <a:pt x="467" y="16986"/>
                                  <a:pt x="0" y="16113"/>
                                </a:cubicBezTo>
                                <a:cubicBezTo>
                                  <a:pt x="1125" y="15309"/>
                                  <a:pt x="2415" y="13841"/>
                                  <a:pt x="4035" y="11289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52280" y="343080"/>
                            <a:ext cx="53928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20600" y="138960"/>
                            <a:ext cx="711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21040" y="580320"/>
                            <a:ext cx="6332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33200" y="567720"/>
                            <a:ext cx="8006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84960" y="464040"/>
                            <a:ext cx="8978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364320"/>
                            <a:ext cx="463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201" y="4291"/>
                                </a:moveTo>
                                <a:cubicBezTo>
                                  <a:pt x="12777" y="4377"/>
                                  <a:pt x="13615" y="4320"/>
                                  <a:pt x="13876" y="4234"/>
                                </a:cubicBezTo>
                                <a:cubicBezTo>
                                  <a:pt x="14662" y="3919"/>
                                  <a:pt x="18223" y="1116"/>
                                  <a:pt x="19296" y="0"/>
                                </a:cubicBezTo>
                                <a:cubicBezTo>
                                  <a:pt x="20186" y="858"/>
                                  <a:pt x="21548" y="2632"/>
                                  <a:pt x="21600" y="3204"/>
                                </a:cubicBezTo>
                                <a:cubicBezTo>
                                  <a:pt x="20186" y="4978"/>
                                  <a:pt x="16521" y="6809"/>
                                  <a:pt x="16023" y="7038"/>
                                </a:cubicBezTo>
                                <a:cubicBezTo>
                                  <a:pt x="15526" y="7267"/>
                                  <a:pt x="15343" y="7353"/>
                                  <a:pt x="15657" y="7925"/>
                                </a:cubicBezTo>
                                <a:cubicBezTo>
                                  <a:pt x="15971" y="8497"/>
                                  <a:pt x="17044" y="11158"/>
                                  <a:pt x="17699" y="11787"/>
                                </a:cubicBezTo>
                                <a:cubicBezTo>
                                  <a:pt x="18380" y="12445"/>
                                  <a:pt x="20055" y="13332"/>
                                  <a:pt x="20081" y="13732"/>
                                </a:cubicBezTo>
                                <a:cubicBezTo>
                                  <a:pt x="20160" y="14791"/>
                                  <a:pt x="18432" y="17795"/>
                                  <a:pt x="15892" y="19340"/>
                                </a:cubicBezTo>
                                <a:cubicBezTo>
                                  <a:pt x="13484" y="20799"/>
                                  <a:pt x="8928" y="21600"/>
                                  <a:pt x="8640" y="20799"/>
                                </a:cubicBezTo>
                                <a:cubicBezTo>
                                  <a:pt x="8273" y="19740"/>
                                  <a:pt x="8719" y="17452"/>
                                  <a:pt x="8692" y="16822"/>
                                </a:cubicBezTo>
                                <a:cubicBezTo>
                                  <a:pt x="10735" y="16078"/>
                                  <a:pt x="11337" y="13389"/>
                                  <a:pt x="10316" y="11987"/>
                                </a:cubicBezTo>
                                <a:cubicBezTo>
                                  <a:pt x="10839" y="9384"/>
                                  <a:pt x="9425" y="7896"/>
                                  <a:pt x="8012" y="10700"/>
                                </a:cubicBezTo>
                                <a:cubicBezTo>
                                  <a:pt x="7488" y="9899"/>
                                  <a:pt x="7200" y="9699"/>
                                  <a:pt x="6755" y="10099"/>
                                </a:cubicBezTo>
                                <a:cubicBezTo>
                                  <a:pt x="6310" y="10500"/>
                                  <a:pt x="3849" y="11558"/>
                                  <a:pt x="3142" y="12016"/>
                                </a:cubicBezTo>
                                <a:cubicBezTo>
                                  <a:pt x="2513" y="11930"/>
                                  <a:pt x="1466" y="11673"/>
                                  <a:pt x="1178" y="11472"/>
                                </a:cubicBezTo>
                                <a:cubicBezTo>
                                  <a:pt x="812" y="10671"/>
                                  <a:pt x="209" y="9012"/>
                                  <a:pt x="0" y="8611"/>
                                </a:cubicBezTo>
                                <a:cubicBezTo>
                                  <a:pt x="759" y="8239"/>
                                  <a:pt x="5865" y="6952"/>
                                  <a:pt x="6624" y="6952"/>
                                </a:cubicBezTo>
                                <a:cubicBezTo>
                                  <a:pt x="7514" y="6981"/>
                                  <a:pt x="7750" y="6637"/>
                                  <a:pt x="8064" y="6265"/>
                                </a:cubicBezTo>
                                <a:cubicBezTo>
                                  <a:pt x="9007" y="7982"/>
                                  <a:pt x="12803" y="8268"/>
                                  <a:pt x="12201" y="429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68120" y="186840"/>
                            <a:ext cx="3326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30.75pt;width:78.5pt;height:79.05pt" coordorigin="8460,12615" coordsize="1570,1581">
                <v:shape id="shape_0" stroked="f" o:allowincell="f" style="position:absolute;left:8460;top:12615;width:1569;height:1580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12793;width:1037;height:565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oval id="shape_0" fillcolor="#ffcc99" stroked="f" o:allowincell="f" style="position:absolute;left:8701;top:13146;width:122;height:99;mso-wrap-style:none;v-text-anchor:middle">
                  <v:fill o:detectmouseclick="t" color2="#ff9933"/>
                  <v:stroke color="#3465a4" joinstyle="round" endcap="flat"/>
                  <w10:wrap type="none"/>
                </v:oval>
                <v:oval id="shape_0" fillcolor="#ffcc99" stroked="f" o:allowincell="f" style="position:absolute;left:9232;top:13019;width:122;height:99;mso-wrap-style:none;v-text-anchor:middle">
                  <v:fill o:detectmouseclick="t" color2="#ff9933"/>
                  <v:stroke color="#3465a4" joinstyle="round" endcap="flat"/>
                  <w10:wrap type="none"/>
                </v:oval>
                <v:shape id="shape_0" stroked="f" o:allowincell="f" style="position:absolute;left:8670;top:12828;width:585;height:46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path="m0,12807c5804,10131,16129,5926,20506,0c21600,4205,17651,21600,8897,21600c5757,21600,2569,18733,0,12807e" fillcolor="#cc5252" stroked="f" o:allowincell="f" style="position:absolute;left:8853;top:13126;width:400;height:161;mso-wrap-style:none;v-text-anchor:middle">
                  <v:fill o:detectmouseclick="t" type="solid" color2="#33adad"/>
                  <v:stroke color="#3465a4" joinstyle="round" endcap="flat"/>
                  <w10:wrap type="none"/>
                </v:shape>
                <v:shape id="shape_0" path="m4035,11289c7548,11289,9963,10730,11582,9926c14491,8493,17264,3565,17648,1188c18224,839,19981,140,20667,0c20777,1852,20941,6396,21600,7689c19953,9017,13256,11115,11637,11429c9935,16183,6560,20621,5407,21600c3376,20272,467,16986,0,16113c1125,15309,2415,13841,4035,11289e" fillcolor="#669900" stroked="f" o:allowincell="f" style="position:absolute;left:8931;top:13539;width:695;height:442;mso-wrap-style:none;v-text-anchor:middle">
                  <v:fill o:detectmouseclick="t" type="solid" color2="#9966ff"/>
                  <v:stroke color="#3465a4" joinstyle="round" endcap="flat"/>
                  <w10:wrap type="none"/>
                </v:shape>
                <v:shape id="shape_0" stroked="f" o:allowincell="f" style="position:absolute;left:8700;top:13155;width:848;height:600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8650;top:12834;width:1119;height:760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8808;top:13529;width:996;height:461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8670;top:13509;width:1260;height:511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13346;width:1413;height:827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path="m12201,4291c12777,4377,13615,4320,13876,4234c14662,3919,18223,1116,19296,0c20186,858,21548,2632,21600,3204c20186,4978,16521,6809,16023,7038c15526,7267,15343,7353,15657,7925c15971,8497,17044,11158,17699,11787c18380,12445,20055,13332,20081,13732c20160,14791,18432,17795,15892,19340c13484,20799,8928,21600,8640,20799c8273,19740,8719,17452,8692,16822c10735,16078,11337,13389,10316,11987c10839,9384,9425,7896,8012,10700c7488,9899,7200,9699,6755,10099c6310,10500,3849,11558,3142,12016c2513,11930,1466,11673,1178,11472c812,10671,209,9012,0,8611c759,8239,5865,6952,6624,6952c7514,6981,7750,6637,8064,6265c9007,7982,12803,8268,12201,4291e" fillcolor="#527dcc" stroked="f" o:allowincell="f" style="position:absolute;left:8758;top:13188;width:729;height:541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stroked="f" o:allowincell="f" style="position:absolute;left:8725;top:12909;width:523;height:210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1008380</wp:posOffset>
                </wp:positionV>
                <wp:extent cx="580390" cy="7282815"/>
                <wp:effectExtent l="0" t="0" r="0" b="0"/>
                <wp:wrapNone/>
                <wp:docPr id="2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8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話の中に出てくる「かんじ」を書いて、お話をかんせいさせ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73.45pt;mso-wrap-distance-left:9.05pt;mso-wrap-distance-right:9.05pt;mso-wrap-distance-top:0pt;mso-wrap-distance-bottom:0pt;margin-top:79.4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お話の中に出てくる「かんじ」を書いて、お話をかんせい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81125</wp:posOffset>
                </wp:positionV>
                <wp:extent cx="5143500" cy="6261100"/>
                <wp:effectExtent l="0" t="0" r="0" b="0"/>
                <wp:wrapNone/>
                <wp:docPr id="2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むかしむかし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に、それは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人の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がおりました。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いちばん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一番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ほ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く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よりもはやかった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に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二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あ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す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さ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三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え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笑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した。　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よ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四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んだ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えることがすき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も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よ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四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ま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どもたちだったとさ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3pt;mso-wrap-distance-left:9.05pt;mso-wrap-distance-right:9.05pt;mso-wrap-distance-top:0pt;mso-wrap-distance-bottom:0pt;margin-top:108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むかしむかし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に、それは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人の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　がおりました。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いちばんう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一番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　の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　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ほそ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くて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よりもはやかった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にば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二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あ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す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さんばん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三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　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る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えが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笑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した。　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よんばん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四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んだ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えることがすき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も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よに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四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は</w:t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まん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どもたちだったと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2155</wp:posOffset>
                </wp:positionH>
                <wp:positionV relativeFrom="paragraph">
                  <wp:posOffset>4135755</wp:posOffset>
                </wp:positionV>
                <wp:extent cx="351790" cy="285115"/>
                <wp:effectExtent l="0" t="0" r="0" b="0"/>
                <wp:wrapNone/>
                <wp:docPr id="2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325.65pt;mso-position-vertical-relative:text;margin-left:5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60375</wp:posOffset>
                </wp:positionV>
                <wp:extent cx="4000500" cy="460375"/>
                <wp:effectExtent l="0" t="0" r="0" b="0"/>
                <wp:wrapNone/>
                <wp:docPr id="2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6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8.wmf"/><Relationship Id="rId74" Type="http://schemas.openxmlformats.org/officeDocument/2006/relationships/image" Target="media/image8.wmf"/><Relationship Id="rId75" Type="http://schemas.openxmlformats.org/officeDocument/2006/relationships/image" Target="media/image8.wmf"/><Relationship Id="rId76" Type="http://schemas.openxmlformats.org/officeDocument/2006/relationships/image" Target="media/image8.wmf"/><Relationship Id="rId77" Type="http://schemas.openxmlformats.org/officeDocument/2006/relationships/image" Target="media/image8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8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3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9.wmf"/><Relationship Id="rId95" Type="http://schemas.openxmlformats.org/officeDocument/2006/relationships/image" Target="media/image10.wmf"/><Relationship Id="rId96" Type="http://schemas.openxmlformats.org/officeDocument/2006/relationships/image" Target="media/image11.wmf"/><Relationship Id="rId97" Type="http://schemas.openxmlformats.org/officeDocument/2006/relationships/image" Target="media/image12.wmf"/><Relationship Id="rId98" Type="http://schemas.openxmlformats.org/officeDocument/2006/relationships/image" Target="media/image13.wmf"/><Relationship Id="rId99" Type="http://schemas.openxmlformats.org/officeDocument/2006/relationships/image" Target="media/image9.wmf"/><Relationship Id="rId100" Type="http://schemas.openxmlformats.org/officeDocument/2006/relationships/image" Target="media/image10.wmf"/><Relationship Id="rId101" Type="http://schemas.openxmlformats.org/officeDocument/2006/relationships/image" Target="media/image11.wmf"/><Relationship Id="rId102" Type="http://schemas.openxmlformats.org/officeDocument/2006/relationships/image" Target="media/image12.wmf"/><Relationship Id="rId103" Type="http://schemas.openxmlformats.org/officeDocument/2006/relationships/image" Target="media/image13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4.wmf"/><Relationship Id="rId120" Type="http://schemas.openxmlformats.org/officeDocument/2006/relationships/image" Target="media/image5.wmf"/><Relationship Id="rId121" Type="http://schemas.openxmlformats.org/officeDocument/2006/relationships/image" Target="media/image6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4.wmf"/><Relationship Id="rId126" Type="http://schemas.openxmlformats.org/officeDocument/2006/relationships/image" Target="media/image5.wmf"/><Relationship Id="rId127" Type="http://schemas.openxmlformats.org/officeDocument/2006/relationships/image" Target="media/image6.wmf"/><Relationship Id="rId128" Type="http://schemas.openxmlformats.org/officeDocument/2006/relationships/image" Target="media/image7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8.wmf"/><Relationship Id="rId132" Type="http://schemas.openxmlformats.org/officeDocument/2006/relationships/image" Target="media/image8.wmf"/><Relationship Id="rId133" Type="http://schemas.openxmlformats.org/officeDocument/2006/relationships/image" Target="media/image8.wmf"/><Relationship Id="rId134" Type="http://schemas.openxmlformats.org/officeDocument/2006/relationships/image" Target="media/image8.wmf"/><Relationship Id="rId135" Type="http://schemas.openxmlformats.org/officeDocument/2006/relationships/image" Target="media/image8.wmf"/><Relationship Id="rId136" Type="http://schemas.openxmlformats.org/officeDocument/2006/relationships/image" Target="media/image8.wmf"/><Relationship Id="rId137" Type="http://schemas.openxmlformats.org/officeDocument/2006/relationships/image" Target="media/image8.wmf"/><Relationship Id="rId138" Type="http://schemas.openxmlformats.org/officeDocument/2006/relationships/image" Target="media/image8.wmf"/><Relationship Id="rId139" Type="http://schemas.openxmlformats.org/officeDocument/2006/relationships/image" Target="media/image8.wmf"/><Relationship Id="rId140" Type="http://schemas.openxmlformats.org/officeDocument/2006/relationships/image" Target="media/image8.wmf"/><Relationship Id="rId141" Type="http://schemas.openxmlformats.org/officeDocument/2006/relationships/image" Target="media/image8.wmf"/><Relationship Id="rId142" Type="http://schemas.openxmlformats.org/officeDocument/2006/relationships/image" Target="media/image8.wmf"/><Relationship Id="rId143" Type="http://schemas.openxmlformats.org/officeDocument/2006/relationships/image" Target="media/image8.wmf"/><Relationship Id="rId144" Type="http://schemas.openxmlformats.org/officeDocument/2006/relationships/image" Target="media/image8.wmf"/><Relationship Id="rId145" Type="http://schemas.openxmlformats.org/officeDocument/2006/relationships/image" Target="media/image8.wmf"/><Relationship Id="rId146" Type="http://schemas.openxmlformats.org/officeDocument/2006/relationships/image" Target="media/image8.wmf"/><Relationship Id="rId147" Type="http://schemas.openxmlformats.org/officeDocument/2006/relationships/image" Target="media/image8.wmf"/><Relationship Id="rId148" Type="http://schemas.openxmlformats.org/officeDocument/2006/relationships/image" Target="media/image8.wmf"/><Relationship Id="rId149" Type="http://schemas.openxmlformats.org/officeDocument/2006/relationships/image" Target="media/image8.wmf"/><Relationship Id="rId150" Type="http://schemas.openxmlformats.org/officeDocument/2006/relationships/image" Target="media/image8.wmf"/><Relationship Id="rId151" Type="http://schemas.openxmlformats.org/officeDocument/2006/relationships/image" Target="media/image8.wmf"/><Relationship Id="rId152" Type="http://schemas.openxmlformats.org/officeDocument/2006/relationships/image" Target="media/image8.wmf"/><Relationship Id="rId153" Type="http://schemas.openxmlformats.org/officeDocument/2006/relationships/image" Target="media/image8.wmf"/><Relationship Id="rId154" Type="http://schemas.openxmlformats.org/officeDocument/2006/relationships/image" Target="media/image8.wmf"/><Relationship Id="rId155" Type="http://schemas.openxmlformats.org/officeDocument/2006/relationships/image" Target="media/image8.wmf"/><Relationship Id="rId156" Type="http://schemas.openxmlformats.org/officeDocument/2006/relationships/image" Target="media/image8.wmf"/><Relationship Id="rId157" Type="http://schemas.openxmlformats.org/officeDocument/2006/relationships/image" Target="media/image8.wmf"/><Relationship Id="rId158" Type="http://schemas.openxmlformats.org/officeDocument/2006/relationships/image" Target="media/image8.wmf"/><Relationship Id="rId159" Type="http://schemas.openxmlformats.org/officeDocument/2006/relationships/image" Target="media/image8.wmf"/><Relationship Id="rId160" Type="http://schemas.openxmlformats.org/officeDocument/2006/relationships/image" Target="media/image8.wmf"/><Relationship Id="rId161" Type="http://schemas.openxmlformats.org/officeDocument/2006/relationships/image" Target="media/image8.wmf"/><Relationship Id="rId162" Type="http://schemas.openxmlformats.org/officeDocument/2006/relationships/image" Target="media/image8.wmf"/><Relationship Id="rId163" Type="http://schemas.openxmlformats.org/officeDocument/2006/relationships/image" Target="media/image8.wmf"/><Relationship Id="rId164" Type="http://schemas.openxmlformats.org/officeDocument/2006/relationships/image" Target="media/image8.wmf"/><Relationship Id="rId165" Type="http://schemas.openxmlformats.org/officeDocument/2006/relationships/image" Target="media/image8.wmf"/><Relationship Id="rId166" Type="http://schemas.openxmlformats.org/officeDocument/2006/relationships/image" Target="media/image8.wmf"/><Relationship Id="rId167" Type="http://schemas.openxmlformats.org/officeDocument/2006/relationships/image" Target="media/image8.wmf"/><Relationship Id="rId168" Type="http://schemas.openxmlformats.org/officeDocument/2006/relationships/image" Target="media/image8.wmf"/><Relationship Id="rId169" Type="http://schemas.openxmlformats.org/officeDocument/2006/relationships/image" Target="media/image8.wmf"/><Relationship Id="rId170" Type="http://schemas.openxmlformats.org/officeDocument/2006/relationships/image" Target="media/image8.wmf"/><Relationship Id="rId171" Type="http://schemas.openxmlformats.org/officeDocument/2006/relationships/image" Target="media/image8.wmf"/><Relationship Id="rId172" Type="http://schemas.openxmlformats.org/officeDocument/2006/relationships/image" Target="media/image8.wmf"/><Relationship Id="rId173" Type="http://schemas.openxmlformats.org/officeDocument/2006/relationships/image" Target="media/image8.wmf"/><Relationship Id="rId174" Type="http://schemas.openxmlformats.org/officeDocument/2006/relationships/image" Target="media/image8.wmf"/><Relationship Id="rId175" Type="http://schemas.openxmlformats.org/officeDocument/2006/relationships/image" Target="media/image8.wmf"/><Relationship Id="rId176" Type="http://schemas.openxmlformats.org/officeDocument/2006/relationships/image" Target="media/image8.wmf"/><Relationship Id="rId177" Type="http://schemas.openxmlformats.org/officeDocument/2006/relationships/image" Target="media/image8.wmf"/><Relationship Id="rId178" Type="http://schemas.openxmlformats.org/officeDocument/2006/relationships/image" Target="media/image8.wmf"/><Relationship Id="rId179" Type="http://schemas.openxmlformats.org/officeDocument/2006/relationships/image" Target="media/image8.wmf"/><Relationship Id="rId180" Type="http://schemas.openxmlformats.org/officeDocument/2006/relationships/image" Target="media/image8.wmf"/><Relationship Id="rId181" Type="http://schemas.openxmlformats.org/officeDocument/2006/relationships/image" Target="media/image8.wmf"/><Relationship Id="rId182" Type="http://schemas.openxmlformats.org/officeDocument/2006/relationships/image" Target="media/image8.wmf"/><Relationship Id="rId183" Type="http://schemas.openxmlformats.org/officeDocument/2006/relationships/image" Target="media/image8.wmf"/><Relationship Id="rId184" Type="http://schemas.openxmlformats.org/officeDocument/2006/relationships/image" Target="media/image8.wmf"/><Relationship Id="rId185" Type="http://schemas.openxmlformats.org/officeDocument/2006/relationships/image" Target="media/image8.wmf"/><Relationship Id="rId186" Type="http://schemas.openxmlformats.org/officeDocument/2006/relationships/image" Target="media/image8.wmf"/><Relationship Id="rId187" Type="http://schemas.openxmlformats.org/officeDocument/2006/relationships/image" Target="media/image8.wmf"/><Relationship Id="rId188" Type="http://schemas.openxmlformats.org/officeDocument/2006/relationships/image" Target="media/image8.wmf"/><Relationship Id="rId189" Type="http://schemas.openxmlformats.org/officeDocument/2006/relationships/image" Target="media/image8.wmf"/><Relationship Id="rId190" Type="http://schemas.openxmlformats.org/officeDocument/2006/relationships/image" Target="media/image8.wmf"/><Relationship Id="rId191" Type="http://schemas.openxmlformats.org/officeDocument/2006/relationships/image" Target="media/image8.wmf"/><Relationship Id="rId192" Type="http://schemas.openxmlformats.org/officeDocument/2006/relationships/image" Target="media/image8.wmf"/><Relationship Id="rId193" Type="http://schemas.openxmlformats.org/officeDocument/2006/relationships/image" Target="media/image8.wmf"/><Relationship Id="rId194" Type="http://schemas.openxmlformats.org/officeDocument/2006/relationships/image" Target="media/image8.wmf"/><Relationship Id="rId195" Type="http://schemas.openxmlformats.org/officeDocument/2006/relationships/image" Target="media/image8.wmf"/><Relationship Id="rId196" Type="http://schemas.openxmlformats.org/officeDocument/2006/relationships/image" Target="media/image8.wmf"/><Relationship Id="rId197" Type="http://schemas.openxmlformats.org/officeDocument/2006/relationships/image" Target="media/image8.wmf"/><Relationship Id="rId198" Type="http://schemas.openxmlformats.org/officeDocument/2006/relationships/image" Target="media/image8.wmf"/><Relationship Id="rId199" Type="http://schemas.openxmlformats.org/officeDocument/2006/relationships/image" Target="media/image8.wmf"/><Relationship Id="rId200" Type="http://schemas.openxmlformats.org/officeDocument/2006/relationships/image" Target="media/image8.wmf"/><Relationship Id="rId201" Type="http://schemas.openxmlformats.org/officeDocument/2006/relationships/image" Target="media/image8.wmf"/><Relationship Id="rId202" Type="http://schemas.openxmlformats.org/officeDocument/2006/relationships/image" Target="media/image8.wmf"/><Relationship Id="rId203" Type="http://schemas.openxmlformats.org/officeDocument/2006/relationships/image" Target="media/image8.wmf"/><Relationship Id="rId204" Type="http://schemas.openxmlformats.org/officeDocument/2006/relationships/image" Target="media/image8.wmf"/><Relationship Id="rId205" Type="http://schemas.openxmlformats.org/officeDocument/2006/relationships/image" Target="media/image8.wmf"/><Relationship Id="rId206" Type="http://schemas.openxmlformats.org/officeDocument/2006/relationships/image" Target="media/image8.wmf"/><Relationship Id="rId207" Type="http://schemas.openxmlformats.org/officeDocument/2006/relationships/image" Target="media/image8.wmf"/><Relationship Id="rId208" Type="http://schemas.openxmlformats.org/officeDocument/2006/relationships/image" Target="media/image8.wmf"/><Relationship Id="rId209" Type="http://schemas.openxmlformats.org/officeDocument/2006/relationships/image" Target="media/image8.wmf"/><Relationship Id="rId210" Type="http://schemas.openxmlformats.org/officeDocument/2006/relationships/image" Target="media/image8.wmf"/><Relationship Id="rId211" Type="http://schemas.openxmlformats.org/officeDocument/2006/relationships/image" Target="media/image8.wmf"/><Relationship Id="rId212" Type="http://schemas.openxmlformats.org/officeDocument/2006/relationships/image" Target="media/image8.wmf"/><Relationship Id="rId213" Type="http://schemas.openxmlformats.org/officeDocument/2006/relationships/image" Target="media/image8.wmf"/><Relationship Id="rId214" Type="http://schemas.openxmlformats.org/officeDocument/2006/relationships/image" Target="media/image8.wmf"/><Relationship Id="rId215" Type="http://schemas.openxmlformats.org/officeDocument/2006/relationships/image" Target="media/image8.wmf"/><Relationship Id="rId216" Type="http://schemas.openxmlformats.org/officeDocument/2006/relationships/image" Target="media/image8.wmf"/><Relationship Id="rId217" Type="http://schemas.openxmlformats.org/officeDocument/2006/relationships/image" Target="media/image8.wmf"/><Relationship Id="rId218" Type="http://schemas.openxmlformats.org/officeDocument/2006/relationships/image" Target="media/image8.wmf"/><Relationship Id="rId219" Type="http://schemas.openxmlformats.org/officeDocument/2006/relationships/image" Target="media/image8.wmf"/><Relationship Id="rId220" Type="http://schemas.openxmlformats.org/officeDocument/2006/relationships/image" Target="media/image8.wmf"/><Relationship Id="rId221" Type="http://schemas.openxmlformats.org/officeDocument/2006/relationships/image" Target="media/image8.wmf"/><Relationship Id="rId222" Type="http://schemas.openxmlformats.org/officeDocument/2006/relationships/image" Target="media/image8.wmf"/><Relationship Id="rId223" Type="http://schemas.openxmlformats.org/officeDocument/2006/relationships/image" Target="media/image8.wmf"/><Relationship Id="rId224" Type="http://schemas.openxmlformats.org/officeDocument/2006/relationships/image" Target="media/image8.wmf"/><Relationship Id="rId225" Type="http://schemas.openxmlformats.org/officeDocument/2006/relationships/image" Target="media/image8.wmf"/><Relationship Id="rId226" Type="http://schemas.openxmlformats.org/officeDocument/2006/relationships/image" Target="media/image8.wmf"/><Relationship Id="rId227" Type="http://schemas.openxmlformats.org/officeDocument/2006/relationships/image" Target="media/image8.wmf"/><Relationship Id="rId228" Type="http://schemas.openxmlformats.org/officeDocument/2006/relationships/image" Target="media/image8.wmf"/><Relationship Id="rId229" Type="http://schemas.openxmlformats.org/officeDocument/2006/relationships/image" Target="media/image8.wmf"/><Relationship Id="rId230" Type="http://schemas.openxmlformats.org/officeDocument/2006/relationships/image" Target="media/image8.wmf"/><Relationship Id="rId231" Type="http://schemas.openxmlformats.org/officeDocument/2006/relationships/image" Target="media/image8.wmf"/><Relationship Id="rId232" Type="http://schemas.openxmlformats.org/officeDocument/2006/relationships/image" Target="media/image8.wmf"/><Relationship Id="rId233" Type="http://schemas.openxmlformats.org/officeDocument/2006/relationships/image" Target="media/image8.wmf"/><Relationship Id="rId234" Type="http://schemas.openxmlformats.org/officeDocument/2006/relationships/image" Target="media/image8.wmf"/><Relationship Id="rId235" Type="http://schemas.openxmlformats.org/officeDocument/2006/relationships/image" Target="media/image8.wmf"/><Relationship Id="rId236" Type="http://schemas.openxmlformats.org/officeDocument/2006/relationships/image" Target="media/image8.wmf"/><Relationship Id="rId237" Type="http://schemas.openxmlformats.org/officeDocument/2006/relationships/image" Target="media/image8.wmf"/><Relationship Id="rId238" Type="http://schemas.openxmlformats.org/officeDocument/2006/relationships/image" Target="media/image8.wmf"/><Relationship Id="rId239" Type="http://schemas.openxmlformats.org/officeDocument/2006/relationships/image" Target="media/image8.wmf"/><Relationship Id="rId240" Type="http://schemas.openxmlformats.org/officeDocument/2006/relationships/image" Target="media/image8.wmf"/><Relationship Id="rId241" Type="http://schemas.openxmlformats.org/officeDocument/2006/relationships/image" Target="media/image8.wmf"/><Relationship Id="rId242" Type="http://schemas.openxmlformats.org/officeDocument/2006/relationships/image" Target="media/image8.wmf"/><Relationship Id="rId243" Type="http://schemas.openxmlformats.org/officeDocument/2006/relationships/image" Target="media/image8.wmf"/><Relationship Id="rId244" Type="http://schemas.openxmlformats.org/officeDocument/2006/relationships/image" Target="media/image8.wmf"/><Relationship Id="rId245" Type="http://schemas.openxmlformats.org/officeDocument/2006/relationships/image" Target="media/image8.wmf"/><Relationship Id="rId246" Type="http://schemas.openxmlformats.org/officeDocument/2006/relationships/image" Target="media/image8.wmf"/><Relationship Id="rId247" Type="http://schemas.openxmlformats.org/officeDocument/2006/relationships/image" Target="media/image8.wmf"/><Relationship Id="rId248" Type="http://schemas.openxmlformats.org/officeDocument/2006/relationships/image" Target="media/image14.wmf"/><Relationship Id="rId249" Type="http://schemas.openxmlformats.org/officeDocument/2006/relationships/image" Target="media/image15.wmf"/><Relationship Id="rId250" Type="http://schemas.openxmlformats.org/officeDocument/2006/relationships/image" Target="media/image16.wmf"/><Relationship Id="rId251" Type="http://schemas.openxmlformats.org/officeDocument/2006/relationships/image" Target="media/image17.wmf"/><Relationship Id="rId252" Type="http://schemas.openxmlformats.org/officeDocument/2006/relationships/image" Target="media/image18.wmf"/><Relationship Id="rId253" Type="http://schemas.openxmlformats.org/officeDocument/2006/relationships/image" Target="media/image19.wmf"/><Relationship Id="rId254" Type="http://schemas.openxmlformats.org/officeDocument/2006/relationships/image" Target="media/image20.wmf"/><Relationship Id="rId255" Type="http://schemas.openxmlformats.org/officeDocument/2006/relationships/image" Target="media/image21.wmf"/><Relationship Id="rId256" Type="http://schemas.openxmlformats.org/officeDocument/2006/relationships/image" Target="media/image22.wmf"/><Relationship Id="rId257" Type="http://schemas.openxmlformats.org/officeDocument/2006/relationships/image" Target="media/image14.wmf"/><Relationship Id="rId258" Type="http://schemas.openxmlformats.org/officeDocument/2006/relationships/image" Target="media/image15.wmf"/><Relationship Id="rId259" Type="http://schemas.openxmlformats.org/officeDocument/2006/relationships/image" Target="media/image16.wmf"/><Relationship Id="rId260" Type="http://schemas.openxmlformats.org/officeDocument/2006/relationships/image" Target="media/image17.wmf"/><Relationship Id="rId261" Type="http://schemas.openxmlformats.org/officeDocument/2006/relationships/image" Target="media/image18.wmf"/><Relationship Id="rId262" Type="http://schemas.openxmlformats.org/officeDocument/2006/relationships/image" Target="media/image19.wmf"/><Relationship Id="rId263" Type="http://schemas.openxmlformats.org/officeDocument/2006/relationships/image" Target="media/image20.wmf"/><Relationship Id="rId264" Type="http://schemas.openxmlformats.org/officeDocument/2006/relationships/image" Target="media/image21.wmf"/><Relationship Id="rId265" Type="http://schemas.openxmlformats.org/officeDocument/2006/relationships/image" Target="media/image22.wmf"/><Relationship Id="rId266" Type="http://schemas.openxmlformats.org/officeDocument/2006/relationships/image" Target="media/image7.wmf"/><Relationship Id="rId267" Type="http://schemas.openxmlformats.org/officeDocument/2006/relationships/image" Target="media/image7.wmf"/><Relationship Id="rId268" Type="http://schemas.openxmlformats.org/officeDocument/2006/relationships/image" Target="media/image1.wmf"/><Relationship Id="rId269" Type="http://schemas.openxmlformats.org/officeDocument/2006/relationships/image" Target="media/image2.wmf"/><Relationship Id="rId270" Type="http://schemas.openxmlformats.org/officeDocument/2006/relationships/image" Target="media/image3.wmf"/><Relationship Id="rId271" Type="http://schemas.openxmlformats.org/officeDocument/2006/relationships/image" Target="media/image4.wmf"/><Relationship Id="rId272" Type="http://schemas.openxmlformats.org/officeDocument/2006/relationships/image" Target="media/image5.wmf"/><Relationship Id="rId273" Type="http://schemas.openxmlformats.org/officeDocument/2006/relationships/image" Target="media/image6.wmf"/><Relationship Id="rId274" Type="http://schemas.openxmlformats.org/officeDocument/2006/relationships/image" Target="media/image1.wmf"/><Relationship Id="rId275" Type="http://schemas.openxmlformats.org/officeDocument/2006/relationships/image" Target="media/image2.wmf"/><Relationship Id="rId276" Type="http://schemas.openxmlformats.org/officeDocument/2006/relationships/image" Target="media/image3.wmf"/><Relationship Id="rId277" Type="http://schemas.openxmlformats.org/officeDocument/2006/relationships/image" Target="media/image4.wmf"/><Relationship Id="rId278" Type="http://schemas.openxmlformats.org/officeDocument/2006/relationships/image" Target="media/image5.wmf"/><Relationship Id="rId279" Type="http://schemas.openxmlformats.org/officeDocument/2006/relationships/image" Target="media/image6.wmf"/><Relationship Id="rId280" Type="http://schemas.openxmlformats.org/officeDocument/2006/relationships/image" Target="media/image14.wmf"/><Relationship Id="rId281" Type="http://schemas.openxmlformats.org/officeDocument/2006/relationships/image" Target="media/image15.wmf"/><Relationship Id="rId282" Type="http://schemas.openxmlformats.org/officeDocument/2006/relationships/image" Target="media/image16.wmf"/><Relationship Id="rId283" Type="http://schemas.openxmlformats.org/officeDocument/2006/relationships/image" Target="media/image17.wmf"/><Relationship Id="rId284" Type="http://schemas.openxmlformats.org/officeDocument/2006/relationships/image" Target="media/image18.wmf"/><Relationship Id="rId285" Type="http://schemas.openxmlformats.org/officeDocument/2006/relationships/image" Target="media/image19.wmf"/><Relationship Id="rId286" Type="http://schemas.openxmlformats.org/officeDocument/2006/relationships/image" Target="media/image20.wmf"/><Relationship Id="rId287" Type="http://schemas.openxmlformats.org/officeDocument/2006/relationships/image" Target="media/image21.wmf"/><Relationship Id="rId288" Type="http://schemas.openxmlformats.org/officeDocument/2006/relationships/image" Target="media/image22.wmf"/><Relationship Id="rId289" Type="http://schemas.openxmlformats.org/officeDocument/2006/relationships/image" Target="media/image14.wmf"/><Relationship Id="rId290" Type="http://schemas.openxmlformats.org/officeDocument/2006/relationships/image" Target="media/image15.wmf"/><Relationship Id="rId291" Type="http://schemas.openxmlformats.org/officeDocument/2006/relationships/image" Target="media/image16.wmf"/><Relationship Id="rId292" Type="http://schemas.openxmlformats.org/officeDocument/2006/relationships/image" Target="media/image17.wmf"/><Relationship Id="rId293" Type="http://schemas.openxmlformats.org/officeDocument/2006/relationships/image" Target="media/image18.wmf"/><Relationship Id="rId294" Type="http://schemas.openxmlformats.org/officeDocument/2006/relationships/image" Target="media/image19.wmf"/><Relationship Id="rId295" Type="http://schemas.openxmlformats.org/officeDocument/2006/relationships/image" Target="media/image20.wmf"/><Relationship Id="rId296" Type="http://schemas.openxmlformats.org/officeDocument/2006/relationships/image" Target="media/image21.wmf"/><Relationship Id="rId297" Type="http://schemas.openxmlformats.org/officeDocument/2006/relationships/image" Target="media/image22.wmf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0:57:00Z</dcterms:modified>
  <cp:revision>6</cp:revision>
  <dc:subject/>
  <dc:title>　　　　　　　　　　　　　　　　　　　　　　　　　　　　　　</dc:title>
</cp:coreProperties>
</file>