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994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9800"/>
                          <a:chOff x="0" y="0"/>
                          <a:chExt cx="651528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かへんなかん字だな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37224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.35pt" coordorigin="0,0" coordsize="10260,1307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かへんなかん字だな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586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13485" cy="7826375"/>
                <wp:effectExtent l="26035" t="26035" r="35560" b="128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1年生のあきこさんのかいた文です。でも、かん字がまちが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いるようです。まちがっているところにせんをひいて、下の□に正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かん字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4pt;margin-top:0pt;width:95.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1年生のあきこさんのかいた文です。でも、かん字がまちがって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いるようです。まちがっているところにせんをひいて、下の□に正しい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かん字をかき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17720" cy="7458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7458120"/>
                        </a:xfrm>
                        <a:custGeom>
                          <a:avLst/>
                          <a:gdLst>
                            <a:gd name="textAreaLeft" fmla="*/ 127800 w 2617920"/>
                            <a:gd name="textAreaRight" fmla="*/ 2490120 w 2617920"/>
                            <a:gd name="textAreaTop" fmla="*/ 127800 h 4228200"/>
                            <a:gd name="textAreaBottom" fmla="*/ 4100400 h 4228200"/>
                          </a:gdLst>
                          <a:ahLst/>
                          <a:rect l="textAreaLeft" t="textAreaTop" r="textAreaRight" b="textAreaBottom"/>
                          <a:pathLst>
                            <a:path w="21600" h="34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84"/>
                              </a:lnTo>
                              <a:arcTo wR="3600" hR="3600" stAng="10800000" swAng="-5400000"/>
                              <a:lnTo>
                                <a:pt x="18000" y="34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にきれいな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がさいていまし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ひろがって、いい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しゅくだいを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まきりは、こん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なかま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63.55pt;height:58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にきれいな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がさいていました。　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ひろがって、いい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なりました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しゅくだいを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たしました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しました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まきりは、こん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なかま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7" name="kato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to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543300" cy="2025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25720"/>
                          <a:chOff x="0" y="0"/>
                          <a:chExt cx="3543480" cy="2025720"/>
                        </a:xfrm>
                      </wpg:grpSpPr>
                      <wps:wsp>
                        <wps:cNvSpPr/>
                        <wps:spPr>
                          <a:xfrm>
                            <a:off x="2971800" y="14540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97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5pt;width:279pt;height:159.5pt" coordorigin="1260,145" coordsize="5580,3190">
                <v:rect id="shape_0" fillcolor="white" stroked="t" o:allowincell="f" style="position:absolute;left:5940;top:243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03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29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4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4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1129030" cy="11969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92075</wp:posOffset>
            </wp:positionV>
            <wp:extent cx="952500" cy="901700"/>
            <wp:effectExtent l="0" t="0" r="0" b="0"/>
            <wp:wrapSquare wrapText="bothSides"/>
            <wp:docPr id="10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-60960</wp:posOffset>
                </wp:positionV>
                <wp:extent cx="914400" cy="4603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37.9pt;margin-top:-4.8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かへんなかん字だな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3358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かへんなかん字だな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529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1213485" cy="7826375"/>
                <wp:effectExtent l="162560" t="26035" r="35560" b="1185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1年生のあきこさんのかいた文です。でも、かん字がまちが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いるようです。まちがっているところにせんをひいて、下の□に正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かん字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25pt;width:95.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1年生のあきこさんのかいた文です。でも、かん字がまちがって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いるようです。まちがっているところにせんをひいて、下の□に正しい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かん字をかき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617720" cy="7458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7458120"/>
                        </a:xfrm>
                        <a:custGeom>
                          <a:avLst/>
                          <a:gdLst>
                            <a:gd name="textAreaLeft" fmla="*/ 127800 w 2617920"/>
                            <a:gd name="textAreaRight" fmla="*/ 2490120 w 2617920"/>
                            <a:gd name="textAreaTop" fmla="*/ 127800 h 4228200"/>
                            <a:gd name="textAreaBottom" fmla="*/ 4100400 h 4228200"/>
                          </a:gdLst>
                          <a:ahLst/>
                          <a:rect l="textAreaLeft" t="textAreaTop" r="textAreaRight" b="textAreaBottom"/>
                          <a:pathLst>
                            <a:path w="21600" h="34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84"/>
                              </a:lnTo>
                              <a:arcTo wR="3600" hR="3600" stAng="10800000" swAng="-5400000"/>
                              <a:lnTo>
                                <a:pt x="18000" y="34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にきれいな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がさいていまし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ひろがって、いい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しゅくだいを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まきりは、こん</w:t>
                            </w: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なかま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363.55pt;height:58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にきれいな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がさいていました。　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ひろがって、いい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なりました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しゅくだいを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たしました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しました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まきりは、こん</w:t>
                      </w:r>
                      <w:r>
                        <w:rPr>
                          <w:kern w:val="2"/>
                          <w:szCs w:val="44"/>
                          <w:sz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なかま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109855</wp:posOffset>
                </wp:positionV>
                <wp:extent cx="0" cy="368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8.65pt" to="211.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68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14605</wp:posOffset>
                </wp:positionV>
                <wp:extent cx="0" cy="368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.15pt" to="93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59055</wp:posOffset>
                </wp:positionV>
                <wp:extent cx="0" cy="6445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4.65pt" to="328.4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42875</wp:posOffset>
            </wp:positionV>
            <wp:extent cx="685800" cy="685800"/>
            <wp:effectExtent l="0" t="0" r="0" b="0"/>
            <wp:wrapNone/>
            <wp:docPr id="22" name="kato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ator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0" cy="368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70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2025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25720"/>
                          <a:chOff x="0" y="0"/>
                          <a:chExt cx="3543480" cy="2025720"/>
                        </a:xfrm>
                      </wpg:grpSpPr>
                      <wps:wsp>
                        <wps:cNvSpPr txBox="1"/>
                        <wps:spPr>
                          <a:xfrm>
                            <a:off x="2971800" y="14540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97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9pt;height:159.5pt" coordorigin="1260,0" coordsize="5580,3190">
                <v:shape id="shape_0" fillcolor="white" stroked="t" o:allowincell="f" style="position:absolute;left:5940;top:2290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188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4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314700" cy="1841500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41400"/>
                          <a:chOff x="0" y="0"/>
                          <a:chExt cx="3314880" cy="1841400"/>
                        </a:xfrm>
                      </wpg:grpSpPr>
                      <wps:wsp>
                        <wps:cNvSpPr txBox="1"/>
                        <wps:spPr>
                          <a:xfrm>
                            <a:off x="2971800" y="1473120"/>
                            <a:ext cx="3430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教科書体" w:hAnsi="HGS教科書体" w:eastAsia="HGS教科書体" w:cs="HGS教科書体"/>
                                  <w:lang w:eastAsia="zh-CN" w:bidi="hi-IN"/>
                                </w:rPr>
                                <w:t>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97000"/>
                            <a:ext cx="3430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教科書体" w:hAnsi="HGS教科書体" w:eastAsia="HGS教科書体" w:cs="HGS教科書体"/>
                                  <w:lang w:eastAsia="zh-CN" w:bidi="hi-IN"/>
                                </w:rPr>
                                <w:t>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2160"/>
                            <a:ext cx="3430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教科書体" w:hAnsi="HGS教科書体" w:eastAsia="HGS教科書体" w:cs="HGS教科書体"/>
                                  <w:lang w:eastAsia="zh-CN" w:bidi="hi-IN"/>
                                </w:rPr>
                                <w:t>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教科書体" w:hAnsi="HGS教科書体" w:eastAsia="HGS教科書体" w:cs="HGS教科書体"/>
                                  <w:lang w:eastAsia="zh-CN"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教科書体" w:hAnsi="HGS教科書体" w:eastAsia="HGS教科書体" w:cs="HGS教科書体"/>
                                  <w:lang w:eastAsia="zh-CN" w:bidi="hi-IN"/>
                                </w:rPr>
                                <w:t>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5pt;width:261pt;height:145pt" coordorigin="1440,145" coordsize="5220,2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20;top:2465;width:539;height:579;mso-wrap-style:none;v-text-anchor:middle" type="_x0000_t136">
                  <v:path textpathok="t"/>
                  <v:textpath on="t" fitshape="t" string="花" style="font-family:&quot;HGS教科書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0;top:2030;width:539;height:579;mso-wrap-style:none;v-text-anchor:middle" type="_x0000_t136">
                  <v:path textpathok="t"/>
                  <v:textpath on="t" fitshape="t" string="気" style="font-family:&quot;HGS教科書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290;width:539;height:579;mso-wrap-style:none;v-text-anchor:middle" type="_x0000_t136">
                  <v:path textpathok="t"/>
                  <v:textpath on="t" fitshape="t" string="先" style="font-family:&quot;HGS教科書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145;width:539;height:579;mso-wrap-style:none;v-text-anchor:middle" type="_x0000_t136">
                  <v:path textpathok="t"/>
                  <v:textpath on="t" fitshape="t" string="正" style="font-family:&quot;HGS教科書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0;top:145;width:539;height:579;mso-wrap-style:none;v-text-anchor:middle" type="_x0000_t136">
                  <v:path textpathok="t"/>
                  <v:textpath on="t" fitshape="t" string="虫" style="font-family:&quot;HGS教科書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84150</wp:posOffset>
            </wp:positionV>
            <wp:extent cx="1129030" cy="11969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0</wp:posOffset>
            </wp:positionH>
            <wp:positionV relativeFrom="paragraph">
              <wp:posOffset>184150</wp:posOffset>
            </wp:positionV>
            <wp:extent cx="952500" cy="901700"/>
            <wp:effectExtent l="0" t="0" r="0" b="0"/>
            <wp:wrapSquare wrapText="bothSides"/>
            <wp:docPr id="27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0</wp:posOffset>
            </wp:positionH>
            <wp:positionV relativeFrom="paragraph">
              <wp:posOffset>184150</wp:posOffset>
            </wp:positionV>
            <wp:extent cx="952500" cy="901700"/>
            <wp:effectExtent l="0" t="0" r="0" b="0"/>
            <wp:wrapSquare wrapText="bothSides"/>
            <wp:docPr id="28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S教科書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1:00Z</dcterms:created>
  <dc:creator>職員端末機１９年度３月調達</dc:creator>
  <dc:description/>
  <cp:keywords/>
  <dc:language>en-US</dc:language>
  <cp:lastModifiedBy>大阪府庁</cp:lastModifiedBy>
  <cp:lastPrinted>2008-10-14T11:59:00Z</cp:lastPrinted>
  <dcterms:modified xsi:type="dcterms:W3CDTF">2011-03-11T02:18:00Z</dcterms:modified>
  <cp:revision>6</cp:revision>
  <dc:subject/>
  <dc:title>　　　　　　　　　　　　　　　　　　　　　　　　　　　　　　</dc:title>
</cp:coreProperties>
</file>