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国　語　・　社　会　・算　数　　・　理　科　・　音　楽　・図　工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春　・　夏　・　秋　・　冬　・　朝　・　昼　・　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( 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 )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目　・　耳　・　手　・　足　・　頭　・　顔　　　　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 )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北　・　南　・　東　・　西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とくべつな　読み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）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上手　・　下手　・　今朝　・　明日　　・　今年　・　大人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　　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国　語　・　社　会　・算　数　　・　理　科　・　音　楽　・図　工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春　・　夏　・　秋　・　冬　・　朝　・　昼　・　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　　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( 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 )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目　・　耳　・　手　・　足　・　頭　・　顔　　　　　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 )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（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北　・　南　・　東　・　西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sz w:val="36"/>
                          <w:szCs w:val="36"/>
                        </w:rPr>
                        <w:t>　　とくべつな　読み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）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上手　・　下手　・　今朝　・　明日　　・　今年　・　大人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809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8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こくご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しゃかい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んす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り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んが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ずこ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国　語　・　社　会　・　算　数　・　理　科　・　音　楽　・図　工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は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な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ひ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春　・　夏　・　秋　・　冬　・　朝　・　昼　・　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め　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(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て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あし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たま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お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目　・　耳　・　手　・　足　・　頭　・　顔　　　　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きた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なみ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ひがし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にし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北　・　南　・　東　・　西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とくべつな　読み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じょうず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へ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け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と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と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上手　・　下手　・　今朝　・　明日　　・　今年　・　大人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20.55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こくご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しゃかい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さんす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りか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んが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ずこ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国　語　・　社　会　・　算　数　・　理　科　・　音　楽　・図　工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は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なつ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ひ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よ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春　・　夏　・　秋　・　冬　・　朝　・　昼　・　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め　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(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て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あし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たま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お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目　・　耳　・　手　・　足　・　頭　・　顔　　　　　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きた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なみ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ひがし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（にし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北　・　南　・　東　・　西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sz w:val="36"/>
                          <w:szCs w:val="36"/>
                        </w:rPr>
                        <w:t>　　とくべつな　読み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じょうず）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へた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けさ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す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と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と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上手　・　下手　・　今朝　・　明日　　・　今年　・　大人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 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ぞく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す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兄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いとこ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姉妹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なかよし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　　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小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かっています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公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んにきれい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たくさん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野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だち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   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ぞく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父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母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姉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弟</w:t>
                      </w:r>
                      <w:r>
                        <w:rPr>
                          <w:sz w:val="44"/>
                          <w:szCs w:val="44"/>
                        </w:rPr>
                        <w:t>です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兄弟</w:t>
                      </w:r>
                      <w:r>
                        <w:rPr>
                          <w:sz w:val="44"/>
                          <w:szCs w:val="44"/>
                        </w:rPr>
                        <w:t>といとこ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姉妹</w:t>
                      </w:r>
                      <w:r>
                        <w:rPr>
                          <w:sz w:val="44"/>
                          <w:szCs w:val="44"/>
                        </w:rPr>
                        <w:t>は、なかよし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　　（　　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で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大</w:t>
                      </w:r>
                      <w:r>
                        <w:rPr>
                          <w:sz w:val="44"/>
                          <w:szCs w:val="44"/>
                        </w:rPr>
                        <w:t>き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犬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小鳥</w:t>
                      </w:r>
                      <w:r>
                        <w:rPr>
                          <w:sz w:val="44"/>
                          <w:szCs w:val="44"/>
                        </w:rPr>
                        <w:t>をかっています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公園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だんにきれい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がたくさんさい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広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野原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だちと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走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り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 xml:space="preserve"> かん字のふくしゅう（読み・ていがくねん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かん字のふくしゅう（読み・ていがくねん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6209665" cy="78574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か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   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とう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ぞく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す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だ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ま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兄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いとこ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姉妹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なかよし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いえ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と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小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かっています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え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公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んにきれい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たくさん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のは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ま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野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だち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か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   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とう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ぞく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父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母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姉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弟</w:t>
                      </w:r>
                      <w:r>
                        <w:rPr>
                          <w:sz w:val="44"/>
                          <w:szCs w:val="44"/>
                        </w:rPr>
                        <w:t>です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だ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ま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兄弟</w:t>
                      </w:r>
                      <w:r>
                        <w:rPr>
                          <w:sz w:val="44"/>
                          <w:szCs w:val="44"/>
                        </w:rPr>
                        <w:t>といとこ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姉妹</w:t>
                      </w:r>
                      <w:r>
                        <w:rPr>
                          <w:sz w:val="44"/>
                          <w:szCs w:val="44"/>
                        </w:rPr>
                        <w:t>は、なかよし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　　（いえ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と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で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大</w:t>
                      </w:r>
                      <w:r>
                        <w:rPr>
                          <w:sz w:val="44"/>
                          <w:szCs w:val="44"/>
                        </w:rPr>
                        <w:t>き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犬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小鳥</w:t>
                      </w:r>
                      <w:r>
                        <w:rPr>
                          <w:sz w:val="44"/>
                          <w:szCs w:val="44"/>
                        </w:rPr>
                        <w:t>をかっています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え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公園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だんにきれい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がたくさんさい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のは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ま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広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野原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だちと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走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り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(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　                   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今日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気は、雨だ。きれい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川が見られないな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月曜日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　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れい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友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子どんぶりを食べました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右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耳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中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なって、とてもい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ろう下を歩くとき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わ通行です。まがりかどでは、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よく見ましょう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(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　                   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今日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天</w:t>
                      </w:r>
                      <w:r>
                        <w:rPr>
                          <w:sz w:val="44"/>
                          <w:szCs w:val="44"/>
                        </w:rPr>
                        <w:t>気は、雨だ。きれい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天</w:t>
                      </w:r>
                      <w:r>
                        <w:rPr>
                          <w:sz w:val="44"/>
                          <w:szCs w:val="44"/>
                        </w:rPr>
                        <w:t>の川が見られないな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月曜日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朝</w:t>
                      </w:r>
                      <w:r>
                        <w:rPr>
                          <w:sz w:val="44"/>
                          <w:szCs w:val="44"/>
                        </w:rPr>
                        <w:t>に　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朝</w:t>
                      </w:r>
                      <w:r>
                        <w:rPr>
                          <w:sz w:val="44"/>
                          <w:szCs w:val="44"/>
                        </w:rPr>
                        <w:t>れいがあり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親</w:t>
                      </w:r>
                      <w:r>
                        <w:rPr>
                          <w:sz w:val="44"/>
                          <w:szCs w:val="44"/>
                        </w:rPr>
                        <w:t>友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親</w:t>
                      </w:r>
                      <w:r>
                        <w:rPr>
                          <w:sz w:val="44"/>
                          <w:szCs w:val="44"/>
                        </w:rPr>
                        <w:t>子どんぶりを食べました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右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耳</w:t>
                      </w:r>
                      <w:r>
                        <w:rPr>
                          <w:sz w:val="44"/>
                          <w:szCs w:val="44"/>
                        </w:rPr>
                        <w:t>が中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sz w:val="44"/>
                                <w:szCs w:val="44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4"/>
                          <w:szCs w:val="44"/>
                        </w:rPr>
                        <w:t>になって、とてもいたい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   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ろう下を歩くときは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右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わ通行です。まがりかどでは、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   )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左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右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よく見ましょう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読み・ていがくねん３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読み・ていがくねん３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てん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　                   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あま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今日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気は、雨だ。きれいな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天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川が見られないな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　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ちょ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月曜日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　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れい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しん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や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は、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友と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親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子どんぶりを食べました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右の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耳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中</w:t>
                            </w: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になって、とてもい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みぎ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ろう下を歩くとき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がわ通行です。まがりかどでは、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ゆ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1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u w:val="single"/>
                              </w:rPr>
                              <w:t>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よく見ましょう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てん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　                   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あま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今日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天</w:t>
                      </w:r>
                      <w:r>
                        <w:rPr>
                          <w:sz w:val="44"/>
                          <w:szCs w:val="44"/>
                        </w:rPr>
                        <w:t>気は、雨だ。きれいな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天</w:t>
                      </w:r>
                      <w:r>
                        <w:rPr>
                          <w:sz w:val="44"/>
                          <w:szCs w:val="44"/>
                        </w:rPr>
                        <w:t>の川が見られないな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　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ちょ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月曜日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朝</w:t>
                      </w:r>
                      <w:r>
                        <w:rPr>
                          <w:sz w:val="44"/>
                          <w:szCs w:val="44"/>
                        </w:rPr>
                        <w:t>に　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朝</w:t>
                      </w:r>
                      <w:r>
                        <w:rPr>
                          <w:sz w:val="44"/>
                          <w:szCs w:val="44"/>
                        </w:rPr>
                        <w:t>れいがありま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しん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や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は、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親</w:t>
                      </w:r>
                      <w:r>
                        <w:rPr>
                          <w:sz w:val="44"/>
                          <w:szCs w:val="44"/>
                        </w:rPr>
                        <w:t>友と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親</w:t>
                      </w:r>
                      <w:r>
                        <w:rPr>
                          <w:sz w:val="44"/>
                          <w:szCs w:val="44"/>
                        </w:rPr>
                        <w:t>子どんぶりを食べました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じ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右の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耳</w:t>
                      </w:r>
                      <w:r>
                        <w:rPr>
                          <w:sz w:val="44"/>
                          <w:szCs w:val="44"/>
                        </w:rPr>
                        <w:t>が中</w:t>
                      </w:r>
                      <w:r>
                        <w:rPr>
                          <w:sz w:val="44"/>
                          <w:szCs w:val="44"/>
                          <w:u w:val="single"/>
                        </w:rPr>
                        <w:t>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sz w:val="44"/>
                                <w:szCs w:val="44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44"/>
                          <w:szCs w:val="44"/>
                        </w:rPr>
                        <w:t>になって、とてもいたいです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みぎ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ろう下を歩くときは、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右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がわ通行です。まがりかどでは、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ゆ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left="661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左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u w:val="single"/>
                        </w:rPr>
                        <w:t>右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よく見ましょう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こくご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（しゃかい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んす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り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)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は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な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ひ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め）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　　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な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 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が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にし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とくべつな　読み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じょうず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へ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け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と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  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 xml:space="preserve">　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こくご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（しゃかい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さんす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りか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)          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は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なつ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 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ひ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よ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t>・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（め）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　　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な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 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が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（にし）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sz w:val="36"/>
                          <w:szCs w:val="36"/>
                        </w:rPr>
                        <w:t>　　とくべつな　読み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じょうず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へた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けさ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す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とな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　  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　  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  　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 xml:space="preserve">　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　　</w:t>
                      </w:r>
                      <w:r>
                        <w:rPr>
                          <w:sz w:val="44"/>
                          <w:szCs w:val="4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5755</wp:posOffset>
                </wp:positionH>
                <wp:positionV relativeFrom="paragraph">
                  <wp:posOffset>3770630</wp:posOffset>
                </wp:positionV>
                <wp:extent cx="351790" cy="56134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4.2pt;mso-wrap-distance-left:9.05pt;mso-wrap-distance-right:9.05pt;mso-wrap-distance-top:0pt;mso-wrap-distance-bottom:0pt;margin-top:296.9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4555</wp:posOffset>
                </wp:positionH>
                <wp:positionV relativeFrom="paragraph">
                  <wp:posOffset>6901180</wp:posOffset>
                </wp:positionV>
                <wp:extent cx="466090" cy="5613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4.2pt;mso-wrap-distance-left:9.05pt;mso-wrap-distance-right:9.05pt;mso-wrap-distance-top:0pt;mso-wrap-distance-bottom:0pt;margin-top:543.4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１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１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6047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60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こくご）　　　（しゃかい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んす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りか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 xml:space="preserve">)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国　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社　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算　数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理　科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は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なつ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ふ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あ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ひ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よ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春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夏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・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朝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昼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め）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て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目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耳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手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足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　　　　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た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みなみ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が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にし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とくべつな　読み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じょうず）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へた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け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す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と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上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下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今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明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・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大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598.8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こくご）　　　（しゃかい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さんす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りか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 xml:space="preserve">)          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国　語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社　会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算　数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理　科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は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なつ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ふゆ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あさ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ひ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よる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春</w:t>
                      </w:r>
                      <w:r>
                        <w:rPr>
                          <w:sz w:val="36"/>
                          <w:szCs w:val="36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夏</w:t>
                      </w:r>
                      <w:r>
                        <w:rPr>
                          <w:sz w:val="36"/>
                          <w:szCs w:val="36"/>
                        </w:rPr>
                        <w:t>・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秋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冬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朝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昼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  <w:bdr w:val="single" w:sz="4" w:space="0" w:color="000000"/>
                        </w:rPr>
                        <w:t>夜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（め）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て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目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耳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手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足</w:t>
                      </w:r>
                      <w:r>
                        <w:rPr>
                          <w:sz w:val="44"/>
                          <w:szCs w:val="44"/>
                        </w:rPr>
                        <w:t>・　　　　　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た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みなみ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が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（にし）</w:t>
                      </w:r>
                      <w:r>
                        <w:rPr>
                          <w:sz w:val="44"/>
                          <w:szCs w:val="4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北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南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東</w:t>
                      </w:r>
                      <w:r>
                        <w:rPr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教科書体" w:hAnsi="HG教科書体" w:eastAsia="HG教科書体"/>
                          <w:sz w:val="44"/>
                          <w:szCs w:val="44"/>
                          <w:bdr w:val="single" w:sz="4" w:space="0" w:color="000000"/>
                        </w:rPr>
                        <w:t>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sz w:val="36"/>
                          <w:szCs w:val="36"/>
                        </w:rPr>
                        <w:t>　　とくべつな　読み方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じょうず）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へた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けさ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す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とな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上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下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今朝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明日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・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大人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　　　　　　</w:t>
                      </w:r>
                      <w:r>
                        <w:rPr>
                          <w:sz w:val="44"/>
                          <w:szCs w:val="44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２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)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)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   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とう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ぞく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す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だ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ま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いとこ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なかよし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（いえ）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と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な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かっています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え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んにきれいな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たくさん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のは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 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ま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だち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   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とう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ぞく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です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だ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ま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といとこ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は、なかよし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　　　（いえ）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と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で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きな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をかっています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え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だんにきれいな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がたくさんさい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のは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 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ま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い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だちと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り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44"/>
          <w:szCs w:val="44"/>
          <w:bdr w:val="single" w:sz="4" w:space="0" w:color="000000"/>
        </w:rPr>
        <w:t>　　</w:t>
      </w:r>
      <w:r>
        <w:rPr>
          <w:lang w:val="en-US" w:eastAsia="en-US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3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２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ちち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は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ね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とう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ぞく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母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姉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す。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きょうだ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しま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ぼく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兄弟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いとこ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姉妹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は、なかよし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（いえ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お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    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い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とり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わたし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家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で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大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き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犬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小鳥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をかっています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え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な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公園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だんにきれいな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花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たくさんさ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ひ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のはら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とも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はし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ま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い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野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だちと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り</w:t>
                            </w:r>
                            <w:r>
                              <w:rPr>
                                <w:rFonts w:ascii="HGS教科書体" w:hAnsi="HGS教科書体" w:cs="ＭＳ 明朝;MS Mincho" w:eastAsia="HGS教科書体"/>
                                <w:sz w:val="44"/>
                                <w:szCs w:val="44"/>
                                <w:bdr w:val="single" w:sz="4" w:space="0" w:color="000000"/>
                              </w:rPr>
                              <w:t>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ちち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は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ね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とう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の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ぞくは、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父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母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姉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弟</w:t>
                      </w:r>
                      <w:r>
                        <w:rPr>
                          <w:sz w:val="44"/>
                          <w:szCs w:val="44"/>
                        </w:rPr>
                        <w:t>です。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きょうだ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しまい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ぼくの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兄弟</w:t>
                      </w:r>
                      <w:r>
                        <w:rPr>
                          <w:sz w:val="44"/>
                          <w:szCs w:val="44"/>
                        </w:rPr>
                        <w:t>といとこの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姉妹</w:t>
                      </w:r>
                      <w:r>
                        <w:rPr>
                          <w:sz w:val="44"/>
                          <w:szCs w:val="44"/>
                        </w:rPr>
                        <w:t>は、なかよし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　　（いえ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お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    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い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とり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わたしは、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家</w:t>
                      </w:r>
                      <w:r>
                        <w:rPr>
                          <w:sz w:val="44"/>
                          <w:szCs w:val="44"/>
                        </w:rPr>
                        <w:t>で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大</w:t>
                      </w:r>
                      <w:r>
                        <w:rPr>
                          <w:sz w:val="44"/>
                          <w:szCs w:val="44"/>
                        </w:rPr>
                        <w:t>きな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犬</w:t>
                      </w:r>
                      <w:r>
                        <w:rPr>
                          <w:sz w:val="44"/>
                          <w:szCs w:val="44"/>
                        </w:rPr>
                        <w:t>と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小鳥</w:t>
                      </w:r>
                      <w:r>
                        <w:rPr>
                          <w:sz w:val="44"/>
                          <w:szCs w:val="44"/>
                        </w:rPr>
                        <w:t>をかっています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えん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　　　　　　　　　　　　　　　　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な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公園</w:t>
                      </w:r>
                      <w:r>
                        <w:rPr>
                          <w:sz w:val="44"/>
                          <w:szCs w:val="44"/>
                        </w:rPr>
                        <w:t>の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だんにきれいな</w:t>
                      </w:r>
                      <w:r>
                        <w:rPr>
                          <w:rFonts w:ascii="HGS教科書体" w:hAnsi="HGS教科書体" w:eastAsia="HGS教科書体"/>
                          <w:sz w:val="44"/>
                          <w:szCs w:val="44"/>
                          <w:bdr w:val="single" w:sz="4" w:space="0" w:color="000000"/>
                        </w:rPr>
                        <w:t>花</w:t>
                      </w:r>
                      <w:r>
                        <w:rPr>
                          <w:sz w:val="44"/>
                          <w:szCs w:val="44"/>
                        </w:rPr>
                        <w:t>がたくさんさいている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ひ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のはら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とも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はし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ま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広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い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野原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友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だちと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走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り</w:t>
                      </w:r>
                      <w:r>
                        <w:rPr>
                          <w:rFonts w:ascii="HGS教科書体" w:hAnsi="HGS教科書体" w:cs="ＭＳ 明朝;MS Mincho" w:eastAsia="HGS教科書体"/>
                          <w:sz w:val="44"/>
                          <w:szCs w:val="44"/>
                          <w:bdr w:val="single" w:sz="4" w:space="0" w:color="000000"/>
                        </w:rPr>
                        <w:t>回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る。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)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)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    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ぎょ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うんどう会の入じょう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しん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れつで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く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（くるま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おど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る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り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きしゃ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（こ）　　　　　　　　　　（かお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まどから、げん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な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ども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見え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がいこ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（たの）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りょ行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しい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 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なま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ん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ちゃ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える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    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ぎょ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うんどう会の入じょう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しん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れつで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く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（くるま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おど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が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る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sz w:val="44"/>
                          <w:szCs w:val="44"/>
                        </w:rPr>
                        <w:t>り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（きしゃ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（こ）　　　　　　　　　　（かお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のまどから、げん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な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ども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が見える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がいこ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（たの）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sz w:val="44"/>
                          <w:szCs w:val="44"/>
                        </w:rPr>
                        <w:t>りょ行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しいな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 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なま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ん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ちゃんの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える。</w:t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かん字のふくしゅう（書き・ていがくねん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)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ん字のふくしゅう（書き・ていがくねん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)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290" w:charSpace="0"/>
        </w:sectPr>
        <w:pStyle w:val="Normal"/>
        <w:numPr>
          <w:ilvl w:val="0"/>
          <w:numId w:val="0"/>
        </w:numPr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33985</wp:posOffset>
                </wp:positionV>
                <wp:extent cx="6209665" cy="785749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85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4"/>
                                <w:szCs w:val="44"/>
                              </w:rPr>
                              <w:t>★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つぎの　かん字の　よみがなを　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        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こ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ぎょう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うんどう会の入じょう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しん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  <w:bdr w:val="single" w:sz="4" w:space="0" w:color="000000"/>
                              </w:rPr>
                              <w:t>行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れつで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歩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く。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（くるま）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と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おおど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車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通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る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大通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りです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（きしゃ）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 xml:space="preserve">   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こ）　　　　　　　　　　（かお）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汽車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まどから、げん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気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な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子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どもの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顔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が見え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がいこ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　　（たの）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外国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りょ行は、</w:t>
                            </w: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　楽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しい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 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あか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なま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かん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36"/>
                                <w:szCs w:val="36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赤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ちゃ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名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　考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える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　　　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618.7pt;mso-wrap-distance-left:9.05pt;mso-wrap-distance-right:9.05pt;mso-wrap-distance-top:0pt;mso-wrap-distance-bottom:0pt;margin-top:10.5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4"/>
                          <w:szCs w:val="44"/>
                        </w:rPr>
                        <w:t>★</w:t>
                      </w:r>
                      <w:r>
                        <w:rPr>
                          <w:sz w:val="44"/>
                          <w:szCs w:val="44"/>
                        </w:rPr>
                        <w:t>　つぎの　かん字の　よみがなを　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        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こ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ぎょう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うんどう会の入じょう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しん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  <w:bdr w:val="single" w:sz="4" w:space="0" w:color="000000"/>
                        </w:rPr>
                        <w:t>行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れつで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歩　</w:t>
                      </w:r>
                      <w:r>
                        <w:rPr>
                          <w:sz w:val="44"/>
                          <w:szCs w:val="44"/>
                        </w:rPr>
                        <w:t>く。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　</w:t>
                      </w:r>
                      <w:r>
                        <w:rPr>
                          <w:sz w:val="44"/>
                          <w:szCs w:val="44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（くるま）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と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おおど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車　</w:t>
                      </w:r>
                      <w:r>
                        <w:rPr>
                          <w:sz w:val="44"/>
                          <w:szCs w:val="44"/>
                        </w:rPr>
                        <w:t>が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通　</w:t>
                      </w:r>
                      <w:r>
                        <w:rPr>
                          <w:sz w:val="44"/>
                          <w:szCs w:val="44"/>
                        </w:rPr>
                        <w:t>る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大通　</w:t>
                      </w:r>
                      <w:r>
                        <w:rPr>
                          <w:sz w:val="44"/>
                          <w:szCs w:val="44"/>
                        </w:rPr>
                        <w:t>りです。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（きしゃ）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 xml:space="preserve">   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 xml:space="preserve">)  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（こ）　　　　　　　　　　（かお）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汽車</w:t>
                      </w:r>
                      <w:r>
                        <w:rPr>
                          <w:sz w:val="44"/>
                          <w:szCs w:val="44"/>
                        </w:rPr>
                        <w:t>のまどから、げん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気</w:t>
                      </w:r>
                      <w:r>
                        <w:rPr>
                          <w:sz w:val="44"/>
                          <w:szCs w:val="44"/>
                        </w:rPr>
                        <w:t>な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子</w:t>
                      </w:r>
                      <w:r>
                        <w:rPr>
                          <w:sz w:val="44"/>
                          <w:szCs w:val="44"/>
                        </w:rPr>
                        <w:t>どもの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顔　</w:t>
                      </w:r>
                      <w:r>
                        <w:rPr>
                          <w:sz w:val="44"/>
                          <w:szCs w:val="44"/>
                        </w:rPr>
                        <w:t>が見える。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がいこ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　　（たの）　　　　　　　　　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外国　</w:t>
                      </w:r>
                      <w:r>
                        <w:rPr>
                          <w:sz w:val="44"/>
                          <w:szCs w:val="44"/>
                        </w:rPr>
                        <w:t>りょ行は、</w:t>
                      </w: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　楽　</w:t>
                      </w:r>
                      <w:r>
                        <w:rPr>
                          <w:sz w:val="44"/>
                          <w:szCs w:val="44"/>
                        </w:rPr>
                        <w:t>しいな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 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あか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なま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かん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36"/>
                          <w:szCs w:val="36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赤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ちゃんの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名前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　考　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える。</w:t>
                      </w:r>
                      <w:r>
                        <w:rPr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　　　　　　　　　　　　　　　</w:t>
                      </w:r>
                      <w:r>
                        <w:rPr>
                          <w:sz w:val="36"/>
                          <w:szCs w:val="36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01:24:00Z</dcterms:modified>
  <cp:revision>6</cp:revision>
  <dc:subject/>
  <dc:title>　　　　　　　　　　　　　　　　　　　　　　　　　　　　　　</dc:title>
</cp:coreProperties>
</file>